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DUCACIÓN PRIMARIA.-TERCER CICL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ÁREA DE LENGUA CASTELLANA Y LITERATU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LACIONES ENTRE OBJETIVOS/CONTENIDOS DE CICLO, CRITERIOS DE EVALUACION Y OBJETIVOS GENERALES DEL  ÁREA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536"/>
        <w:gridCol w:w="453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A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S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ind w:firstLine="6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S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O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PS" w:hAnsi="Courier PS" w:cs="Courier PS"/>
                <w:b/>
                <w:b/>
                <w:sz w:val="16"/>
                <w:szCs w:val="16"/>
              </w:rPr>
            </w:pPr>
            <w:r>
              <w:rPr>
                <w:rFonts w:cs="Courier PS" w:ascii="Courier PS" w:hAnsi="Courier PS"/>
                <w:b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PS" w:hAnsi="Courier PS" w:cs="Courier PS"/>
                <w:caps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1.-Desarrollar la capacidad para participar de forma constructiva en situaciones de comunicación relacionadas con la actividad escolar, respetando las normas que hacen posible el intercambio en esas situaciones: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a)Proponer temas.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b)Expresar su opinión aportando razones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c)Manifestar coherencia en sus distintas intervenciones.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d)Pedir información complementaria a sus iguales y/o maestro/a.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e)Emplear procedimientos que permitan llegar a un acuerdo.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f) Respetar turnos de palabra.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g)Escuchar y respetar otras opiniones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Oral: Intercambio verb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 amplían  diversidad de si</w:t>
              <w:softHyphen/>
              <w:t>tuacion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 amplían las intenciones: ex</w:t>
              <w:softHyphen/>
              <w:t>poner, justificar juicios y accio</w:t>
              <w:softHyphen/>
              <w:t>nes, extraer consecuencias, etc.-Participación más reflexiva y constructiva en situaciones de in</w:t>
              <w:softHyphen/>
              <w:t>tercambi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mpleo de estrategias más elaboradas en la intervención : coherencia en el punto de vista mantenido a lo largo de la interacción,  aportación de opiniones razonadas, empleo de procedimientos que permitan llevar a un acuerdo, preparación previa de las intervenciones,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eto de las normas que ri</w:t>
              <w:softHyphen/>
              <w:t>gen las situaciones indicadas para el ciclo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.-Participar de forma constructiva en situaciones de comunicación relacionadas con la actividad escolar, respetando las normas que hacen posible el intercambio en esas situacione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Proponer te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Expresar su opinión aportando razon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Manifestar coherencia en sus distintas intervencion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Pedir información complementaria a sus iguales y/o maestro/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Emplear procedimientos que permitan llegar a un acuerd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Respetar turnos de palabr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Escuchar y respetar otras opinion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2.-Desarrollar la capacidad para captar el sentido de textos orales de uso habitual mediante la comprensión de las ideas expresadas, las relaciones que se establecen entre ellas y la interpretación de elementos no explícitos: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a) Captar la idea central del texto.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b)Distinguir núcleos distintos de información.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c)Resumir la idea central de cada núcleo de información identificado.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d)Establecer relaciones entre distintos núcleos de información.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sz w:val="16"/>
                <w:szCs w:val="16"/>
              </w:rPr>
              <w:t>e) Interpretar elementos no explícitos: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eastAsia="Courier PS" w:cs="Courier PS" w:ascii="Courier PS" w:hAnsi="Courier PS"/>
                <w:sz w:val="16"/>
                <w:szCs w:val="16"/>
              </w:rPr>
              <w:t xml:space="preserve">    </w:t>
            </w:r>
            <w:r>
              <w:rPr>
                <w:rFonts w:cs="Courier PS" w:ascii="Courier PS" w:hAnsi="Courier PS"/>
                <w:sz w:val="16"/>
                <w:szCs w:val="16"/>
              </w:rPr>
              <w:t>-Hacer deducciones e inferencias implícitas al texto.</w:t>
            </w:r>
          </w:p>
          <w:p>
            <w:pPr>
              <w:pStyle w:val="Normal"/>
              <w:jc w:val="both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eastAsia="Courier PS" w:cs="Courier PS" w:ascii="Courier PS" w:hAnsi="Courier PS"/>
                <w:sz w:val="16"/>
                <w:szCs w:val="16"/>
              </w:rPr>
              <w:t xml:space="preserve">    </w:t>
            </w:r>
            <w:r>
              <w:rPr>
                <w:rFonts w:cs="Courier PS" w:ascii="Courier PS" w:hAnsi="Courier PS"/>
                <w:sz w:val="16"/>
                <w:szCs w:val="16"/>
              </w:rPr>
              <w:t>-Captar doble sentido, sentido humorístico, et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Oral:Comprensió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xtos orales diversos. Articu</w:t>
              <w:softHyphen/>
              <w:t>lación de sistemas verbales y no verbales de comunic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pretación de mensajes no explícitos  (hechos comprobables y opiniones, doble sentido hu</w:t>
              <w:softHyphen/>
              <w:t>morístico, mensajes que denotan discriminación, etc.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Análisis de textos (estructura del discurso,vocabulario, articulación de elementos lingüísticos  y no lingüísticos etc.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Captar el sentido de textos orales de uso habitual mediante la comprensión de las ideas expresadas, las relaciones que se establecen entre ellas y la interpretación de elementos no explícit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Captar la idea central del tex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Distinguir núcleos distintos de inform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Resumir la idea central de cada núcleo de información identificad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Establecer relaciones entre distintos núcleos de inform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Interpretar elementos no explícit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Hacer deducciones e inferencias implícitas al tex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Captar doble sentido, sentido humorístico, etc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PS" w:hAnsi="Courier PS" w:cs="Courier PS"/>
                <w:b/>
                <w:b/>
                <w:sz w:val="16"/>
                <w:szCs w:val="16"/>
              </w:rPr>
            </w:pPr>
            <w:r>
              <w:rPr>
                <w:rFonts w:cs="Courier PS" w:ascii="Courier PS" w:hAnsi="Courier PS"/>
                <w:b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 p</w:t>
            </w:r>
            <w:r>
              <w:rPr>
                <w:sz w:val="16"/>
                <w:szCs w:val="16"/>
              </w:rPr>
              <w:t>roducir textos orales en los que se presenten de forma organizada los hechos, ideas o vivencias,  empleando adecuadamente las formas de la lengua oral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Utilizar contenidos  adecuados al te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Usar vocabulario adecuad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Organizar el texto con estructura de presentación, nudo y desenla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Manifestar  pronunciación, entonación y ritmo adecuad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Oral:Expresió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 profundiza en la organiza</w:t>
              <w:softHyphen/>
              <w:t>ción  de diferentes tipos de texto  (exposiciones, explicaciones, na</w:t>
              <w:softHyphen/>
              <w:t>rraciones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  profundiza en la adecuación del texto a las situaciones e in</w:t>
              <w:softHyphen/>
              <w:t>tenciones comunicativas indica</w:t>
              <w:softHyphen/>
              <w:t>das para este cicl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ducción de textos utilizando sistemas verbales y no verbales  de comunicación. Se hacen más complejos los textos (montajes audiovisuales, etc.);  se articulan diferentes recursos de estos  len</w:t>
              <w:softHyphen/>
              <w:t>guaj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Producir textos orales en los que se presenten de forma organizada los hechos, ideas o vivencias,  empleando adecuadamente las formas de la lengua oral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Utilizar contenidos  adecuados al te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Usar vocabulario adecuad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Organizar el texto con estructura de presentación, nudo y desenla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Manifestar  pronunciación, entonación y ritmo adecuado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-</w:t>
            </w:r>
            <w:r>
              <w:rPr>
                <w:rFonts w:cs="Courier PS" w:ascii="Courier PS" w:hAnsi="Courier PS"/>
                <w:sz w:val="16"/>
                <w:szCs w:val="16"/>
              </w:rPr>
              <w:t xml:space="preserve">Desarrollar la capacidad para </w:t>
            </w:r>
            <w:r>
              <w:rPr>
                <w:sz w:val="16"/>
                <w:szCs w:val="16"/>
              </w:rPr>
              <w:t xml:space="preserve"> captar el sentido global de los textos escritos de uso habitual, resumiendo las principales ideas expresadas y las relaciones que se establecen entre ellas, y analizar aspectos sencillos propios de los diferentes tipos de tex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Captar la idea central del tex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Distinguir núcleos distintos de inform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Establecer relaciones entre los distintos núcleos de inform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Distinguir ideas principales  y secundari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Analizar la estructura, el contenido, el vocabulario, etc., para conocer el tipo de texto leído: literario, informativo, científico, et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Escrita: Lect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 amplían propósitos: buscar información, organizar información, seleccionar datos relevantes,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xtos: más complejos; articu</w:t>
              <w:softHyphen/>
              <w:t>lación de elementos lingüísticos y no lingüísticos. Textos litera</w:t>
              <w:softHyphen/>
              <w:t>rios; otros textos (libros de con</w:t>
              <w:softHyphen/>
              <w:t>sulta, prensa, folletos, prospec</w:t>
              <w:softHyphen/>
              <w:t>tos, diversas fuentes de infor</w:t>
              <w:softHyphen/>
              <w:t>mación escrita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pretación adecuada de los diferentes elementos del texto es</w:t>
              <w:softHyphen/>
              <w:t>cri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 signos de puntuación  (punto y coma, paréntesis, comillas 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características tipográficas del texto (subrayados, negrita, etc.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formas de organización del texto (apartados, subapartados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umen de textos mediante distintos procedimien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nálisis de aspectos sencillos propios de los diferentes tipos de texto (estructura del texto, voca</w:t>
              <w:softHyphen/>
              <w:t>bulario, articulación de elemen</w:t>
              <w:softHyphen/>
              <w:t>tos  lingüísticos y no lingüísti</w:t>
              <w:softHyphen/>
              <w:t>cos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rabajo sobre estructuras tex</w:t>
              <w:softHyphen/>
              <w:t>tuales sugeridas para el cicl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-Captar el sentido global de los textos escritos de uso habitual, resumiendo las principales ideas expresadas y las relaciones que se establecen entre ellas, y analizar aspectos sencillos propios de los diferentes tipos de tex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Captar la idea central del tex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Distinguir núcleos distintos de inform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Establecer relaciones entre los distintos núcleos de inform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Distinguir ideas principales  y secundari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Analizar la estructura, el contenido, el vocabulario, etc., para conocer el tipo de texto leído: literario, informativo, científico, etc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5.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, en lectura de textos,</w:t>
            </w:r>
            <w:r>
              <w:rPr>
                <w:sz w:val="16"/>
                <w:szCs w:val="16"/>
              </w:rPr>
              <w:t xml:space="preserve"> utilizar estrategias que faciliten la comprensión  y ayuden a resolver las dudas que se presente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Utilizar el conocimiento del propósito de la lect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conocer y emplear indicadores textuales y contextuales para formular y probar conjetu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Ignorar momentáneamente una duda o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Usar el  " avance y retroceso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Resolver dudas en la comprensión de textos usando la consulta del diccionari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Buscar información complementari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Escrita: Lectura-Estrategias de comprensió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yor autonomía en la formu</w:t>
              <w:softHyphen/>
              <w:t>lación de conjeturas a partir de indicadores más complejos (tipo de texto, aspectos formales, su</w:t>
              <w:softHyphen/>
              <w:t>cesión de acontecimientos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Elección de la estrategia que resulte más adecuada para resolver distintos problemas de comprensió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5.-E</w:t>
            </w:r>
            <w:r>
              <w:rPr>
                <w:sz w:val="16"/>
                <w:szCs w:val="16"/>
              </w:rPr>
              <w:t>n lectura de textos, utilizar  estrategias que faciliten la comprensión  y utilizar estrategias adecuadas para resolver las dudas que se presente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Utilizar el conocimiento del propósito de la lect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conocer y emplear indicadores textuales y contextuales para formular y probar conjetur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Ignorar momentáneamente una duda o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Usar el  " avance y retroceso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Resolver dudas en la comprensión de textos usando la consulta del diccionari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Buscar información complementari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 l</w:t>
            </w:r>
            <w:r>
              <w:rPr>
                <w:sz w:val="16"/>
                <w:szCs w:val="16"/>
              </w:rPr>
              <w:t>eer textos de diverso tipo con fluidez, empleando la pronunciación, la entonación y el ritmo adecuados a su contenid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Leer textos literarios en prosa: narrativos, descriptivos o dialogad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citar poe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Leer textos  informativos y científicos adecuados a su nivel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Escrita: Lect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ectura en voz alta fluída ( sin silabeo, saltos de palabras, etc.), con entonación y ritmo adecua</w:t>
              <w:softHyphen/>
              <w:t>dos  al conteni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6.-L</w:t>
            </w:r>
            <w:r>
              <w:rPr>
                <w:sz w:val="16"/>
                <w:szCs w:val="16"/>
              </w:rPr>
              <w:t>eer textos de diverso tipo con fluidez, empleando la pronunciación, la entonación y el ritmo adecuados a su contenid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Leer textos literarios en prosa: narrativos, descriptivos o dialogad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citar poe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Leer textos  informativos y científicos adecuados a su nivel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 m</w:t>
            </w:r>
            <w:r>
              <w:rPr>
                <w:sz w:val="16"/>
                <w:szCs w:val="16"/>
              </w:rPr>
              <w:t>anifestar preferencias en la selección de lecturas y expresar las propias opiniones y gustos personales sobre los textos leíd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Escrita:Lect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ción de criterios y gustos personales en la selección de li</w:t>
              <w:softHyphen/>
              <w:t>bros de lectura. Autonomía y voluntariedad en la lectur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-Manifestar preferencias en la selección de lecturas y expresar las propias opiniones y gustos personales sobre los textos leído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 l</w:t>
            </w:r>
            <w:r>
              <w:rPr>
                <w:sz w:val="16"/>
                <w:szCs w:val="16"/>
              </w:rPr>
              <w:t>ocalizar y utilizar diferentes recursos y fuentes de información  de uso habitual en la actividad escolar para satisfacer necesidades concretas de información y aprendizaj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Localizar recursos donde pueda extraer información necesaria: biblioteca general o de aula, folletos, prensa, libros de consulta,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Utilizar apropiadamente los recursos encontrados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Escrita:Lectura-Estrategias de búsqued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uncionamiento y uso de la biblioteca. Otras fuentes de in</w:t>
              <w:softHyphen/>
              <w:t>formación escrita (folletos, libros de consulta, medios de comuni</w:t>
              <w:softHyphen/>
              <w:t>cación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úsqueda y utilización de dife</w:t>
              <w:softHyphen/>
              <w:t>rentes fuentes de información de uso habitual en la actividad esco</w:t>
              <w:softHyphen/>
              <w:t>lar para satisfacer necesida</w:t>
              <w:softHyphen/>
              <w:t>des de información y de aprendi</w:t>
              <w:softHyphen/>
              <w:t>zaj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-Localizar y utilizar diferentes recursos y fuentes de información  de uso habitual en la actividad escolar para satisfacer necesidades concretas de información y aprendizaj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Localizar recursos donde pueda extraer información necesaria: biblioteca general o de aula, folletos, prensa, libros de consulta,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Utilizar apropiadamente los recursos encontrados.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 e</w:t>
            </w:r>
            <w:r>
              <w:rPr>
                <w:sz w:val="16"/>
                <w:szCs w:val="16"/>
              </w:rPr>
              <w:t>laborar textos escritos sencillos de diferente tipo, empleando la estructura textual correspondiente y utilizando los procedimientos básicos que dan cohesión al tex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Realizar descripciones sencillas de personas, lugares,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alizar  narraciones sencillas referidas a su propia experiencia o imagina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Confeccionar   notas informativas sencillas referidas a su propia experiencia o imaginad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Escrita:Escrit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 amplía diversidad de situa</w:t>
              <w:softHyphen/>
              <w:t>cion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 amplían tipos de text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Articulación de elementos lingüísticos y no lingüísticos para conseguir efectos determi</w:t>
              <w:softHyphen/>
              <w:t>nad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Estructura: narraciones y descripciones más complejas; exposiciones y explicaciones  sencillas; otras estructu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ganización de ideas de acuerdo con  la  estructura tex</w:t>
              <w:softHyphen/>
              <w:t>tual  corres</w:t>
              <w:softHyphen/>
              <w:t>pondiente (narración, descrip</w:t>
              <w:softHyphen/>
              <w:t>ción,  exposición, otras estructuras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mpleo de procedimientos de cohesión más complejos  ( enlaces ,sustituciones léxicas, mantenimiento de tiempo verbal, puntuación,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rabajo sobre estructuras tex</w:t>
              <w:softHyphen/>
              <w:t>tuales sugeridas para el cicl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-Elaborar textos escritos sencillos de diferente tipo, empleando la estructura textual correspondiente y utilizando los procedimientos básicos que dan cohesión al tex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Realizar descripciones sencillas de personas, lugares,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alizar  narraciones sencillas referidas a su propia experiencia o imagina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Confeccionar   notas informativas sencillas referidas a su propia experiencia o imaginad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-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 i</w:t>
            </w:r>
            <w:r>
              <w:rPr>
                <w:sz w:val="16"/>
                <w:szCs w:val="16"/>
              </w:rPr>
              <w:t>ncorporar a las propias producciones las normas ortográficas y emplear apoyos que, en el proceso de producción de un texto, permitan resolver dudas ortográfic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Ortografía de palabr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Uso de "b/v"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"h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"g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"j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" x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"y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Acentuación de palab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Ortografía de la ora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co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punto y co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puntos suspensiv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paréntesi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comill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)Utilizar el diccionario, fichas de consulta, etc., para resolver dudas ortográfic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Escrita:Escritura-Norm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ecto de convenciones más complejas de la escritur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Ortografía de la palabra (b/v, h,..., acentuación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Signos de puntuación (en casos sencillos: paréntesis, punto y como, comillas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Distribución en párraf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ulación y comprobación de conjeturas  sencillas sobre el funcionamiento de estructuras básicas de la lengu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ortografía (contenidos indica</w:t>
              <w:softHyphen/>
              <w:t>dos para el ciclo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-Incorporar a las propias producciones las normas ortográficas y emplear apoyos que, en el proceso de producción de un texto, permitan resolver dudas ortográfic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Ortografía de palabr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Uso de "b/v"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"h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"g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"j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" x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"y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Acentuación de palab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Ortografía de la ora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co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punto y co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puntos suspensiv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paréntesi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Uso de comill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)Utilizar el diccionario, fichas de consulta, etc., para resolver dudas ortográfic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 p</w:t>
            </w:r>
            <w:r>
              <w:rPr>
                <w:sz w:val="16"/>
                <w:szCs w:val="16"/>
              </w:rPr>
              <w:t>roducir textos escritos de acuerdo con un guión o plan previamente establecido y evaluar la adecuación del producto al plan inicial  mediante discusión en grupo o con el maestro/a, introduciendo las modificaciones oportun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Adecuar la realización de un texto a un plan  previ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Valorar la adecuación del producto al pla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Modificar las realizaciones escritas, ajustándose a las indicaciones dad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Escrita:Escritura-Composició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paración del texto a partir de un  plan establecido por el alumno, el profesor o un grupo de alumno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Valoración de la adecuación e incorporación de las modifica</w:t>
              <w:softHyphen/>
              <w:t>ciones oportun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-Producir textos escritos de acuerdo con un guión o plan previamente establecido y evaluar la adecuación del producto al plan inicial  mediante discusión en grupo o con el maestro/a, introduciendo las modificaciones oportun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Adecuar la realización de un texto a un plan  previ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Valorar la adecuación del producto al pla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Modificar las realizaciones escritas, ajustándose a las indicaciones dad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.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 u</w:t>
            </w:r>
            <w:r>
              <w:rPr>
                <w:sz w:val="16"/>
                <w:szCs w:val="16"/>
              </w:rPr>
              <w:t>tilizar producciones escritas propias y ajenas para organizar y llevar a cabo tareas concretas individuales o colectiv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Tomar notas que puedan ser usadas para recordar inform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Utilizar notas tomadas por otros alumnos para recordar inform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Elaborar planes  que puedan guiar experiencias  individuales y/o colectivas sencill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Seguir un plan elaborado  que guíe experiencias sencill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Elaborar guiones para organizar la inform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)Seguir guiones elaborados para organizar la información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Escrita:Escritur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Se amplían propósitos: buscar información, organizar información, seleccionar datos relevantes, extraer consecuencias, justificar juicios y acciones, et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- Utilizar producciones escritas propias y ajenas para organizar y llevar a cabo tareas concretas individuales o colectiv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Tomar notas que puedan ser usadas para recordar inform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Utilizar notas tomadas por otros alumnos para recordar inform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Elaborar planes  que puedan guiar experiencias  individuales y/o colectivas sencill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Seguir un plan elaborado  que guíe experiencias sencill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Elaborar guiones para organizar la inform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)Seguir guiones elaborados para organizar la información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 u</w:t>
            </w:r>
            <w:r>
              <w:rPr>
                <w:sz w:val="16"/>
                <w:szCs w:val="16"/>
              </w:rPr>
              <w:t>tilizar las formas lingüísticas más adecuadas a las características de la situación de comunicación en las producciones propi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Adaptar la expresión al contexto, teniendo en cuenta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Familiaridad del interlocuto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Capacidad del interlocuto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Lugar y momen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Utilizar el lenguaje adaptado a la intención comun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Función expresiv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Función informativ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Función prescriptiv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Oral: Expresió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 profundiza en la adecuación del texto a las situaciones e intenciones comunicativas indicadas para este ciclo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-Utilizar las formas lingüísticas más adecuadas a las características de la situación de comunicación en las producciones propi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Adaptar la expresión al contexto, teniendo en cuenta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Familiaridad del interlocuto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Capacidad del interlocuto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Lugar y momen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Utilizar el lenguaje adaptado a la intención comun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Función expresiv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Función informativ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Función prescriptiv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 i</w:t>
            </w:r>
            <w:r>
              <w:rPr>
                <w:sz w:val="16"/>
                <w:szCs w:val="16"/>
              </w:rPr>
              <w:t>dentificar en los textos de uso habitual los elementos básicos que constituyen  la oración simple, conocer  las principales clases de palabras y su formación, y emplear estos conocimientos en la producción y revisión de los propios text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Identificar sujeto y predicado en oraciones simple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Identificar nombres, sus clases y sus variaciones de género y númer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Identificar adjetivos  y conocer sus variaciones de género y númer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Identificar determinantes: artículos, demostrativos, posesivos, numerales e indefinidos, y conocer sus variaciones de género y númer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Identificar pronombres: personales, demostrativos, indefinidos  y posesivos, y sus variaciones de género, número y perso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Identificar verbos y conocer sus variaciones de modo, tiempo, persona y númer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Identificar adverbios y observar su invariabilidad en género y númer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)Identificar palabras enlace: preposiciones y conjunciones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Identificar prefijos, sufijos y raíces en las distintas clases de palab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)Emplear estos conocimientos en las producciones propi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Escrita:Reflexió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ulación y comprobación de conjeturas  sencillas sobre el funcionamiento de estructuras básicas de la lengu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elementos básicos de la oración simple (sujeto y predicado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tipos de palabras y su forma</w:t>
              <w:softHyphen/>
              <w:t>ción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rminología básica en relación con los contenidos  indicados para el ciclo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Empleo de estos conocimientos en la revisión y mejora de las propias produccion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-Identificar en los textos de uso habitual los elementos básicos que constituyen  la oración simple, conocer  las principales clases de palabras y su formación, y emplear estos conocimientos en la producción y revisión de los propios text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Identificar sujeto y predicado en oraciones simple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Identificar nombres, sus clases y sus variaciones de género y númer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Identificar adjetivos  y conocer sus variaciones de género y númer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Identificar determinantes: artículos, demostrativos, posesivos, numerales e indefinidos, y conocer sus variaciones de género y númer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Identificar pronombres: personales, demostrativos, indefinidos  y posesivos, y sus variaciones de género, número y perso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Identificar verbos y conocer sus variaciones de modo, tiempo, persona y númer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Identificar adverbios y observar su invariabilidad en género y númer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)Identificar palabras enlace: preposiciones y conjunciones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Identificar prefijos, sufijos y raíces en las distintas clases de palab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)Emplear estos conocimientos en las producciones propi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 p</w:t>
            </w:r>
            <w:r>
              <w:rPr>
                <w:sz w:val="16"/>
                <w:szCs w:val="16"/>
              </w:rPr>
              <w:t>roducir textos empleando articuladamente la imagen y el lenguaje verbal, utilizando elementos sencillos de estos lenguajes para expresar intenciones concretas de comunica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Crear efectos de alegría, tristeza, sorpresa, agresividad, etc., en la realización de comic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Realizar carteles que produzcan un aumento de la atención del lector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Oral: Expresió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 analizan diferentes elemen</w:t>
              <w:softHyphen/>
              <w:t>tos de comunicación no verbal (gestos  y movimiento corporal, sonido e imagen ) y la forma en que contribuyen a dotar de sen</w:t>
              <w:softHyphen/>
              <w:t>tido al mensaj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Producción de textos utilizando sistemas verbales y no verbales de comunicación. Se hacen más complejos los textos (montajes audiovisuales); se articulan diferentes recursos de estos lenguaj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-Producir textos empleando articuladamente la imagen y el lenguaje verbal, utilizando elementos sencillos de estos lenguajes para expresar intenciones concretas de comunica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Crear efectos de alegría, tristeza, sorpresa, agresividad, etc., en la realización de comic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Realizar carteles que produzcan un aumento de la atención del lector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.-</w:t>
            </w:r>
            <w:r>
              <w:rPr>
                <w:rFonts w:cs="Courier PS" w:ascii="Courier PS" w:hAnsi="Courier PS"/>
                <w:sz w:val="16"/>
                <w:szCs w:val="16"/>
              </w:rPr>
              <w:t>Desarrollar la capacidad para i</w:t>
            </w:r>
            <w:r>
              <w:rPr>
                <w:sz w:val="16"/>
                <w:szCs w:val="16"/>
              </w:rPr>
              <w:t>dentificar, en textos orales y escritos de uso habitual, planteamientos de determinados temas y usos de la lengua que denotan una discriminación social, racial, sexual, etc., y tender a la autocorrec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Identificar, en  expresiones habituales del alumno/a, usos que denoten distintas formas de discrimin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Manifestar interés por eliminar posibles formas de expresión que puedan ser discriminatori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Identificar planteamientos que denoten alguna forma de discriminació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Oral:Comprensió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titud crítica  ante los mensa</w:t>
              <w:softHyphen/>
              <w:t>jes, mostrando especial sensibili</w:t>
              <w:softHyphen/>
              <w:t>dad  hacia  los que  suponen  una discriminación social , ra</w:t>
              <w:softHyphen/>
              <w:t>cial, sexual, etc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Actitud crítica ante los mensa</w:t>
              <w:softHyphen/>
              <w:t>jes, mostrando especial sensibili</w:t>
              <w:softHyphen/>
              <w:t>dad hacia los que denotan dis</w:t>
              <w:softHyphen/>
              <w:t>criminación social, racial, se</w:t>
              <w:softHyphen/>
              <w:t>xual, et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-Identificar, en textos orales y escritos de uso habitual, planteamientos de determinados temas y usos de la lengua que denotan una discriminación social, racial, sexual, etc., y tender a la autocorrec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Identificar, en  expresiones habituales del alumno/a, usos que denoten distintas formas de discrimin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Manifestar interés por eliminar posibles formas de expresión que puedan ser discriminatori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Identificar planteamientos que denoten alguna forma de discriminació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-Desarrollar la capacidad para identificar, en textos orales y escritos de uso habitual, las distintas lenguas del Estado Español y diversas manifestaciones de la prop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Identificar textos escritos en diferentes lenguas (gallego, catalán, euskera, 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Identificar manifestaciones diversas de la propia lengua: panocho, bable,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Mostrar actitud de respeto hacia  personas que utilizan diferentes variedades lingüístic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unicación Oral:Reflexió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Se reconoce la diversidad lingüística en España a través de los diferentes medios de comuni</w:t>
              <w:softHyphen/>
              <w:t>cación u otras manifestaciones próximas al alumnado. Se  constata la existencia  de diversas  lenguas  en  contextos  más amplio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-Identificar, en textos orales y escritos de uso habitual, las distintas lenguas del Estado Español y diversas manifestaciones de la prop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Identificar textos escritos en diferentes lenguas (gallego, catalán, euskera,  et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Identificar manifestaciones diversas de la propia lengua: panocho, bable,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Mostrar actitud de respeto hacia  personas que utilizan diferentes variedades lingüíst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OGA:Objetivo general  de áre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CORRESPONDENCIA ENTRE  OBJETIVOS, CONTENIDOS Y CRITERIOS DE EVALUACION .                                                                                                                                                           MARTÍNEZ  A.  y  CALVO 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9T21:24:00Z</dcterms:created>
  <dc:creator>Angel R. Calvo Rodriguez</dc:creator>
  <dc:description/>
  <dc:language>en-US</dc:language>
  <cp:lastModifiedBy>Narciso Rodríguez Zarallo</cp:lastModifiedBy>
  <cp:lastPrinted>1993-03-23T21:24:00Z</cp:lastPrinted>
  <dcterms:modified xsi:type="dcterms:W3CDTF">2002-11-02T12:50:00Z</dcterms:modified>
  <cp:revision>14</cp:revision>
  <dc:subject/>
  <dc:title/>
</cp:coreProperties>
</file>