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DUCACIÓN INFANTIL-PRIMER CICLO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ÁREA DE IDENTIDAD Y AUTONOMÍA PERSONA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CIÓN ENTRE OBJETIVOS/CONTENIDOS DE CICLO, CRITERIOS DE EVALUACIÓN Y OBJETIVOS GENERALES DEL  ÁRE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7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536"/>
        <w:gridCol w:w="453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A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ind w:firstLine="6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S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ind w:firstLine="6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S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ind w:firstLine="6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S DE EVALUACIÓN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Desarrollar la capacidad para conocer global y segmentariamente el cuerpo humano, identificando sus característica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Conocer los segmentos y elementos primordiales del cuerpo (cabeza, cara, manos, pies, et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-Identificar y manifestar sus características corporales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El cuerpo y la propia imag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l cuerpo humano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Segmentos y elementos del cuerpo. 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aracterísticas de su propio cuerpo (sexo, altura, color del pelo, ...)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magen global del cuerpo human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xploración e identificación de las características y cualidades  del  propio cuerpo, tanto global como segmentariamen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ación de los sentidos en la exploración del cuerpo y de la reali</w:t>
              <w:softHyphen/>
              <w:t>dad exterior e identificación progresiva de las sensaciones y percep</w:t>
              <w:softHyphen/>
              <w:t>ciones  que se obtiene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nfianza en las posibilidades propias y en la propia capacidad para realizar aquellas tareas y conductas que estén al alcance del niñ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uriosidad e interés por explorar y descubrir su cuerpo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Conocer global y segmentariamente el cuerpo humano, identificando sus característica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Conocer los segmentos y elementos primordiales del cuerpo (cabeza, cara, manos, pies, et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-Identificar y manifestar sus características corporale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Desarrollar la capacidad para distinguir y regular las necesidades básicas del propio cuerpo en situaciones  habituale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El cuerpo y la propia imag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nsaciones y percepciones del propio cuerpo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Las necesidades básicas del cuerpo human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ifestación, regulación y control de las necesidades básicas en si</w:t>
              <w:softHyphen/>
              <w:t>tuaciones cotidiana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Distinguir y regular las necesidades básicas del propio cuerpo en situaciones  habituale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-Desarrollar la capacidad para identificar y manifestar distintas sensaciones y sentimientos propi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El cuerpo y la propia imag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nsaciones y percepciones del propio cuerpo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Los sentidos y sus funciones (ojo-ver, oído-oír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ntimientos y emociones propios y de los demás y su expresión cor</w:t>
              <w:softHyphen/>
              <w:t>poral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ación de los sentidos en la exploración del cuerpo y de la reali</w:t>
              <w:softHyphen/>
              <w:t>dad exterior e identificación progresiva de las sensaciones y percep</w:t>
              <w:softHyphen/>
              <w:t>ciones  que se obtiene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ilización de las posibilidades expresivas del  propio cuerpo en si</w:t>
              <w:softHyphen/>
              <w:t>tuaciones divers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ifestación e inicio de la regulación progresiva de  sentimientos, emociones, vivencias, preferencias, intereses, etc.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-Identificar y manifestar distintas sensaciones y sentimientos propio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-Desarrollar la capacidad para valorar positivamente su propia identidad  y las demostraciones de afecto de los adultos cercanos y compañer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El cuerpo y la propia imag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l cuerpo humano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Segmentos y elementos del cuerpo. 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aracterísticas de su propio cuerpo (sexo, altura, color del pelo, ...)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magen global del cuerpo human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Exploración e identificación de las características y cualidades  del  propio cuerpo, tanto global como segmentariamen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ercepción de los cambios físicos propios y su relación con el paso del tiemp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Curiosidad e interés por explorar y descubrir su cuerp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o de la aceptación de la propia identidad y de sus posibilidades y limitacion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nfianza en las posibilidades propias  para realizar aquellas tareas y conductas que estén al alcance del niñ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ctitud positiva ante las demostraciones de afecto de los adultos y ni</w:t>
              <w:softHyphen/>
              <w:t>ños más cercan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ceptación de las diferencias y características de los demás, evitando las discriminacione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-Valorar positivamente su propia identidad  y las demostraciones de afecto de los adultos cercanos y compañero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-Desarrollar la capacidad para manifestar  actitud de respeto hacia las características y cualidades de las otras personas, sin actitudes de discriminación en relación con cualquier rasgo diferenciador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-Manifestar actitudes de aceptación hacia el otro sex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2.-Manifestar actitudes de aceptación hacia cualquier otro rasgo diferenciador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El cuerpo y la propia imag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ceptación de las diferencias y características de los demás, evitando las discriminacione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-Manifestar  actitud de respeto hacia las características y cualidades de las otras personas, sin actitudes de discriminación en relación con cualquier rasgo diferenciador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-Manifestar actitudes de aceptación hacia el otro sex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2.-Manifestar actitudes de aceptación hacia cualquier otro rasgo diferenciador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-Desarrollar la capacidad para mantener adecuada coordinación y control corporal en las actividades lúdicas y de la vida cotidiana que implican  el movimiento global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-Adoptar las posturas básicas (sentado, de pie, tumbado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-Realizar desplazamientos (correr hacia delante, hacia atrás, girar, reptar, gatear, saltar, subir y bajar escaleras, ...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.3.-Coordinar los movimientos necesarios para evitar algo que le va a golpear, para lanzar, para golpear con el pie, etc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Juego y movimi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sturas del cuerpo y movimientos en el espacio y en el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(reptar, correr, saltar,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ociones básicas de orientación en el espacio y en tiempo (entrar, sa</w:t>
              <w:softHyphen/>
              <w:t>lir, delante, detrás, ...)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xploración de las posibilidades y limitaciones motrices del propio cuerpo en situaciones lúdicas y de la vida cotidiana (reptar, marchar, correr, saltar, ..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ación al control activo y adaptación del tono y la postura a las características del objeto, del otro, de la acción y de la situ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daptación progresiva de los ritmos biológicos propios a las secuen</w:t>
              <w:softHyphen/>
              <w:t xml:space="preserve">cias de la vida cotidiana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ordinación y control corporal en las actividades que implican tanto el movimiento global como segmentario y la adquisición progresiva de habilidades motrices nuevas, en las acciones lúdicas y de la vida cotidiana y doméstic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ituación y desplazamiento en el espacio real: El niño en relación con los objetos y con los demá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gresivo afianzamiento de la propia lateralidad, desarrollándola li</w:t>
              <w:softHyphen/>
              <w:t>bremente en situaciones de la vida cotidiana y de juegos corporal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nfianza progresiva en las propias posibilidades de ac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usto por el ejercicio físico y el riesgo controlad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precio progresivo de las posibilidades que se adquieren con la me</w:t>
              <w:softHyphen/>
              <w:t>jora en la precisión de los movimien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Iniciativa para aprender habilidades nuevas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o en la aceptación de las reglas que rigen los juegos físicos y ajuste progresivo a ciertas normas básic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o de la actitud de ayuda a los compañeros y adult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-Mantener adecuada coordinación y control corporal en las actividades lúdicas y de la vida cotidiana que implican  el movimiento global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-Adoptar las posturas básicas (sentado, de pie, tumbado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-Realizar desplazamientos (correr hacia delante, hacia atrás, girar, reptar, gatear, saltar, subir y bajar escaleras, ...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.3.-Coordinar los movimientos necesarios para evitar algo que le va a golpear, para lanzar, para golpear con el pie, etc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7.-Desarrollar la capacidad para manifestar algunas habilidades manipulati</w:t>
              <w:softHyphen/>
              <w:t>vas de carácter fino (meter, sacar, rasgar, en</w:t>
              <w:softHyphen/>
              <w:t>sartar, apilar, etc.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Juego y movimi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ación al control activo y adaptación del tono y la postura a las características del objeto, del otro, de la acción y de la situ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daptación de los ritmos biológicos propios a las secuencias de la vida cotidian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ación a la coordinación y control de las habilidades manipulati</w:t>
              <w:softHyphen/>
              <w:t>vas de carácter  fino y utilización correcta de los utensilios comune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nfianza progresiva en las propias posibilidades de ac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precio progresivo de las posibilidades que se adquieren con la me</w:t>
              <w:softHyphen/>
              <w:t>jora en la precisión de los movimien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Iniciativa para aprender habilidades nuevas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o de la actitud de ayuda a los compañeros y adult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7.-Manifestar algunas habilidades manipulati</w:t>
              <w:softHyphen/>
              <w:t>vas de carácter fino (meter, sacar, rasgar, en</w:t>
              <w:softHyphen/>
              <w:t>sartar, apilar, etc.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8.-Desarrollar la capacidad para usar adecuadamente algunas  nociones es</w:t>
              <w:softHyphen/>
              <w:t>paciales, temporales y de cantidad  (entrar-sa</w:t>
              <w:softHyphen/>
              <w:t>lir, subir-bajar, meter-sacar, dentro-fuera, ...,  ahora, rápido-lento, ..., mucho, grande-pe</w:t>
              <w:softHyphen/>
              <w:t>queño,...) en actividades lúdicas y de la vida cotidian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Juego y movimi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ociones básicas de orientación en el espacio y en tiempo (entrar, sa</w:t>
              <w:softHyphen/>
              <w:t>lir, delante, detrás, ...)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ituación y desplazamiento en el espacio real: El niño en relación con los objetos y con los demá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gresiva confianza en las propias posibilidades de ac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precio progresivo de las posibilidades que se adquieren con la me</w:t>
              <w:softHyphen/>
              <w:t>jora en la precisión de los movimien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ativa para aprender habilidades nuev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o de  la actitud de ayuda y colaboración con los compañer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8.-Usar adecuadamente algunas  nociones es</w:t>
              <w:softHyphen/>
              <w:t>paciales, temporales y de cantidad  (entrar-sa</w:t>
              <w:softHyphen/>
              <w:t>lir, subir-bajar, meter-sacar, dentro-fuera, ...,  ahora, rápido-lento, ..., mucho, grande-pe</w:t>
              <w:softHyphen/>
              <w:t>queño,...) en actividades lúdicas y de la vida cotidian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-Desarrollar la capacidad para regular la propia conducta en las activida</w:t>
              <w:softHyphen/>
              <w:t>des de la vida cotidiana en función de sí mismo y de los otros, planificando las acciones con ayuda de los adultos, colaborando con los demás y  aceptando las correccione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-Participar en la resolución de tareas coti</w:t>
              <w:softHyphen/>
              <w:t>dianas sencillas, ajustadas a sus capacidades y limitaciones,    manifestando una planificación  elemental de la  acción con ayuda de los adul</w:t>
              <w:softHyphen/>
              <w:t>tos     (recoger la ropa y sus juguetes con el adulto, escuchar cuando se le habla, ayudar a poner y quitar materiales que se usan, ayudar a poner y quitar la mesa, desvertirse, et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-Regular la propia conducta en función de las peticiones y explicaciones de otros niños y sobre todo de los adultos, e influir en la con</w:t>
              <w:softHyphen/>
              <w:t>ducta de los demás: pidiendo, dando, pregun</w:t>
              <w:softHyphen/>
              <w:t>tando, explicando,  etc.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9.3.- Manifestar actitudes de ayuda y colabo</w:t>
              <w:softHyphen/>
              <w:t>ración, así como de aceptación de las correc</w:t>
              <w:softHyphen/>
              <w:t>ciones para mejorar las accione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La actividad y la vida cotidia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s  distintas actividades de la vida cotidiana: De juego, domésticas, de cumplimiento de rutinas, de resolución de tareas, ..., y sus reque</w:t>
              <w:softHyphen/>
              <w:t>rimiento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ación en la regulación del propio comportamiento en situaciones de juego, rutinas diarias, tare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lanificación  de la acción con ayuda del adulto para resolver una ta</w:t>
              <w:softHyphen/>
              <w:t>rea sencilla, y constatación de sus efec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ación en la colaboración y ayuda con los iguales y con los adul</w:t>
              <w:softHyphen/>
              <w:t>tos, pidiendo con confianza la ayuda necesari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gulación de la propia conducta en función de las peticiones y ex</w:t>
              <w:softHyphen/>
              <w:t>plicaciones de otros niños y adultos e influencia en la conducta de los demás: Pidiendo, dando, preguntando, explicando, 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ación en hábitos elementales de organización, constancia, aten</w:t>
              <w:softHyphen/>
              <w:t>ción, iniciativa y capacidad de esfuerzo en la propia actividad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ativa y autonomía progresiva  en las tareas diarias, en los juegos y en la resolución de los pequeños problemas de la vida cotidian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o de la actitud de ayuda y colabor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ceptación de las posibilidades y limitaciones propias en la valora</w:t>
              <w:softHyphen/>
              <w:t>ción de tare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aloración del trabajo realizado e inicio del  reconocimiento de los errores y aceptación de las correcciones para mejorar sus accion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ctitud positiva hacia la regularidad de las experiencias de la vida cotidian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-Regular la propia conducta en las activida</w:t>
              <w:softHyphen/>
              <w:t>des de la vida cotidiana en función de sí mismo y de los otros, planificando las acciones con ayuda de los adultos, colaborando con los demás y  aceptando las correccione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-Participar en la resolución de tareas coti</w:t>
              <w:softHyphen/>
              <w:t>dianas sencillas, ajustadas a sus capacidades y limitaciones,    manifestando una planificación  elemental de la  acción con ayuda de los adul</w:t>
              <w:softHyphen/>
              <w:t>tos     (recoger la ropa y sus juguetes con el adulto, escuchar cuando se le habla, ayudar a poner y quitar materiales que se usan, ayudar a poner y quitar la mesa, desvertirse, et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-Regular la propia conducta en función de las peticiones y explicaciones de otros niños y sobre todo de los adultos, e influir en la con</w:t>
              <w:softHyphen/>
              <w:t>ducta de los demás: pidiendo, dando, pregun</w:t>
              <w:softHyphen/>
              <w:t>tando, explicando,  etc.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9.3.- Manifestar actitudes de ayuda y colabo</w:t>
              <w:softHyphen/>
              <w:t>ración, así como de aceptación de las correc</w:t>
              <w:softHyphen/>
              <w:t>ciones para mejorar las accione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-Desarrollar la capacidad para cumplir las normas más elementales a te</w:t>
              <w:softHyphen/>
              <w:t>ner en cuenta en las distintas situaciones de la vida cotidian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-En la relación y convivencia (saludar, despedirse, dar las gracias, et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-En las comidas (lavarse las manos antes y después, hablar con la boca vacía, masticar correctamente, limpiarse la boca antes de be</w:t>
              <w:softHyphen/>
              <w:t>ber, no beber con la boca llena, et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-En los jueg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-En los desplazamient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La actividad y la vida cotidia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ormas elementales de relación y de convivencia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ativa y autonomía progresiva  en las tareas diarias, en los juegos y en la resolución de los pequeños problemas de la vida cotidian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o de la actitud de ayuda y colaboració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El cuidado de uno mism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o de la aceptación de las normas de comportamiento establecidas durante las comidas, los desplazamientos, el descanso y la higiene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-Cumplir las normas más elementales a te</w:t>
              <w:softHyphen/>
              <w:t>ner en cuenta en las distintas situaciones de la vida cotidian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-En la relación y convivencia (saludar, despedirse, dar las gracias, et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-En las comidas (lavarse las manos antes y después, hablar con la boca vacía, masticar correctamente, limpiarse la boca antes de be</w:t>
              <w:softHyphen/>
              <w:t>ber, no beber con la boca llena, et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-En los jueg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-En los desplazamiento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1.-</w:t>
            </w:r>
            <w:r>
              <w:rPr>
                <w:sz w:val="16"/>
                <w:szCs w:val="16"/>
              </w:rPr>
              <w:t>Desarrollar la capacidad para mostrar conductas y actitudes relacionadas con el bienestar y la seguridad personal, la higiene y el fortalecimiento de la salud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-Realizar  con ayuda o supervisión de los adultos tareas de higiene personal (lavarse las manos y la cara,  desvestirse, cepillarse los  dientes, peinarse,  etc.) y mantener estas conduct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-Llevar a cabo conductas adecuadas relacionadas con el descanso (tener un horario de descanso, dormir las horas necesarias, et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-Colaborar y contribuir al mantenimiento de la limpieza del entorno en que se desenvuelven las actividades cotidianas (tirar los papeles a las papeleras, tirar los desperdicios a la basura, tirar de la cisterna, et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-Manifestar comportamientos adecuados para mantener una alimentación sana (seguir un  horario de comidas, tomar alimentos sanos, etc.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El cuidado de uno mism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La salud y el cuidado de uno mismo: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Higiene y limpieza en relación  con el bienestar personal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limentos y hábitos de alimentación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La enfermedad: El dolor corporal.</w:t>
            </w:r>
          </w:p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cciones que favorecen la salu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l cuidado del entorno y el bienestar personal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Limpieza, higiene y cuidado de las dependencias del Centro y de otros hábitats de su entorno próxim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uidado y limpieza de las distintas partes del cuerpo con ayuda y realización progresivamente  autónoma de los hábitos  elementales de higiene corporal, utilizando adecuadamente los espacios y materiales adecuad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laboración y contribución al mantenimiento de la limpieza del en</w:t>
              <w:softHyphen/>
              <w:t>torno en que se desenvuelven las actividades cotidian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ación en los hábitos relacionados con la alimentación y el des</w:t>
              <w:softHyphen/>
              <w:t>canso, utilización progresiva de los utensilios y colaboración en las ta</w:t>
              <w:softHyphen/>
              <w:t>reas para la resolución de estas necesidades básica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tud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usto por estar limpio y por desarrollar las actividades en entornos limpios y ordenad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o de la aceptación de las normas de comportamiento establecidas durante las comidas, los desplazamientos, el descanso y la higien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o de la actitud de colaboración  hacia las medidas que adoptan los mayores en situaciones de enfermedad y pequeños accident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iciativa para pedir ayuda y protección de familiares y adultos en si</w:t>
              <w:softHyphen/>
              <w:t>tuaciones de higiene y enfermeda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Juego y movimi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ien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daptación  progresiva de los ritmos biológicos propios a las secuen</w:t>
              <w:softHyphen/>
              <w:t>cias de la vida cotidian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1.-M</w:t>
            </w:r>
            <w:r>
              <w:rPr>
                <w:sz w:val="16"/>
                <w:szCs w:val="16"/>
              </w:rPr>
              <w:t>ostrar conductas y actitudes relacionadas con el bienestar y la seguridad personal, la higiene y el fortalecimiento de la salud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-Realizar  con ayuda o supervisión de los adultos tareas de higiene personal (lavarse las manos y la cara,  desvestirse, cepillarse los  dientes, peinarse,  etc.) y mantener estas conduct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-Llevar a cabo conductas adecuadas relacionadas con el descanso (tener un horario de descanso, dormir las horas necesarias, et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-Colaborar y contribuir al mantenimiento de la limpieza del entorno en que se desenvuelven las actividades cotidianas (tirar los papeles a las papeleras, tirar los desperdicios a la basura, tirar de la cisterna, et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-Manifestar comportamientos adecuados para mantener una alimentación sana (seguir un  horario de comidas, tomar alimentos sanos, etc.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OGA: Objetivo general de áre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2200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>CORRESPONDENCIA ENTRE OBJETIVOS, CONTENIDOS Y CRITERIOS DE EVALUACIÓN                                                                                                                                                               MARTÍNEZ  A.  y  CALVO 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Ndice7">
    <w:name w:val="Índice 7"/>
    <w:basedOn w:val="Normal"/>
    <w:next w:val="Normal"/>
    <w:qFormat/>
    <w:pPr>
      <w:ind w:left="1698" w:hanging="0"/>
    </w:pPr>
    <w:rPr/>
  </w:style>
  <w:style w:type="paragraph" w:styleId="Ndice6">
    <w:name w:val="Índice 6"/>
    <w:basedOn w:val="Normal"/>
    <w:next w:val="Normal"/>
    <w:qFormat/>
    <w:pPr>
      <w:ind w:left="1415" w:hanging="0"/>
    </w:pPr>
    <w:rPr/>
  </w:style>
  <w:style w:type="paragraph" w:styleId="Ndice5">
    <w:name w:val="Índice 5"/>
    <w:basedOn w:val="Normal"/>
    <w:next w:val="Normal"/>
    <w:qFormat/>
    <w:pPr>
      <w:ind w:left="1132" w:hanging="0"/>
    </w:pPr>
    <w:rPr/>
  </w:style>
  <w:style w:type="paragraph" w:styleId="Ndice4">
    <w:name w:val="Í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4-17T15:12:00Z</dcterms:created>
  <dc:creator>Antonio Martínez Alcolea</dc:creator>
  <dc:description/>
  <dc:language>en-US</dc:language>
  <cp:lastModifiedBy>Narciso Rodríguez Zarallo</cp:lastModifiedBy>
  <dcterms:modified xsi:type="dcterms:W3CDTF">2002-10-27T20:14:00Z</dcterms:modified>
  <cp:revision>5</cp:revision>
  <dc:subject/>
  <dc:title/>
</cp:coreProperties>
</file>