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DUCACIÓN INFANTIL.-SEGUNDO CICL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ÁREA DE COMUNICACIÓN Y REPRESENT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CIÓN ENTRE OBJETIVOS/CONTENIDOS DE CICLO, CRITERIOS DE EVALUACIÓN Y OBJETIVOS GENERALES DEL  ÁRE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536"/>
        <w:gridCol w:w="4536"/>
        <w:gridCol w:w="4536"/>
      </w:tblGrid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5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Desarrollar la capacidad para utilizar un vocabulario sencillo referido a personas, acciones, objetos y cualidades de su entorno próximo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stintas situaciones comunicativas en/con diferentes context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de mensajes referidos a informaciones, necesidades, emociones y deseos mediante la expresión corporal, la realización de pintura y dibujos, el lenguaje oral o cualquier otro medio de expres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de textos orales sencillos según la estructura formal de rimas, canciones, pareados, adivinanzas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ctitude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econocimiento y valoración del lenguaje oral como instrumento para comunicar los sentimientos, ideas e intereses propios y conocer los de los otr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y esfuerzo por mejorar y enriquecer las propias producciones lingüísticas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Utilizar un vocabulario sencillo referido a personas, acciones, objetos y cualidades de su entorno próximo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Desarrollar la capacidad para producir frases sencillas con pronunciación y estructuración adecuad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Utilizar las variaciones morfológicas y términos más habituales que hacen referencia a género, número, comparación, persona, posesión, proximidad o lejanía, tiempo y nex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-Producir frases de distinto tipo: afirmativas, negativas, interrogativas y admirativ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Expresarse con pronunciación, entonación y ritmo adecuad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stintas situaciones comunicativas en/con diferentes context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de mensajes referidos a informaciones, necesidades, emociones y deseos mediante la expresión corporal, la realización de pintura y dibujos, el lenguaje oral o cualquier otro medio de expres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adecuada de frases sencillas de distinto tipo (afirmativas, negativas, interrogativas, admirativas); de las variaciones morfológicas y términos que hacen referencia a género, número, lugar, tiempo, persona, y de una pronunciación y estructuración clara y correc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de textos orales sencillos según la estructura formal de rimas, canciones, pareados, adivinanzas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ctitude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y esfuerzo por mejorar y enriquecer las propias producciones lingüístic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Producir frases sencillas con pronunciación y  estructuración adecuad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Utilizar las variaciones morfológicas y términos más habituales que hacen referencia a género, número, comparación, persona, posesión, proximidad o lejanía, tiempo y nex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-Producir frases de distinto tipo: afirmativas, negativas, interrogativas y admirativ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Expresarse con pronunciación, entonación y ritmo adecuados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Desarrollar la capacidad para evocar y relatar hechos, cuentos, situaciones y acontecimientos de la vida cotidiana ordenados en el tiemp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stintas situaciones comunicativas en/con diferentes context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de mensajes referidos a informaciones, necesidades, emociones y deseos mediante la expresión corporal, la realización de pintura y dibujos, el lenguaje oral o cualquier otro medio de expres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vocación y relato de hechos, cuentos, incidentes y acontecimientos de la vida cotidiana debidamente ordenados en el ti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ctitude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econocimiento y valoración del lenguaje oral como instrumento para comunicar los sentimientos, ideas e intereses propios y conocer los de los otr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Evocar y relatar hechos, cuentos, situaciones y acontecimientos de la vida cotidiana ordenados en el tiempo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Desarrollar la capacidad para usar las formas socialmente establecidas para saludar,  despedirse y solicit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s socialmente establecidas para iniciar, mantener y terminar una conversació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de mensajes referidos a informaciones, necesidades, emociones y deseos mediante la expresión corporal, la realización de pintura y dibujos, el lenguaje oral o cualquier otro medio de expres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adecuada de las formas socialmente establecidas para relacionarse con los demá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ctitude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y esfuerzo por mejorar y enriquecer las propias producciones lingüístic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titud de escucha y respeto a los otros en diálogos y conversaciones colectivas, respetando las normas y convenciones sociales que regulan el intercambio lingüístic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Usar las formas socialmente establecidas para saludar,  despedirse y solicitar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-Desarrollar la capacidad para utilizar las normas que rigen el intercambio ligüístico (prestar atención, proponer sugerencias, adaptarse al tema, ...) en situaciones de diálogo y en conversaciones de grup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stintas situaciones comunicativas en/con diferentes context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las normas que rigen el intercambio lingüístico (prestar atención, aguardar turno...), usos del diálogo y participación en conversaciones colectivas como forma de interactuar con los otr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ctitude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Actitud de escucha y respeto a los otros en diálogos y conversaciones colectivas, respetando las normas y convenciones sociales que regulan el intercambio lingüístic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-Utilizar las normas que rigen el intercambio ligüístico (prestar atención, proponer sugerencias, adaptarse al tema, ...) en situaciones de diálogo y en conversaciones de grupo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Desarrollar la capacidad para comprender las intenciones comunicativas de adultos y de otros niños en distintas situacione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-Seguir órdenes que contienen un verb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-Seguir órdenes que contienen dos verb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-Seguir órdenes que contienen tres verb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4.-Captar los detalles más relevantes de una narración  cuando se le realizan las preguntas: ¿Quién?, ¿Qué pasó?, ¿Por qué?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-Percibir los absurdos en relatos o razonamientos sencill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lenguaje oral y las necesidades y situaciones de expresión y comunicación más habituale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ferentes necesidades de comunicación y vocabulario correspondiente a ellas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stintas situaciones comunicativas en/con diferentes contextos, interlocutores, contenidos, instrumentos e inten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omprensión de las intenciones comunicativas de adultos y de otros niños en situaciones de la vida cotidia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señales extralingüísticas (entonación, gesticulación, expresión facial) para atribuir y reforzar el significado de los mensajes  que se reciben y transmite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ctitude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econocimiento y valoración del lenguaje oral como instrumento para comunicar los sentimientos, ideas e intereses propios y conocer los de los otr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Interés por las explicaciones de los otros (adultos, niños) y actitud de curiosidad en relación con las informaciones que recib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Comprender las intenciones comunicativas de adultos y de otros niños en distintas situacione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-Seguir órdenes que contienen un verb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-Seguir órdenes que contienen dos verb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-Seguir órdenes que contienen tres verb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4.-Captar los detalles más relevantes de una narración  cuando se le realizan las preguntas: ¿Quién?, ¿Qué pasó?, ¿Por qué?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-Percibir los absurdos en relatos o razonamientos sencillos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-Desarrollar la capacidad para manifestar interés por participar en situaciones de comunicación ora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-Expresar sus necesidades, deseos y senti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-Reproducir textos de tradición cultural (trabalenguas, adivinanzas, cancione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Respetar las producciones de los otr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enguaje 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xtos orales de tradición cultural (canciones, romanzas, cuentos, coplas, poesías, dichos populares, refranes, etc.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prensión y reproducción correcta de algunos textos de tradición cultural (trabalenguas, adivinanzas, refranes, canciones de corro y comba, canciones para sortear, etc.), individual y colectivam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de textos orales sencillos según la estructura formal de rimas, canciones, pareados, adivinanzas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ctitude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econocimiento y valoración del lenguaje oral como instrumento para comunicar los sentimientos, ideas e intereses propios y conocer los de los otr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tiva e interés por participar en situaciones de comunicación oral de diverso tipo (colectivas, diálogos, narraciones, explicaciones, de juego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y esfuerzo por mejorar y enriquecer las propias producciones lingüístic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por las explicaciones de los otros (adultos, niños) y actitud de curiosidad en relación con las informaciones que recib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titud de escucha y respeto a los otros en diálogos y conversaciones sociales que regulan el intercambio lingüístic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ención e interés hacia los textos de tradición cultural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-Manifestar interés por participar en situaciones de comunicación ora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-Expresar sus necesidades, deseos y senti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-Reproducir textos de tradición cultural (trabalenguas, adivinanzas, cancione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Respetar las producciones de los otros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Desarrollar la capacidad para comprender y producir imágenes y símbolos sencillos como forma de comunic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-Interpretar imágenes que acompañan a textos escritos estableciendo relaciones entre amb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-Comprender y producir imágenes debidamente secuencia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Producir y utilizar sistemas de símbolos sencillos para transmitir mensajes simples, respetando algunos conocimientos convencionales de la lengua escrita (linealidad, orientación derecha-izquierda, posición del papel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-Reconocer algunos símbolos, signos y palabras muy familiar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Aproximación al lenguaje escri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lengua escrita como medio de comunic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os instrumentos de la lengua escrita: libro, revista, periódico, cuento, cartel, etiquetas, anuncios y otro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pretación de imágenes, carteles, grabados, fotografías, etc., que acompañan a textos escritos, estableciendo relaciones entre amb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mprensión y producción de imágenes debidamente secuenciadas (ordenación cronológica de fotografías, historietas gráficas, en soporte magnético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ención y comprensión de narraciones, cuentos y otros mensajes  leídos por un adulto o compañero may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ferenciación entre las formas escritas y otras formas de expresión gráfica (dibujos o señales convencionales, por ejemplo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rcepción de diferencias y semejanzas sencillas en palabras escrit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dentificación de algunas palabras escritas muy significativas y muy seleccionadas que haga referencia al entorno habitual y cotidiano del niño (por ejemplo, el propio nombre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algunos conocimientos convencionales del sistema de la lengua escrita (linealidad, orientación izquierda-derecha, posición del libro, función de las ilustraciones, posición y organización del papel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y utilización de sistemas de símbolos sencillos (cenefas, signos icónicos, diversos garabatos) para transmitir mensajes simpl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Comprender y producir imágenes y símbolos sencillos como forma de comunic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-Interpretar imágenes que acompañan a textos escritos estableciendo relaciones entre amb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-Comprender y producir imágenes debidamente secuencia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Producir y utilizar sistemas de símbolos sencillos para transmitir mensajes simples, respetando algunos conocimientos convencionales de la lengua escrita (linealidad, orientación derecha-izquierda, posición del papel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-Reconocer algunos símbolos, signos y palabras muy familiares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-Desarrollar la capacidad para demostrar interés hacia la comprensión y expresión de símbolos sencillos como forma de comunicación escri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Aproximación al lenguaje escri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lengua escrita como medio de comunic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os instrumentos de la lengua escrita: Libro, revista, periódico, cuento, cartel, etiquetas, anuncios y otro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pretación de imágenes, carteles, grabados, fotografías, etc., que acompañan a textos escritos, estableciendo relaciones entre amb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ención y comprensión de narraciones, cuentos y otros mensajes  leídos por un adulto o compañero may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ferenciación entre las formas escritas y otras formas de expresión gráfica (dibujos o señales convencionales, por ejemplo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rcepción de diferencias y semejanzas sencillas en palabras escrit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dentificación de algunas palabras escritas muy significativas y muy seleccionadas que haga referencia al entorno habitual y cotidiano del niño (por ejemplo, el propio nombre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y utilización de sistemas de símbolos sencillos (cenefas, signos icónicos, diversos garabatos) para transmitir mensajes simpl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aloración de la utilidad  del lenguaje escrito como medio de comunicación, información y disfru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usto y placer por oír y mirar  un cuento que el adulto lee al niño o al grupo de niñ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idado de los libros como un valioso instrumento que tiene interés por sí mismo y deseo de manejarlos de forma autónom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Demostrar interés hacia la comprensión y expresión de símbolos sencillos como forma de comunicación escrita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-Desarrollar la capacidad para manifestar habilidades perceptivo-motrices necesarias para elaborar producciones plástic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-Punzar, recortar, colorear, 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-Uso adecuado de utensilios y materiales plásticos básicos (barro,   plastilina, témperas, ceras, lápices, rotuladore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-Sujetar adecuadamente el úti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-Adecuar el trazo a propuestas gráficas: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1-Realizar trazos sencillos en distintas direcciones, siguiendo una pauta.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2.-Copiar formas sencillas de objetos de su entor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-Distinguir  los colores primarios y secundarios, así como el contraste claro/oscur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xpresión plást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riales útiles para la expresión plás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versidad de obras plásticas que es posible producir y que se encuentran presentes en el entorno: Pintura, escultura, programas de televisión, películas, fotografía, dibujo, ilustraciones diversas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Producción de elaboraciones plásticas para expresar hechos, sucesos, vivencias, fantasías y dese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las técnicas básicas del dibujo, pintura, modelado, "collage", de la creación de imágenes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loración y utilización de materiales específicos e inespecíficos para la producción plástica (ceras, témperas, barro, agua, harina..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mpleo correcto de los utensilios plásticos básicos y afianzamiento en el movimiento para conseguir precisión en la realizac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rcepción diferenciada de los colores primarios y sus complementarios, así como el contraste oscuro/clar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-Manifestar habilidades perceptivo-motrices necesarias para elaborar producciones plástic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-Punzar, recortar, colorear, 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-Uso adecuado de utensilios y materiales plásticos básicos (barro,   plastilina, témperas, ceras, lápices, rotuladores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-Sujetar adecuadamente el úti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-Adecuar el trazo a propuestas gráficas: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1-Realizar trazos sencillos en distintas direcciones, siguiendo una pauta.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2.-Copiar formas sencillas de objetos de su entor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-Distinguir  los colores primarios y secundarios, así como el contraste claro/oscuro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-Desarrollar la capacidad para producir elaboraciones plásticas para expresar hechos, sucesos, vivencias, fantasías, 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xpresión plást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versidad de obras plásticas que es posible producir y que se encuentran presentes en el entorno: Pintura, escultura, programas de televisión, películas, fotografía, dibujo, ilustraciones diversas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Producción de elaboraciones plásticas para expresar hechos, sucesos, vivencias, fantasías y dese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las técnicas básicas del dibujo, pintura, modelado, "collage", de la creación de imágenes, etc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dentificación y representación de la figura humana en le obra plástica en su conjunto y diferenciación de las distintas partes y segmentos corporal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ribución o identificación del tema de alguna obra plás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reación y modificación de imágenes y secuencias animadas utilizando aplicaciones informátic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pretación de diferentes tipos de imágenes presentes en su entorn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aloración ajustada de la unidad de la imagen (televisión, cine, etc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frute con las propias elaboraciones plásticas y con las de otr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-Producir elaboraciones plásticas para expresar hechos, sucesos, vivencias, fantasías, ..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-Desarrollar la capacidad para manifestar cuidado por los materiales e instrumentos que se utilizan en las producciones plásticas, así como respeto por las producciones de los demá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xpresión plást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riales útiles para la expresión plástic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loración y utilización de materiales específicos e inespecíficos para la producción plástica (ceras, témperas, barro, agua, harina..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mpleo correcto de los utensilios plásticos básicos y afianzamiento en el movimiento para conseguir precisión en la realizació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frute con las propias elaboraciones plásticas y con las de otr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eto a las elaboraciones plásticas de los demá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idado de los materiales e instrumentos que se utilizan en las producciones plástic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-Manifestar cuidado por los materiales e instrumentos que se utilizan en las producciones plásticas, así como respeto por las producciones de los demás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-Desarrollar la capacidad para discriminar y reconocer sonidos y sus contrastes básic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-Discriminar sonidos producidos por objetos  y por instrumentos music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-Discriminar cualidades del sonido: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nsidad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uración 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tancia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imb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-Discriminar los sonidos componentes de palabr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xpresión music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uido, silencio, música, canc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s propiedades sonoras del cuerpo, de los objetos de uso cotidiano, de los instrumentos musical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cedimient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criminación de los contrastes básicos: Largo-corto, agudo-grave, fuerte-suave, subida-bajada; imitación de los sonidos habitual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loración de las propiedades sonoras del propio cuerpo, de objetos cotidianos y de instrumentos musicales y producción de sonidos y ritmos sencill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adecuada de instrumentos musicales sencillos para acompañar el canto, la danza, el movimient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-Discriminar y reconocer sonidos y sus contrastes básic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-Discriminar sonidos producidos por objetos  y por instrumentos music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-Discriminar cualidades del sonido: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nsidad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uración 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tancia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imb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-Discriminar los sonidos componentes de palabras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-Desarrollar la capacidad para interpretar canciones sencillas y conocidas, individualmente o en grupo,  siguiendo el ritmo y la melodí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xpresión music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nciones del folklore, canciones contemporáneas, danzas populares, bailes 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cedimient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pretación de un repertorio de canciones sencillas siguiendo el ritmo y la melodía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rticipación en el canto en grupo y respeto a las indicaciones gestuales que lo modul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articipación en danzas sencillas con iniciativa, gracia y precisión de movimiento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adecuada de instrumentos musicales sencillos para acompañar el canto, la danza, el movimient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frute con el canto, el baile, la danza y la interpretación music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aloración e interés por el folklore del ambiente cultural al que pertenec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Actitud relajada y atenta durante las audiciones seleccionadas y disponibilidad para escuchar piezas nuev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-Interpretar canciones sencillas y conocidas, individualmente o en grupo,  siguiendo el ritmo y la melodía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Desarrollar la capacidad para manifestar cuidado por los instrumentos musicales, así como respeto a las indicaciones gestuales del canto y a las producciones de los compañer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xpresión music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s propiedades sonoras del cuerpo, de los objetos de uso cotidiano, de los instrumentos musical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cedimient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rticipación en el canto en grupo y respeto a las indicaciones gestuales que lo modul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loración de las propiedades sonoras del propio cuerpo, de objetos cotidianos y de instrumentos musicales y producción de sonidos y ritmos sencill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adecuada de instrumentos musicales sencillos para acompañar el canto, la danza, el movimient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frute con el canto, el baile, la danza y la interpretación music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titud relajada y atenta durante las audiciones seleccionadas y disponibilidad para escuchar piezas nuev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Valoración e interés por el folklore del ambiente cultural al que pertenec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Manifestar cuidado por los instrumentos musicales, así como respeto a las indicaciones gestuales del canto y a las producciones de los compañeros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-Desarrollar la capacidad para utilizar las posibilidades expresivas del propio cuerpo  para comunicar sentimientos, emociones, necesidades y deseos propios, así como para imitar y representa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-Usando los recursos básicos de expresión del propio cuerpo (movimiento, llanto, grito, sonrisa, mirada, gesto, postura, tono, actitud corpor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-Interpretar nociones de direccionalidad (hacia delante, hacia atrás, a un lado, a otro, arriba, abajo, hacia dentro, hacia fuera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-Desplazarse por el espacio con movimientos diversos (movimientos preciso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-Mantener el equilibrio (mantenerse con un pie, saltar a la pata coja, ..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xpresión corp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rol del cuerpo: actividad, movimiento, respiración, reposo, relaj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sibilidades expresivas del propio cuerpo para expresar y comunicar sentimientos, emociones, necesidad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scubrimiento y experimentación de los recursos básicos de expresión del propio cuerpo (movimiento, sonidos, ruidos), individualmente y en grupo para expresar los sentimientos y emociones propios y de los demá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con intencionalidad comunicativa y expresiva  de las posibilidades motrices del propio cuerpo: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terpretación de nociones de direccionalidad con el propio cuerpo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esplazamientos por el espacio con movimientos diversos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antenimiento del equilibrio en diversas situaciones de actividad corp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juste del propio movimiento al espacio y al movimiento de los otr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itación y representación de situaciones, personajes e historias sencillas, reales y evocados, individualmente y en pequeños grup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pretación y representación de algún personaje atendiendo a sus estados emocionales, su vestuario y aspecto físic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-Utilizar las posibilidades expresivas del propio cuerpo  para comunicar sentimientos, emociones, necesidades y deseos propios, así como para imitar y representa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-Usando los recursos básicos de expresión del propio cuerpo (movimiento, llanto, grito, sonrisa, mirada, gesto, postura, tono, actitud corpor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-Interpretar nociones de direccionalidad (hacia delante, hacia atrás, a un lado, a otro, arriba, abajo, hacia dentro, hacia fuera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-Desplazarse por el espacio con movimientos diversos (movimientos preciso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-Mantener el equilibrio (mantenerse con un pie, saltar a la pata coja, ...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-Desarrollar la capacidad para manifestar interés e iniciativa para  participar en representacion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xpresión corp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frute con la dramatización e interés por expresarse con el propio cuer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és e iniciativa para participar en representacio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usto por la elaboración personal y original en las actividades de expresión corpor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ención y disfrute en la asistencia a representaciones dramátic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-Manifestar interés e iniciativa para  participar en representaciones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-Desarrollar la capacidad para atribuir cualidades a los objetos y establecer relaciones entre ellos, basándose en sus cualidade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-Nombrar, de objetos y figuras usuales, atributos de color, forma, tamaño, peso, grosor y longitu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-Indicar el criterio de semejanza o diferencia empleado en los grupos que se le presentan, usando los cuantificadores que más se adapten a cada caso (diferente, varios, pesado-ligero, largo-corto, estrecho-ancho, más-menos-igual, más que-menos que-igual que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iedades y relaciones de objetos y colecciones: Color, forma,  tamaño, textura, etc.; semejanza y diferencia, pertenencia y no pertenenc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antificadores básicos: Todo/nada, lo mismo/diferente, uno/varios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medida: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tuaciones en las que se hace necesario medir: Comparación de magnitudes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idades de medida naturales (mano, pie, brazo, paso...) y arbitrarias (cuerda, tablilla, recipiente...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iedades y relaciones de objetos y colecciones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mparación de distintos objetos en función de sus  propiedades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grupación de objetos en colecciones atendiendo a sus semejanzas y diferencias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Verbalización del criterio de pertenencia o no pertenencia a una colección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rdenación de objetos atendiendo al grado de posesión de una determinada cualidad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tilización de los cuantificadores adecuados para referirse al grado de presencia de una determinada cualidad en objetos y coleccio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medida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mparaciones (más largo que, más corto que, más grande que, más pequeño que)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xploración del tamaño de objetos mediante la unidad de referencia elegid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usto por explorar objetos, contarlos y compararlos, así como por actividades que impliquen poner en práctica conocimientos sobre las relaciones entre objet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-Atribuir cualidades a los objetos y establecer relaciones entre ellos, basándose en sus cualidade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-Nombrar, de objetos y figuras usuales, atributos de color, forma, tamaño, peso, grosor y longitu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-Indicar el criterio de semejanza o diferencia empleado en los grupos que se le presentan, usando los cuantificadores que más se adapten a cada caso (diferente, varios, pesado-ligero, largo-corto, estrecho-ancho, más-menos-igual, más que-menos que-igual que)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-Desarrollar la capacidad para utilizar la serie numérica para contar hasta nueve objet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-Poner cardinales a conjuntos de hasta nueve elem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-Agregar elementos a un conjunto hasta llegar al cardinal que lo represent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número: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idad: Aspectos cardinales y ordinales del número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a serie numérica. Los primeros número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número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mparación de colecciones de objetos: Igual que, menos que, más que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plicación del ordinal en pequeñas colecciones ordenadas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nstrucción de la serie numérica mediante la adición de la unidad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tilización de la serie numérica para contar elementos y objetos de la realidad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presentación gráfica de la cuantificación de las colecciones de objetos mediante códigos convencionales y no convencional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usto por explorar objetos, contarlos y compararlos, así como por actividades que impliquen poner en práctica conocimientos sobre las relaciones entre obje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reciación de la utilidad de los números y de las operaciones en los juegos y problemas que se presentan en la vida cotidian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-Utilizar la serie numérica para contar hasta nueve objet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-Poner cardinales a conjuntos de hasta nueve elem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-Agregar elementos a un conjunto hasta llegar al cardinal que lo representa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-Desarrollar la capacidad para resolver problemas que impliquen la aplicación de operaciones sencillas (quitar, añadir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número: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idad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a serie numérica. Los primeros número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número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solución de problemas que impliquen la aplicación de sencillas operaciones (quitar, añadir, repartir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Apreciación de la utilidad de los números y de las operaciones en los juegos y problemas que se presentan en la vida cotidian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-Resolver problemas que impliquen la aplicación de operaciones sencillas (quitar, añadir)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Desarrollar la capacidad para utilizar las nociones espaciales básicas para situar y desplazar objetos y personas, y para explicar su ubic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-Situar y desplazar objetos en relación a sí mismo, en relación de uno con otro y de uno mismo en relación con los obje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-Explicar la ubicación propia y la de un objeto y /o persona, utilizando las nociones espaciales básicas (sobre-bajo, dentro-fuera, cerrado-abierto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s, orientación y representación en el espacio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Formas planas: círculo, cuadrado, rectángulo, triángulo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uerpos geométricos: esfera, cubo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Las formas y cuerpos en el espacio: arriba, abajo; sobre, bajo; dentro, fuera; delante, detrás; lejos, cerca; derecha, izquierda; cerrado, abierto..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s, orientación y representación en el espacio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tuación y desplazamiento de objetos en relación a uno mismo, en relación de uno con otro, de uno mismo en relación con los objetos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tilización de las nociones espaciales básicas para explicar la ubicación propia, de algún objeto, de alguna persona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xploración sistemática de algunas figuras y cuerpos geométricos  para descubrir sus propiedades y establecer relacion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nterés por mejorar y precisar la descripción de situaciones, orientaciones y relaciones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Utilizar las nociones espaciales básicas para situar y desplazar objetos y personas, y para explicar su ubic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-Situar y desplazar objetos en relación a sí mismo, en relación de uno con otro y de uno mismo en relación con los obje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.-Explicar la ubicación propia y la de un objeto y /o persona, utilizando las nociones espaciales básicas (sobre-bajo, dentro-fuera, cerrado-abierto)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-Desarrollar la capacidad para estimar y ubicar la duración de ciertas rutinas de la vida cotidiana en relación con las unidades de tiemp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-Estimar  la duración de ciertas rutinas de la vida cotidiana en relación con las unidades de tiempo: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ía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mana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o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-Ubicar actividades de la vida cotidiana en el tiempo: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ía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che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ñana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arde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boral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estiv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medida: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troducción a la estimación y medida del tiempo (mucho rato, poco rato; rápido, lento; día, semana...)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strumentos de medida del tiempo (reloj, reloj de arena, de agua...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medida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stimación de la duración de ciertas rutinas de la vida cotidiana en relación con las unidades de tiempo (día, semana , hora), y ubicación de actividades de la vida cotidiana  en el tiempo (día, noche, mañana, tarde, semana, festivo...).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tilización de los instrumentos de medida del tiempo para estimar la duración de ciertas rutinas de la vida cotidian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iosidad por descubrir la medida de algunos objetos de interés en la medición del tiemp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-Estimar y ubicar la duración de ciertas rutinas de la vida cotidiana en relación con las unidades de tiemp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-Estimar  la duración de ciertas rutinas de la vida cotidiana en relación con las unidades de tiempo: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ía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mana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o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-Ubicar actividades de la vida cotidiana en el tiempo: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ía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che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ñana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arde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boral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estivo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-Desarrollar la capacidad para manifestar gusto y curiosidad por explorar, comparar y contar objetos, así como por actividades que impliquen poner en práctica conocimientos sobre las relaciones entre objet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laciones, medida y representación en el espac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usto por explorar objetos, contarlos y compararlos, así como por actividades que impliquen poner en práctica conocimientos sobre las relaciones entre obje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reciación de la utilidad de los números y de las operaciones en los juegos y problemas que se presentan en la vida cotidi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iosidad por descubrir la medida de algunos objetos de interés en la medición del tiem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nterés por mejorar y precisar la descripción de situaciones, orientaciones y relaciones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-Manifestar gusto y curiosidad por explorar, comparar y contar objetos, así como por actividades que impliquen poner en práctica conocimientos sobre las relaciones entre objeto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GA: Objetivo general de áre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CORRESPONDENCIA ENTRE  OBJETIVOS, CONTENIDOS Y CRITERIOS DE EVALUACIÓN                                                                                                                                                             MARTÍNEZ  A.  y  CALVO 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7T22:05:00Z</dcterms:created>
  <dc:creator>Antonio Martínez Alcolea</dc:creator>
  <dc:description/>
  <dc:language>en-US</dc:language>
  <cp:lastModifiedBy>Narciso Rodríguez Zarallo</cp:lastModifiedBy>
  <cp:lastPrinted>1993-04-18T04:17:00Z</cp:lastPrinted>
  <dcterms:modified xsi:type="dcterms:W3CDTF">2002-10-27T20:13:00Z</dcterms:modified>
  <cp:revision>8</cp:revision>
  <dc:subject/>
  <dc:title/>
</cp:coreProperties>
</file>