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ISTRO DE LA COMPETENCIA CURRICULAR-ÁREA DE MATEMATICAS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GUNDO  CICLO DE EDUCACIÓN PRIMARIA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>CENTRO:_____________________________________  LOCALIDAD:___________________FECHA DE EVALUACION:_________________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 xml:space="preserve">NOMBRE DEL ALUMNO/A:_____________________________________CURSO:__________FECHA DE NACIMIENTO:_________________   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3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472"/>
        <w:gridCol w:w="397"/>
        <w:gridCol w:w="3969"/>
        <w:gridCol w:w="2552"/>
      </w:tblGrid>
      <w:tr>
        <w:trPr/>
        <w:tc>
          <w:tcPr>
            <w:tcW w:w="6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ITERIOS DE EVALUACION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 (Especificar lo que no sabe)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UDAS</w:t>
            </w:r>
          </w:p>
        </w:tc>
      </w:tr>
      <w:tr>
        <w:trPr/>
        <w:tc>
          <w:tcPr>
            <w:tcW w:w="638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-Resolver  problemas sencillos relacionados con el entorno, aplicando las cuatro operaciones: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709" w:hanging="0"/>
              <w:jc w:val="both"/>
              <w:rPr/>
            </w:pPr>
            <w:r>
              <w:rPr/>
              <w:t>a)Resolver problemas de uso más frecuente aplicando el algoritmo de la adición</w:t>
            </w:r>
            <w:r>
              <w:rPr>
                <w:position w:val="4"/>
              </w:rPr>
              <w:t>1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709" w:hanging="0"/>
              <w:jc w:val="both"/>
              <w:rPr/>
            </w:pPr>
            <w:r>
              <w:rPr/>
              <w:t>b)Resolver problemas de uso menos frecuente aplicando el algoritmo de la adición</w:t>
            </w:r>
            <w:r>
              <w:rPr>
                <w:position w:val="4"/>
              </w:rPr>
              <w:t>1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709" w:hanging="0"/>
              <w:jc w:val="both"/>
              <w:rPr/>
            </w:pPr>
            <w:r>
              <w:rPr/>
              <w:t>c)Resolver problemas de uso más frecuente aplicando el algoritmo de la  sustracción</w:t>
            </w:r>
            <w:r>
              <w:rPr>
                <w:position w:val="4"/>
              </w:rPr>
              <w:t>1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709" w:hanging="0"/>
              <w:jc w:val="both"/>
              <w:rPr/>
            </w:pPr>
            <w:r>
              <w:rPr/>
              <w:t>d)Resolver problemas de uso menos frecuente aplicando el algoritmo de la  sustracción</w:t>
            </w:r>
            <w:r>
              <w:rPr>
                <w:position w:val="4"/>
              </w:rPr>
              <w:t>1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709" w:hanging="0"/>
              <w:jc w:val="both"/>
              <w:rPr/>
            </w:pPr>
            <w:r>
              <w:rPr/>
              <w:t>e)Resolver   problemas de uso  frecuente aplicando los algoritmos de la adición y de la sustracción</w:t>
            </w:r>
            <w:r>
              <w:rPr>
                <w:position w:val="4"/>
              </w:rPr>
              <w:t>1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709" w:hanging="0"/>
              <w:jc w:val="both"/>
              <w:rPr/>
            </w:pPr>
            <w:r>
              <w:rPr/>
              <w:t>f)Resolver problemas de uso  frecuente aplicando el algoritmo de la multiplicación</w:t>
            </w:r>
            <w:r>
              <w:rPr>
                <w:position w:val="4"/>
              </w:rPr>
              <w:t>1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709" w:hanging="0"/>
              <w:jc w:val="both"/>
              <w:rPr/>
            </w:pPr>
            <w:r>
              <w:rPr/>
              <w:t>g)Resolver problemas de uso frecuente aplicando los algoritmos de la multiplicación y  de la adición  y/o sustracción</w:t>
            </w:r>
            <w:r>
              <w:rPr>
                <w:position w:val="4"/>
              </w:rPr>
              <w:t>1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h)Resolver problemas de uso frecuente aplicando el algoritmo de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0" w:hanging="0"/>
              <w:jc w:val="both"/>
              <w:rPr/>
            </w:pPr>
            <w:r>
              <w:rPr/>
              <w:t xml:space="preserve">        </w:t>
            </w:r>
            <w:r>
              <w:rPr/>
              <w:t>la división</w:t>
            </w:r>
            <w:r>
              <w:rPr>
                <w:position w:val="4"/>
              </w:rPr>
              <w:t>1</w:t>
            </w:r>
            <w:r>
              <w:rPr/>
              <w:t>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i)Utilizar planteamientos y formas de resolución alternativas que se presentan, a un problema previamente resuelto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j)Cambiar el enfoque en la resolución de un problema cuando no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40" w:hanging="0"/>
              <w:jc w:val="both"/>
              <w:rPr/>
            </w:pPr>
            <w:r>
              <w:rPr/>
              <w:t xml:space="preserve">        </w:t>
            </w:r>
            <w:r>
              <w:rPr/>
              <w:t>obtiene un resultado correcto.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819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8"/>
        <w:gridCol w:w="472"/>
        <w:gridCol w:w="397"/>
        <w:gridCol w:w="3969"/>
        <w:gridCol w:w="2552"/>
      </w:tblGrid>
      <w:tr>
        <w:trPr/>
        <w:tc>
          <w:tcPr>
            <w:tcW w:w="6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-Leer y escribir correctamente números naturales de hasta cinco cifras, interpretando el valor posicional de cada una de ellas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 Leer y escribir cantidades de unidades de millar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Leer y escribir cantidades con decenas de millar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c)Interpretar el valor posicional de las cifras y establecer equivalencias entre unidades distintas.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-Utilizar  la composición y descomposición aditiva de los números en la realización de cálculos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Utilizar la composición y descomposición aditiva en la realización de cálculos mentales con números naturales sencill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Usar  la composición y descomposición aditiva en la realización de cálculos por escrit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c)Usar la calculadora como forma de comprobación de los cálculos realizados.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4.R</w:t>
            </w:r>
            <w:r>
              <w:rPr/>
              <w:t>ealizar estimaciones y mediciones escogiendo los instrumentos y unidades de medida más usuales y que mejor se adapten a la naturaleza del objeto a medir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Elegir el instrumento y  la unidad adecuada para realizar una  medida de longitud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Realizar una estimación de la longitud de objetos familiare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c)Realizar una medida de longitud usando el metro y regla milimetrada y hacer la conversión de la medida a otra unidad de longitud.   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d)Elegir el instrumento y la unidad adecuada para realizar una  medida de capacidad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e)Realizar una estimación de la capacidad de objetos familiare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f)Realizar una medida de capacida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y hacer la conversión de la medida a otra unidad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g)Elegir el instrumento y  la unidad adecuada para realizar una  medida de masa  y hacer la conversión de la medida a otra unidad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h)Estimar la masa de objetos familiares.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i)Elegir el instrumento y la unidad adecuada para realizar una  medida de tiemp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j)Usar monedas para hacer cambios de un billete de hasta 50 euros.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5.-R</w:t>
            </w:r>
            <w:r>
              <w:rPr/>
              <w:t>econocer y describir formas y cuerpos geométricos del espacio en el que se mueve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Identificar los nombres de figuras y cuerpos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polígonos hasta de seis lad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círcul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cub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prism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pirámide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cilindr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esfera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Reconocer en objetos de uso cotidiano los nombres de polígonos y  cuerpos geométicos sencill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Describir las características de los polígonos y cuerpos geométricos, indicando vértices, ángulos, lados y caras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.-Realizar e interpretar una representación espacial de lugares habituales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Situarse en el plano de un lugar familiar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Seguir en un plano instrucciones de desplazamient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Efectuar la representación espacial de lugares habituale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d)Producir instrucciones que guíen a un lugar del plano.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1134"/>
              <w:jc w:val="both"/>
              <w:rPr/>
            </w:pPr>
            <w:r>
              <w:rPr>
                <w:caps/>
              </w:rPr>
              <w:t xml:space="preserve">                         </w:t>
            </w:r>
            <w:r>
              <w:rPr>
                <w:caps/>
              </w:rPr>
              <w:t>7.-R</w:t>
            </w:r>
            <w:r>
              <w:rPr/>
              <w:t>ecoger datos sobre hechos cotidianos, ordenarlos en base a un criterio clasificatorio determinado y expresarlo de forma gráfica:</w:t>
            </w:r>
          </w:p>
          <w:p>
            <w:pPr>
              <w:pStyle w:val="Normal"/>
              <w:ind w:left="1418" w:hanging="1134"/>
              <w:jc w:val="both"/>
              <w:rPr/>
            </w:pPr>
            <w:r>
              <w:rPr/>
              <w:t xml:space="preserve">         </w:t>
            </w:r>
            <w:r>
              <w:rPr/>
              <w:t>a</w:t>
            </w:r>
            <w:r>
              <w:rPr>
                <w:caps/>
              </w:rPr>
              <w:t>)</w:t>
            </w:r>
            <w:r>
              <w:rPr/>
              <w:t>Utilizar métodos de recuento y  organización de datos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 xml:space="preserve">         </w:t>
            </w:r>
            <w:r>
              <w:rPr/>
              <w:t>b)Interpretar datos presentados en  tablas y gráficos.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8.-E</w:t>
            </w:r>
            <w:r>
              <w:rPr/>
              <w:t>xpresar de forma ordenada y clara los datos, las operaciones y los resultados de los problemas planteados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</w:t>
            </w:r>
            <w:r>
              <w:rPr/>
              <w:t>a)Anotar ordenadamente las fases de resolución del problema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Anotación de dat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Planteamiento gráfico, si procede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Resolución de algoritmos necesarios.</w:t>
            </w:r>
          </w:p>
          <w:p>
            <w:pPr>
              <w:pStyle w:val="Normal"/>
              <w:jc w:val="both"/>
              <w:rPr/>
            </w:pPr>
            <w:r>
              <w:rPr/>
              <w:t>-Expresión del resultado.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-Este criterio puede ser evaluado por observación directa en el aula-centro y/o por valoración de las producciones de los alumnos.  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REGISTRO DE LA EVALUACIÓN DE LA COMPETENCIA CURRICULAR                                                                                                                                                                               MARTÍNEZ A. y CALVO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REGISTRO DE LA EVALUACIÓN DE LA COMPETENCIA CURRICULAR                                                                                                                                                                               MARTÍNEZ A. y CALVO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426" w:leader="none"/>
      </w:tabs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4T10:39:00Z</dcterms:created>
  <dc:creator>IGNACIO</dc:creator>
  <dc:description/>
  <dc:language>en-US</dc:language>
  <cp:lastModifiedBy>Narciso Rodríguez Zarallo</cp:lastModifiedBy>
  <cp:lastPrinted>1993-03-23T14:40:00Z</cp:lastPrinted>
  <dcterms:modified xsi:type="dcterms:W3CDTF">2002-11-03T17:55:00Z</dcterms:modified>
  <cp:revision>12</cp:revision>
  <dc:subject/>
  <dc:title/>
</cp:coreProperties>
</file>