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REGISTRO DE LA COMPETENCIA CURRICULAR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ÁREA DE IDENTIDAD Y AUTONOMIA PERSONAL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GUNDO  CICLO DE EDUCACIÓN   INFANTI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TRO:_____________________________________  LOCALIDAD:________________________FECHA DE EVALUACION: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MBRE DEL ALUMNO/A:_____________________________________CURSO:_____________FECHA DE NACIMIENTO:_________________    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tbl>
      <w:tblPr>
        <w:tblW w:w="135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7"/>
        <w:gridCol w:w="397"/>
        <w:gridCol w:w="3969"/>
        <w:gridCol w:w="255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S DE EVALUACION</w:t>
            </w:r>
          </w:p>
        </w:tc>
        <w:tc>
          <w:tcPr>
            <w:tcW w:w="3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(Especificar lo que sabe)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UDAS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-Conocer global y segmentariamente el cuerpo humano, identificando sus características personales y diferenciales:</w:t>
            </w:r>
          </w:p>
          <w:p>
            <w:pPr>
              <w:pStyle w:val="Normal"/>
              <w:jc w:val="both"/>
              <w:rPr/>
            </w:pPr>
            <w:r>
              <w:rPr/>
              <w:t>1.1.-Conocer los segmentos y elementos del cuerp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227" w:hanging="0"/>
              <w:jc w:val="both"/>
              <w:rPr/>
            </w:pPr>
            <w:r>
              <w:rPr/>
              <w:t>1.1.1.-Identificar las partes principales del  cuerp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340" w:hanging="0"/>
              <w:jc w:val="both"/>
              <w:rPr/>
            </w:pPr>
            <w:r>
              <w:rPr/>
              <w:t>-Cabeza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340" w:hanging="0"/>
              <w:jc w:val="both"/>
              <w:rPr/>
            </w:pPr>
            <w:r>
              <w:rPr/>
              <w:t>-Tronc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340" w:hanging="0"/>
              <w:jc w:val="both"/>
              <w:rPr/>
            </w:pPr>
            <w:r>
              <w:rPr/>
              <w:t>-Extremidades Superiores:Brazo y mano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340" w:hanging="0"/>
              <w:jc w:val="both"/>
              <w:rPr/>
            </w:pPr>
            <w:r>
              <w:rPr/>
              <w:t>-Extremidades Inferiores:Pierna y pi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227" w:hanging="0"/>
              <w:jc w:val="both"/>
              <w:rPr/>
            </w:pPr>
            <w:r>
              <w:rPr/>
              <w:t>1.1.2.-Identificar las partes principales de la cabeza (ojos, cejas, pestañas, nariz, boca, oreja, pelo, mejillas,  etc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227" w:hanging="0"/>
              <w:jc w:val="both"/>
              <w:rPr/>
            </w:pPr>
            <w:r>
              <w:rPr/>
              <w:t>1.1.3.-Identificar las partes principales del tronco (pecho, espalda,  cintura, etc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227" w:hanging="0"/>
              <w:jc w:val="both"/>
              <w:rPr/>
            </w:pPr>
            <w:r>
              <w:rPr/>
              <w:t>1.1.4.-Identificar las partes principales de las extremidades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340" w:hanging="0"/>
              <w:jc w:val="both"/>
              <w:rPr/>
            </w:pPr>
            <w:r>
              <w:rPr/>
              <w:t>-Superiores (hombro, codo, muñeca, mano y dedos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340" w:hanging="0"/>
              <w:jc w:val="both"/>
              <w:rPr/>
            </w:pPr>
            <w:r>
              <w:rPr/>
              <w:t>-Inferiores (muslo, rodilla, tobillo, pie, dedos y talón).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/>
              <w:t>1.1.5.-Identificar la columna vertebral.</w:t>
            </w:r>
          </w:p>
          <w:p>
            <w:pPr>
              <w:pStyle w:val="Normal"/>
              <w:jc w:val="both"/>
              <w:rPr/>
            </w:pPr>
            <w:r>
              <w:rPr/>
              <w:t>1.2.-Identificar y manifestar sus características corporales personales y diferenciales (sexo, color del pelo, color de los ojos, etc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-Distinguir y controlar las necesidades básicas del propio cuerpo en situaciones  ocasionales (hambre, sed, necesidad de evacuar, etc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-Identificar y manifestar distintas sensaciones y sentimientos propios y de los demás (triste, enfadado, contento, etc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-Valorar positivamente su propia identidad  y las demostraciones de afecto de los adultos  cercanos y demás niñ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-Tener una actitud de respeto hacia las características y cualidades de las otras personas, sin actitudes de discriminación en relación con cualquier rasgo diferenciador:</w:t>
            </w:r>
          </w:p>
          <w:p>
            <w:pPr>
              <w:pStyle w:val="Normal"/>
              <w:jc w:val="both"/>
              <w:rPr/>
            </w:pPr>
            <w:r>
              <w:rPr/>
              <w:t>5.1.-Manifestar actitudes de aceptación hacia el otro sex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2.-Manifestar actitudes de aceptación hacia cualquier otro rasgo diferenciador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-Mantener adecuada coordinación y control corporal en las actividades lúdicas y de la vida cotidiana que implican tanto el movimiento global como el segmentari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6.1.-Realizar desplazamientos (hacia delante, hacia atrás, de puntillas, de talón, subir y bajar escaleras alternando los pies, etc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6.2.-Realizar saltos (con los pies juntos, desde una altura de 50 cms. aproximadamente, cuatro o cinco veces con un solo pie, con los pies juntos por encima de un elástico a 20 cms. del suelo aproximadamente, etc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6.3.- Mantener el equilibrio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-En desplazamientos (sobre una línea pintada en el suelo, sobre un banco en posición horizontal, etc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-Estático (mantenerse de pie con los ojos cerrados, sin apoyo; mantenerse con un pie con los ojos abiertos, sin apoyo; mantenerse de puntillas, etc.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both"/>
              <w:rPr/>
            </w:pPr>
            <w:r>
              <w:rPr/>
              <w:t>6.4.-Manifestar la coordinación visomanual necesaria para lanzar, recibir y bota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6.5.-Manifestar  independencia de los brazos, de las manos y de los dedos entre sí. 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-Realizar actividades que impliquen habilidades manipulativas de carácter fino (recortar, picar siluetas con punzón, enhebrar, dibujar, modelar formas redondas y cilíndricas, etc.) utilizando correctamente los utensilios necesari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-Manifestar, en situaciones de la vida cotidiana y lúdicas, el establecimiento de la propia lateralidad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-Usar adecuadamente las nociones espaciales, temporales y de cantidad básicas (arriba-abajo, a un lado-a otro, aquí,..., de día-de noche, antes-después, ..., poco, alto-bajo, largo-corto, grueso-delgado, lleno-vacío,...) en actividades lúdicas y de la vida cotidiana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10.-Regular la propia conducta en las actividades de la vida cotidiana en función de sí mismo y de los otros, planificando las acciones, colaborando con los demás, y reconociendo los errores y aceptando las correcciones:</w:t>
            </w:r>
          </w:p>
          <w:p>
            <w:pPr>
              <w:pStyle w:val="Normal"/>
              <w:jc w:val="both"/>
              <w:rPr/>
            </w:pPr>
            <w:r>
              <w:rPr/>
              <w:t>10.1.-</w:t>
            </w:r>
            <w:r>
              <w:rPr>
                <w:caps/>
              </w:rPr>
              <w:t>R</w:t>
            </w:r>
            <w:r>
              <w:rPr/>
              <w:t>esolver tareas cotidianas sencillas, ajustadas a sus capacidades y limitaciones, manifestando una planificación  elemental de la  acción     (recoger y ordenar los juguetes, poner y quitar materiales que se usan, po</w:t>
              <w:softHyphen/>
              <w:t>ner y quitar la mesa, vestirse y desvestirse, etc.).</w:t>
            </w:r>
          </w:p>
          <w:p>
            <w:pPr>
              <w:pStyle w:val="Normal"/>
              <w:jc w:val="both"/>
              <w:rPr/>
            </w:pPr>
            <w:r>
              <w:rPr/>
              <w:t>10.2.-Regular la propia conducta, demorando la satisfacción de sus necesidades,  en función de las peticiones y explicacio</w:t>
              <w:softHyphen/>
              <w:t>nes de otros niños y adultos, e influir en la conducta de los demás: pidien</w:t>
              <w:softHyphen/>
              <w:t>do, dando, preguntando, explicando,  etc.</w:t>
            </w:r>
          </w:p>
          <w:p>
            <w:pPr>
              <w:pStyle w:val="Normal"/>
              <w:jc w:val="both"/>
              <w:rPr/>
            </w:pPr>
            <w:r>
              <w:rPr/>
              <w:t>10.3.- Manifestar actitudes de ayuda y colaboración, así como de recono</w:t>
              <w:softHyphen/>
              <w:t>cimiento de errores y aceptación de las correcciones para mejorar las ac</w:t>
              <w:softHyphen/>
              <w:t>cione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-Cumplir las normas básicas a tener en cuenta en las distintas situacio</w:t>
              <w:softHyphen/>
              <w:t>nes de la vida cotidiana:</w:t>
            </w:r>
          </w:p>
          <w:p>
            <w:pPr>
              <w:pStyle w:val="Normal"/>
              <w:jc w:val="both"/>
              <w:rPr/>
            </w:pPr>
            <w:r>
              <w:rPr/>
              <w:t>11.1.-En la relación y convivencia (sonarse la nariz, taparse la boca para toser, etc.).</w:t>
            </w:r>
          </w:p>
          <w:p>
            <w:pPr>
              <w:pStyle w:val="Normal"/>
              <w:jc w:val="both"/>
              <w:rPr/>
            </w:pPr>
            <w:r>
              <w:rPr/>
              <w:t>11.2.-En las comidas (no coger la comida con los dedos, mantener las ma</w:t>
              <w:softHyphen/>
              <w:t>nos limpias, mostrarse servicial con los otros pasando la comida o utensi</w:t>
              <w:softHyphen/>
              <w:t>lios que pidan, sirviendo agua, etc.).</w:t>
            </w:r>
          </w:p>
          <w:p>
            <w:pPr>
              <w:pStyle w:val="Normal"/>
              <w:jc w:val="both"/>
              <w:rPr/>
            </w:pPr>
            <w:r>
              <w:rPr/>
              <w:t>11.3.-En los juegos.</w:t>
            </w:r>
          </w:p>
          <w:p>
            <w:pPr>
              <w:pStyle w:val="Normal"/>
              <w:jc w:val="both"/>
              <w:rPr/>
            </w:pPr>
            <w:r>
              <w:rPr/>
              <w:t>11.4.-En los desplazamientos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2.-</w:t>
            </w:r>
            <w:r>
              <w:rPr/>
              <w:t>Comportarse con hábitos y actitudes relacionados con el bienestar y la seguridad personal, la higiene y el fortalecimiento de la salud:</w:t>
            </w:r>
          </w:p>
          <w:p>
            <w:pPr>
              <w:pStyle w:val="Normal"/>
              <w:jc w:val="both"/>
              <w:rPr/>
            </w:pPr>
            <w:r>
              <w:rPr/>
              <w:t>12.1.-Realizar autónomamente, o con supervisión de los adultos si es necesario, tareas de higiene personal (cepillarse los dientes, peinarse, vestirse y desvertirse, bañarse, etc.) y mantener estos hábitos.</w:t>
            </w:r>
          </w:p>
          <w:p>
            <w:pPr>
              <w:pStyle w:val="Normal"/>
              <w:jc w:val="both"/>
              <w:rPr/>
            </w:pPr>
            <w:r>
              <w:rPr/>
              <w:t>12.2.-Manifestar los conocimiento elementales y practicar hábitos adecuados  relacionados con el descanso (respetar el horario de descanso, conocer  las consecuencias del descanso adecuado y de la falta de descanso, etc.).</w:t>
            </w:r>
          </w:p>
          <w:p>
            <w:pPr>
              <w:pStyle w:val="Normal"/>
              <w:jc w:val="both"/>
              <w:rPr/>
            </w:pPr>
            <w:r>
              <w:rPr/>
              <w:t>12.3.-Utilizar adecuadamente instrumentos e instalaciones para prevenir accidentes y evitar situaciones peligrosas.</w:t>
            </w:r>
          </w:p>
          <w:p>
            <w:pPr>
              <w:pStyle w:val="Normal"/>
              <w:jc w:val="both"/>
              <w:rPr/>
            </w:pPr>
            <w:r>
              <w:rPr/>
              <w:t>12.4.-Colaborar y contribuir al mantenimiento de la limpieza del entorno en que se desenvuelven las actividades cotidianas (mantener los hábitos del ciclo anterior, limpiar algunos espacios que hayamos manchado, etc.).</w:t>
            </w:r>
          </w:p>
          <w:p>
            <w:pPr>
              <w:pStyle w:val="Normal"/>
              <w:jc w:val="both"/>
              <w:rPr/>
            </w:pPr>
            <w:r>
              <w:rPr/>
              <w:t>12.5.-Manifestar los conocimiento elementales y practicar hábitos adecuados para mantener una alimentación sana (respetar el horario de comidas, tomar alimentos sanos, conocer el efecto de alimentos saludables y no saludables, etc.).</w:t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REGISTRO DE EVALUACIÓN DE LA COMPETENCIA CURRICULAR                                                                                                                                                                               MARTÍNEZ  A.  y  CALVO  R.</w:t>
    </w:r>
  </w:p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ttp://es.geocities.com/pizarraytiza</w:t>
    </w:r>
  </w:p>
  <w:p>
    <w:pPr>
      <w:pStyle w:val="Header"/>
      <w:jc w:val="right"/>
      <w:rPr/>
    </w:pPr>
    <w:r>
      <w:rPr/>
      <w:t>PIZARRA Y TI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ineNumbering">
    <w:name w:val="Lin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Ndice7">
    <w:name w:val="Índice 7"/>
    <w:basedOn w:val="Normal"/>
    <w:next w:val="Normal"/>
    <w:qFormat/>
    <w:pPr>
      <w:ind w:left="1698" w:hanging="0"/>
    </w:pPr>
    <w:rPr/>
  </w:style>
  <w:style w:type="paragraph" w:styleId="Ndice6">
    <w:name w:val="Índice 6"/>
    <w:basedOn w:val="Normal"/>
    <w:next w:val="Normal"/>
    <w:qFormat/>
    <w:pPr>
      <w:ind w:left="1415" w:hanging="0"/>
    </w:pPr>
    <w:rPr/>
  </w:style>
  <w:style w:type="paragraph" w:styleId="Ndice5">
    <w:name w:val="Índice 5"/>
    <w:basedOn w:val="Normal"/>
    <w:next w:val="Normal"/>
    <w:qFormat/>
    <w:pPr>
      <w:ind w:left="1132" w:hanging="0"/>
    </w:pPr>
    <w:rPr/>
  </w:style>
  <w:style w:type="paragraph" w:styleId="Ndice4">
    <w:name w:val="Í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7T14:20:00Z</dcterms:created>
  <dc:creator>Antonio Martínez Alcolea</dc:creator>
  <dc:description/>
  <dc:language>en-US</dc:language>
  <cp:lastModifiedBy>Narciso Rodríguez Zarallo</cp:lastModifiedBy>
  <dcterms:modified xsi:type="dcterms:W3CDTF">2002-10-27T20:04:00Z</dcterms:modified>
  <cp:revision>5</cp:revision>
  <dc:subject/>
  <dc:title/>
</cp:coreProperties>
</file>