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center"/>
        <w:rPr>
          <w:b/>
          <w:b/>
          <w:smallCaps/>
          <w:spacing w:val="-3"/>
        </w:rPr>
      </w:pPr>
      <w:r>
        <w:rPr>
          <w:b/>
          <w:smallCap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center"/>
        <w:rPr>
          <w:b/>
          <w:b/>
          <w:smallCaps/>
          <w:spacing w:val="-3"/>
        </w:rPr>
      </w:pPr>
      <w:r>
        <w:rPr>
          <w:b/>
          <w:smallCap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center"/>
        <w:rPr>
          <w:b/>
          <w:b/>
          <w:smallCaps/>
          <w:spacing w:val="-3"/>
        </w:rPr>
      </w:pPr>
      <w:r>
        <w:rPr>
          <w:b/>
          <w:smallCaps/>
          <w:spacing w:val="-3"/>
        </w:rPr>
        <w:t>objetivos generales del área: Identidad y autonomía person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b/>
          <w:b/>
          <w:smallCaps/>
          <w:spacing w:val="-3"/>
        </w:rPr>
      </w:pPr>
      <w:r>
        <w:rPr>
          <w:b/>
          <w:smallCap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1.</w:t>
      </w:r>
      <w:r>
        <w:rPr>
          <w:spacing w:val="-2"/>
        </w:rPr>
        <w:tab/>
        <w:t xml:space="preserve">Tener una imagen ajustada y positiva de sí mismo, identificando sus características y cualidades personal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2.</w:t>
      </w:r>
      <w:r>
        <w:rPr>
          <w:spacing w:val="-2"/>
        </w:rPr>
        <w:tab/>
        <w:t xml:space="preserve">Identificar progresivamente sus posibilidades y limitaciones, valorarlas adecuadamente, y actuar de acuerdo con ella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3.</w:t>
      </w:r>
      <w:r>
        <w:rPr>
          <w:spacing w:val="-2"/>
        </w:rPr>
        <w:tab/>
        <w:t xml:space="preserve">Tener una actitud de respeto hacia las características y cualidades de las otras personas y empezar a valorarlas, sin actitudes de discriminación en relación con el sexo o con cualquier otro rasgo diferenciado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4.</w:t>
      </w:r>
      <w:r>
        <w:rPr>
          <w:spacing w:val="-2"/>
        </w:rPr>
        <w:tab/>
        <w:t xml:space="preserve">Descubrir y utilizar las propias posibilidades motrices, sensitivas y expresivas, adecuadas a las diversas actividades que emprenden en su vida cotidian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5.</w:t>
      </w:r>
      <w:r>
        <w:rPr>
          <w:spacing w:val="-2"/>
        </w:rPr>
        <w:tab/>
        <w:t xml:space="preserve">Adquirir la coordinación y el control dinámico general del propio cuerpo para la ejecución de tareas de la vida cotidiana y de actividades de juego, así como para la expresión de sentimientos y emocion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6.</w:t>
      </w:r>
      <w:r>
        <w:rPr>
          <w:spacing w:val="-2"/>
        </w:rPr>
        <w:tab/>
        <w:t xml:space="preserve">Aplicar la coordinación visomanual necesaria para manejar y explorar objetos con un grado de precisión cada vez mayor en la realización de actividades de la vida cotidiana y de tareas relacionadas con las distintas formas de representación gráfic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7.</w:t>
      </w:r>
      <w:r>
        <w:rPr>
          <w:spacing w:val="-2"/>
        </w:rPr>
        <w:tab/>
        <w:t xml:space="preserve">Identificar los propios sentimientos, emociones y necesidades, y comunicarlos a los demás, así como identificar y respetar los de los otr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8.</w:t>
      </w:r>
      <w:r>
        <w:rPr>
          <w:spacing w:val="-2"/>
        </w:rPr>
        <w:tab/>
        <w:t xml:space="preserve">Tomar la iniciativa, planificar y secuenciar la propia acción para resolver tareas sencillas o problemas de la vida cotidiana; aceptar las pequeñas frustraciones y manifestar una actitud tendente a superar las dificultades que se plantean, buscando en los otros la colaboración necesari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9.</w:t>
      </w:r>
      <w:r>
        <w:rPr>
          <w:spacing w:val="-2"/>
        </w:rPr>
        <w:tab/>
        <w:t xml:space="preserve">Adecuar su propio comportamiento a las necesidades, demandas, requerimientos y explicaciones de otros niños y adultos, e influir en la conducta de los demás, evitando la adopción de actitudes de sumisión o de dominio, y desarrollando actitudes y hábitos de ayuda, colaboración y cooperació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</w:rPr>
        <w:t>10.</w:t>
      </w:r>
      <w:r>
        <w:rPr>
          <w:spacing w:val="-2"/>
        </w:rPr>
        <w:tab/>
        <w:t xml:space="preserve">Progresar en la adquisición de hábitos y actitudes relacionados con el bienestar y la seguridad personal, la higiene y el fortalecimiento de la salud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40:00Z</dcterms:created>
  <dc:creator>****</dc:creator>
  <dc:description/>
  <dc:language>en-US</dc:language>
  <cp:lastModifiedBy>Narciso Rodríguez Zarallo</cp:lastModifiedBy>
  <dcterms:modified xsi:type="dcterms:W3CDTF">2002-10-27T20:10:00Z</dcterms:modified>
  <cp:revision>3</cp:revision>
  <dc:subject/>
  <dc:title>OBJETIVOS GENERALES DEL ÁREA: IDENTIDAD Y AUTONOMÍA PERSONAL</dc:title>
</cp:coreProperties>
</file>