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CIÓN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tivos Generales del Segundo Ci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Descubrir, conocer y controlar progresivamente el propio cuerpo, formándose una imagen positiva de sí mismos, valorando su identidad sexual, sus capacidades y limitaciones de acción y expresión, y adquiriendo hábitos básicos de salud y biene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ctuar de forma cada vez más autónoma en sus actividades habituales, adquiriendo progresivamente seguridad afectiva y emocional, y desarrollando sus capacidades de iniciativa y confianza en sí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Establecer relaciones sociales en un ámbito cada vez más amplio, aprendiendo a articular progresivamente los propios intereses, puntos de vista y aportaciones con los dem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Establecer vínculos fluidos de relación con los adultos y con sus iguales, respondiendo a los sentimientos de afecto, respetando la diversidad y desarrollando actitudes de ayuda y colabo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bservar y explorar el entorno inmediato con su actitud de curiosidad y cuidado, identificando las características y propiedades más significativas de los elementos que lo conforman y alguna de las relaciones que se establecen entr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Conocer algunas manifestaciones culturales de su entorno, mostrando actitudes de respeto, interés y participación hacia e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Representar y evocar aspectos diversos de la realidad vividos, conocidos o imaginados, y expresarlos mediante las posibilidades simbólicas que ofrecen el juego y otras formas de representación y expres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Utilizar el lenguaje oral de forma ajustada a las diferentes situaciones de comunicación habituales para comprender y ser comprendido por los otros, expresar sus ideas, sentimientos, experiencias y deseos, avanzar en la construcción de significados, regular la propia conducta a influir en la de los dem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Enriquecer y diversificar sus posibilidades expresivas mediante la utilización de los recursos y medios a su alcance, así como apreciar diferentes manifestaciones artísticas propias de su edad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11:00Z</dcterms:created>
  <dc:creator>****</dc:creator>
  <dc:description/>
  <dc:language>en-US</dc:language>
  <cp:lastModifiedBy>Narciso Rodríguez Zarallo</cp:lastModifiedBy>
  <dcterms:modified xsi:type="dcterms:W3CDTF">2002-10-27T20:07:00Z</dcterms:modified>
  <cp:revision>3</cp:revision>
  <dc:subject/>
  <dc:title>EDUCACIÓN INFANTIL</dc:title>
</cp:coreProperties>
</file>