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Geschichte des Dorfes Schmottseiffen</w:t>
        <w:tab/>
        <w:tab/>
        <w:tab/>
        <w:tab/>
        <w:tab/>
        <w:tab/>
        <w:t xml:space="preserve">  Seite 1                </w:t>
      </w:r>
    </w:p>
    <w:p>
      <w:pPr>
        <w:pStyle w:val="Normal"/>
        <w:rPr>
          <w:b/>
          <w:b/>
          <w:sz w:val="24"/>
        </w:rPr>
      </w:pPr>
      <w:r>
        <w:rPr>
          <w:b/>
          <w:sz w:val="24"/>
        </w:rPr>
      </w:r>
    </w:p>
    <w:p>
      <w:pPr>
        <w:pStyle w:val="Heading1"/>
        <w:rPr/>
      </w:pPr>
      <w:r>
        <w:rPr/>
        <w:t xml:space="preserve">                  </w:t>
      </w:r>
      <w:r>
        <w:rPr/>
        <w:t>Aus der Geschichte des Dorfes Schmottseiffen  im Kreis Löwenberg in Schlesien</w:t>
      </w:r>
    </w:p>
    <w:p>
      <w:pPr>
        <w:pStyle w:val="Normal"/>
        <w:rPr/>
      </w:pPr>
      <w:r>
        <w:rPr/>
      </w:r>
    </w:p>
    <w:p>
      <w:pPr>
        <w:pStyle w:val="Normal"/>
        <w:rPr/>
      </w:pPr>
      <w:r>
        <w:rPr/>
        <w:t>Schon in meiner Kindheit weckte mein Großvater, der Ortsvorsteher (Bürgermeister) Amand Stelzer und Bernhard Becker, mein Lehrer in der Kirchschule, die Liebe und das Verständnis für die Vergangenheit unseres Heimatdorfes. So fing ich früh an, zu sammeln und aufzuschreiben, was ich über die Geschichte von Schmottseiffen fand.</w:t>
      </w:r>
    </w:p>
    <w:p>
      <w:pPr>
        <w:pStyle w:val="Normal"/>
        <w:rPr/>
      </w:pPr>
      <w:r>
        <w:rPr/>
        <w:t>Nachdem ich 1945 diese Notizen verloren hatte, begann ich bald ein zweites mal meine Sammel- arbeit. Sie wurde mir dadurch erleichtert, daß ich mich an die meisten Titel der in Frage kommenden Literatur erinnern konnte. Ich habe sie dann auch in der "Bücherei des deutschen Ostens" in Herne (Westfalen) einsehen können, deren Leitung ich hier noch einmal besonders danken möchte. Unerreichbar, wahrscheinlich verloren und vernichtet, sind allerdings die Schottseiffener Schöppen- (Gerichts-) Bücher, aus denen ich hauptsächlich über meine Familie verschiedene Auszüge besaß, die einmal Lehrer Becker angefertigt hatte. Das Gleiche gilt von einem Einwohnerverzeichnis (Urliste) aus dem Jahre 1895 und von dem Notizbuch des Amand Stelzer, in das er Jahrzehnte hindurch alle wichtigeren Ereignisse aus dem Dorf eingetragen hatte.</w:t>
      </w:r>
    </w:p>
    <w:p>
      <w:pPr>
        <w:pStyle w:val="Normal"/>
        <w:rPr/>
      </w:pPr>
      <w:r>
        <w:rPr/>
        <w:t>Auf diesen Blättern will ich nun versuchen, aus der Vergangenheit Schmottseiffens zusammenzufassen und kurz darzustellen, was ich erreichen und nachweisbar feststellen konnte. Den Schmottseiffenern soll es eine Erinnerung an ihre Heimat sein und deren Kindern und Kindeskindern zeigen, woher Eltern und Vorfahren kamen. Zugleich möchte ich mit dieser Schrift einen Teil meiner Dankesschuld an mein Heimatdorf und an alle jene abtragen, die mir in meiner Studienzeit und auf dem späteren Lebensweg so oft ihr Wohlwollen und ihre Freundschaft gezeigt haben.</w:t>
      </w:r>
    </w:p>
    <w:p>
      <w:pPr>
        <w:pStyle w:val="Normal"/>
        <w:rPr/>
      </w:pPr>
      <w:r>
        <w:rPr/>
        <w:t>Natürlich ist es nicht möglich, auf diesen Seiten alles zu bringen, was über das Dorf und auch über manche Familien überliefert ist. Um aber allen, die weiter forschen wollen, eine Hilfe zu bieten, werden in Anmerkungen, Quellen und Literatur angeführt und einige andere Hinweise gegeben.</w:t>
      </w:r>
    </w:p>
    <w:p>
      <w:pPr>
        <w:pStyle w:val="Normal"/>
        <w:rPr/>
      </w:pPr>
      <w:r>
        <w:rPr/>
        <w:t>Berlin-Charlottenburg 9, Neue Kantstraße 1, im August 1960. </w:t>
      </w:r>
    </w:p>
    <w:p>
      <w:pPr>
        <w:pStyle w:val="Normal"/>
        <w:rPr/>
      </w:pPr>
      <w:r>
        <w:rPr/>
      </w:r>
    </w:p>
    <w:p>
      <w:pPr>
        <w:pStyle w:val="Normal"/>
        <w:rPr/>
      </w:pPr>
      <w:r>
        <w:rPr/>
      </w:r>
    </w:p>
    <w:p>
      <w:pPr>
        <w:pStyle w:val="Heading1"/>
        <w:rPr/>
      </w:pPr>
      <w:r>
        <w:rPr/>
        <w:t>P. Alfred Rothe S.J</w:t>
      </w:r>
    </w:p>
    <w:p>
      <w:pPr>
        <w:pStyle w:val="Normal"/>
        <w:rPr/>
      </w:pPr>
      <w:r>
        <w:rPr/>
      </w:r>
    </w:p>
    <w:p>
      <w:pPr>
        <w:pStyle w:val="TextBody"/>
        <w:rPr/>
      </w:pPr>
      <w:r>
        <w:rPr/>
        <w:t>Benutzte Literatur:</w:t>
      </w:r>
    </w:p>
    <w:p>
      <w:pPr>
        <w:pStyle w:val="Normal"/>
        <w:rPr/>
      </w:pPr>
      <w:r>
        <w:rPr/>
        <w:t>Görlich, Das Benediktiner-Jungfrauen-Kloster Liebenthal. Liebenthal 1864.</w:t>
      </w:r>
    </w:p>
    <w:p>
      <w:pPr>
        <w:pStyle w:val="Normal"/>
        <w:rPr/>
      </w:pPr>
      <w:r>
        <w:rPr/>
        <w:t>Hausdorff, Unser Schlesien. Stuttgart 1954.</w:t>
      </w:r>
    </w:p>
    <w:p>
      <w:pPr>
        <w:pStyle w:val="Normal"/>
        <w:rPr/>
      </w:pPr>
      <w:r>
        <w:rPr/>
        <w:t>Heimatbuch des Kreises Löwenberg in Schlesien. Dritte neu bearbeitete und erweiterte Ausgabe. Bückeburg 1959.</w:t>
      </w:r>
    </w:p>
    <w:p>
      <w:pPr>
        <w:pStyle w:val="Normal"/>
        <w:rPr/>
      </w:pPr>
      <w:r>
        <w:rPr/>
        <w:t>Kaps, Handbuch für das katholische Schlesien. München 1951.</w:t>
      </w:r>
    </w:p>
    <w:p>
      <w:pPr>
        <w:pStyle w:val="Normal"/>
        <w:rPr/>
      </w:pPr>
      <w:r>
        <w:rPr/>
        <w:t>Kleber, Löwenberg unter den Piasten. Löwenberg 1914.</w:t>
      </w:r>
    </w:p>
    <w:p>
      <w:pPr>
        <w:pStyle w:val="Normal"/>
        <w:rPr/>
      </w:pPr>
      <w:r>
        <w:rPr/>
        <w:t>Kleber-Ennen, Regesten zur Geschichte der Stadt Löwenberg. Löwenberg 1912.</w:t>
      </w:r>
    </w:p>
    <w:p>
      <w:pPr>
        <w:pStyle w:val="Normal"/>
        <w:rPr/>
      </w:pPr>
      <w:r>
        <w:rPr/>
        <w:t>Knoblich, Chronik von Lähn. Breslau 1863.</w:t>
      </w:r>
    </w:p>
    <w:p>
      <w:pPr>
        <w:pStyle w:val="Normal"/>
        <w:rPr/>
      </w:pPr>
      <w:r>
        <w:rPr/>
        <w:t>Löwenberger Heimatgrüße. Bückeburg seit 1949.</w:t>
      </w:r>
    </w:p>
    <w:p>
      <w:pPr>
        <w:pStyle w:val="Normal"/>
        <w:rPr/>
      </w:pPr>
      <w:r>
        <w:rPr/>
        <w:t>Neuling, Schlesiens ältere Kirchen. Breslau 1884.</w:t>
      </w:r>
    </w:p>
    <w:p>
      <w:pPr>
        <w:pStyle w:val="Normal"/>
        <w:rPr/>
      </w:pPr>
      <w:r>
        <w:rPr/>
        <w:t>Löwenberg, Im Jahre 1813. o.J.</w:t>
      </w:r>
    </w:p>
    <w:p>
      <w:pPr>
        <w:pStyle w:val="Normal"/>
        <w:rPr/>
      </w:pPr>
      <w:r>
        <w:rPr/>
        <w:t>Wesemann, Urkunden der Stadt Löwenberg. Löwenberg 1885. II 1887.</w:t>
      </w:r>
    </w:p>
    <w:p>
      <w:pPr>
        <w:pStyle w:val="Normal"/>
        <w:rPr/>
      </w:pPr>
      <w:r>
        <w:rPr/>
        <w:t>Alle hier ganannten Werke befinden sich in der "Bücherei des deutschen Ostens" in Herne/Westf., Bahnhofstr. 7b.</w:t>
      </w:r>
    </w:p>
    <w:p>
      <w:pPr>
        <w:pStyle w:val="Normal"/>
        <w:rPr/>
      </w:pPr>
      <w:r>
        <w:rPr/>
        <w:t>Das neue Heimatbuch (s.o.) ist im Buchhandel für 13,50 zu haben.</w:t>
      </w:r>
    </w:p>
    <w:p>
      <w:pPr>
        <w:pStyle w:val="Normal"/>
        <w:rPr/>
      </w:pPr>
      <w:r>
        <w:rPr/>
      </w:r>
    </w:p>
    <w:p>
      <w:pPr>
        <w:pStyle w:val="Normal"/>
        <w:rPr>
          <w:b/>
          <w:b/>
        </w:rPr>
      </w:pPr>
      <w:r>
        <w:rPr>
          <w:b/>
        </w:rPr>
      </w:r>
    </w:p>
    <w:p>
      <w:pPr>
        <w:pStyle w:val="Normal"/>
        <w:rPr>
          <w:b/>
          <w:b/>
        </w:rPr>
      </w:pPr>
      <w:r>
        <w:rPr>
          <w:b/>
        </w:rPr>
      </w:r>
    </w:p>
    <w:p>
      <w:pPr>
        <w:pStyle w:val="Normal"/>
        <w:rPr>
          <w:b/>
          <w:b/>
        </w:rPr>
      </w:pPr>
      <w:r>
        <w:rPr>
          <w:b/>
        </w:rPr>
        <w:t>Geschichte des Dorfes Schmottseiffen</w:t>
        <w:tab/>
        <w:tab/>
        <w:tab/>
        <w:tab/>
        <w:tab/>
        <w:tab/>
        <w:tab/>
        <w:t xml:space="preserve">  Seite 2             </w:t>
      </w:r>
    </w:p>
    <w:p>
      <w:pPr>
        <w:pStyle w:val="Normal"/>
        <w:rPr>
          <w:b/>
          <w:b/>
        </w:rPr>
      </w:pPr>
      <w:r>
        <w:rPr>
          <w:b/>
        </w:rPr>
      </w:r>
    </w:p>
    <w:p>
      <w:pPr>
        <w:pStyle w:val="Heading1"/>
        <w:rPr/>
      </w:pPr>
      <w:r>
        <w:rPr/>
        <w:t>Besiedlung und Anlage des Dorfes</w:t>
      </w:r>
    </w:p>
    <w:p>
      <w:pPr>
        <w:pStyle w:val="Normal"/>
        <w:rPr/>
      </w:pPr>
      <w:r>
        <w:rPr/>
        <w:t>                  </w:t>
      </w:r>
    </w:p>
    <w:p>
      <w:pPr>
        <w:pStyle w:val="Normal"/>
        <w:rPr/>
      </w:pPr>
      <w:r>
        <w:rPr/>
      </w:r>
    </w:p>
    <w:p>
      <w:pPr>
        <w:pStyle w:val="Normal"/>
        <w:rPr/>
      </w:pPr>
      <w:r>
        <w:rPr/>
        <w:t>Unsere engere Heimat war bis 1200 etwa eine mit Wald bewachsene Bergwildnis. Wie Funde von Graburnen und Werkzeugen zeigen, hat es um Löwenberg in der Bronze- und Früheisenzeit (18.-6.Jhrh.v.Chr.) bereits menschliche Ansiedlungen gegeben (1). Von den dort einmal ansässigen Menschen stammt wohl auch die Graburne(2), die in Ober-Schmottseiffen gefunden wurde.</w:t>
      </w:r>
    </w:p>
    <w:p>
      <w:pPr>
        <w:pStyle w:val="Normal"/>
        <w:rPr/>
      </w:pPr>
      <w:r>
        <w:rPr/>
        <w:t>Das Schmottseiffener Tal lag am Rande eines großen Waldgebietes, das die Sudeten auf beiden Seiten bedeckte. Zwischen 1200-1300 n.Chr. werden dann die Vorberge und Täler des Riesen- und Isergebirges bis zu einer Höhe von 500-600 m. besiedelt. Es waren meist fränkische und obersächsische Bauern und Bergleute, die an beiden Seiten des Gebirges entlang zogen und es urbar machten(3).Die Siedler ließen sich nicht ungern in Tälern nieder, die sie vor den Unbilden der Witterung besser schützten. Und da diese Täler meist recht schmal und eng waren, entstanden von selbst lange Reihendörfer.</w:t>
      </w:r>
    </w:p>
    <w:p>
      <w:pPr>
        <w:pStyle w:val="Normal"/>
        <w:rPr/>
      </w:pPr>
      <w:r>
        <w:rPr/>
        <w:t>Es ist bekannt, daß Heinrich I. von Schlesien (1201-1238), der Gemahl der heiligen Hedwig, zahlreiche deutsche Kolonisten ins Land rief. Ein Lokator oder Anleger, sammelte eine größere Gruppe Männer mit ihren Frauen, die bereit waren, mit ihren Familien nach Osten zu ziehen und dort ein Dorf zu gründen. Den Siedlern wurde ein Bergtal oder ein anderer Landstrich zur Be- bauung angewiesen. Es werden meistens Söhne von Bauern oder Bergleuten gewesen sein, die die Aussicht auf einen Besitz oder das Gold der Berge anlockte. Es war aber keineswegs ein staatlich gelenkter Vorgang, sondern eher eine Bauernbewegung. Die Kolonisten kamen frei ins Land und blieben auch hier freie Bauern, die über ihren Besitz verfügen und ihren Hof nach Gut- dünken bewirtschaften konnten(4). Auf ähnlich Weise ist auch Schmottseiffen gegründet, oder wie man damals sagte, angelegt worden. Zum ersten mal wird das Dorf in einer Urkunde erwähnt, die am 12. März 1241 in Brieg ausgestellt ist. Darin bestätigt Heinrich II. von Schlesien (1238-1241) die Stiftung der Löwenberger Pfarrkirche und bestimmt dabei, daß "zwischen dem Dorfe Smotinsyfin und der Stadt Löwenberg" keine Mühle erbaut werden dürfe(5).</w:t>
      </w:r>
    </w:p>
    <w:p>
      <w:pPr>
        <w:pStyle w:val="Normal"/>
        <w:rPr/>
      </w:pPr>
      <w:r>
        <w:rPr/>
        <w:t>Die beiden Nachbardörfer Görisseiffen und Mois werden schon im Jahre 1217 bezeugt(6), und die Stadt Löwenberg, die den Ausgangspunkt für die Besiedlung des umliegenden Landes bildete, ist 1209 gegründet. Es spricht darum manches dafür, daß Schmottseiffen 1241 schon einige Jahre bestand.</w:t>
      </w:r>
    </w:p>
    <w:p>
      <w:pPr>
        <w:pStyle w:val="Normal"/>
        <w:rPr/>
      </w:pPr>
      <w:r>
        <w:rPr/>
        <w:t>Schmottseiffen ist ein fränkisches Waldhufendorf, das heißt ein aufgelockertes, kilometerweit an einem Bach sich hinziehendes Reihendorf mit mitteldeutschen Dreiseithöfen und gerodeter Streifenflur(7).</w:t>
      </w:r>
    </w:p>
    <w:p>
      <w:pPr>
        <w:pStyle w:val="Normal"/>
        <w:rPr/>
      </w:pPr>
      <w:r>
        <w:rPr/>
        <w:t>Unsere Bauernhöfe stehen nicht Wand an Wand, sondern liegen oft bis zu 100 m voneinander entfernt, vielfach etwas abseits von der Dorfstraße, nicht selten auf der Höhe oder halber Höhe. Mitten durch das Dorf fließt die Bache und führt der Dorfweg, und an beiden Seiten liegen in langer Reihe die Höfe und kleineren Besitzungen.</w:t>
      </w:r>
    </w:p>
    <w:p>
      <w:pPr>
        <w:pStyle w:val="Normal"/>
        <w:rPr/>
      </w:pPr>
      <w:r>
        <w:rPr/>
        <w:t>Dreiseithof heißt ein Hof, der nur auf drei Seiten umbaut ist und dessen offene Seite meistens zur Straße liegt. Streifenflur nennt man die handtuchförmigen Streifen Landes, die jeder Bauer hinter seinem Hofe, senkrecht zur Straße, in der Größe einer Hufe erhalten hatte. Eine Hufe war 25-30 ha oder 100-120 Morgen groß. Natürlich gab es auch Abweichungen oder entstanden solche im Laufe der Zeit. Im allgemeinen(8) aber wurden die fränkischen Hufendörfer sehr regelmäßig angelegt: in der Mitte die Straße, rechts und links in Abständen die Höfe, um den Hof der Garten und hinter dem Hofe senkrecht zur Straße Äcker und Wiesen, am Ende vielleicht noch ein Stück Wald oder Buschwerk. Vom Hofe führte mitten durch die Äcker der Feldweg, der später gern mit Obstbäumen bepflanzt wurde. Verständlicherweise haben sich nach und nach die Besitzver- hältnisse durch Teilung oder Neuerwerb geändert. Auf diese Weise sind dann verschieden große Anwesen entstanden.</w:t>
      </w:r>
    </w:p>
    <w:p>
      <w:pPr>
        <w:pStyle w:val="Normal"/>
        <w:rPr/>
      </w:pPr>
      <w:r>
        <w:rPr/>
        <w:t>In Schmottseiffen ist die ursprüngliche Anlage eines Waldhufendorfes noch sehr deutlich zu er- kennen. In einer Länge von 7-8 km zieht sich das Dorf an der Bache und Straße entlang. Die Höfe sind meist noch dreiseitig und stehen in größeren und kleineren Abständen; zwischen ihnen liegen die Gärtner- und Häuslerstellen und dahinter ein schmaler, langer Streifen Acker- und Wiesenland mit einem abschließenden Pusch(Wald).</w:t>
      </w:r>
    </w:p>
    <w:p>
      <w:pPr>
        <w:pStyle w:val="Normal"/>
        <w:rPr/>
      </w:pPr>
      <w:r>
        <w:rPr/>
        <w:t>Fränkischer Herkunft sind auch die Schmottseiffener Bauernhäuser. Das fränkische Bauernhaus (9) ist ein langes Rechteck mit dem Eingang an der Längsseite. Zuerst betritt man den Flur (das "Haus"!), der nicht selten in Vorder- und Hinterhaus (-flur) geteilt ist. Auf der Straßenseite neben dem Vorderflur liegt die Wohnstube. Um den hinteren Flur gruppieren sich Küche, Back- ofen und Gesindestube. Auf der anderen Flurseite liegt ein Teil der Stallungen, meist der Kuhstall, der nicht bloß vom Flur einen Zugang hat. Im Obergeschoß befinden sich die verschiede- nen Kammern (Schlaf- und Gesindekammern) und darüber meist wieder unterteilt der Söller.</w:t>
      </w:r>
    </w:p>
    <w:p>
      <w:pPr>
        <w:pStyle w:val="Normal"/>
        <w:rPr/>
      </w:pPr>
      <w:r>
        <w:rPr/>
        <w:t xml:space="preserve">Das fränkische Wohnhaus ist auf einer Grundmauer errichtet, die Wände aus starken Balken und Schrotholz gebaut, die Decke von schweren Trägerbalken durchzogen. Das obere Stockwerk besteht aus Fachwerk, dessen Balken schwarz gestrichen und die Lehm- und Stockfüllungen weiß getüncht werden. Nicht selten befindet sich im Obergeschoß ein kleiner, etwas zurücktretender Vorbau, die Bühne. Gerade Schmottseiffen und das benachbarte Märzdorf a.B. waren bis in unsere Zeit als Musterdörfer für Fachwerk und Bühnenbau bekannt(10). Die zum Hofe führende Stalltür ist halbiert, so daß bei günstigem Wetter die obere Hälfte geöffnet sein kann, ohne daß das Vieh ins Freie entweicht. Das Dach ist mit Schindeln und Stroh gedeckt. </w:t>
      </w:r>
    </w:p>
    <w:p>
      <w:pPr>
        <w:pStyle w:val="Normal"/>
        <w:rPr/>
      </w:pPr>
      <w:r>
        <w:rPr/>
        <w:t>Dem Wohnhause gegenüber befinden sich wiederum in einem rechteckigen Bau weitere Stallun- gen, daneben noch der Schuppen für Wagen und Gerätschaften und dahinter eine Viehweide. Das quer liegende, ebenfalls rechteckige Gebäude ist die Scheune für die Unterbringung des Getreides. Durch die Scheune oder den Schuppen führt die Durchfahrt vom Hof aufs Feld. Auch hier hat sich selbstverständlich im Lauf der Jahrhunderte vieles gewandelt, aber das Grundschema des fränkischen Bauernhofes ist bei den meisten unserer Schmottseiffener Höfe noch deutlich sichtbar.</w:t>
      </w:r>
    </w:p>
    <w:p>
      <w:pPr>
        <w:pStyle w:val="Normal"/>
        <w:rPr/>
      </w:pPr>
      <w:r>
        <w:rPr/>
        <w:t>Geographisch liegt Schmottseiffen südlich von Löwenberg und nordöstlich von Liebenthal, wenige Kilometer nördlich des 51. Breitengrades und ungefähr 15°30‘ östlich von Greenwich oder 33°15‘ von Ferro. Es steigt von ungefähr 280 m im Niederdorf auf 479 m im Oberdorf.</w:t>
      </w:r>
    </w:p>
    <w:p>
      <w:pPr>
        <w:pStyle w:val="Normal"/>
        <w:rPr/>
      </w:pPr>
      <w:r>
        <w:rPr/>
        <w:t>Durchflossen wird es vom Seiffen (der Dorfbache). Östlich fließt der Hellebach oder Hoppen- bach(11), die bei den Feldhäusern entspringt und bei Löwenberg in den Bober mündet, westlich durch die Zwickern(12), die Zwickerbache, die wie der Seiffen sich bei Mois in die Hellebache ergießt.</w:t>
      </w:r>
    </w:p>
    <w:p>
      <w:pPr>
        <w:pStyle w:val="Heading1"/>
        <w:rPr/>
      </w:pPr>
      <w:r>
        <w:rPr/>
        <w:t>Quellenangaben und Anmerkungen</w:t>
      </w:r>
    </w:p>
    <w:p>
      <w:pPr>
        <w:pStyle w:val="Normal"/>
        <w:numPr>
          <w:ilvl w:val="0"/>
          <w:numId w:val="4"/>
        </w:numPr>
        <w:rPr/>
      </w:pPr>
      <w:r>
        <w:rPr/>
        <w:t>Heimatbuch, S. 106 ff.- (2) Ebd. S.108, Einzelheiten sind mir nicht bekannt.- (3) Hausdorff, S.32 ff. – (4) Heimatbuch S.48 f. – (5) Wesemann, Urkunden, S.11. – Der für uns in Frage kommende Text lautet: "intra villam que vocatur Smotinsyfin et civitatem Lewenberg" . (6) Ebd. S. 9. – (7) vgl. Hausdorff , S. 87. – (8) Heimatbuch, S. 49. – Hausdorff, S. 34. (9) Heimatbuch, S. 50. – (10) Ebd. S. 118 f. – (11) Bach war im mitteldeutschen Sprachgebiet weiblichen Geschlechts; noch heute heißt es im Hochdeutschen die Katzbach, so auch im Schlesischen die Bach bzw. Bache. Hellebach, Hellau die Hell haben nichts mit dem relgiösen Begriff der Hölle zu tun, sondern kommen entweder von hell, hill, die Halde, der Hügel oder von hell, klar. – (12) Der Name geht wahrscheinlich zurück auf Zwieken (Karpfen), was darauf hindeuten würde, daß es dort einmal Karpfenteiche gab.</w:t>
      </w:r>
    </w:p>
    <w:p>
      <w:pPr>
        <w:pStyle w:val="Normal"/>
        <w:rPr/>
      </w:pPr>
      <w:r>
        <w:rPr/>
      </w:r>
    </w:p>
    <w:p>
      <w:pPr>
        <w:pStyle w:val="Normal"/>
        <w:rPr/>
      </w:pPr>
      <w:r>
        <w:rPr/>
      </w:r>
    </w:p>
    <w:p>
      <w:pPr>
        <w:pStyle w:val="Normal"/>
        <w:rPr>
          <w:b/>
          <w:b/>
        </w:rPr>
      </w:pPr>
      <w:r>
        <w:rPr>
          <w:b/>
        </w:rPr>
      </w:r>
    </w:p>
    <w:p>
      <w:pPr>
        <w:pStyle w:val="Normal"/>
        <w:rPr>
          <w:b/>
          <w:b/>
        </w:rPr>
      </w:pPr>
      <w:r>
        <w:rPr>
          <w:b/>
        </w:rPr>
        <w:t>Geschichte des Dorfes Schmottseiffen</w:t>
        <w:tab/>
        <w:tab/>
        <w:tab/>
        <w:tab/>
        <w:tab/>
        <w:tab/>
        <w:tab/>
        <w:t xml:space="preserve">  Seite 3                </w:t>
      </w:r>
    </w:p>
    <w:p>
      <w:pPr>
        <w:pStyle w:val="Normal"/>
        <w:rPr>
          <w:b/>
          <w:b/>
        </w:rPr>
      </w:pPr>
      <w:r>
        <w:rPr>
          <w:b/>
        </w:rPr>
        <w:t>Der Name Schmottseiffen und  seine Bedeutung</w:t>
      </w:r>
    </w:p>
    <w:p>
      <w:pPr>
        <w:pStyle w:val="Normal"/>
        <w:rPr>
          <w:b/>
          <w:b/>
        </w:rPr>
      </w:pPr>
      <w:r>
        <w:rPr>
          <w:b/>
        </w:rPr>
      </w:r>
    </w:p>
    <w:p>
      <w:pPr>
        <w:pStyle w:val="Normal"/>
        <w:rPr/>
      </w:pPr>
      <w:r>
        <w:rPr/>
        <w:t>... hat nicht erst in unserer Zeit Heimatforscher und -geschichtler beschäftigt, sondern schon seit Jahrhunderten haben diese sich bemüht, den Namen zu erklären. Dieses Bemühen hat zu verschiedenen Deutungen geführt, die hier einmal aufgezählt und bewertet werden sollen.</w:t>
      </w:r>
    </w:p>
    <w:p>
      <w:pPr>
        <w:pStyle w:val="Normal"/>
        <w:rPr/>
      </w:pPr>
      <w:r>
        <w:rPr/>
        <w:t>Einig ist man sich heute über die Bedeutung von "seiffen"(1). Im Mittelhochdeutschen und in der damaligen fränkischen Mundart bedeutet das Tätigkeitswort "sifen" tröpfeln, triefen, sickern und das Hauptwort, die "sife" bezeichnet einen langsam fließenden Bach oder auch eine Schlucht mit einem kleinen Bächlein. Im Bergischen Land heißt heute noch ein enges Tal mit einem Bach ein Seifen oder Siefen. Daraus hat sich dann der bergmännische Ausdruck des "Seiffens" entwickelt, des Auswaschens edelstein- oder goldhaltiger Sand- und Geröllmassen; schließlich nannte man "seiffen" auch die Ablagerung von Mineralien oder Erzen und überhaupt erz-, gold- und edelsteinhaltige Bäche und Täler.</w:t>
      </w:r>
    </w:p>
    <w:p>
      <w:pPr>
        <w:pStyle w:val="Normal"/>
        <w:rPr/>
      </w:pPr>
      <w:r>
        <w:rPr/>
        <w:t xml:space="preserve">Ortsnamen auf -seifen, -seiffen oder siefen gibt es nicht bloß in Schlesien, sondern finden sich, meist gruppenweise, im ganzen deutschen Mittelgebirgsraum von der Eifel über den Westerwald und das Bergische Land, das Erzgebirge, das Iser-Riesengebirge bis zum Altvater und Mährischen Gesenke. Weit zahlreicher noch als die Ortsnamen sind die Flur- und Bachnamen auf -seifen, die auch in unsern Bergen sehr oft vorkommen, wie der Winterseiffen in Ottendorf, der Seiffenweg im Löwenberger Walde, die Seiffenschlucht zwischen Wünschendorf und Mauer usw.. </w:t>
      </w:r>
    </w:p>
    <w:p>
      <w:pPr>
        <w:pStyle w:val="Normal"/>
        <w:rPr/>
      </w:pPr>
      <w:r>
        <w:rPr/>
        <w:t>Es wäre darum einseitig, wie Zobel sagt(2), den Namen nur im Zusammenhang mit dem Waschen des Golderzes zu sehen, zumal solche Ortsnamen in Westdeutschland nicht vor 1100 auftreten. Um auf früheren Bergbau schließen zu können, seien noch die beiden Flurnamen Zeche und Warfen entscheidend.</w:t>
      </w:r>
    </w:p>
    <w:p>
      <w:pPr>
        <w:pStyle w:val="Normal"/>
        <w:rPr/>
      </w:pPr>
      <w:r>
        <w:rPr/>
        <w:t>Eine Zeche ist ein Schürfgebiet, das einer Einzelperson oder einer Gruppe zum Schürfen und auswaschen überlassen wurde. In späterer Zeit, als der Bergbau eingestellt war, hießen dann die dort befindlichen Äcker und Wälder so, oder auch ein darauf befindliches Anwesen trug (wie in Schmottseiffen) diesen Namen. Die Warfen oder Worfen sind Halden und ringförmige Aufschüt- tungen um Gruben, die bei der Erz- und Goldsuche aufgeworfen wurden. In Schmottseiffen gab es bekanntlich Worfen sowohl am Ende des Oberdorfes, wie hinter den Straßenhäusern. Dies läßt darauf schließen, daß es zwei Schürfgebiete gab. In den oberen Worfen entspringt die Seiffenbache, oder wie es später hieß, die Dorfbache und durch die andern Fließt die Hellenbach, oder wie wir sie nannten, die Hoppabache. So weisen die drei Namen Seiffen, Zeche und Worfen eindeutig darauf hin, daß in unserer Heimat einmal Bergbau betrieben wurde(3). Ein weiterer Hinweis, der bisher kaum beachtet wurde, ist in Schmottseiffen noch die Verehrung der hl.Barbara, der Patronin der Bergleute. Davon gibt bis heute Zeugnis die kleine Barbarakapelle auf dem Kirchberg.</w:t>
      </w:r>
    </w:p>
    <w:p>
      <w:pPr>
        <w:pStyle w:val="Normal"/>
        <w:rPr/>
      </w:pPr>
      <w:r>
        <w:rPr/>
        <w:t>Aber über die Bedeutung des ersten Namensteiles "Schmott" gehen die Ansichten sehr auseinander. Eine Deutung, die oft angeführt(4) wird, aber schon vor 100 Jahren von Görlich(5) als falsch und unmöglich zurückgewiesen wurde, will unsern Ortsnamen mit dem Namen der Apostel Matthäus oder Matthias erklären. Schmottseiffen soll einst villa Sancti Matthäi oder Matthiä geheißen haben, (Dorf des hl.Matthäus oder Matthias) und der Heilige auch Kirchenpatron gewesen sein. Das St. sei mit Matthäus oder Matthias verschmolzen und zu Smot(Schmott) geworden.</w:t>
      </w:r>
    </w:p>
    <w:p>
      <w:pPr>
        <w:pStyle w:val="Normal"/>
        <w:rPr/>
      </w:pPr>
      <w:r>
        <w:rPr/>
        <w:t>Abgesehen davon, daß weder der hl.Matthäus noch der hl.Matthias als Kirchenpatrone nachweis- bar sind, lassen die urkundlich überlieferten und bezeugten Schreibweisen des Namens diese Erklärung nicht zu. 1241 wird das Dorf Smotinsyfin(6) geschrieben, 1318 Smottisief(7)1367 Smotinsifen(8), 1375 Smotenseiffen(9), 1387 Smotiseiffen(8), 1419 Smottenseyfen(10), 1435 Smotenseyfen(11), 1487Schmottinseiffen(12) usw.</w:t>
      </w:r>
    </w:p>
    <w:p>
      <w:pPr>
        <w:pStyle w:val="Normal"/>
        <w:rPr/>
      </w:pPr>
      <w:r>
        <w:rPr/>
        <w:t>Namen wie Villa Sancti Matthaei oder Matthiae, St.Mattesseiffen usw. sind nirgends belegt. Wie Görlich sagt(13), scheint der Löwenberger Rektor Sueveus 1612 zum ersten Mal diese Erklärung gegeben zu haben; sie wäre nicht übel, wenn sie sich beweisen ließe, müsse so aber als falsch abgewiesen werden.</w:t>
      </w:r>
    </w:p>
    <w:p>
      <w:pPr>
        <w:pStyle w:val="Normal"/>
        <w:rPr/>
      </w:pPr>
      <w:r>
        <w:rPr/>
        <w:t>Andere Erklärer sind der Ansicht, daß sich in Schmott der Name des Gründers oder Grundherrn des Dorfes verberge. Dieser Herr müßte dann Smot oder Smote (Schmotte) oder ähnlich geheißen haben. Einen Ort nach seinem Gründer zu nennen, war damals sehr oft der Fall, aber gegen diese Erklärung spricht, daß der Name Smot usw. in Urkunden nirgends vorkommt. Und verbürgt ist. Erst 1462 wird ein Löwenberger Priester namens Nicolaus Smotil erwähnt(14).</w:t>
      </w:r>
    </w:p>
    <w:p>
      <w:pPr>
        <w:pStyle w:val="Normal"/>
        <w:rPr/>
      </w:pPr>
      <w:r>
        <w:rPr/>
        <w:t>Die dritte Erklärung, die sich immer mehr einbürgert, führt den Ortsnamen auf smuz, smut, smot (Schmutz) zurück(15). Es ist ja bekannt, daß unser Boden lehmhaltig ist und darum die Bäche nach Regenfällen nicht selten sehr schmutziges Wasser führten. Es wäre darum nicht verwunderlich, wenn die ersten Dorfbewohner den Bach als "Schmutzigen Seiffen" bezeichnet hätten. Und so auch das Dorf diesen Namen erhielt(16). Diese Erklärung erscheint auf den ersten Augenblick nicht sehr schmeichelhaft, aber besitzt die größte Wahrscheinlichkeit, und es läßt sich kaum etwas Stichhaltiges dagegen anführen. Auch andere Orte auf seiffen erhielten ihren Namen von der Eigenschaft ihres Seiffens bzw. ihres Baches(17).</w:t>
      </w:r>
    </w:p>
    <w:p>
      <w:pPr>
        <w:pStyle w:val="Normal"/>
        <w:rPr/>
      </w:pPr>
      <w:r>
        <w:rPr/>
        <w:t>Schließlich könnte sich in Schmott noch ein Name oder Wort, vielleicht ein bergmännischer Fachausdruck stecken, der uns heute nicht mehr geläufig oder bekannt ist. So läßt sich nicht mit Sicherheit sagen, welche Bedeutung die erste Silbe unseres Ortsnamens hat. Erwähnt sei hier noch, daß unsere Ahnen im vorigen (19.) Jahrhundert ihr Dorf mit einer gewissen Eitelkeit "Schmuckseiffa" nannten, weil es eben so schmuck daliege.</w:t>
      </w:r>
    </w:p>
    <w:p>
      <w:pPr>
        <w:pStyle w:val="Normal"/>
        <w:rPr/>
      </w:pPr>
      <w:r>
        <w:rPr/>
        <w:t>In diesem Zusammenhang sei schon darauf hingewiesen, daß der Bergbau und die Goldwäscherei in Schmottseiffen offenbar nicht allzuviel eintrugen. Diese Arbeiten müssen bald wieder abgebrochen worden sein; denn in den noch erhaltenen Quellen und Urkunden werden sie nie erwähnt. Es kann allerdings auch nicht gesagt werden, wann der Bergbau aufhörte. Er muß jedoch längere Zeit betrieben worden sein, sonst hätten Namen wie Zeche und Worfen sich wohl kaum so lange erhalten(18).</w:t>
      </w:r>
    </w:p>
    <w:p>
      <w:pPr>
        <w:pStyle w:val="Normal"/>
        <w:rPr/>
      </w:pPr>
      <w:r>
        <w:rPr/>
        <w:t>(Hinweis: Das 12. Jahrhundert war in der Abendländischen Kirche ein Jahrhundert großen Aufbruchs. 1050 wurden die Reliquien des hl.Matthias in Trier erhoben. Wallfahrten nach dort und das Entstehen vieler Bruderschaften zu Ehren dieses Heiligen damals waren die Regel. Seine Verehrung bei den Bergleuten war weit verbreitet. So ließen diese in Goslar sogar in Verehrung dieses Heiligen einen Silbergroschen den "Matthiarius" prägen. Diesen frommen Sinn trugen sie auch als Bergknappen auf ihrem Zug durch das Erzgebirge bis in die Sudetenberge, ins Iser- und Riesengebirge mit sich. Schon bevor die Bauernfamilien, auch in Schmottseiffen, angesiedelt wurden, arbeiteten die Bergleute bereits dort, wenn auch in beson-derer Abhängigkeit vom Landesherrn. Verständlich, daß sie "ihren Seifen" mit St.Matthias verbanden. Sanct wurde im MA oft mit S. abgekürzt. So ist S.mottes-syfin erklärt.Sicher wollten sie diese Bezeichnung auch später festgehalten wissen. Die Kirchenpatronin, die hl.Katharina lag den Bauersleuten als Schutzpatronin der Feldfrüchte ohnehin näher. [P.B.])</w:t>
      </w:r>
    </w:p>
    <w:p>
      <w:pPr>
        <w:pStyle w:val="TextBody"/>
        <w:rPr/>
      </w:pPr>
      <w:r>
        <w:rPr/>
        <w:t>Quellenangaben und Anmerkungen:</w:t>
      </w:r>
    </w:p>
    <w:p>
      <w:pPr>
        <w:pStyle w:val="Normal"/>
        <w:numPr>
          <w:ilvl w:val="0"/>
          <w:numId w:val="5"/>
        </w:numPr>
        <w:rPr/>
      </w:pPr>
      <w:r>
        <w:rPr/>
        <w:t>Heimatbuch, S. 117 ff.437 ff.449 ff.455 ff. – (2) Ebd. S.437. 455 f.- (3) vgl.Karte im Heimat- buch,S.454.- (4) Heimatbuch,S.412. Adamy, Die schlesischen Ortsnamen. Breslau 1887,S.52. 1945 nannten auch die polnischen Behörden das Dorf zuerst Maciejowce (Matthiasdorf), änderten aber bald den Namen in Plawna.- (5) S.218 f. – (6) Wesemann S.11.-(7) Neuling S.115.- (8) Görlich S.214.- (9) Ebd. für 1365 und 1375 sind obige Schreibweisen überliefert, die sich nicht wesentlich unterscheiden. Aber unerklärlich ist es, wie das Dorf 1371 plötzlich St.Mattesseiffen geheißen haben soll. Vgl. Heimatbuch, S.412.- (10) Wesemann, S.35.- (11) Ebd. S.35 u. S.40.- (12) Görlich, S.215.- (13) S.218 Anm.3.- (14) Kleber-Ennen, S.35.- (15) Heimatbuch, S.438. – (16) Als Friedrich der Große1757 sein Lager auf dem Kalten Vorwerk aufgeschlagen hatte, überschrieb er seine Briefe: Aus dem Lager bei Schmutz-seiffen. Die Schöppenbücher des 17. Jahrhunderts schreiben ebenfalls Schmotz- oder Schmocz-seiffen. Görlich, S.218.- (17) Die Schmottseiffener Mundart gehört zum Gebirgsschlesischen, das zu beiden Seiten der Sudeten gesprochen wurde, beginnend östlich des Queis bis in den Süd-osten nach Österreich-Schlesien (Hausdorff, S.142 ff., Heimatbuch, S.526 ff).- (18) Während des ersten Weltkrieges wurde noch einmal nach Gold gebohrt. Die Bohrungen wurden jedoch bald als ergebnislos eingestellt.</w:t>
      </w:r>
    </w:p>
    <w:p>
      <w:pPr>
        <w:pStyle w:val="Normal"/>
        <w:rPr/>
      </w:pPr>
      <w:r>
        <w:rPr/>
      </w:r>
    </w:p>
    <w:p>
      <w:pPr>
        <w:pStyle w:val="Normal"/>
        <w:rPr/>
      </w:pPr>
      <w:r>
        <w:rPr/>
      </w:r>
    </w:p>
    <w:p>
      <w:pPr>
        <w:pStyle w:val="Normal"/>
        <w:rPr/>
      </w:pPr>
      <w:r>
        <w:rPr/>
      </w:r>
    </w:p>
    <w:p>
      <w:pPr>
        <w:pStyle w:val="Heading1"/>
        <w:rPr/>
      </w:pPr>
      <w:r>
        <w:rPr/>
        <w:t xml:space="preserve">Geschichte des Dorfes Schmottseiffen   </w:t>
        <w:tab/>
        <w:tab/>
        <w:tab/>
        <w:tab/>
        <w:tab/>
        <w:tab/>
        <w:t xml:space="preserve">  Seite 3 a               </w:t>
      </w:r>
    </w:p>
    <w:p>
      <w:pPr>
        <w:pStyle w:val="Normal"/>
        <w:rPr/>
      </w:pPr>
      <w:r>
        <w:rPr/>
      </w:r>
    </w:p>
    <w:p>
      <w:pPr>
        <w:pStyle w:val="Heading1"/>
        <w:rPr/>
      </w:pPr>
      <w:r>
        <w:rPr/>
        <w:t>Der Name Schmottseiffen und  seine Bedeutung</w:t>
      </w:r>
    </w:p>
    <w:p>
      <w:pPr>
        <w:pStyle w:val="Normal"/>
        <w:rPr/>
      </w:pPr>
      <w:r>
        <w:rPr/>
      </w:r>
    </w:p>
    <w:p>
      <w:pPr>
        <w:pStyle w:val="Normal"/>
        <w:rPr/>
      </w:pPr>
      <w:r>
        <w:rPr/>
        <w:t>Dieser Text  der Seite 3 a wurde von Paul Brendel, Pfarrer i.R., verfaßt, da inzwischen noch weitere Erkenntnisse über den Namen Schmottseiffen und dessen Bedeutung bekannt geworden sind.</w:t>
      </w:r>
    </w:p>
    <w:p>
      <w:pPr>
        <w:pStyle w:val="Normal"/>
        <w:rPr/>
      </w:pPr>
      <w:r>
        <w:rPr/>
        <w:t>Es hat seit Jahrhunderten Heimatgeschichtler beschäftigt, diesen Namen zu erklären. Einig ist man sich heute über den Namen "Seifen"(1).. Im Mittelhochdeutschen und in der fränkischen Mundart, bedeutet "sifen" tröpfeln, triefen, sickern, und "sife" bezeichnet einen kleinen Bach. Daraus hat sich dann der bergmännische Ausdruck des "Seiffen" entwickelt, für das Auswaschen von edelstein- oder goldhaltigen Sanden und Gesteinen.</w:t>
      </w:r>
    </w:p>
    <w:p>
      <w:pPr>
        <w:pStyle w:val="Normal"/>
        <w:rPr/>
      </w:pPr>
      <w:r>
        <w:rPr/>
        <w:t xml:space="preserve">Orts- und Flurnamen auf seifen im ganzen deutschen Mittelgebirgsraum (Eifel bis in die Ostsudeten), sind gängige Namen. Für Schmottseiffen als Bergbaugebiet sind die folgenden drei Flurnamen wichtig: Seifen, Zeche und Worfen. Zeche bezeichnet ein Schürfgebiet. Worfen sind Halden und ringförmige Aufschüttungen um Gruben, die bei der Erz- und Goldsuche aufgeschüttet wurden. In Schmottseiffen gab es solche am Ende des Oberdorfes und hinter den Straßenhäusern, auch als Flurnamen.Dazu gehört noch die Barbarakapelle auf dem Kirchberg zu Ehren der Patronin der Bergleute. </w:t>
      </w:r>
    </w:p>
    <w:p>
      <w:pPr>
        <w:pStyle w:val="Normal"/>
        <w:rPr/>
      </w:pPr>
      <w:r>
        <w:rPr/>
        <w:t>Woher kommt aber der Erste Namensteil "Schmott"? Die älteste Schreibweise des Ortsnamens Schmottseiffen nämlich Smotinsyfin stammt aus der 1241 von dem Piasten Heinrich II. dem Sohn der hl.Hedwig von Schlesien, ausgestellten Stiftungsurkunde für die Kirche in Löwenberg. Spätere Schreibweisen sind: 1318 Smottisief, 1367, Smotisifen, 1371 St.Mattesseiffen, 1375 Smotenseiffen, 1387 Smotiseiffen,1419 Smottenseyfen, und 1487 Schmottinseiffen (3). Görlich, im 19. Jahrhundert bezweifelt die Beziehung des Ortsnamens zu den Apostelnamen Matthäus oder Matthias, da diese in keiner Chronik als Kirchenpstrone erwähnt seien. A.Rothe S.J. schließt sich dieser Meinung an.</w:t>
      </w:r>
    </w:p>
    <w:p>
      <w:pPr>
        <w:pStyle w:val="Normal"/>
        <w:rPr/>
      </w:pPr>
      <w:r>
        <w:rPr/>
        <w:t>Neuere Überlegungen: Das 12. Jahrhundert war in der abendländischen Kirche ein Jahrhundert geistlichen Aufbruchs. Die hl.Helena hatte um das Jahr 330 die Reliquien des hl. Matthias von Jerusalem nach Trier gebracht, wo sie 1050 neu erhoben wurden. Das war ein überragendes Ereignis für das folgende Jahrhundert und darüber hinaus. Wallfahrten zum Apostelgrab nach Trier und die Ausbreitung von Matthiasbruderschaften unter den Berufsständen waren gang und gäbe, auch bei den Bergleuten. So ließen die Bergknappen im Silberbergwerk Ramelsberg in Goslar den "Matthiarius", einen Silbergroschen in Verehrung dieses Heiligen prägen (vgl. Büttner/Griep: Goslarer Münzen). Junge Bergknappen zogen später ostwärts durch das Erzgebirge bis in die Sudetenberge auch ins Iser- und Riesengebirge und trugen die Mathiasverehrung mit dorthin. Bevor die deutschen Bauernfamilien dort um das Jahr 1202, auch in Schmotseiffen, angesiedelt wurden, waren die Knappen schon als eigenständige, nur dem Herzog gegenüber verantwortliche Gemeinschaft dort. (vgl. Heimatbuch und Uhlhorn/Schlesinger:Handb.d.dtsch.Gesch. Bd. 13). Verständlich, daß sie ihren "Seiffen" mit St.Matthias verbanden. Sicher wollten die Bergleute, auch nach der Dorfbesiedlung, diesen Namen festgehalten wissen.Der Titel Sanct wurde im MA oft mit S. abgekürzt. Damit ist S.motinsyfin, Schmottseiffen, angemessen erklärt. Urkunden über den Bergbau und auch bezüglich des Ortsnamens sind leider nicht erhalten, wohl der Eigenständigkeit der Bergleute wegen. Die hl.Katharina, die erste Kirchenpatronin der Pfarrkirche in Schmottseiffen, lag den Bauern als Schutzpatronin der Feldfrüchte ohnehin näher.</w:t>
      </w:r>
    </w:p>
    <w:p>
      <w:pPr>
        <w:pStyle w:val="Normal"/>
        <w:rPr/>
      </w:pPr>
      <w:r>
        <w:rPr/>
        <w:t xml:space="preserve">(Paul Brendel, Parrer) </w:t>
      </w:r>
    </w:p>
    <w:p>
      <w:pPr>
        <w:pStyle w:val="TextBody"/>
        <w:rPr/>
      </w:pPr>
      <w:r>
        <w:rPr/>
        <w:t>Quellenangaben und Anmerkungen:</w:t>
      </w:r>
    </w:p>
    <w:p>
      <w:pPr>
        <w:pStyle w:val="Normal"/>
        <w:numPr>
          <w:ilvl w:val="0"/>
          <w:numId w:val="3"/>
        </w:numPr>
        <w:rPr/>
      </w:pPr>
      <w:r>
        <w:rPr/>
        <w:t>Heimatbuch, S. 177ff., 437ff., 449ff., 455ff.- (3) Die verschiedenen Schreibweisen finden sich bei Wesemann, Neuling und auch im Heimatbuch, dort auch unter dem Hinweis: 1945 nannten auch die polnischen Behörden das Dorf zuerst Maciejowce, (Matthiasdorf), änderten aber bald den Namen in Plawna. Die Schmottseiffener Mundart gehört zum Gebirgsschlesischen, das zu beiden Seiten der Sudeten gesprochen wurde, beginnend östlich des Queis bis in den Südosten nach Österreich-Schlesien (Hausdorff S. 142ff., Heimatbuch, s. 526f )</w:t>
      </w:r>
    </w:p>
    <w:p>
      <w:pPr>
        <w:pStyle w:val="Normal"/>
        <w:rPr/>
      </w:pPr>
      <w:r>
        <w:rPr/>
      </w:r>
    </w:p>
    <w:p>
      <w:pPr>
        <w:pStyle w:val="Normal"/>
        <w:rPr/>
      </w:pPr>
      <w:r>
        <w:rPr/>
      </w:r>
    </w:p>
    <w:p>
      <w:pPr>
        <w:pStyle w:val="Normal"/>
        <w:rPr/>
      </w:pPr>
      <w:r>
        <w:rPr/>
      </w:r>
    </w:p>
    <w:p>
      <w:pPr>
        <w:pStyle w:val="Normal"/>
        <w:rPr>
          <w:b/>
          <w:b/>
        </w:rPr>
      </w:pPr>
      <w:r>
        <w:rPr>
          <w:b/>
        </w:rPr>
        <w:t xml:space="preserve">Geschichte des Dorfes Schmottseiffen   </w:t>
        <w:tab/>
        <w:tab/>
        <w:tab/>
        <w:tab/>
        <w:tab/>
        <w:tab/>
        <w:tab/>
        <w:t xml:space="preserve"> Seite 4                </w:t>
      </w:r>
    </w:p>
    <w:p>
      <w:pPr>
        <w:pStyle w:val="Normal"/>
        <w:rPr>
          <w:b/>
          <w:b/>
        </w:rPr>
      </w:pPr>
      <w:r>
        <w:rPr>
          <w:b/>
        </w:rPr>
      </w:r>
    </w:p>
    <w:p>
      <w:pPr>
        <w:pStyle w:val="Normal"/>
        <w:rPr>
          <w:b/>
          <w:b/>
        </w:rPr>
      </w:pPr>
      <w:r>
        <w:rPr>
          <w:b/>
        </w:rPr>
        <w:t>Die wirtschaftlichen und rechtlichen Verhältnisse</w:t>
      </w:r>
    </w:p>
    <w:p>
      <w:pPr>
        <w:pStyle w:val="Normal"/>
        <w:rPr>
          <w:b/>
          <w:b/>
        </w:rPr>
      </w:pPr>
      <w:r>
        <w:rPr>
          <w:b/>
        </w:rPr>
      </w:r>
    </w:p>
    <w:p>
      <w:pPr>
        <w:pStyle w:val="Normal"/>
        <w:rPr/>
      </w:pPr>
      <w:r>
        <w:rPr/>
        <w:t>Sie lassen sich im mittelalterlichen Schmottseiffen nur allgemein beschreiben. Einzelheiten, die sich auf unser Dorf beziehen, sind nur sehr spärlich berichtet.</w:t>
      </w:r>
    </w:p>
    <w:p>
      <w:pPr>
        <w:pStyle w:val="Normal"/>
        <w:rPr/>
      </w:pPr>
      <w:r>
        <w:rPr/>
        <w:t xml:space="preserve">Die Bauern, die das Dorf besiedelt hatten, waren freie Bauern, die ihren Hof mit Erbzinsrecht (1) erhalten hatten, d.h. sie vererbten ihren Besitz und zahlten an den Grund-oder Landesherren einen Anerkennungszins, den Hufezins, der mit Naturalien (Getreide, Vieh, Holz usw.) oder durch Hand- und Spanndienste abgegolten wurde. Güter, deren Besitzer sich entweder freigekauft oder die Steuerfreiheit als besondere Belohnung erhalten hatten, hießen Freigüter. Lehngüter, deren es früher in Schmottseiffen mehrere gab, blieben im Besitz des Grundherrn, der sie entweder selbst durch einen Vogt verwalten ließ oder als (erbliches) Lehen vergab; in letzterem Falle wurden sie später meist Privatbesitz. Ebenso waren im Besitz des Grundherrn geblieben die sogenannten Vorwerke, Höfe, die dem Dorf vorgelagert waren. ein solches Vorwerk war einmal der Strumpfgarten (117) gewesen. </w:t>
      </w:r>
    </w:p>
    <w:p>
      <w:pPr>
        <w:pStyle w:val="Normal"/>
        <w:rPr/>
      </w:pPr>
      <w:r>
        <w:rPr/>
        <w:t>Wer die Grundherren von Schmottseiffen waren, läßt sich für die allererste Zeit nicht mehr nachweisen. Es scheint, daß sie öfter gewechselt haben; ja, später war das Dorf sogar geteilt und gehörte zwei verschiedenen Herren, mit doppelter Verwaltung, Gerichtsbarkeit usw., denn im Jahre 1387 kauft Jon von Redern, von Heinrich Nickel und Franzke von Cczirnen, von Borrow genannt, das halbe Dorf Smotiseiffen, das halbe Erbgerichte oder die Scholtisei, vornehmlich die obersten Gerichte "obir Hals und Hand zu richten daselbst"; auch das halbe Kirchlehn folgt dem halben Dorf (2). Und 1484 ist die Rede von "dem Lybentaler Theil zu Schmottenseiffen"(3). Gemeint sind damit die Herren von Liebenthal, die seit Ende des 14. Jahrhunderts, die Grundherren des anderen Teiles von Schmottseiffen waren; Sie selbst saßen auf Giersdorf.</w:t>
      </w:r>
    </w:p>
    <w:p>
      <w:pPr>
        <w:pStyle w:val="Normal"/>
        <w:rPr/>
      </w:pPr>
      <w:r>
        <w:rPr/>
        <w:t>Die Grundherren ließen ihre Dörfer entweder durch einen Vogt verwalten, oder beauftragten mit der Verwaltung einen Bauern, den Dorfscholzen, der dafür ein besonderes Gut zu Erb und Eigen erhielt und dessen Familie damit an die Spitze des Dorfes trat. Diese Männer hatten vielleicht schon die westdeutschen Bauern gesammelt, die Gründung des Dorfes vorbereitet und bei der Besiedlung die Grenzen festgelegt, die Gemeinschaftsarbeit geordnet usw. Sie wurden auch die ersten Vorsteher des Dorfes und erhielten dafür gewöhnlich ein zwei Hufen großes Gut, das wie die anderen Güter erblich war und darum Erbscholtisei (4) genannt wurde. Die Scholzen mußten die Wünsche und Rechte der Bauern gegenüber dem Grundherrn vertreten und dessen Forderungen bei den Bauern durchsetzen. Ihr Amt war erblich und ihre vornehmste Aufgabe die niedere Gerichtsbarkeit. Mit der Erbscholtisei war meist verbunden das Brau- und Mahlrecht, oft auch das Fleischereirecht und andere gewerbliche Rechte, wie eine Schmiede zu unterhalten usw. In Schmottseiffen befand sich die Erbscholtisei, die zu Beginn des 19. Jahrhunderts aufgeteilt worden war, an der Stelle des späteren "Gasthauses zur Eisenbahn". Der ganze "Tempel" mit Brauerei, Kirchmühle und -schmiede usw. hatte dazu gehört. Der erste Dorfschulze, der urkundlich 1435 bezeugt wird ist "Petir Hertinranft, schultis von Smotenseiffen"(5).</w:t>
      </w:r>
    </w:p>
    <w:p>
      <w:pPr>
        <w:pStyle w:val="Normal"/>
        <w:rPr/>
      </w:pPr>
      <w:r>
        <w:rPr/>
        <w:t>Die fränkischen Siedler und auch unsere Schmottseiffener Bauern bewirtschafteten ihre Güter nach dem System der Dreifelderwirtschaft (6), die sich in vervollkommneter Form bis in unsere Zeit erhalten hat. Wechselweise wurde das erste und zweite Jahr Getreide angebaut, das dritte Jahr über blieb das Feld brach liegen, um sich zu erholen.</w:t>
      </w:r>
    </w:p>
    <w:p>
      <w:pPr>
        <w:pStyle w:val="Normal"/>
        <w:rPr/>
      </w:pPr>
      <w:r>
        <w:rPr/>
        <w:t>Erst sehr viel später im 18. Jahrhundert, in einer verbesserten Dreifelderwirtschaft wurden im dritten Jahr Hack und Futterfrüchte angepflanzt. An Getreide wurden die uns bekannten Arten angebaut; nur der Weizen scheint erst später eingeführt zu sein. In der Regel war auf den Höfen ein großer Viehbestand vorhanden. Denn das Vieh lieferte mancherlei Nahrungsmittel und Rohstoffe und mußte außerdem oft auch abgeliefert werden. Für Textilien, die durch Handarbeit von den Frauen gewebt und angefertigt wurden, lieferte der Flachsanbau und die Schafzucht das notwendige Rohmaterial.</w:t>
      </w:r>
    </w:p>
    <w:p>
      <w:pPr>
        <w:pStyle w:val="Normal"/>
        <w:rPr/>
      </w:pPr>
      <w:r>
        <w:rPr/>
        <w:t>Der mittelalterliche Bauer baute im allgemeinen alles selbst an, was er brauchte, und die einzelnen Höfe oder wenigstens die Dorfgemeinschaften waren weithin Selbstversorger. Es wurde ja auch nicht um des Gewinnes willen etwas erzeugt, sondern nur zum eigenen Bedarf. Der einzelne Hof war in der Regel auf die Getreide und Holzmühle, vielleicht auch auf die Schmiede- und Stellmacherwerkstatt angewiesen, die Vorrechte des Scholzen waren. Das wenige, das der Bauer nicht selbst erzeugen und herstellen konnte und doch nötig hatte, wurde ohne Zwischenhandel auf dem Markte in der Stadt gegen Naturalien eingetauscht. Geldverkehr hat es in diesen frühen Zeiten auf dem Dorfe kaum gegeben (7). Manches aus dieser Wirtschaftsform hat sich, wenn auch sehr verändert und verbessert, bis in die Zeit vor dem Ersten Weltkrieg in Schmottseiffen erhalten.</w:t>
      </w:r>
    </w:p>
    <w:p>
      <w:pPr>
        <w:pStyle w:val="Normal"/>
        <w:rPr/>
      </w:pPr>
      <w:r>
        <w:rPr/>
        <w:t>Da die Bewirtschaftung des Hofes vom Bauern und seiner Familie allein nicht geleistet wer-den konnte, gab es von Anfang an in den neu gegründeten Dörfern auch kleinere Leute, Gärtner und Häusler, Knechte und Mägde, die zu dem Hofe gehörten, auf dem sie arbeiteten. Aber Einzelheiten sind uns aus den ersten Jahrhunderten nicht bekannt.</w:t>
      </w:r>
    </w:p>
    <w:p>
      <w:pPr>
        <w:pStyle w:val="Normal"/>
        <w:rPr/>
      </w:pPr>
      <w:r>
        <w:rPr/>
        <w:t>Von Anfang an galt in den neu angelegten Dörfern deutsches Recht. Die einzelnen Bestimmungen, die ursprünglich mündlich weitergegeben worden waren, wurden schon sehr bald aufgezeichnet. Für unsere Heimat wurde maßgebend das Löwenberger Rechtsbuch (8), das kurz nach 1300 niedergeschrieben wurde. Es fußte auf dem Sachsenspiegel des Eike von Repgow, hatte aber auch Rechtsbestimmungen fränkischer Herkunft übernommen. Von Wichtigkeit für das Dorf war der Unterschied zwischen höherer und niederer Gerichtsbarkeit, Die höhere Gerichtsbarkeit , auch Blutgerichtsbarkeit, war zuständig für Verbrechen, auf denen Todesstrafe oder Verstümmelung stand, wie Mord, Raub, Brandstiftung, Gotteslästerung usw. Da es dabei an "Hals und Hand" ging, hießen diese Gerichte auch Halsgerichte. Diese Gerichtsbarkeit oblag dem Grund-(9) oder gar dem Landesherrn.</w:t>
      </w:r>
    </w:p>
    <w:p>
      <w:pPr>
        <w:pStyle w:val="Normal"/>
        <w:rPr/>
      </w:pPr>
      <w:r>
        <w:rPr/>
        <w:t>Die niedere Gerichtsbarkeit übte der Dorfschulze mit seinen Schöffen im Dreiding (10) aus. Ob dieses Ding oder Thing, also die Gerichtsversammlung, seinen Namen erhielt von dem dreimaligen jährlichen Zusammentritt oder von der dreifachen Aufgabe (Heilighaltung des göttlichen Namens, Ehre des Mitmenschen und Unantastbarkeit des Eigentums), mag dahingestellt bleiben. Am Gerichtstage trat der Scholze mit seinen Schöffen im Kretscham zusammen, um die Klagen anzuhören und die vorliegenden Fälle zu behandeln. Der Versammlung durften alle Dorfbewohner, auch die Knechte und Mägde, beiwohnen. Einzelne Urteile aus jener ersten Zeit unseres Dorfes sind nicht überliefert. Es ist aber vielleicht nicht allgemein bekannt, daß solche "Gerichtstage", an denen der Ortsvorsteher mit den Schöffen in der Brauerei und im Kretscham, in der Nieder- und Oberschenke zusammentrat, um über kleinere Dinge ein Schiedsurteil zu fällen, sich in Schmottseiffen bis zum Ersten Weltkriege erhalten hatten.</w:t>
      </w:r>
    </w:p>
    <w:p>
      <w:pPr>
        <w:pStyle w:val="TextBody"/>
        <w:rPr/>
      </w:pPr>
      <w:r>
        <w:rPr/>
        <w:t>Anmerkungen und Quellen:</w:t>
      </w:r>
    </w:p>
    <w:p>
      <w:pPr>
        <w:pStyle w:val="Normal"/>
        <w:rPr/>
      </w:pPr>
      <w:r>
        <w:rPr/>
        <w:t>(1) Hausdorff, S. 34.- Heimatbuch, S. 48.- (2) Görlich, S.214.- (3) Ebd. S. 215.- (4) Heimat-buch, S. 53.- (5) Wesemann, S. 40.- (6) Heimatbuch, S. 51.- (7) Heimatbuch, S. 62f.- (8) Ebd. S. 127f.- (8) vgl. dazu obiges Zitat von Görlich, S.214. (Anm.2).- (10) Heimatbuch, S. 128f., Görlich , s. 178.</w:t>
        <w:br/>
        <w:br/>
        <w:br/>
      </w:r>
    </w:p>
    <w:p>
      <w:pPr>
        <w:pStyle w:val="Normal"/>
        <w:rPr/>
      </w:pPr>
      <w:r>
        <w:rPr/>
        <w:br/>
        <w:br/>
        <w:br/>
      </w:r>
      <w:r>
        <w:rPr>
          <w:b/>
        </w:rPr>
        <w:t>Geschichte des Dorfes Schmottseiffen</w:t>
        <w:tab/>
        <w:tab/>
        <w:tab/>
        <w:tab/>
        <w:tab/>
        <w:tab/>
        <w:t xml:space="preserve">  Seite 5                </w:t>
      </w:r>
    </w:p>
    <w:p>
      <w:pPr>
        <w:pStyle w:val="Normal"/>
        <w:rPr>
          <w:b/>
          <w:b/>
        </w:rPr>
      </w:pPr>
      <w:r>
        <w:rPr>
          <w:b/>
        </w:rPr>
      </w:r>
    </w:p>
    <w:p>
      <w:pPr>
        <w:pStyle w:val="Normal"/>
        <w:rPr>
          <w:b/>
          <w:b/>
        </w:rPr>
      </w:pPr>
      <w:r>
        <w:rPr>
          <w:b/>
        </w:rPr>
        <w:t>Aus der frühesten Geschichte   von Schmottseiffen</w:t>
      </w:r>
    </w:p>
    <w:p>
      <w:pPr>
        <w:pStyle w:val="Normal"/>
        <w:rPr>
          <w:b/>
          <w:b/>
        </w:rPr>
      </w:pPr>
      <w:r>
        <w:rPr>
          <w:b/>
        </w:rPr>
      </w:r>
    </w:p>
    <w:p>
      <w:pPr>
        <w:pStyle w:val="Normal"/>
        <w:rPr/>
      </w:pPr>
      <w:r>
        <w:rPr/>
        <w:t>... ist nicht allzu viel bekannt. Große Ereignisse und besondere Vorkommnisse, die in Urkunden oder Chroniken einen Niederschlag gefunden hätten, gab es nicht.</w:t>
      </w:r>
    </w:p>
    <w:p>
      <w:pPr>
        <w:pStyle w:val="Normal"/>
        <w:rPr/>
      </w:pPr>
      <w:r>
        <w:rPr/>
        <w:t>Wie schon gesagt wurde, wird Schmottseiffen im Jahre 1241 das erste Mal erwähnt. Politisch gehörte Schlesien damals den Piasten (1). Bei den späteren mehrfachen Teilungen der Piastenherzogtümer kam das Löwenberger Gebiet um 1300 an das Fürstentum Jauer-Schweidnitz, mit dem es 1392 an das Königreich Böhmen und später an Österreich fiel.</w:t>
      </w:r>
    </w:p>
    <w:p>
      <w:pPr>
        <w:pStyle w:val="Normal"/>
        <w:rPr/>
      </w:pPr>
      <w:r>
        <w:rPr/>
        <w:t>Im Jahre 1318 wird im Zinsregister des Erzpriesters Gabriel von Rimini "Petrus, rector ecclesie (Pfarrer) in Smottisief" genannt (2). Dies ist die erste Nachricht über die Schmottseiffener Kirche.</w:t>
      </w:r>
    </w:p>
    <w:p>
      <w:pPr>
        <w:pStyle w:val="Normal"/>
        <w:rPr/>
      </w:pPr>
      <w:r>
        <w:rPr/>
        <w:t>Im letzten Drittel des 14. Jahrhunderts wird das Dorf dann in den Schlesischen Landregistern öfter erwähnt (3). Es handelt sich meistens um Käufe oder Verkäufe, die registriert werden. So verkaufen 1367 Jenchinus und Siffrid de Warthe "5 Mark Zins in Smotinsifen" an Jakob Oberscherer und um dieselbe Zeit verkauft von Czeisberg 10 Mark Zins "Yn dem Dorfe Smotenseiffen". 1387 verkauft Franz Oberscherer sein Gut an seinen Bruder Hannos, der es 1400 an Conrad von Czedlitz abtritt.</w:t>
      </w:r>
    </w:p>
    <w:p>
      <w:pPr>
        <w:pStyle w:val="Normal"/>
        <w:rPr/>
      </w:pPr>
      <w:r>
        <w:rPr/>
        <w:t xml:space="preserve">Im Jahre 1374 erscheint zum ersten mal ein Herr von Libental, dessen Gescshlecht für das Dorf von größter Bedeutung werden sollte. Kunz von Libental kauft von Heinrich von Kethelitz , Burggrafen von Klitschdorf 20 Mark Zins, und im nächsten Jahre von den Brüdern Heinrich und Kethel von Kethelitz weitere 50 Mark Zins. Offenbar waren diese Herren von Kethelitz Grundherren eines Teiles von Schmottseiffen, den sie jetzt an den Libentaler verkauften. Der andere Teil des Dorfes ging, wie im vorigen Kapitel gezeigt wurde, im Jahre 1387 von den Herren von Czirnen an die Herren von Redern über. Im Jahre 1419 bestätigt der Landeshauptmann des Fürstentums, Herrn Tristram von Redern verschiedene Rechte, darunter das Recht der Fischerei "dy her hat zu Smottenseyfen"(4). So waren längere Zeit die Libentaler und die Redern Grundherren je eines Teiles von Schmottseiffen. Im Jahre 1470 unterzeichnet sich dann Johann von Libental mit "de Smotenseiffen"; denn der Redernsche Anteil war im Laufe der Zeit ebenfalls an die Libentaler gefallen. </w:t>
      </w:r>
    </w:p>
    <w:p>
      <w:pPr>
        <w:pStyle w:val="Normal"/>
        <w:rPr/>
      </w:pPr>
      <w:r>
        <w:rPr/>
        <w:t>Die Einfälle der Hussiten(5), die 1427 Löwenberg belagerten und 1428 Lähn und Liebenthal in Brand steckten, scheinen Schmottseiffen nur mittelbar durch die große Not berührt zu haben, die den Überfällen folgte. Von einer Plünderung des Dorfes wird nichts berichtet.</w:t>
      </w:r>
    </w:p>
    <w:p>
      <w:pPr>
        <w:pStyle w:val="Normal"/>
        <w:rPr/>
      </w:pPr>
      <w:r>
        <w:rPr/>
        <w:t>Von den zu unserer Zeit im Dorfe noch ansässigen Familien sind im 14. Und 15. Jahrhundert drei Namen belegt. 1387 wird ein Emil Ruthe (Rothe ) als Besitzer des Gutes Nr.6 erwähnt (6). 1435 wird als Zeuge in einer Streitsache der Dorfschulze Petir Hertinranft (Hertrampf) angeführt (7) und 1475 ein Knobeloch aus Löwenberg genannt (8). Wie aus einer Schatzungsliste des Fürstentums Jauer-Schweidnitz, die 100 Jahre später für Steuerzwecke angelegt wurde und in der alle Bauern mit Namen aufgeführt werden, hervorgeht, saßen die Knoblochs ausschließlich in den Dörfern zwischen Löwenberg und Liebenthal(9).</w:t>
      </w:r>
    </w:p>
    <w:p>
      <w:pPr>
        <w:pStyle w:val="Normal"/>
        <w:rPr/>
      </w:pPr>
      <w:r>
        <w:rPr/>
        <w:t>Entscheidend für die Zukunft Schmottseiffens wurde das Jahr 1487. Am Tage nach Simon und Juda, also am 29. Oktober, schenkte Ulrich von Libental "Dorf und Gut Schmottinseiffen im Weichbilde von Löwenberg gelegen mit seiner Zugehörige" für ewige Zeiten dem Benediktinerinnenkloster Liebenthal gegen die Verpflichtung,alle Tage unserer Lieben Frau Messe zu singen. Zu diesem Zubehör gehörte außer dem Kirchlehen auch das Hoppenhaus, ein Vorwerk, auf dem 2 1/2 Mark Zins ruhen,, die Jan von Redern dem Pfarrer Scholz von Lähn "zu einem Seelengeräthe der Mutter Got-tes zu Ehren" überlassen hatte(10).</w:t>
      </w:r>
    </w:p>
    <w:p>
      <w:pPr>
        <w:pStyle w:val="TextBody"/>
        <w:rPr/>
      </w:pPr>
      <w:r>
        <w:rPr/>
        <w:t>Anmerkungen und Quellen:</w:t>
      </w:r>
    </w:p>
    <w:p>
      <w:pPr>
        <w:pStyle w:val="Normal"/>
        <w:rPr/>
      </w:pPr>
      <w:r>
        <w:rPr/>
        <w:t>(1) Kleber, Unter den Piasten.- (2) Neuling, S.115.- Kaps, S. 112.- (3) Görlich, S.214 f.- (4) Wesemann, S.35. Tristram von Redern war Besitzer der Burg Lehnhaus.(Heimatbuch, S.136).- (5) Heimatbuch, S.135 ff.- (6) Diese Notiz kann ich nicht mehr genau belegen, weiß aber sicher, daß sie sich unter den im Vorwort erwähnten, später verlorenen Auf- zeichnungen, befand.(7) Wesemann, S.35. Der Name erklärt sich aus dem ahd. Herti = hart, fest und ranft = Rand; Hertinranft war offenbar ursprünglich ein Vorname.- (8) Wese-mann II, S.16.- (9) Zobel, Schlesische Bauernsippen, in Schlesische Heimat, Breslau 1939, S.78. Der Name kommt wahrscheinlich von Knobel (Knöchel an Händen und Füßen) und bedeutet knobelich, Knöchelich, d.h. mit starken ausgeprägten Knöcheln.- (10) Görlich, S.215.-</w:t>
        <w:br/>
        <w:br/>
        <w:br/>
      </w:r>
      <w:r>
        <w:rPr>
          <w:b/>
        </w:rPr>
        <w:t xml:space="preserve">Geschichte des Dorfes Schmottseiffen </w:t>
        <w:tab/>
        <w:tab/>
        <w:tab/>
        <w:tab/>
        <w:tab/>
        <w:tab/>
        <w:t xml:space="preserve">  Seite 6                </w:t>
      </w:r>
    </w:p>
    <w:p>
      <w:pPr>
        <w:pStyle w:val="Normal"/>
        <w:rPr>
          <w:b/>
          <w:b/>
        </w:rPr>
      </w:pPr>
      <w:r>
        <w:rPr>
          <w:b/>
        </w:rPr>
      </w:r>
    </w:p>
    <w:p>
      <w:pPr>
        <w:pStyle w:val="Normal"/>
        <w:rPr>
          <w:b/>
          <w:b/>
        </w:rPr>
      </w:pPr>
      <w:r>
        <w:rPr>
          <w:b/>
        </w:rPr>
        <w:t>Das Liebenthaler Klosterdorf</w:t>
      </w:r>
    </w:p>
    <w:p>
      <w:pPr>
        <w:pStyle w:val="Normal"/>
        <w:rPr>
          <w:b/>
          <w:b/>
        </w:rPr>
      </w:pPr>
      <w:r>
        <w:rPr>
          <w:b/>
        </w:rPr>
      </w:r>
    </w:p>
    <w:p>
      <w:pPr>
        <w:pStyle w:val="Normal"/>
        <w:rPr/>
      </w:pPr>
      <w:r>
        <w:rPr/>
        <w:t>Es war für Schmottseiffen von größter Bedeutung, daß kurz vor der deutschen Glaubensspaltung das Stift Liebenthal Grundherr des Dorfes wurde. Dadurch ist Schmottseiffen wie die andern Liebenthaler Klosterdörfer katholisch geblieben. Wir können uns heute kaum noch vorstellen, welchen Einfluß das Kloster als Kulturzentrum für die umliegenden Dörfer ausübte. Die Zugehörigkeit zum Liebenthaler Stift hat das äußere Bild, wie auch den katholischen Charakter des Dorfes geprägt.</w:t>
      </w:r>
    </w:p>
    <w:p>
      <w:pPr>
        <w:pStyle w:val="Normal"/>
        <w:rPr/>
      </w:pPr>
      <w:r>
        <w:rPr/>
        <w:t>Nicht zuletzt zeugen davon die vielen Kreuze am Straßenrand oder auf den Feldern, die zahlreichen Bildstöcke und kleinen Kapellchen. Da sind vor allem die vier Fronleichnamskapellen (1). Die erste am Fuß des Kirchberges im Garten des Gutes Nr.171 hat 1858 Benedikt Rothe, der damalige Besitzer des Gutes, erbaut. Die zweite, die bis 1927 an der Abzweigung der Liebenthaler Straße stand und dann in den Garten des Gasthauses zur Eisenbahn verlegt wurde, stammte von dem Erbscholzen Joh.Nep.Renner. Die dritte am Gut Nr. 200 hatte gegen Ende des 18. Jahrhunderts der damalige Lehngutsbesitzer Joseph Steinert errichtet. Die vierte schließlich war die Barbarakapelle auf dem Kirchberge; Der jetzige Bau ist 1762 von Pfarrer Körner (1755-1782) aufgeführt worden.</w:t>
      </w:r>
    </w:p>
    <w:p>
      <w:pPr>
        <w:pStyle w:val="Normal"/>
        <w:rPr/>
      </w:pPr>
      <w:r>
        <w:rPr/>
        <w:t>Ferner soll erwähnt werden die Kapelle der Schmerzhaften Mutter am Wiesenrand unterhalb des Kaplanshauses. 1748 hatte Pfarrer Anton Latzelt das Bild der Mater Dolorosa in einem Holzbau, umgeben von Fichten aufstellen lassen; die heutige steinerne Kapelle wurde erst 1900 erbaut.Weithin bekannt sind die Kreuzwegstationen auf dem Grande- oder Stationsberge, die Hoferichter (Nr.175) aufgestellt hatte. Die drei Kreuze auf dem Gipfel des Berges standen schon früher dort (2). Eine kleine Kapelle stand auch neben dem Strumpfgarten; sie geht vielleicht auf die Zeit zurück, als der Strumpfgarten noch Vorwerk des Arnold'schen Lehngutes war. Kleinere Bildsäulen standen auch anderswo, z.B. bei Kaspar Franzens (3) Hause Nr.115, neben dem Lehngut Nr.218 im Garten der ehemaligen Scholtisei usw. Von der Pestsäule wird später noch die Rede sein.</w:t>
      </w:r>
    </w:p>
    <w:p>
      <w:pPr>
        <w:pStyle w:val="Normal"/>
        <w:rPr/>
      </w:pPr>
      <w:r>
        <w:rPr/>
        <w:t>Ein Denkmal vergangener Zeiten ist auch die sieben Zentner schwere, bronzene Kirchenglocke, die beide Weltkriege heil überstanden hat und sich heute in der Bundesrepublik Deutschland befindet. Die Glocke ist im Jahre 1493, also kurz nachdem Schmottseiffen an das Kloster Liebenthal gekommen war, gegossen worden und uns als Sterbeglocke bekannt. Als während des Ersten Weltkrieges die anderen Glocken abgegeben werden mußten, blieb sie wegen ihres Altertumswertes hängen. Im zweiten Kriege wurde sie zwar heruntergeholt, aber nicht eingeschmolzen, weil sie unter Denkmalschutz stand. Seit einigen Jahren hängt sie in der Kirche von Mörsach, Kreis Feuchtwangen in Bayern.(4).</w:t>
      </w:r>
    </w:p>
    <w:p>
      <w:pPr>
        <w:pStyle w:val="Normal"/>
        <w:rPr/>
      </w:pPr>
      <w:r>
        <w:rPr/>
        <w:t>Aus den Gerichtsbüchern sollen wiederum nur Vorgänge von allgemeiner Bedeutung oder Eintragungen über Familien erwähnt werden, die bis zuletzt im Dorfe wohnten. Schon in der Stiftungsurkunde und später noch oft wird das Gut Hoppenhaus (6) erwähnt; 1542 hatte es Jakob Sade genannt Sebald zu Lehen. Da das Gut ausdrücklich als Vorwerk bezeichnet wird, muß es außerhalb des Dorfes gestanden haben, sicher an der Ostseite des Dorfes, wo bis in unsere Tage der Hoppenberg, die Hoppenwiesen und die Hoppenbache an dieses Gut erinnerten. Sehr wahrscheinlich lag es unweit des Zechenhauses in dem Winkel, der von der Märzdorfer Straße und der Hoppenbache gebildet wird, denn auf den dortigen Feldern und Wiesen hat man noch in unserer Zeit öfter große Steine, Balken, Reste von Landwirtschaftlichen Geräten usw. gefunden.</w:t>
      </w:r>
    </w:p>
    <w:p>
      <w:pPr>
        <w:pStyle w:val="Normal"/>
        <w:rPr/>
      </w:pPr>
      <w:r>
        <w:rPr/>
        <w:t xml:space="preserve">Im Jahre 1602 entsteht ein Streit ob das Lehngut Nr.218, das der Kaiser dem Melchior Arnold als Lehen gegeben hatte, vom Kaiser oder vom Stift Liebenthal zu vergeben sei. Da das Stift seine Rechte nachweisen kann, anerkennt der Kaiser diese Rechte und ermahnt die Arnolds, künftig dem Stifte zu leisten, was sie bisher ihm geleistet hätten. </w:t>
      </w:r>
    </w:p>
    <w:p>
      <w:pPr>
        <w:pStyle w:val="Normal"/>
        <w:rPr/>
      </w:pPr>
      <w:r>
        <w:rPr/>
        <w:t>Zu Beginn des 18. Jahrhunderts wird eine Gärtnerstelle erwähnt, die im Lehnvorwerk des Hans Heinrich Arnold, genannt Strumpfgarten (Nr.117) lag. Die Bedeutung dieses Namens ist nicht ganz klar. Der Name wird oft mit der Gestalt des Anwesens, das einem Strumpf ähnelt, in Zusammenhang gebracht, dürfte aber wohl von der Strumpfstrickerei herrühren. Denn im 18. Jahrhundert stand im Dorfe die Schafzucht in hoher Blüte. Es ist darum nicht ausgeschlossen, daß zum Vorwerk eine große Schafherde gehörte, deren Wolle an Ort und Stelle verarbeitet wurde. Denn bis heute heißt eine Flur, die zum Strumpfgarten gehört, die Schafbreuche.</w:t>
      </w:r>
    </w:p>
    <w:p>
      <w:pPr>
        <w:pStyle w:val="Normal"/>
        <w:rPr/>
      </w:pPr>
      <w:r>
        <w:rPr/>
        <w:t>Um diese Zeit wird auch öfter gesagt, daß Gärtner (Gärtnerstellen) von der Herrschaft oder von einzelnen Bauern in den Angeln (Auen, Wiesen) angelegt worden seien. So ließ 1723 die Liebenthaler Äbtissin "acht Baustellchen" mit Häusern bebauen auf einem Stück Land, das sie vom Bauerngut des Kaspar Scholz auf dem Viehwege in Ober-Schmottseiffen ge-kauft hatte. Sie bestimmte dabei, daß die Nachbarn einander Wasser suchen helfen und "Auenfrieden" halten sollten. Damit ist die Anlegung und Gründung der Viehweghäuser für das Jahr 1723 bezeugt (7).</w:t>
      </w:r>
    </w:p>
    <w:p>
      <w:pPr>
        <w:pStyle w:val="Normal"/>
        <w:rPr/>
      </w:pPr>
      <w:r>
        <w:rPr/>
        <w:t>Auch die anderen beiden Schmottseiffener "Kolonien", die Feld- und Grenzhäuser, sind erst im 18. Jahrhundert entstanden. 1715 gibt es erst ein Feldhaus und je ein Grenzhaus auf dem Bauerngut des Gottfried Dittrich und dem Anton Tilgner zu Märzdorf.</w:t>
      </w:r>
    </w:p>
    <w:p>
      <w:pPr>
        <w:pStyle w:val="Normal"/>
        <w:rPr/>
      </w:pPr>
      <w:r>
        <w:rPr/>
        <w:t>Mehrfach werden in verschiedenen Zusammenhängen die Besitzer des Bauerngutes Nr.171 erwähnt, 1554 Balzer Ruthe (Rothe) (9) als stellvertretender Erbrichter, im 17. Jahrhundert Melchior Ruthe und im Jahre 1729 Matthäus Rothe (10). Die Familie war bis 1895 auf dem Gut ansässig, lebte aber noch bis 1946 im Dorfe (11).</w:t>
      </w:r>
    </w:p>
    <w:p>
      <w:pPr>
        <w:pStyle w:val="Normal"/>
        <w:rPr/>
      </w:pPr>
      <w:r>
        <w:rPr/>
        <w:t>Im Jahre 1728 erwirbt ein Stelzer aus Gut Nr.65 das Gut Nr.289. Beide Familien Stelzer waren bis 1945 Besitzer dieser Höfe.</w:t>
      </w:r>
    </w:p>
    <w:p>
      <w:pPr>
        <w:pStyle w:val="Normal"/>
        <w:rPr/>
      </w:pPr>
      <w:r>
        <w:rPr/>
        <w:t>Das Leben auf den Dörfern hatte sich gegenüber früheren Jahrhunderten kaum geändert. Die Gerichtsbarkeit war jetzt Sache des Liebenthaler Stiftes, das wie bisher die niedere Gerichtsbarkeit durch den Erbscholzen, der zugleich Erbrichter war, ausüben ließ. Streitfälle, an denen das Stift Liebenthal selbst beteiligt war, gingen an das Fürstentumsgericht in Schweidnitz oder gar an ein kaiserliches Gericht in Prag oder Wien. In den Liebenthaler Klosterdörfern waren seit 1637 Grundlage der Rechtsprechung die "Artikel oder Gebote wie solche, auf des Löblichen Stifts Libental den Dorfgemeinen pfleget abgelesen zu werden". Sieben Artikel betrafen Gott den Herrn, elf die Herrschaft und 48 die Untertanen (12).</w:t>
      </w:r>
    </w:p>
    <w:p>
      <w:pPr>
        <w:pStyle w:val="Normal"/>
        <w:rPr/>
      </w:pPr>
      <w:r>
        <w:rPr/>
        <w:t>Die Heiligung der Sonn- und Feiertage war nicht nur Kirchengebot, sondern wurde auch von der weltlichen Obrigkeit verlangt. An solchen Tagen war es z.B. den Gastwirten verboten, früh vor dem Gottesdienst Branntwein oder Bier auszuschenken (13). Die Artikel griffen in einigen Dingen auch sehr in das persönliche Leben des einzelnen ein. Wie Nr.46 besagt, sollen die Jungfrauen sich hüten vor "übermäßigem prächtigen Anschauen (Aussehen!) und Senklein (Zopfbändern, Schleifen) um das Haupt und die Zöpfe; den Männern werden "die langen Loden und Haarlocken" untersagt (14).</w:t>
      </w:r>
    </w:p>
    <w:p>
      <w:pPr>
        <w:pStyle w:val="Normal"/>
        <w:rPr/>
      </w:pPr>
      <w:r>
        <w:rPr/>
        <w:t>Ihren Zins (Grundsteuer) zahlten die Wie bisher meist in Naturalien (Getreide, Holz, Garn usw.).</w:t>
      </w:r>
    </w:p>
    <w:p>
      <w:pPr>
        <w:pStyle w:val="Normal"/>
        <w:rPr/>
      </w:pPr>
      <w:r>
        <w:rPr/>
        <w:t>Von Schmottseiffen wird ausdrücklich der Brauch berichtet, nach jeder Trauung oder Taufe in einem der Gasthäuser einzukehren. Wenn es nicht geschah mußte an den Wirt eine Ablösung bezahlt werden, vom Bauern ein Thaler, vom Gärtner 10 Silbergroschen und vom Häusler 5 Silbergroschen. Die Grenze zwischen dem Ober- und Nieder-Kretscham bildete dafür das Haus Nr.291. Im Jahre 1711 verlangt die Liebenthaler Äbtissin, daß alle Bewohner, die unter Arnolds Lehngut wohnen, wenn sie Hochzeit machen in dem, dem Stifte gehörigen Kretscham neben Steinerts Lehngut (200) einkehren mußten (15). Damit kann nur die heutige Brauerei gemeint sein. Wie Langlebig noch manche Gebräuche sein können!! Aus der gleichen Zeit um 1700 ist uns eine Brautausstattung beschrieben. Die Tochter des Bauern Christoph Walter, die 15 Ellen Leinwand, ein Brauthemd, ein Tischtuch und ein Handtuch be- kommt, hat außerdem in ihrer Ausstattung drei Röcke von Tuch mit "geblumter, viergedrohter (aus vierfachem Faden gedrehter) Gestalt und eine Haube mit rothem Tuchfuter"(16).</w:t>
      </w:r>
    </w:p>
    <w:p>
      <w:pPr>
        <w:pStyle w:val="Normal"/>
        <w:rPr/>
      </w:pPr>
      <w:r>
        <w:rPr/>
        <w:t>Aus der Zeit der Zugehörigkeit zum Liebenthaler Stift stammt auch das 1,20 m große steinerne Sühnekreuz, das auf halber Höhe des Kirchberges stand, 1809 wurde hier die Kantorsmagd ermordet. Weil ihr Liebesverhältnis zu einem jungen Manne nicht ohne Folgen blieb, soll sie von diesem umgebracht worden sein. Der Mörder verschwand sofort aus dem Dorfe und entzog sich so der Todesstrafe. In den Jahren 1813/15 soll er als Soldat ins Dorf zurückgekommen, erkannt worden und sofort wieder geflüchtet sein (17).</w:t>
      </w:r>
    </w:p>
    <w:p>
      <w:pPr>
        <w:pStyle w:val="Normal"/>
        <w:rPr/>
      </w:pPr>
      <w:r>
        <w:rPr/>
        <w:t>Ein Denkmal schwerer Zeit ist die drei Meter hohe Pestsäule (18) im Garten des Hauses Nr. 286 (Strumpfstricker Borrmann). Im Jahre 1613 war die Seuche von Greiffenberg über Liebenthal ins Dorf eingeschleppt worden. Sie wütete vor allem im Oberdorfe und soll bis zu Steinerts Lehngut (Nr.200) vorgedrungen sein; 399 Menschen starben an ihr. 70 Jahre später, im Jahre 1682, ließ Melchior Arnold zur Erinnerung an die Pest die Säule errichten, genau in der Mitte des Dorfes, das im Jahre zuvor mit 11.129 Ellen (etwa 7 - 8 km) ausgemessen worden war.</w:t>
      </w:r>
    </w:p>
    <w:p>
      <w:pPr>
        <w:pStyle w:val="Normal"/>
        <w:rPr/>
      </w:pPr>
      <w:r>
        <w:rPr/>
        <w:t>Der 1618 beginnende Dreißigjährige Krieg bringt viel Not und Verarmung über das Dorf. Mehrfach wurde die Löwenberger Umgebung unmittelbar vom Kriege betroffen, vor allem in den Jahren 1633 und 1639 (19). In Schmottseiffen blieben damals mehrere große und kleinere Besitzungen ( von den 42 Gründungsgütern ca. 12 Höfe, (P.Br.)) jahrelang unbebaut liegen, so 1640 bis 1653 das Bauerngut des Martin Knoblich (Nr.6?) und das Kroen-(Krähen)gut, das dem Schwiegervater des Martin Helbig gehörte (20).</w:t>
      </w:r>
    </w:p>
    <w:p>
      <w:pPr>
        <w:pStyle w:val="Normal"/>
        <w:rPr/>
      </w:pPr>
      <w:r>
        <w:rPr/>
        <w:t xml:space="preserve">Hundert Jahre später bringt der Siebenjährige Krieg (1756-1763) erneut Einquartierung, Ab- gaben und Not, besonders, als Friedrich der Große 1759 sein Lager bei Schmottseiffen aufschlug. Um den Österreichern den Weg nach Schlesien zu versperren, verlegte Friedrich in den Tagen vom 10.-12. Juli 1759 seine Truppen auf die Hochfläche zwischen Schmottseiffen und Görisseiffen. Das Hauptquartier des Königs befand sich auf dem Kalten Vorwerk, von wo eine weite Rundsicht möglich war. Mitten durch das Lager führte von Krummöls nach Mois der bis in unsere Zeit erhaltene Pikettweg. Als dann am 12. August ein preußisches Heer von den Russen bei Kunersdorf (Neumark) geschlagen wurde und die Nachricht von dieser Niederlage am 25. August im Lager von Schmottseiffen eintraf, brach Friedrich das Lager sofort ab und zog westwärts, um den Österreichern den Weg nach Berlin zu verlegen (21). </w:t>
      </w:r>
    </w:p>
    <w:p>
      <w:pPr>
        <w:pStyle w:val="Normal"/>
        <w:rPr/>
      </w:pPr>
      <w:r>
        <w:rPr/>
        <w:t>Die dritte Kriegszeit, die das Dorf damals durchzustehen hatte war die Franzosenzeit (22) zu Beginn des 19. Jahrhunderts. Nach dem verlorenen Kriege von 1806 erhielt auch Schmottseiffen französische Einquartierung. 1807 mußte das Dorf 345 Reichsthaler und die Grundherrschaft 402 Reichsthaler Kriegskontributionen zahlen und 10 vierspännige Wagen mit Pferden stellen. 1809 zogen die Franzosen vorübergehend ab, bis sie im Sommer 1813 ein großes Lager zwischen Schmottseiffen, Görisseiffen und Mois aufschlugen; darüber hinaus war auch der Ort mit Soldaten belegt. Wie berichtet wird (23), verlangten die Franzosen ständig neue Lieferungen von Getreide, Heu, Stroh, Lebensmitteln, usw. Auf der östlichen Seite des Nie- derdorfes rückten außerdem von Lähn her die mit den Preußen verbündeten Russen heran und bezogen auf den Höhen seitlich (östlich) des Niederdorfes Posten (24).</w:t>
      </w:r>
    </w:p>
    <w:p>
      <w:pPr>
        <w:pStyle w:val="Normal"/>
        <w:rPr/>
      </w:pPr>
      <w:r>
        <w:rPr/>
        <w:t>Als am 15. August (1813) der im Juni geschlossene Waffenstillstand ablief, begannen bald die Kämpfe, die aber hauptsächlich nördlich von Schmottseiffen bei Mois und Siebeneichen ausgetragen wurden. Vom 21.-23. August 1813 weilt Napoleon in Löwenberg; seine Armee wird am 26.(bis 28.) August von Blücher an der Katzbach geschlagen (25). Damit waren die Kampfhandlungen für unsere Heimat beendet, aber die Not und Verarmung, die der Krieg gebracht hatte, waren noch auf viele Jahre hinaus spürbar.</w:t>
      </w:r>
    </w:p>
    <w:p>
      <w:pPr>
        <w:pStyle w:val="Normal"/>
        <w:rPr/>
      </w:pPr>
      <w:r>
        <w:rPr/>
        <w:t>Unterdessen war aber schon im Jahre 1810 das Liebenthaler Kloster vom Preußischen Staate aufgelöst und säkularisiert worden. Damit hatte für Schmottseiffen die Bindung an das Lie-benthaler Stift aufgehört, und eine neue Zeit begann.</w:t>
      </w:r>
    </w:p>
    <w:p>
      <w:pPr>
        <w:pStyle w:val="Normal"/>
        <w:rPr/>
      </w:pPr>
      <w:r>
        <w:rPr/>
      </w:r>
    </w:p>
    <w:p>
      <w:pPr>
        <w:pStyle w:val="Normal"/>
        <w:rPr/>
      </w:pPr>
      <w:r>
        <w:rPr/>
      </w:r>
    </w:p>
    <w:p>
      <w:pPr>
        <w:pStyle w:val="TextBody"/>
        <w:rPr/>
      </w:pPr>
      <w:r>
        <w:rPr/>
        <w:t>Anmerkungen und Quellen:</w:t>
      </w:r>
    </w:p>
    <w:p>
      <w:pPr>
        <w:pStyle w:val="Normal"/>
        <w:numPr>
          <w:ilvl w:val="0"/>
          <w:numId w:val="2"/>
        </w:numPr>
        <w:rPr/>
      </w:pPr>
      <w:r>
        <w:rPr/>
        <w:t>Heimatgrüße, August 1957.- (2) Ebd.- (3) Franz Rothe, Sohn des Kaspar R. und Vater des Bruno (Winkel-) Rothe.- (4) Heimatgrüße, Juli 1953.- Dort ist die Rede von zwei alten Kirchenglocken, die aus Schmottsweiffen stammen sollen. Dies ist unzutreffend. Aus Schmottseiffen kann nur die hier erwähnt Glocke sein. Die anderen Kirchenglocken waren aus Stahl und erst 1921 angeschafft worden. (5) Görlich, S.215ff.- (6) Der Name erklärt sich wohl am leichtesten dadurch, daß beim Hoppenhaus der Hopfen angebaut wurde, den die Brauerei brauchte. Denn die Pflanze hieß im Mittelalter weithin "der Hoppen" (Trübners deutsches Wörterbuch). (7) Görlich S.218.- (8) Ebd. - (9) siehe Anm.(6) auf S. 8. - (10) Görlich, S.216f.- (11) Der letzte Besitzer von Gut Nr.171 war mein Großvater August Rothe (1851-1895); dessen Vater war Benedikt Rothe (1822-1877), dessen Vater Bernhard Rothe (1788-1823) dessen Vater Elias Rothe, dessen Vater oder Großvater der hier erwähnte Matthäus Rothe. (12) Görlich, S.178.. - (13) Heimatbuch, S. 128. - Görlich, S. 179. - (15) Ebd. S. 181. - (16) Ebd. S. 192. - (17) Heimatbuch, S. 125f. Heimatgrüße, August 1957. - (18) Heimatbuch, S.412f. - Heimatgrüße, Januar 1958. Dort sind auch die Inschriften, die auf den vier Seiten der Säule eingemeißelt waren, abgedruckt. (Nach 1945 sind sie unleserlich gemacht.) (19) Heimatbuch, S. 144ff.- (20) Görlich, S. 217.- (21) Heimatbuch, S.159.- (22) Ebd. S.161ff..- (23) Ebd. S.167.- (24) Knoblich, Chronik von Lähn. S.196f.- (25) Scholz, Löwen- berg im Jahre 1813. - Heimatbuch, S. 168ff. S.628ff.</w:t>
        <w:br/>
        <w:br/>
        <w:br/>
      </w:r>
    </w:p>
    <w:p>
      <w:pPr>
        <w:pStyle w:val="TextBody"/>
        <w:rPr/>
      </w:pPr>
      <w:r>
        <w:rPr/>
        <w:br/>
        <w:t xml:space="preserve">Geschichte des Dorfes Schmottseiffen </w:t>
        <w:tab/>
        <w:tab/>
        <w:tab/>
        <w:tab/>
        <w:tab/>
        <w:tab/>
        <w:tab/>
        <w:t xml:space="preserve">  Seite 7                </w:t>
      </w:r>
    </w:p>
    <w:p>
      <w:pPr>
        <w:pStyle w:val="Normal"/>
        <w:rPr>
          <w:b/>
          <w:b/>
        </w:rPr>
      </w:pPr>
      <w:r>
        <w:rPr>
          <w:b/>
        </w:rPr>
      </w:r>
    </w:p>
    <w:p>
      <w:pPr>
        <w:pStyle w:val="Normal"/>
        <w:rPr>
          <w:b/>
          <w:b/>
        </w:rPr>
      </w:pPr>
      <w:r>
        <w:rPr>
          <w:b/>
        </w:rPr>
        <w:t xml:space="preserve">Das  19. und 20. Jahrhundert     </w:t>
      </w:r>
    </w:p>
    <w:p>
      <w:pPr>
        <w:pStyle w:val="Normal"/>
        <w:rPr>
          <w:b/>
          <w:b/>
        </w:rPr>
      </w:pPr>
      <w:r>
        <w:rPr>
          <w:b/>
        </w:rPr>
      </w:r>
    </w:p>
    <w:p>
      <w:pPr>
        <w:pStyle w:val="Normal"/>
        <w:rPr/>
      </w:pPr>
      <w:r>
        <w:rPr/>
        <w:t xml:space="preserve">Ähnlich wie die Abtretung des Dorfes an das Kloster Liebenthal im Jahre 1487 bedeute auch die Loslösung im Jahre 1810 einen wichtigen Einschnitt. Mit der Aufhebung des Liebenthaler Stiftes gab es keine Grundherrschaft mehr. An ihre Stelle trat der moderne Staat; er übernahm die Gerichtsbarkeit, an ihn mußten die Steuern bezahlt werden, ihm unterstand die dörfliche Selbstverwaltung usw. Die Besitzungen des Liebenthaler Klosters in Schmottseiffen, also vor allem die Scholtisei mit ihren Vorwerken und Nebenbetrieben, wurden schon 1811 aufgeteilt und verkauft (1). Im ganzen aber vollzog sich die Umwandlung nur allmählich.Die Verwaltung des Dorfes hatte zunächst verschiedene Formen, bis durch die preußische Gemeindeordnung folgende Regelung geschaffen wurde: An der Spitze des Dorfes stand der Ortsvorsteher, der von der Gemeindevertretung auf sechs Jahre gewählt wurde und vom Landrat bestätigt werden mußte. Ihm beigegeben waren zwei Schöffen (Gerichtsmänner, Geschworene), die ihn im Notfalle auch vertraten. Dazu kam die Gemeindevertretung, die m.W. in Schmottseiffen 15 Mitglieder zählte. Ortsvorsteher und Schöffen bildeten den Gemeindevorstand. Diese Form der Dorfregierung blieb bis 1933. - Der bedeutendste und bekannteste Ortsvorsteher jener Zeit war Amand Stelzer (N.144). Er war nacheinander Mitglied der Gemeindevertretung, Schöffe und schließlich durch vier Wahlperioden, von 1889-1913, Ortsvorsteher. Er starb am 15. April 1917, 80 Jahre alt (2). Auch die wirtschaftlichen Verhältnisse im Dorf änderten sich jetzt sehr. Manche Wirtschaftszweige, wie Schafzucht und die damit verbundene Verarbeitung der Wolle (Strumpfstrickerei) gingen zurück, andere kamen neu auf oder entfalteten sich stärker (Obstbau, Milchwirtschaft). Ferner gelangten immer mehr fertige Fabrikerzeugnisse ins Dorf, vor allem landwirtschaftliche Maschinen, geräte Werkzeuge usw. Sie waren nicht nur besser sondern auch billiger und sparten viele Arbeitskräfte ein. Solange die Feldarbeit noch mit den alten überlieferten Gerätschaften geleistet werden mußte, wurden auf einem Bauernhof noch unverhältnismäßig mehr Arbeitskräfte gebraucht, als in späterer Zeit. Weil aber durch die fortschreitende Technisierung der landwirtschaftlichen Arbeit nicht mehr alle auf dem Dorfe Beschäftigung fanden und zudem in der Stadt höhere Löhne gezahlt wurden, zogen viele junge Leute in die Stadt. Dies führte von selbst zu einer Verringerung der Einwohnerzahl (3). </w:t>
      </w:r>
    </w:p>
    <w:p>
      <w:pPr>
        <w:pStyle w:val="Normal"/>
        <w:rPr/>
      </w:pPr>
      <w:r>
        <w:rPr/>
        <w:t>Noch vor dem Ersten Weltkriege war auf unsern Schmottseiffener Höfen ein Gesinde von 12-15 oder mehr Leuten nichts Außergewöhnliches. Für jedes Gespann mußte ein Weuner (Wagner) da sein, dazu kamen die verschiedenen Hilfskräfte, evtl. noch ein Schäfer oder Schweizer. Ähnlich war es bei den Mägden in Haus und Stall. Das Gesinde wohnte in der Regel auf den Höfen und hatte seine eigenen Gesindestuben. Der Lohn war nach heutigen Begriffen sehr niedrig; dafür hatten aber die Dienstleute völlig freien Unterhalt und wurden meist als zur Familie gehörig betrachtet</w:t>
      </w:r>
    </w:p>
    <w:p>
      <w:pPr>
        <w:pStyle w:val="Normal"/>
        <w:rPr/>
      </w:pPr>
      <w:r>
        <w:rPr/>
        <w:t>Erst im 19. Jahrhundert kamen manche Handwerke und Erwerbszweige auf, die man auf dem Dorfe nicht gekannt hatte. Es war z.B. früher eine Selbstverständlichkeit, daß auf den Höfen, aber auch bei kleinen Leuten selbst gebacken wurde; ebenso kannte man nur die Hausschlachtung usw. Die nötigen Webwaren wurden selbst gesponnen, Garn gegen fertige Artikel eingetauscht. Überhaupt liebte der Bauer und vielleicht noch mehr die Bäuerin bis in die neueste Zeit das Tauschgeschäft.</w:t>
      </w:r>
    </w:p>
    <w:p>
      <w:pPr>
        <w:pStyle w:val="Normal"/>
        <w:rPr/>
      </w:pPr>
      <w:r>
        <w:rPr/>
        <w:t>Der erste Kaufmannsladen entstand erst um 1900. Vorher waren nur die Krämerleute dagewesen. Diese kleinen Händler hatten ursprünglich die Besorgungen für die Bauern in der Stadt gemacht und sich nach und nach einen kleinen Vorrat an Dingen angelegt, die öfter gebraucht wurden. Aber noch bis zum Ersten Weltkriege trug manche Bauersfrau ihre Butter und Eier selbst auf den Markt nach Löwenberg oder Liebenthal, um dann für das erhaltene Geld ihrerseits einzukaufen. - Tiefer greifende Veränderungen der wirtschaftlichen Verhältnisse auf dem Dorf brachte dann die Zeit zwischen den beiden Weltkriegen, worauf aber hier nicht weiter eingegangen werden kann.</w:t>
      </w:r>
    </w:p>
    <w:p>
      <w:pPr>
        <w:pStyle w:val="Normal"/>
        <w:rPr/>
      </w:pPr>
      <w:r>
        <w:rPr/>
        <w:t>Ein bedeutendes Ereignis des vorigen (19.) Jahrhunderts war der Bau der Eisenbahn zwischen Löwenberg und Greiffenberg. Ursprünglich sollte sie über Görisseiffen gelegt werden, was ja auch der nächste Weg gewesen wäre. Aber wie ich als Kind oft erzählen hörte, setzte sich Amand Stelzer, der spätere Ortsvorsteher, sehr dafür ein, daß die Bahn trotz des Umweges und der Schwierigkeiten, die der Bau verursachte, durch Schmottseiffen geführt wurde. Amand Stelzer war als junger Mann viel herumgekommen, er hatte die Kriege von 1864, 1866 und 1870/71 mitgemacht und dabei die Vorzüge des neuen Verkehrsmittels kennengelernt. Um Platz für die Gleisanlagen zu schaffen, mußten etwa 50 Häuser abgerissen werden. 1885 hatte der Bau begonnen und einige Jahre später wurde die Strecke in Betrieb genommen. In späterer Zeit hätte man sicher die Bahn nicht mehr so durch ein Dorf gelegt, in dem sie sich durchschlängeln und auf 8 km Länge einen Höhenunterschied von rund 100 Metern überwinden mußte. Schmottseiffen mit seinen "drei Bahnhöfen" (Nieder- und Ober-Schottseiffen waren in Wirklichkeit nur Haltestellen!) hatte damit einen Vorsprung vor vielen anderen Orten , selbst vor der Nachbarstadt Lähn, die erst vor dem Ersten Weltkriege Bahnverbindung erhielt. Bis dahin war der nächste Bahnort für Lähn Schmottseiffen, und der Bahnhof Mittel-Schmottseiffen hieß Schmottseiffen-Lähn. Zwischen beiden Orten verkehrte noch fast bis zum Ausbruch des Ersten Weltkrieges die von Pferden gezogene Postkutsche.</w:t>
      </w:r>
    </w:p>
    <w:p>
      <w:pPr>
        <w:pStyle w:val="Normal"/>
        <w:rPr/>
      </w:pPr>
      <w:r>
        <w:rPr/>
        <w:t>Auch die drei Schmottseiffener Schulen erhielten im 19. Jahrhundert ihr Aussehen und ihre Gestalt, wie wir sie kennen. In früheren Jahrhunderten war der Unterricht der Kinder und Jugend Aufgabe der Kirche gewesen; der Staat hat sich erst sehr spät daran beteiligt. In Schmottseiffen waren darum die gegebenen Lehrer Pfarrer und Kantor. Der Kantor war in einer Person Vorsänger in der Kirche, Küster, Kirchenschreiber und Schullehrer. Da es in früheren Jahrhunderten keine allgemeine Schulpflicht gab, hing es sehr von den Eltern ab, wieviel Kinder kamen und wie lange sie zur Schule gingen. Nur zum Katechismusunterricht (Christenlehre), der in der Kirche erteilt wurde, mußten alle Kinder erscheinen.</w:t>
      </w:r>
    </w:p>
    <w:p>
      <w:pPr>
        <w:pStyle w:val="Normal"/>
        <w:rPr/>
      </w:pPr>
      <w:r>
        <w:rPr/>
        <w:t>Die älteste der drei Schulen war die Kirchschule. Sie trägt diesen Namen nicht bloß weil sie neben der Kirche steht, sondern bis nach dem Ersten Weltkriege auch Eigentum der Kirchengemeinde war, die ein gewichtiges Mitspracherecht bei der Wahl des Kantors und des Hauptlehrers hatte. Das alte Küster- und Schulhaus, aus dem das spätere durch Umbau und Erweiterung hervorging, war 1630 erbaut. Klassenzimmer gab es nicht, sondern der Kantor erteilte den wenigen Kindern, die kamen, den Unterricht im Lesen, Schreiben und Rechnen in seiner Wohnstube (4).</w:t>
      </w:r>
    </w:p>
    <w:p>
      <w:pPr>
        <w:pStyle w:val="Normal"/>
        <w:rPr/>
      </w:pPr>
      <w:r>
        <w:rPr/>
        <w:t>Im 18. Jahrhundert scheint die Zahl der lernbegierigen Kinder sehr zugenommen zu haben. Das Schulhaus wurde erweitert. Die bisherige Wohnung wurden Unterrichtsräume und die Wohnung für den Kantor darüber eingerichtet. Da aber immer mehr Kinder kamen und für viele der Weg zur Kirchschule zu weit war, wurde im Oberdorf einem Schneider und im Niederdorf dem Strumpfstricker Joseph Scholz Nr.79 erlaubt, die Kinder zu unterrichten.</w:t>
      </w:r>
    </w:p>
    <w:p>
      <w:pPr>
        <w:pStyle w:val="Normal"/>
        <w:rPr/>
      </w:pPr>
      <w:r>
        <w:rPr/>
        <w:t>So entstanden Niederdorf- und Oberdorfschule. Scholz erteilte den Unterricht anfangs ebenfalls in seiner Wohnung. Da aber die Zahl de Kinder immer größer wurde, richtete er ein leer stehendes Haus neben der Schmiede (Nr.85) als Schule ein. Der jetzige Schulbau Nr.61 wurde 1883/84 erbaut und bezogen (5). Die Oberdorfschule dürfte eine ähnliche Entwicklung gehabt haben und das heutige Schulgebäude um die gleiche Zeit entstanden sein. Und als an der Kirchschule ein zweiter Lehrer (Adjuvant) nötig wurde, wurde jener sonderbare Anbau, die sogen. Adjuvantenwohnung, an der Rückseite der Schule errichtet.</w:t>
      </w:r>
    </w:p>
    <w:p>
      <w:pPr>
        <w:pStyle w:val="Normal"/>
        <w:rPr/>
      </w:pPr>
      <w:r>
        <w:rPr/>
        <w:t>Daß im Jahre 1318 zum ersten Mal eine Kirche in Schmottseiffen erwähnt wird, ist oben schon gesagt worden. Die jetzige Kirche ist 1781 erbaut worden, der Turm schon 100 Jahre früher. Kirchenpatronin ist die hl.Thekla, Jungfrau und Märtyrin (6). Der Neubau der Kirche soll in der Weise ausgeführt worden sein, daß die neue größere Kirche um die alte kleinere herumgebaut wurde. Als die neue im Rohbau fertig war, wurde die innere alte Kirche abgerissen. Die drei Altarbilder, die wir kennen, sind von einer Armen Schulschwester U.L.Frau (Breslau) im zweiten Drittel des vorigen (19.) Jahrhunderts gemalt worden. Letzte größere Renovierung der Kirche ließ Pfarrer Hemmer bald nach seinem Amtsantritt (1907) ausführen. Der Kirchhof ( Friedhof), der um die Kirche liegt und von einer Mauer umgeben ist, wurde in seiner jetzigen Form von Pfarrer Dr.Jahnel angelegt. Schon der Erste Weltkrieg brachte dem Dorfe schwere Verluste durch die große Zahl derer, die nicht mehr heimkehrten. Mehrere Besitzungen, die durch Generationen derselben Familie gehört hatten, mußten verkauft werden, weil die Söhne gefallen waren oder der Besitzer durch die wirtschaftliche Notlage, die dem Kriege folgte, dazu gezwungen wurde. Noch schwerer aber wurde das Dorf durch den unglücklichen Ausgang des Zweiten Weltkrieges getroffen. Anfang 1945 rückte die Front bedrohlich nahe an Schmottseiffen heran. Sie blieb aber nördlich des Dorfes stehen und verlief von Nieder-Görisseiffen über Mois nach Siebeneichen usw. Schmottseiffen selbst fiel im Mai 1945 den Russen kampflos und unversehrt in die Hände; den Russen folgte sofort die polnische Verwaltung.</w:t>
      </w:r>
    </w:p>
    <w:p>
      <w:pPr>
        <w:pStyle w:val="Normal"/>
        <w:rPr/>
      </w:pPr>
      <w:r>
        <w:rPr/>
        <w:t>Ende März 1945 war ein Teil der Bevölkerung wegen der Nähe der Front von der deutschen Wehrmacht in den Oberkreis evakuiert worden. Nach der Kapitulation kehrten diese Leute wieder ins Dorf zurück. Da vertrieb am 23./24. Juni 1945 die polnische Miliz alle Leute gewaltsam (wilde Vertreibung) aus dem Dorf, um ungestört plündern zu können. Noch einmal kehrten die Bewohner zurück und fingen an, sich wieder einzurichten die Felder zu bestellen usw., bis in zwei großen Schüben im Juli 1946 und im Juni 1947 schließlich alle Dorfbewohner weggebracht und aus ihrer Heimat zwangsweise ausgewiesen, vertrieben wurden. Der erste Transport im Sommer 1946 (von Plagwitz aus) ging in das südliche Niedersachsen und in das nördliche Rheinland, die andern kamen nur bis in die Provinz Brandenburg und wurden westlich von Berlin auf verschiedene Ortschaften verteilt. Heute leben die Schmottseiffener über ganz Deutschland zerstreut, die meisten immer noch in den ursprünglichen Ansiedlungsgebieten.</w:t>
      </w:r>
    </w:p>
    <w:p>
      <w:pPr>
        <w:pStyle w:val="Normal"/>
        <w:rPr/>
      </w:pPr>
      <w:r>
        <w:rPr/>
        <w:t xml:space="preserve">                                     </w:t>
      </w:r>
      <w:r>
        <w:rPr/>
        <w:t>¤¤¤¤</w:t>
      </w:r>
    </w:p>
    <w:p>
      <w:pPr>
        <w:pStyle w:val="Normal"/>
        <w:rPr/>
      </w:pPr>
      <w:r>
        <w:rPr/>
        <w:t>Mehr als siebenhundert Jahre war Schmottseiffen ein deutsches Bauerndorf!</w:t>
      </w:r>
    </w:p>
    <w:p>
      <w:pPr>
        <w:pStyle w:val="Normal"/>
        <w:rPr/>
      </w:pPr>
      <w:r>
        <w:rPr/>
        <w:t>Deutsche Bauern und Bergleute hatten den Urwald gerodet und das Dorf angelegt und ihre Nachfahren durch Fleiß und Sparsamkeit zu einem der schönsten und blühendsten Orte weit und breit gemacht.</w:t>
      </w:r>
    </w:p>
    <w:p>
      <w:pPr>
        <w:pStyle w:val="Normal"/>
        <w:rPr/>
      </w:pPr>
      <w:r>
        <w:rPr/>
      </w:r>
    </w:p>
    <w:p>
      <w:pPr>
        <w:pStyle w:val="TextBody"/>
        <w:rPr/>
      </w:pPr>
      <w:r>
        <w:rPr/>
        <w:t>Anmerkungen und Quellen:</w:t>
      </w:r>
    </w:p>
    <w:p>
      <w:pPr>
        <w:pStyle w:val="Normal"/>
        <w:rPr/>
      </w:pPr>
      <w:r>
        <w:rPr/>
        <w:t>(1)Wann die Gebäude der Scholtisei abgerissen wurden, wann das Hoppenhaus verschwand, konnte ich nicht feststellen.-(2)Er stammte von Gut Nr.65 und hatte um 1860 Die Gärtnerstel- le Nr.144 gekauft. Sein Vater war Anton St.(1810-1880,dessen Vater Johann,Josef St.(1765- 1845), dessen Vater Ignatz St.-(3) Das Dorf zählte vor 100 Jahren im Jahre 1860, 2.760 Einw. (Görlich, S.213); 1925 waren es noch 1.726, also fast 1.000 weniger.- Im Heimatbuch S.412, muß es wohl heißen 1933: 1.705. (4) Heimatgrüße, Juni 1957.  (5) Heimatgrüße, Juni 1957. - (6) Kaps, S.112.</w:t>
        <w:br/>
        <w:br/>
        <w:br/>
        <w:br/>
        <w:br/>
      </w:r>
      <w:r>
        <w:rPr>
          <w:b/>
        </w:rPr>
        <w:t xml:space="preserve">Geschichte des Dorfes Schmottseiffen </w:t>
        <w:tab/>
        <w:tab/>
        <w:tab/>
        <w:tab/>
        <w:tab/>
        <w:tab/>
        <w:tab/>
        <w:t xml:space="preserve">  Seite 8             </w:t>
      </w:r>
    </w:p>
    <w:p>
      <w:pPr>
        <w:pStyle w:val="Normal"/>
        <w:rPr>
          <w:b/>
          <w:b/>
        </w:rPr>
      </w:pPr>
      <w:r>
        <w:rPr>
          <w:b/>
        </w:rPr>
      </w:r>
    </w:p>
    <w:p>
      <w:pPr>
        <w:pStyle w:val="Heading1"/>
        <w:rPr/>
      </w:pPr>
      <w:r>
        <w:rPr/>
        <w:t> </w:t>
      </w:r>
      <w:r>
        <w:rPr/>
        <w:t>Einige Fakten zum Verhältnis  von NS-Staat zur katholischen Kirche in Deutschland 1933 - 1945</w:t>
      </w:r>
    </w:p>
    <w:p>
      <w:pPr>
        <w:pStyle w:val="Normal"/>
        <w:rPr/>
      </w:pPr>
      <w:r>
        <w:rPr/>
      </w:r>
    </w:p>
    <w:p>
      <w:pPr>
        <w:pStyle w:val="Normal"/>
        <w:rPr/>
      </w:pPr>
      <w:r>
        <w:rPr/>
        <w:t xml:space="preserve">In der Weimarer Republik, 1919-33, konnten sich die katholischen Parteien auf "Wahlhirten- briefe" des deutschen Episkopates stützen. Das brachte mehr und mehr Schwierigkeiten, wo die Kirche Stellung bezog zu Moral- und Weltanschauungsfragen. Gerade aber dazu fühlten sich die Bischöfe nach dem sprunghaften Anschwellen von Hitlers NSDAP(Nat.-Soz.-Dtsch.- Arb.-Part.) während des Wahlkampfes 1930 berufen. 1931 unterstrichen sie die Unvereinbar- keit von Christentum und Nationalsozialismus. Sie stützten ihr Verbot, der Hitlerbewegung beizutreten, auf den Rassismus, Nationalismus, ihre Maßlosigkeit, gehässige Agitation und Gewalttätigkeit gegen Andersdenkende. Dieses Verbot der Bischöfe rief in der Tagespubli- zistik heftige Reaktionen hervor. Aber bei der Wahl am 5. März 1933 erhielt die NS-Bewegung in mehrheitlich katholischen Teilen des Reiches, für Hitler mit Abstand die wenigsten Stimmen. Das konnte jedoch die Hinwendung des Volkes zum NS-Regime nicht verhindern. Nach Hitlers Regierungserklärung mit Garantien für die Kirche, zogen die Bischöfe ihre allgemeinen Verbote und Warnungen vor der NSDAP bedingt zurück, um den Katholiken eine täglich größer werdende Zerreißprobe zwischen Kirchentreue und Bürgergehorsam zu ersparen, nachdem der Hitlerregierung Autorität zugesprochen worden war. 1933 im April, machte Hitler dem Vatikan sogar das Angebot eines Reichskonkordates (Vertrag zwischen Deutschland und der röm.kath.Kirche), und versprach u.a. der Kirche Sicherung der Bekenntnisschule und Erhalt des kirchlichen Vereinswesens. Bis zur Unterzeichnung am 20. Juli 1933, waren aber alle kath. Parteien schon "ausgeschaltet". Nichtmitgliedschaft in NS-Organisationen bedeutete Hinderung im beruflichen Vorankommen, und nötigte so zum Austritt aus kirchlichen Vereinen. Ihr Ziel war, jeden kirchlichen Einfluß aus der Öffentlichkeit zu verbannen.1933 erfolgte das Verbot der kirchlichen Tagespresse, die Verbleibenden wurden zu reinen Akklamationsorganen umgewandelt oder durch Verwarnungen und Verbote zur Einstellung gezwungen. Kirchenfeindliche Agitation war frei, Gegenwehr seitens der Kirche brachte sofortige staatliche Sanktionen bis zur fast völligen Ausschaltung der Kirchenpresse. Himmler war Polizeichef mit eigener Machtvollkommenheit im Unterdrückungskampf, Heydrich, Bormann und Schirach wetteiferten in ihrer Radikalität gegen die Kirche.Der Vorsitzende der deutschen Bischofskonferenz, auch der Vatikan, protestierte mit höchster Schärfe, jedoch vergeblich. Das Weltrundschreiben von Pius XI. 1937 für die ganze kath. Kirche: "Mit brennender Sorge", das die Christentumsfeindlichkeit des NS-Regimes anprangerte, verhallte. Das Ziel, die Kirche zu vernichten blieb, erst recht nach Kriegsbeginn 1939. Ab 1941 wurden Kindergärten, Klöster und Ordenshäuser geschlossen, Geisteskranke und Juden wurden getötet in Anzahl und Art, jenseits jeglicher menschlichen Vorstellungskraft. </w:t>
      </w:r>
    </w:p>
    <w:p>
      <w:pPr>
        <w:pStyle w:val="Normal"/>
        <w:rPr/>
      </w:pPr>
      <w:r>
        <w:rPr/>
        <w:t>(Vgl.Handb.d.Kirch.-gesch. Bd.VII, S.548 ff., P.L.Volk SJ.)</w:t>
        <w:br/>
        <w:br/>
        <w:br/>
      </w:r>
    </w:p>
    <w:p>
      <w:pPr>
        <w:pStyle w:val="Heading1"/>
        <w:rPr/>
      </w:pPr>
      <w:r>
        <w:rPr/>
        <w:t xml:space="preserve">Geschichte des Dorfes Schmottseiffen </w:t>
        <w:tab/>
        <w:tab/>
        <w:tab/>
        <w:tab/>
        <w:tab/>
        <w:tab/>
        <w:t xml:space="preserve">  Seite 9                </w:t>
      </w:r>
    </w:p>
    <w:p>
      <w:pPr>
        <w:pStyle w:val="Normal"/>
        <w:rPr/>
      </w:pPr>
      <w:r>
        <w:rPr/>
      </w:r>
    </w:p>
    <w:p>
      <w:pPr>
        <w:pStyle w:val="Normal"/>
        <w:rPr>
          <w:b/>
          <w:b/>
        </w:rPr>
      </w:pPr>
      <w:r>
        <w:rPr>
          <w:b/>
        </w:rPr>
        <w:t>Einige Fakten aus der NS-Zeit  in Schmottseiffen 1933 -1945</w:t>
      </w:r>
    </w:p>
    <w:p>
      <w:pPr>
        <w:pStyle w:val="Normal"/>
        <w:rPr>
          <w:b/>
          <w:b/>
        </w:rPr>
      </w:pPr>
      <w:r>
        <w:rPr>
          <w:b/>
        </w:rPr>
      </w:r>
    </w:p>
    <w:p>
      <w:pPr>
        <w:pStyle w:val="Normal"/>
        <w:rPr/>
      </w:pPr>
      <w:r>
        <w:rPr/>
      </w:r>
    </w:p>
    <w:p>
      <w:pPr>
        <w:pStyle w:val="Normal"/>
        <w:rPr/>
      </w:pPr>
      <w:r>
        <w:rPr/>
        <w:t>Menschen, die von der Richtigkeit ihres totalitären Systems überzeugt sind, werden stets auch ihre Ideologie bis zum äußersten verteidigen und den anderen Menschen aufzuzwingen versuchen. Das war auch in der NS-Zeit so. Am aggressivsten und rücksichtslosesten waren dabei meist die ganz eifrigen "kleinen Hitler".</w:t>
      </w:r>
    </w:p>
    <w:p>
      <w:pPr>
        <w:pStyle w:val="Normal"/>
        <w:rPr/>
      </w:pPr>
      <w:r>
        <w:rPr/>
        <w:t>Das weit überwiegend katholische Dorf Schmottseiffen mit seinen etwa 1900 Einwohnern, galt damals als besonders "schwarz", weil es im Kreis Löwenberg in Schlesien zu den Dörfern gehörte, die bei der Wahl im März 1933 am wenigsten Stimmen der NSDAP gegeben hatten.</w:t>
      </w:r>
    </w:p>
    <w:p>
      <w:pPr>
        <w:pStyle w:val="Normal"/>
        <w:rPr/>
      </w:pPr>
      <w:r>
        <w:rPr/>
        <w:t>Hier sollen einige Geschehnisse genannt werden, die zeigen, wie und wodurch die NS-Ideologie auch in Schmottseiffen bis nach unten durchschlug, aber wie auch Widerstand geleistet wurde.</w:t>
      </w:r>
    </w:p>
    <w:p>
      <w:pPr>
        <w:pStyle w:val="Normal"/>
        <w:rPr/>
      </w:pPr>
      <w:r>
        <w:rPr/>
        <w:t>1934 wurde unser Kaplan Franz-Josef Wohl an einem Sommer-Sonntag-Nachmittag von bewaffneten SA-Leuten aus dem Pfarrhaus geholt und nach Löwenberg in Schutzhaft gebracht. Offenbar hatte er in der Vormittagspredigt Äußerungen getan, die von manchen als Angriff auf das Regime gedeutet werden konnten. Predigten in den Kirchen wurden damals regelmäßig von Spitzeln überwacht. Kaplan Wohl war der NS-Partei offenbar ein Dorn im Auge, zu-mal er in den zwei vorhergehenden Jahren seines Dienstes in der Pfarrei die Jungschar und die Sturmschar für die 9-14 bzw. 15-18-jährigen Jungen gegründet hatte. Der 1941 in Rußland gefallene Bruno Bönisch (Nr.209) war einer der Jungscharführer. Dazu kam noch die Gründung der Jungmädchenschar. Wer Kpl. Wohl bespitzelt und angezeigt hat, aus dem Dorf oder woanders her, ist nie herausgekommen. Zwar kam Wohl bald wieder frei, aber alle sollten wissen, wo es lang zu gehen hatte.</w:t>
      </w:r>
    </w:p>
    <w:p>
      <w:pPr>
        <w:pStyle w:val="Normal"/>
        <w:rPr/>
      </w:pPr>
      <w:r>
        <w:rPr/>
        <w:t>1936 wurden alle kirchlich gebundenen Jugendverbände zwangsaufgelöst, nach dem Motto: "Wer die Jugend hat, hat die Zukunft", und die durfte die Kirche nicht haben.</w:t>
      </w:r>
    </w:p>
    <w:p>
      <w:pPr>
        <w:pStyle w:val="Normal"/>
        <w:rPr/>
      </w:pPr>
      <w:r>
        <w:rPr/>
        <w:t xml:space="preserve">Allein der Gesellenverein (Kolpingfamilie), der nur im Kretscham und nicht in kirchlichen Räumen tagte, konnte als eine Art Berufsverband eingestuft werden und weiterbestehen. Ähnliches galt auch für die Marianische Jungfrauenkongregation, deren letzte Leiterin Gretel Knobloch aus den Straßenhäusern war. </w:t>
      </w:r>
    </w:p>
    <w:p>
      <w:pPr>
        <w:pStyle w:val="Normal"/>
        <w:rPr/>
      </w:pPr>
      <w:r>
        <w:rPr/>
        <w:t>Ab 1937 wurde den Geistlichen die Erteilung von Religionsunterricht in den Volksschulen verboten, um jede Einflußnahme auf Jugendliche zu unterbinden. Das war auch die Zeit in der unser Klassenlehrer uns neue Schulgebete lehren mußte, wie zum Beispiel dieses:</w:t>
      </w:r>
    </w:p>
    <w:p>
      <w:pPr>
        <w:pStyle w:val="Normal"/>
        <w:rPr/>
      </w:pPr>
      <w:r>
        <w:rPr/>
        <w:t>Herr, unsres Reiches Not war groß.</w:t>
      </w:r>
    </w:p>
    <w:p>
      <w:pPr>
        <w:pStyle w:val="Normal"/>
        <w:rPr/>
      </w:pPr>
      <w:r>
        <w:rPr/>
        <w:t>Da brach ein neuer Morgen an, da riefest du den rechten Mann</w:t>
      </w:r>
    </w:p>
    <w:p>
      <w:pPr>
        <w:pStyle w:val="Normal"/>
        <w:rPr/>
      </w:pPr>
      <w:r>
        <w:rPr/>
        <w:t xml:space="preserve">Aus Hunger Not und Ketten das deutsche Reich zu retten. </w:t>
      </w:r>
    </w:p>
    <w:p>
      <w:pPr>
        <w:pStyle w:val="Normal"/>
        <w:rPr/>
      </w:pPr>
      <w:r>
        <w:rPr/>
        <w:t>Nach Protesten der Eltern kamen diese Gebete aber bald wieder in Vergessenheit.</w:t>
      </w:r>
    </w:p>
    <w:p>
      <w:pPr>
        <w:pStyle w:val="Normal"/>
        <w:rPr/>
      </w:pPr>
      <w:r>
        <w:rPr/>
        <w:t xml:space="preserve">Später erhielt Kaplan, und Pfarrvikar, Paul Gärtner 1940/41 mit stiller Duldung durch den Schulrat die Erlaubnis, Religionsunterricht zu geben. Auch das gab es. Danach übernahmen die Lehrer mit beschnittener Stundenzahl den Religionsunterricht soweit wie möglich, da zwei von ihnen, ab 1939 (Lehrer und Kantor G.Lange) und ab 1940 (Hpt.-Lehrer F.Fritsch), zum Militär eingezogen wurden. </w:t>
      </w:r>
    </w:p>
    <w:p>
      <w:pPr>
        <w:pStyle w:val="Normal"/>
        <w:rPr/>
      </w:pPr>
      <w:r>
        <w:rPr/>
        <w:t xml:space="preserve">1941 ging das seit Jahrhunderten der Kirchengemeinde gehörige Kirchschulgebäude zwangsweise, ohne jegliche Abgeltung, in die Hände der politischen Gemeinde über. Zugleich gab es die Bestimmung, die Kreuze aus den Schulräumen zu entfernen. Eine Elterninitiative mit Alwin Scholz (Nr.97) an der Spitze konnte dies verhindern. Das Kreuz durfte nicht mehr an der Wand vor den Kindern hängen, sondern hinter ihnen. Vorn hing nun ein Hitlerbild. Zum Glück war die Schmottseiffener Lehrerschaft überzeugt und aktiv katholisch, vorab Kantor G. Lange, Leiter des Kirchenchores mit Orchester. Lehrer A. Christoph wurde wegen Verweigerung des Eintritts in die Partei, noch 1944, in den Kreis Liegnitz, strafversetzt. </w:t>
      </w:r>
    </w:p>
    <w:p>
      <w:pPr>
        <w:pStyle w:val="Normal"/>
        <w:rPr/>
      </w:pPr>
      <w:r>
        <w:rPr/>
        <w:t>1943 richtete die politische Gemeinde für die 3 - 5-jährigen im Gemeindehaus einen kostenfreien Kindergarten ein, um sie dem, von katholischen Ordensfrauen geleiteten Kindergarten zu entziehen. Dort mussten die Kinder beim allmorgendlichen Hissen der Hakenkreuzfahne vor dem Haus den folgenden Fahnenspruch gemeinsam aufsagen:</w:t>
      </w:r>
    </w:p>
    <w:p>
      <w:pPr>
        <w:pStyle w:val="Normal"/>
        <w:rPr>
          <w:b/>
          <w:b/>
        </w:rPr>
      </w:pPr>
      <w:r>
        <w:rPr>
          <w:b/>
        </w:rPr>
        <w:t xml:space="preserve">Wir haben einen Führer und keiner ist ihm gleich,    </w:t>
      </w:r>
    </w:p>
    <w:p>
      <w:pPr>
        <w:pStyle w:val="Normal"/>
        <w:rPr>
          <w:b/>
          <w:b/>
        </w:rPr>
      </w:pPr>
      <w:r>
        <w:rPr>
          <w:b/>
        </w:rPr>
        <w:t>kein bessrer ist zu finden im ganzen deutschen Reich.</w:t>
      </w:r>
    </w:p>
    <w:p>
      <w:pPr>
        <w:pStyle w:val="Normal"/>
        <w:rPr>
          <w:b/>
          <w:b/>
        </w:rPr>
      </w:pPr>
      <w:r>
        <w:rPr>
          <w:b/>
        </w:rPr>
        <w:t xml:space="preserve">Drum wollen wir Gott bitten, erhalte, schütze ihn; </w:t>
      </w:r>
    </w:p>
    <w:p>
      <w:pPr>
        <w:pStyle w:val="Normal"/>
        <w:rPr>
          <w:b/>
          <w:b/>
        </w:rPr>
      </w:pPr>
      <w:r>
        <w:rPr>
          <w:b/>
        </w:rPr>
        <w:t>erhalt' uns unsern Führer, mach tapfer uns wie ihn.</w:t>
      </w:r>
    </w:p>
    <w:p>
      <w:pPr>
        <w:pStyle w:val="Normal"/>
        <w:rPr/>
      </w:pPr>
      <w:r>
        <w:rPr/>
        <w:t>Die Ordensschwestern waren entsetzt. Proteste seitens des Prälaten M. Hemmer waren vergebens. </w:t>
      </w:r>
    </w:p>
    <w:p>
      <w:pPr>
        <w:pStyle w:val="Normal"/>
        <w:rPr/>
      </w:pPr>
      <w:r>
        <w:rPr/>
      </w:r>
    </w:p>
    <w:p>
      <w:pPr>
        <w:pStyle w:val="Normal"/>
        <w:rPr/>
      </w:pPr>
      <w:r>
        <w:rPr/>
        <w:t>1943 wurde der ortsfremde Heinz Birkefeld als Bürgermeister eingesetzt. War etwa ein Schmottseiffener nicht mehr fähig für dieses Amt? (P.Brendel)</w:t>
        <w:br/>
        <w:br/>
        <w:br/>
      </w:r>
    </w:p>
    <w:p>
      <w:pPr>
        <w:pStyle w:val="Normal"/>
        <w:rPr/>
      </w:pPr>
      <w:r>
        <w:rPr/>
      </w:r>
    </w:p>
    <w:p>
      <w:pPr>
        <w:pStyle w:val="Normal"/>
        <w:rPr/>
      </w:pPr>
      <w:r>
        <w:rPr/>
      </w:r>
    </w:p>
    <w:p>
      <w:pPr>
        <w:pStyle w:val="Normal"/>
        <w:rPr>
          <w:b/>
          <w:b/>
        </w:rPr>
      </w:pPr>
      <w:r>
        <w:rPr>
          <w:b/>
        </w:rPr>
        <w:t xml:space="preserve">Geschichte des Dorfes Schmottseiffen </w:t>
        <w:tab/>
        <w:tab/>
        <w:tab/>
        <w:tab/>
        <w:tab/>
        <w:tab/>
        <w:t xml:space="preserve"> Seite 10               </w:t>
      </w:r>
    </w:p>
    <w:p>
      <w:pPr>
        <w:pStyle w:val="Normal"/>
        <w:rPr>
          <w:b/>
          <w:b/>
        </w:rPr>
      </w:pPr>
      <w:r>
        <w:rPr>
          <w:b/>
        </w:rPr>
      </w:r>
    </w:p>
    <w:p>
      <w:pPr>
        <w:pStyle w:val="Heading1"/>
        <w:rPr/>
      </w:pPr>
      <w:r>
        <w:rPr/>
        <w:t>Aus der Jubiläumsschrift  750 Jahre Schmottseiffen  1241 -1991</w:t>
      </w:r>
    </w:p>
    <w:p>
      <w:pPr>
        <w:pStyle w:val="Normal"/>
        <w:rPr/>
      </w:pPr>
      <w:r>
        <w:rPr/>
      </w:r>
    </w:p>
    <w:p>
      <w:pPr>
        <w:pStyle w:val="Normal"/>
        <w:rPr/>
      </w:pPr>
      <w:r>
        <w:rPr/>
        <w:t>Darin veröffentlichte Franz Scholz (Nr.97) den vierteiligen Artikel: "Schmottseiffens leidvollste Zeit 1945-1947", der hier in Auszügen wiedergegeben wird.</w:t>
      </w:r>
    </w:p>
    <w:p>
      <w:pPr>
        <w:pStyle w:val="Normal"/>
        <w:rPr/>
      </w:pPr>
      <w:r>
        <w:rPr/>
        <w:t xml:space="preserve">Quellen: Tagebuchaufzeichnungen von Emma Neugebauer, geb. Rothe, eigene Erlebnisse und Aussagen der eigenen Familienangehörigen und 1990 noch lebender Schmottseiffener, sowie einige schriftliche Berichte aus dem Jahre 1990. </w:t>
      </w:r>
    </w:p>
    <w:p>
      <w:pPr>
        <w:pStyle w:val="Normal"/>
        <w:rPr/>
      </w:pPr>
      <w:r>
        <w:rPr>
          <w:b/>
          <w:u w:val="single"/>
        </w:rPr>
        <w:t>Die letzten Kriegsmonate:</w:t>
      </w:r>
      <w:r>
        <w:rPr/>
        <w:t xml:space="preserve"> Der Krieg hatte bis 1945 im Ort Schmottseiffen selbst keine Spuren hinterlassen. Im Januar 1945 trat der Krieg in seine Endphase ein. Die Rote Armee erreichte schlesisches Gebiet, nachdem die Ostfront praktisch zusammengebrochen war. Die deutsche Wehrmacht versuchte mitten im Winter die deutsche Zivilbevölkerung aus dem Kampfgebiet zu evakuieren. Die Ereignisse überschlugen sich. So war dies mit vorhandenen Verkehrsmitteln nicht zu bewältigen. Ab dem 23. Januar kamen die ersten Flüchtlingstrecks mit Pferd und Wagen, z.T. mit Handwagen oder Schlitten ins Dorf. Sie durften nur für eine Nacht oder wenige Tage bleiben. Häuser, Stallungen und Scheunen waren bald überfüllt mit Flüchtlingen, deren Vieh und Habe. Am 13. Februar wurde das mit Flüchtlingen, besonders aus Schlesien vollgestopfte Dresden weitgehend zerstört. Die Rote Armee näherte sich dem Kreisgebiet, der Volkssturm wurde aufgerufen (alle Männer von 16 bis zu 60 Jahren). Das Chaos auf den verstopften Straßen nahm zu. Am 13. Februar bekam Löwenberg den Räumungsbefehl, der wertlos blieb, da in der folgenden Nacht alle Boberbrücken gesprengt wurden. Die Russen zogen ein und stießen Richtung Görisseiffen und Mois den Deutschen nach. An der Panzersperre in Obermois vor Schmottseiffen hielt der Volkssturm Wache. Als deutsche Soldaten, von Löwenberg her kommend diese passieren wollten, hielt Alwin Scholz (Nr.97) sie auf mit dem Hinweis, daß es doch unmöglich sei, dem praktisch unbewaffneten Volkssturm zuzumuten, sich von den Russen erschlagen zu lassen, während die Wehrmacht sich absetze. Darauf nahm ein Hptm. (Schenck?) die strategische Lage in Augenschein und befand das Gelände als günstig für eine Verteidigung. Der Volkssturm wurde von ankommen- den Soldaten verstärkt. Einer von mehreren nachrückenden russischen Panzern konnte im Vorfeld der Sperre zerstört werden. Die anderen Panzer drehten ab , und so blieb Schmottseiffen das Schicksal der Nachbardörfer Görisseiffen und Mois erspart, die fast völlig niederbrannten. Schützengräben wurden gebaut und mit Volkssturm und Soldaten schwach besetzt. Für den Volkssturm kochten einige Frauen. Die Front war so nur wenige hundert Meter vor dem Niederdorf zum Stehen gekommen. Im März wurde der größte Teil Schmottseiffens geräumt, die Bewohner auf die Oberkreis-Dörfer Ullersdorf bis Rabishau verteilt. Die Kirche wurde am 22. März geschlossen. Prälat Hemmer mit Anhang und die Ordensschwestern waren in Bad Flinsberg, Pfr.-Vikar Maniera in Ullersdorf. In Hs.Nr. 203 wurde in dieser Zeit eine Ortkommandantur eingerichtet. Chef war Oblt. Carstens (Nr. 6). Hauptaufgabe war, Verbindung mit den wechselnden militärischen Verbänden zu halten, die von umkämpften Frontabschnitten hierher verlegt wurden, sich einige Tage zu erholen. Zum Bau von Schützengräben und Bunkern wurden Dorfbewohner, auch Frauen eingesetzt. Später wurden 2 Strafkompanien dafür nach Schmottseiffen verlegt, die tagsüber in vom Feind einsehbarem Gelände, bei knappster Verpflegung, Schanzarbeiten verrichteten. </w:t>
      </w:r>
    </w:p>
    <w:p>
      <w:pPr>
        <w:pStyle w:val="Normal"/>
        <w:rPr/>
      </w:pPr>
      <w:r>
        <w:rPr/>
        <w:t>Die Russen drängten nicht ins Gebirge, ihnen war die Richtung Westen, nach Berlin wichtiger. Am 08. Mai 1945 kapitulierte die deutsche Wehrmacht.</w:t>
      </w:r>
    </w:p>
    <w:p>
      <w:pPr>
        <w:pStyle w:val="Normal"/>
        <w:rPr/>
      </w:pPr>
      <w:r>
        <w:rPr/>
        <w:t xml:space="preserve">Am 7. Mai wurde Schmottseiffen von der deutschen Wehrmacht geräumt. Nur wenige konnten sich dieser Maßnahme durch Verstecken im Wald oder sonst wie entziehen. In der folgenden Nacht wurden fast alle Straßen- und Bahnbrücken gesprengt. Ein Teil der evakuierten Schmottseiffener brach auf in Richtung Tschechei. Am Abend des 9. Mai wurden sie bei der Tafelfichte im Isergebirge von den nachrückenden Russen eingeholt und zur Umkehr gezwungen.Lehrer Meißner kümmerte sich um sie. Ihnen kamen russische Kolonnen entgegen. Das war für die Frauen in der Nacht furchtbar. Sie wurden von Russen überfallen, beraubt und vergewaltigt. Lehrer Meißner wurde bei der versuchten Hilfeleistung für die Frauen bewußtlos geschlagen und starb an den Folgen am 17. Mai. </w:t>
      </w:r>
    </w:p>
    <w:p>
      <w:pPr>
        <w:pStyle w:val="Normal"/>
        <w:rPr/>
      </w:pPr>
      <w:r>
        <w:rPr/>
      </w:r>
    </w:p>
    <w:p>
      <w:pPr>
        <w:pStyle w:val="Normal"/>
        <w:rPr/>
      </w:pPr>
      <w:r>
        <w:rPr>
          <w:b/>
          <w:u w:val="single"/>
        </w:rPr>
        <w:t>Die Russenzeit:</w:t>
      </w:r>
      <w:r>
        <w:rPr/>
        <w:t xml:space="preserve"> Am Himmelfahrtstage, dem 10. Mai, waren die meisten Schmottseiffener wieder zu Hause. Endlich war das Sterben zu Ende! Vieles war verwüstet und geplündert, aber alle waren froh. Doch die Freude war kurz. Die Russen gingen nachts auf Frauenjagd, manche Frau wurde bis zu fünf mal hintereinander vergewaltigt. Diese Not gehörte zur Tagesordnung. Viele versteckten sich im Heu, Stroh oder im Wald. In diesen Wochen und Monaten wurden ca. 2,2 Millionen Frauen in Ostdeutschland vergewaltigt.</w:t>
      </w:r>
    </w:p>
    <w:p>
      <w:pPr>
        <w:pStyle w:val="Normal"/>
        <w:rPr/>
      </w:pPr>
      <w:r>
        <w:rPr/>
        <w:t xml:space="preserve">Den Bauern wurden die meisten Kühe und Pferde weggenommen zum Verbrauch für die Armee und als Reparation. Bei den Feldhäusern wurde ein russ. Barackenlager gebaut, bei dem Schmottseiffener Frauen Hilfsarbeiten leisten mußten. Doch am 12. Juni zogen die Russen ab und hinterließen nur ihre Ortskommandantur noch für längere Zeit. Ende Mai wurde Albert Baumert,(Nr196A) Kirchschmied , als Bürgermeister eingesetzt. Er konnte vielen im Dorf Hilfe leisten und war für die Stellung von Hilfskräften zuständig. Mit Genehmigung der Russen fand sogar die Fronleichnamsprozession (30. Mai) statt, von der diese sehr angetan waren. Nach Fertigstellung der dringendsten Brückenreparaturen, wurden Jungen und Männer über die Lager Lauban/Neuhammer z. T. nach Rußland verschleppt. </w:t>
      </w:r>
    </w:p>
    <w:p>
      <w:pPr>
        <w:pStyle w:val="Normal"/>
        <w:rPr/>
      </w:pPr>
      <w:r>
        <w:rPr/>
      </w:r>
    </w:p>
    <w:p>
      <w:pPr>
        <w:pStyle w:val="Normal"/>
        <w:rPr/>
      </w:pPr>
      <w:r>
        <w:rPr>
          <w:b/>
          <w:u w:val="single"/>
        </w:rPr>
        <w:t>Die leidvolle Polenzeit</w:t>
      </w:r>
      <w:r>
        <w:rPr/>
        <w:t xml:space="preserve">: Nach dem Abzug der Russen faßten alle wieder neuen Lebensmut, und dachten, das Schlimmste sei vorbei. Jedoch am Samstag, dem 23. Juni 1945 stürmten gegen Abend Polen in die Häuser des Oberdorfes ab Nr.203. Sie schrieen:" In 15 Minuten alle raus! Schnell, schnell". Die Bauersleute, die auf dem Feld waren, durften nicht mehr ins Haus, mußten, schmutzig wie sie waren, mit dem, was sie gerade auf dem Leib hatten, mit in den Treck. Sie kamen mit den Holzlatschen in den Händen, barfuß, denn sie wurden von den Polen regelrecht auf die Straße gejagt. Am 26 Juni war Görlitz erreicht. Die Polen trieben sie über die Brücke und sagten: "Jetzt hier Deutschland". Am Sonntag, 24. Juni kamen die Leute aus dem Niederdorf in die Kirche und erfuhren, das Oberdorf ist gestern rausgetrieben worden. Verstört machten sie sich auf den Heimweg. Etwa, als das Mittagessen auf dem Tisch stand, ereilte sie das gleiche Schicksal. In den folgenden Nächten konnte ein Teil sich absetzen und auf Schleichwegen ins Dorf zurückkommen. Dieser Treck brauchte 14 Tage bis Görlitz. In Görlitz war Himmel und Menschen, keine Lebensmittel, Verzweiflung. Wie viele, auch Schmottseiffener in diesem Chaos verhungert oder sonst umgekommen sind, wird nie geklärt werden. Sie ernährten sich von Pilzen, Beeren, Brennesseln und Gras. Viele starben an Ruhr und Mangelkrankheiten. Schließlich versuchten viele in ihrer Verzweiflung die Rückkehr über eine Eisenbahnbrücke nach Schlesien. Gertrud Herden:" Am 7. August gingen wir wieder an den Ort, den uns die Landser beschrieben hatten. Dort teilte ein Schienenstrang die riesige Wiese, die täglich von wartenden Menschen belagert war. Ein Schuppen unweit davon, wo Kranke am Erdboden lagen und in einer Ecke eine Frau ein Kind bekam... Am 10. August fuhr bei anbrechender Dunkelheit ein Zug mit offenen Güterwagen von Osten her ein, den wir besteigen durften und der wenig später wieder in östlicher Richtung mit uns abfuhr. Wir wollten nach Hause, weil wir keinen Ausweg sahen. Plötzlich waren junge Polen auf den Wagen, die uns die Sachen stehlen wollten. Wir hatten Angst, daß diese uns in die Neiße werfen würden. Gegen Mitternacht hielt der Zug in Siegersdorf. Vom Bahnhofsgebäude drangen Hilferufe, lautes Weinen und Klagen, Menschen in Not. Schon stürzten sich poln. Soldaten auf uns "Neuankömmlinge" mit brutaler Gewalt, warfen uns vom Zug, schlugen und beraubten die wehrlosen Menschen. Es ist ein Wunder, daß wir den poln. Soldaten entkamen. Es ist nicht abzuschätzen, wie viele Menschen täglich in Siegersdorf beraubt, geschlagen ,vergewaltigt, mißhandelt und zu Tode gequält worden sind". </w:t>
      </w:r>
    </w:p>
    <w:p>
      <w:pPr>
        <w:pStyle w:val="Normal"/>
        <w:rPr/>
      </w:pPr>
      <w:r>
        <w:rPr/>
        <w:t>All das Elend und die Not dieser gequälten Menschen nahm die zivilisierte Welt nicht zur Kenntnis. Vom 17.Juli - 2. August 1945 versammelten sich in Potsdam die Mächtigen dieser Welt: Truman, Stalin und Churchill. Stalin konnte hier die Oder-Neiße-Linie durchsetzen mit der Behauptung (sicher von poln. Seite geschürt), östlich dieser Linie gäbe es keine Deutschen mehr.</w:t>
      </w:r>
    </w:p>
    <w:p>
      <w:pPr>
        <w:pStyle w:val="Normal"/>
        <w:rPr/>
      </w:pPr>
      <w:r>
        <w:rPr/>
        <w:t xml:space="preserve">Es handelte sich daher bei dieser schrecklichen, grauenhaften und die primitivsten Menschenrechte mißachtenden blitzartigen Vertreibung der Deutschen im Juni/Juli 1945 offenbar von Stalin befohlene, zumindest gern gesehene Aktionen der Polen, um für die Konferenz in Potsdam vollendete Tatsachen zu schaffen. Nur das wußte niemand, am wenigsten die Leidtragenden, da es keine Informationen für diese gab. Auf dieser Konferenz wurde die Ausweisung der deutschen Bevölkerung jenseits der Oder und Neiße auch von den Westmächten gebilligt, wobei diese eine humane Durchführung verlangten. Die Wirklichkeit sah anders aus!! </w:t>
      </w:r>
    </w:p>
    <w:p>
      <w:pPr>
        <w:pStyle w:val="Normal"/>
        <w:rPr/>
      </w:pPr>
      <w:r>
        <w:rPr/>
        <w:t xml:space="preserve">Ein Problem war die Einbringung der Ernte 1945, die jetzt ohne Zugvieh und Maschinen einbracht werden. Mußte. Am 13. Juli wurde der poln. Bürgermeister Jan Trabala eingesetzt. Versammlungen wurden gehalten, die Leute zur Einbringung der Ernte angespornt. Alle Deutschen mußten eine weiße Armbinde zur Unterscheidung von den langsam einsickernden Polen tragen. Ab September war wieder elektrischer Strom verfügbar, so konnte gedroschen werden. Ablieferungsbefehle wurden erteilt. Da es viele verminte Felder gab, war die Einbringung der Ernte z.T. lebensgefährlich. So fand Josef Baumert (Nr.263) im Oktober beim Pflügen eines abgeernteten Feldes, durch eine Mine den Tod. </w:t>
      </w:r>
    </w:p>
    <w:p>
      <w:pPr>
        <w:pStyle w:val="Normal"/>
        <w:rPr/>
      </w:pPr>
      <w:r>
        <w:rPr/>
        <w:t xml:space="preserve">Die Besiedlung Schmottseiffens durch Polen schritt fort. Die deutschen Besitzer waren nur noch - wenn überhaupt - in ihren Häusern geduldet oder waren Knechte auf ihren eigenen Höfen. Das begann schon ab Juli 1945 und ging meist nach folgendem Schema vor sich: Ein Pole (oder mehrere) kam ins Haus, sah sich die Gebäude an, fragte dann: "Wieviel Hektar? Wieviel Kuh? Wieviel Schwein?" usw. Wenn ihm die Auskünfte zusagten, sagte er "Das jetzt mein". Er kam dann mit einem jener berüchtigten Milizern, zurück oder nahm den deutschen Besitzer gleich mit zur Miliz. Dann mußte der Deutsche ein poln. abgefaßtes Papier unterschreiben und war somit Haus und Hof los. Dann verschwanden sie nach Polen, um ihre Familien zu holen. Es waren meist Polen aus Galizien, ukrainischen oder weißrussischen Gebieten, die Polen 1919 von den Russen erobert hatte. Sie brachten ihren gesamten Hausrat, sogar Pferde, Kühe, Schweine, Hühner usw. mit. Dazu konnte man Umsiedlung sagen im Gegensatz zur Vertreibung der Deutschen. Jene fuhren auch wiederholt nach Hause, um noch mehr Sachen zu holen. </w:t>
      </w:r>
    </w:p>
    <w:p>
      <w:pPr>
        <w:pStyle w:val="Normal"/>
        <w:rPr/>
      </w:pPr>
      <w:r>
        <w:rPr/>
        <w:t xml:space="preserve">Ihr religiöses Verhalten trieb oft merkwürdige Blüten. Polinnen und Polen kamen seelenruhig zur Kirche mit den gestohlenen Kleidungsstücken, die den Deutschen teils unter Prügeln abgenommen worden waren. Ein Pole wollte eine Deutsche vergewaltigen, sie wehrte sich, er drohte mit Erschießen, auch ihres Kindes, sie schrie laut um Hilfe, da ließ er ab. Dem Vater schlug er die Zähne aus. Trotzdem richtete er sich einen Herrgottswinkel her, vor dem er abends kniend betete. Frau Lange, (Kirchschule), berichtet von dem erschütternden Erlebnis bei der Fronleichnamsprozession 1946. "Da gingen doch Milizer, von denen ich wußte, mit welcher Niederträchtigkeit sie schon viele unserer Schmottseiffener mißhandelt, getötet und ermordet hatten, mit aufgepflanzten Bajonetten neben dem Allerheiligsten. Da habe ich geweint." </w:t>
      </w:r>
    </w:p>
    <w:p>
      <w:pPr>
        <w:pStyle w:val="Normal"/>
        <w:rPr/>
      </w:pPr>
      <w:r>
        <w:rPr/>
        <w:t>Die Polen gestatteten den Deutschen kirchliches Leben. Die Sonntags- und Werktagsmessen waren gut besucht. Sie gaben eine gute Gelegenheit nach der Messe miteinander zu sprechen, mit Absprachen, wann und wo die Leute, die nicht Landwirte waren, sich etwas zu Essen holen konnten. Das mußte dann meist ganz früh geschehen, wenn die Polen noch ihren Rausch ausschliefen. Das erhaltene Getreide wurde mühsam mit der Kaffeemühle gemahlen und für Suppen und Brotbacken verwendet.</w:t>
      </w:r>
    </w:p>
    <w:p>
      <w:pPr>
        <w:pStyle w:val="Normal"/>
        <w:rPr/>
      </w:pPr>
      <w:r>
        <w:rPr/>
        <w:t>Neben den noch zu beschreibenden schweren Verbrechen an den deutschen Schmottseiffenern, bedrückte der völlig rechtlose Zustand der Deutschen. Jeder Pole oder jede Polin konnte mit den Deutschen machen, was er (sie) wollte. Die Miliz half nur den Polen. Die Deutschen waren "vogelfrei", mitten im 20. Jahrhundert, unter dem Joch christl.-kath. Polen.</w:t>
      </w:r>
    </w:p>
    <w:p>
      <w:pPr>
        <w:pStyle w:val="Normal"/>
        <w:rPr/>
      </w:pPr>
      <w:r>
        <w:rPr/>
        <w:t xml:space="preserve">Kinder oder Erwachsene wurden auf der Straße eingefangen und zu irgendwelchen Arbeiten mitgenommen. Wer sich wehrte, wurde zusammengeschlagen. Manchmal tauchten sie erst nach Tagen oder gar Wochen wieder auf. Man war als Deutscher mit weißer Armbinde völlig recht- und wehrlos. Selbst auf Mord und Totschlag an Deutschen stand keine Strafe, bis heute nicht. </w:t>
      </w:r>
    </w:p>
    <w:p>
      <w:pPr>
        <w:pStyle w:val="Normal"/>
        <w:rPr/>
      </w:pPr>
      <w:r>
        <w:rPr/>
        <w:t>Um die Lebensmittelversorgung der Deutschen kümmerte sich niemand. In den von den Polen aufgemachten Geschäften, konnte kein Deutscher kaufen, da sie keine Zlotys hatten. Die landwirtschaftliche Bevölkerung konnte sich immer noch mal was (von den eigenen Sachen)wegstehlen oder bekam etwas zugeteilt für ihre Arbeit , aber die andere Bevölkerung litt große Not, mehr noch in den Städten. Medikamente zu ergattern war fast unmöglich. Die Ordensschwestern halfen so gut sie konnten. Sr. Talida wurde der Engel von Schmottseiffen genannt.</w:t>
      </w:r>
    </w:p>
    <w:p>
      <w:pPr>
        <w:pStyle w:val="Normal"/>
        <w:rPr/>
      </w:pPr>
      <w:r>
        <w:rPr/>
        <w:t>Die Einwohnerzahl (Deutsche) in Schmottseiffen mag Ende 1945 bei ca. 1200 plus minus 100 gelegen haben. Direkt nach Kriegsende waren die meisten Bewohner ins Dorf zurückgekehrt. Manche waren vor dem Russeneinmarsch ins westl. Reichsgebiet geflohen, manche von der wilden Vertreibung (23/24 Juni 45) nicht mehr zurückgekommen, auch verhungert oder gestorben. Etwa 130 waren im Krieg gefallen, einige hundert noch in Kriegsgefangenschaft.</w:t>
      </w:r>
    </w:p>
    <w:p>
      <w:pPr>
        <w:pStyle w:val="Normal"/>
        <w:rPr/>
      </w:pPr>
      <w:r>
        <w:rPr/>
      </w:r>
    </w:p>
    <w:p>
      <w:pPr>
        <w:pStyle w:val="Normal"/>
        <w:rPr/>
      </w:pPr>
      <w:r>
        <w:rPr>
          <w:b/>
          <w:u w:val="single"/>
        </w:rPr>
        <w:t>Die endgültige Vertreibung</w:t>
      </w:r>
      <w:r>
        <w:rPr/>
        <w:t>: Am Vormittag des 6. Juli 1946 mußten die für die Austreibung Ausgesuchten auf die Dorfstraße. Die Polen nannten das Repatriierung, das heißt soviel wie "Heimbringung ins Vaterland", (re = zurück, patria = Vaterland), ein Begriff, der den wahren geschichtlichen Tatsachen völlig entgegenstand. Dieses, jedem Menschen- und Völkerrecht zutiefst widersprechende Verbrechen der Vertreibung von etwa 12 Millionen Deutschen aus ihrer mehr als 750jährigen Heimat, war nur möglich infolge der horrenden Unkenntnis, in den USA und den westeuropäischen Ländern, über die Geschichte dieser deutschen Länder: Schlesien, Pommern, Ostpreußen und Sudetenland. Nur so konnte vor der ganzen Welt dieses Verbrechen, auch als human und annehmbar hingestellt werden.</w:t>
      </w:r>
    </w:p>
    <w:p>
      <w:pPr>
        <w:pStyle w:val="Normal"/>
        <w:rPr/>
      </w:pPr>
      <w:r>
        <w:rPr/>
        <w:t>Jeder durfte nur soviel mitnehmen, wie er tragen konnte. Es war ein warmer Sommertag. Frau Maria Lange (Kirchschule), berichtet: Die meisten Ausgetriebenen mühten sich im Fußmarsch mit Rucksäcken, Koffern und Taschen des Weges dahin, begleitet von Flüchen, Beleidigungen und Kolbenschlägen der polnischen Eskorte. Schließlich erreichten wir nach 13 km Fußmarsch unsere Sammelstelle Plagwitz b. Löwenberg, zum Abtransport. Am näch- sten Abend ging ein Gewitterregen nieder. Aber die zuvor nochmals ausgeplünderten Opfer durften den in Sichtweite stehenden Güterzug erst am nächsten Morgen besteigen. 30-35 Personen wurden mit ihrer Habe in einen Güterwagen gezwängt. An Verpflegung war nicht zu denken. Besonders die älteren Leute mußten die Notdurft auf Eimern oder dergleichen verrichten.</w:t>
      </w:r>
    </w:p>
    <w:p>
      <w:pPr>
        <w:pStyle w:val="Normal"/>
        <w:rPr/>
      </w:pPr>
      <w:r>
        <w:rPr/>
        <w:t xml:space="preserve">Nach einer Irrfahrt von ca. 30 Stunden wurde das nur etwa 35 km entfernte Kohlfurt erreicht. Hier wurden die Transporte von einem englischen Kommando übernommen. Nach Registrierung, Verpflegung und Entlausung ging ein Transport Schottseiffener ins Rheinland, der andere ins Lager Uelzen. Letzterer wurde um Hannover und im Kreis Osterode/Harz verteilt. Die einheimische Bevölkerung nahm die neuen, zwangsweise eingewiesenen Mitbürger mit Skepsis und Abneigung auf, aber man mußte zusammenleben. In den meisten Vertriebenen war die Hoffnung auf Rückkehr wach und das ließ sie ihr hartes Schicksal besser ertragen. Man denke dabei an die Landwirte, die ihr Leben lang ihr eigener Herr gewesen waren und nun nichts mehr besaßen. Sie mußten jetzt als Knechte oder Hilfsarbeiter Arbeit suchen. Sie hatten ja keinen Beruf erlernt. Je älter die Leute waren, um so schmerzhafter traf es sie. </w:t>
      </w:r>
    </w:p>
    <w:p>
      <w:pPr>
        <w:pStyle w:val="Normal"/>
        <w:rPr/>
      </w:pPr>
      <w:r>
        <w:rPr/>
        <w:t>Zwei kleinere Gruppen mußten Schmottseiffen im Juli 46 und Mai 47 verlassen. Der letzte große Vertreibungstreck verließ Schmottseiffen im Juni 1947 auf ähnliche Weise wie der erste große Transport. Er wurde vor allem auf Ortschaften um Berlin verteilt, aber vorwiegend im Kreis Nauen untergebracht. Prälat Hemmer und Pfr.-Vikar Maniera waren auch dabei und fielen der Totalplünderung an der Neiße-Grenze wie alle anderen auch zum Opfer.</w:t>
        <w:br/>
        <w:br/>
        <w:br/>
      </w:r>
    </w:p>
    <w:p>
      <w:pPr>
        <w:pStyle w:val="Normal"/>
        <w:rPr/>
      </w:pPr>
      <w:r>
        <w:rPr/>
      </w:r>
    </w:p>
    <w:p>
      <w:pPr>
        <w:pStyle w:val="Normal"/>
        <w:rPr/>
      </w:pPr>
      <w:r>
        <w:rPr/>
      </w:r>
    </w:p>
    <w:p>
      <w:pPr>
        <w:pStyle w:val="Normal"/>
        <w:rPr>
          <w:b/>
          <w:b/>
        </w:rPr>
      </w:pPr>
      <w:r>
        <w:rPr>
          <w:b/>
        </w:rPr>
        <w:t xml:space="preserve">Geschichte des Dorfes Schmottseiffen </w:t>
        <w:tab/>
        <w:tab/>
        <w:tab/>
        <w:tab/>
        <w:tab/>
        <w:tab/>
        <w:t xml:space="preserve">  Seite 11               </w:t>
      </w:r>
    </w:p>
    <w:p>
      <w:pPr>
        <w:pStyle w:val="Normal"/>
        <w:rPr>
          <w:b/>
          <w:b/>
        </w:rPr>
      </w:pPr>
      <w:r>
        <w:rPr>
          <w:b/>
        </w:rPr>
      </w:r>
    </w:p>
    <w:p>
      <w:pPr>
        <w:pStyle w:val="Heading1"/>
        <w:rPr/>
      </w:pPr>
      <w:r>
        <w:rPr/>
        <w:t> </w:t>
      </w:r>
      <w:r>
        <w:rPr/>
        <w:t>Besonders schwere Verbrechen an Bewohnern Schmottseiffens  in der Polenzeit</w:t>
      </w:r>
    </w:p>
    <w:p>
      <w:pPr>
        <w:pStyle w:val="Normal"/>
        <w:rPr/>
      </w:pPr>
      <w:r>
        <w:rPr/>
      </w:r>
    </w:p>
    <w:p>
      <w:pPr>
        <w:pStyle w:val="Normal"/>
        <w:rPr/>
      </w:pPr>
      <w:r>
        <w:rPr/>
        <w:t xml:space="preserve">In diesem Abschnitt soll über die bekannt gewordenen Morde und beispielhaft einige nicht unmittelbar zum Tode führende Verbrechen berichtet werden. </w:t>
      </w:r>
    </w:p>
    <w:p>
      <w:pPr>
        <w:pStyle w:val="Normal"/>
        <w:rPr/>
      </w:pPr>
      <w:r>
        <w:rPr/>
        <w:t xml:space="preserve">Die Dokumentation der Morde durch Polen beginnt mit </w:t>
      </w:r>
      <w:r>
        <w:rPr>
          <w:b/>
        </w:rPr>
        <w:t>Josef Menzel</w:t>
      </w:r>
      <w:r>
        <w:rPr/>
        <w:t xml:space="preserve"> (Hs.Nr.280) Jhrgg. 1879. Der Schwerkranke mußte bei der blitzartigen Vertreibung am 23.6.1945 von den Angehörigen in einem Handwagen mitgenommen werden. Da er von den Begleitposten als Hindernis für die Schnelligkeit des Trecks angesehen wurde, holte man ihn am 3. Abend (25.6.) aus dem Treck heraus, erschoß ihn hinter einem Haus, während der Treck weiterziehen mußte. Wer hat ihn wohl beerdigt? Er war gewiß nicht der Einzige, der bei dieser brutalen Vertreibungsaktion umkam.</w:t>
      </w:r>
    </w:p>
    <w:p>
      <w:pPr>
        <w:pStyle w:val="Normal"/>
        <w:rPr/>
      </w:pPr>
      <w:r>
        <w:rPr/>
        <w:t xml:space="preserve">Das zweite Opfer war der Bauer </w:t>
      </w:r>
      <w:r>
        <w:rPr>
          <w:b/>
        </w:rPr>
        <w:t>Bruno Rothe</w:t>
      </w:r>
      <w:r>
        <w:rPr/>
        <w:t xml:space="preserve"> (Nr.340), 61 Jahre alt. Er hatte am Sonntag, 19.08.45 seine Schwester besucht, war über Feld gegangen, hatte eine Patronenhülse gefunden und sie in die Hosentasche gesteckt. Auf dem Rückweg wurde er von der Miliz aufgegriffen und der Hülse wegen, im Haus der Miliz erbarmungslos geschlagen, zur polnischen Kommandantur geschleift unter Verabreichung weiterer Schläge und dort in den Keller geworfen, wo sich schon seine Schwester mit ihrem Mann P. Knobloch (Nr.117) befand. Auch sie waren aus nichtigen Gründen mißhandelt worden. B. Rothe starb in der folgenden Nacht und wurde im Garten des Gasthauses verscharrt. Seine Tochter und sein Bruder durften ihn später ausgraben und zum Leichenhaus bringen.</w:t>
      </w:r>
    </w:p>
    <w:p>
      <w:pPr>
        <w:pStyle w:val="Normal"/>
        <w:rPr/>
      </w:pPr>
      <w:r>
        <w:rPr/>
        <w:t xml:space="preserve">Das dritte Opfer war </w:t>
      </w:r>
      <w:r>
        <w:rPr>
          <w:b/>
        </w:rPr>
        <w:t>Luzia Siebelt</w:t>
      </w:r>
      <w:r>
        <w:rPr/>
        <w:t xml:space="preserve"> (Nr.200), Jhrg.1883. Sie wurde in ihrem Gutshof mit ih-rem Bruder Paul Friedrich und dem Verwalter Alfons Dzikan schwer mißhandelt. L. Siebelt war seitdem verschwunden. Im Frühjahr 1946, als Mist aufs Feld gefahren wurde, fanden Gerh. Paul (302), Aug. Renner (305) und Joh. Müller (201) Reste eines verwesten Menschen. Frau Siebelts Bruder identifizierte anhand von Kleiderresten seine Schwester. Heimlich beerdigten die Männer den Leichnam hinter dem Hofkreuz.</w:t>
      </w:r>
    </w:p>
    <w:p>
      <w:pPr>
        <w:pStyle w:val="Normal"/>
        <w:rPr/>
      </w:pPr>
      <w:r>
        <w:rPr/>
        <w:t>Der vierte Mordfall: Franz Knoblich (Nr.415, Viehweg), ca 55 Jahre alt, bucklig, etwas behindert, hatte einiges herumliegendes Kriegsgerät zusammengetragen. Dieses wurde im November 1945 gefunden. Unbarmherzig wurde er mißhandelt und unter Tritten und Schlägen zur Miliz getrieben. Er soll nach Hirschberg überstellt worden sein und wurde nie wieder gesehen.</w:t>
      </w:r>
    </w:p>
    <w:p>
      <w:pPr>
        <w:pStyle w:val="Normal"/>
        <w:rPr/>
      </w:pPr>
      <w:r>
        <w:rPr/>
        <w:t xml:space="preserve">Der Fünfte war der Schuhmacher </w:t>
      </w:r>
      <w:r>
        <w:rPr>
          <w:b/>
        </w:rPr>
        <w:t>Paul Linke</w:t>
      </w:r>
      <w:r>
        <w:rPr/>
        <w:t xml:space="preserve">, (Nr.436), Jhrgg.1886. Er hatte früher Gewehre für Schießübungen bei Kirmissen besessen. Ob solche bei ihm gefunden oder nur vermutet wurden, ist nicht mehr festzustellen. Er wurde von der Miliz mißhandelt, halb tot geschlagen und in einen Bunkereingang geworfen, gegenüber von Jos. Lange (Nr.492, Straßenhäuser). Waldarbeiter, u.a.(Frz. Scholz, Nr.97), fanden ihn dort unter frisch bewegtem Erdreich. Bei Nacht und Nebel wurde die Leiche auf dem Friedhof beigesetzt. Noch heute kennt man den Täter im Dorf. </w:t>
      </w:r>
    </w:p>
    <w:p>
      <w:pPr>
        <w:pStyle w:val="Normal"/>
        <w:rPr/>
      </w:pPr>
      <w:r>
        <w:rPr/>
        <w:t>Der sechste Mord</w:t>
      </w:r>
      <w:r>
        <w:rPr>
          <w:b/>
        </w:rPr>
        <w:t>: Paul Scharfenberg</w:t>
      </w:r>
      <w:r>
        <w:rPr/>
        <w:t xml:space="preserve"> (Nr.237, Jhrg. 1891, Landwirt), Vater von drei Kindern (6-12 Jahre alt), wurde am 14. März 1946 nachts aus dem Bett geholt. Die Polen schlugen mit Hacken und Schaufeln auf ihn ein und erschossen ihn schließlich auf der Brücke, die zu seinem Haus führte. Der Tochter wurde von der Polin im Haus gesagt, es sei ein Racheakt gewesen, da ihr Mann auch von der SS grundlos erschossen worden sei.</w:t>
      </w:r>
    </w:p>
    <w:p>
      <w:pPr>
        <w:pStyle w:val="Normal"/>
        <w:rPr/>
      </w:pPr>
      <w:r>
        <w:rPr/>
        <w:t xml:space="preserve">Den siebenten Mord am Landwirt Albert Wecker (Nr.465, Jhrg. 1898) verursachte ein Foto seines Sohnes mit einem Motorrad eines Verwandten. Die Polen glaubten dieses Gefährt noch im Besitz der Familie und nahmen ihn mit zur Miliz, wo er unter unbarmherzigen Schlägen zur Angabe des Verstecks gezwungen werden sollte. Nach 3 Tagen war er immer noch nicht nach Hause gekommen. Der Sohn Erich Wecker bat den Polen, vom Gut Nr.468, Herrn Hau, bei der Miliz den Grund für die weitere Haft zu erfahren. Die Milizer sagten, er hätte sich in der Nacht aufgehängt. Offenbar war ihm als steif gewordenem Toten die Schlinge erst um den Hals gelegt worden. Herr Prälat Hemmer bestätigte den Angehörigen den Tod infolge Mißhandlung durch die polnische Miliz. </w:t>
      </w:r>
    </w:p>
    <w:p>
      <w:pPr>
        <w:pStyle w:val="Normal"/>
        <w:rPr/>
      </w:pPr>
      <w:r>
        <w:rPr/>
        <w:t xml:space="preserve">Der achte Todesfall betrifft den Landwirt </w:t>
      </w:r>
      <w:r>
        <w:rPr>
          <w:b/>
        </w:rPr>
        <w:t>Hermann Hein</w:t>
      </w:r>
      <w:r>
        <w:rPr/>
        <w:t xml:space="preserve"> (Nr.50, Jhrg.1892). Unter dem Vorwand, er habe Waffen und abgabepflichtige Gegenstände versteckt, wurde er Anfang 1947 verhaftet und nach Hirschberg gebracht. Dort hatte man offenbar ein Geständnis erpreßt. Er kam ins Gefängnis nach Ratibor. Kurz vor der von ihm brieflich angekündigten Entlassung verstarb er in Brieg am 8.09.1949.</w:t>
      </w:r>
    </w:p>
    <w:p>
      <w:pPr>
        <w:pStyle w:val="Normal"/>
        <w:rPr/>
      </w:pPr>
      <w:r>
        <w:rPr/>
        <w:t xml:space="preserve">Die schweren Verbrechen von Polen an Deutschen, die nicht unmittelbar zum Tode führten, waren so zahlreich, daß eine vollständige Wiedergabe den Rahmen dieser Dokumentation sprengen würde. Ein besonders übler Trick, einen Vorwand für solche Grausamkeiten herbei-zuführen, bestand darin, daß die Schergen ohne Grund ins Haus kamen und plötzlich verbotene Gegenstände "fanden". Dann begann die Verprügelung, und oft wurden dann ein oder mehrere Familienmitglieder zur gefürchteten Miliz mitgenommen und entsprechend "behandelt". Um die schweren Verletzungen, die man den armen Opfern beibrachte, kümmerte sich niemand. Es wurde sogar jede Hilfe verboten. Oft wurden unsere Ordensschwestern, vor al-lem Sr.Talida mit Gewalt gehindert, Hilfe zu leisten. </w:t>
      </w:r>
    </w:p>
    <w:p>
      <w:pPr>
        <w:pStyle w:val="Normal"/>
        <w:rPr/>
      </w:pPr>
      <w:r>
        <w:rPr/>
        <w:t>Der genannte Trick wurde z.B. bei der Inbesitznahme des landwirtschaftlichen Anwesens von Heinrich Brendel (Nr.479, Grenzhäuser), durch den bekannten Milizer A.H. im Herbst 1945 angewendet. Dieser kam mit zwei Kumpanen. Sie verschwanden gleich in den Gebäuden um diese zu inspizieren. Als sie zurückkamen, hatten sie Waffen gefunden, die Brendels nie besessen hatten. Daraufhin wurde der Vater (Jhrg. 1882), durch Schläge ganz erbärmlich zugerichtet. Es war auch A.H. vor dem Frau A. Knobloch (Nr.117, 65jährig) hatte nackt tanzen müssen. Wenig später kam A.H. wieder mal mit einigen Kollegen. Ohne Grund mußten Mutter Brendel und Tochter Maria diesen mit Spaten auf die Felder Richtung Dorf folgen. An einer abgelegenen Stelle wurden sie gezwungen, ihr eigenes Grab zu schaufeln. Als einer der Begleiter merkte, daß es A.H. mit dem Erschießen ernst war, kam es zu einem heftigen Wortwechsel. Der Vernünftige setzte sich durch und die Aktion wurde abgeblasen. Auf dem Heimweg küßte der Schurke Fr. Brendel die Hände!?</w:t>
      </w:r>
    </w:p>
    <w:p>
      <w:pPr>
        <w:pStyle w:val="Normal"/>
        <w:rPr/>
      </w:pPr>
      <w:r>
        <w:rPr/>
        <w:t xml:space="preserve">Mar. Dönst (Nr.246, Jhrg.1929), berichtet: Als ihre Mutter und sie erfuhren, daß ihr Vater, Malermstr. Joh. Dönst (Jhrg. 1892) nach mehrtägigem Verhör mit Verprügelungen bei der Miliz, im Straßengraben gefunden worden war, holten sie und ihre Mutter ihn auf dem Handwagen nach Hause. Halb irrsinnig vor Schmerzen, schwebte er tagelang zwischen Leben und Tod. Keine Stelle seines Körpers war ohne blutunterlaufene Schwielen. Die Polen hatten beim Durchsuchen der Werkstatt einen Rest Blattgold gefunden und daraufhin ein kg Gold verlangt. </w:t>
      </w:r>
    </w:p>
    <w:p>
      <w:pPr>
        <w:pStyle w:val="Normal"/>
        <w:rPr/>
      </w:pPr>
      <w:r>
        <w:rPr/>
        <w:t xml:space="preserve">Ein drittes Beispiel ähnlicher Verbrechen an der Familie </w:t>
      </w:r>
      <w:r>
        <w:rPr>
          <w:b/>
        </w:rPr>
        <w:t>Tirschler</w:t>
      </w:r>
      <w:r>
        <w:rPr/>
        <w:t xml:space="preserve"> (Nr.105): Ende Oktober 1945 wurde die neue poln. Besitzerin von angetrunkenen Milizern auf den Hof gebracht, wo Mutter Hedwig (Jhrg.1898), Tochter Hedwig, Sohn Otto, Tochter Marga und Sohn Ehrenfried geerntete Kartoffeln abluden. Vater Albert war in Lauban bei den Russen im Lager. Otto war gerade von dort schwerkrank zurückgekehrt. Da geschah es: Mutter wurde vom Wagen geprügelt, mit Fußtritten zum Aufstehen gezwungen, worauf sich die Prozedur wiederholte. Die Kinder wurden mit Fußtritten, isolierten Kupferkabeln und Gewehrkolben traktiert. Bis in die Nacht dauerten diese Mißhandlungen, weil sie die angeblich versteckten Partisanen, Waffen und Radios herausgeben sollten. Mutter und Otto wurden auf die Miliz abgeführt, wo sie weiter auf brutalste Weise gequält wurden. Am nächsten Tage wurden sie mit blutunterlaufenen und gebrochenen Rippen abgeliefert. Jede ärztliche Hilfe wurde untersagt. Solche Gewalttaten wiederholten sich Tag für Tag bis März 1946. Sie lebten ständig in Angst. Wasser- Mehlsuppe, 1/4 Ltr. Milch pro Familie, gekochte Futterkartoffeln oder Getreidekörner mit Sirup waren die tägliche Ernährung. Entkräftung und Krankheiten verbreiteten sich unter den Deutschen. Eine ganze Reihe starb an Ruhr und Typhus. Medizinische Hilfe wurde nicht zugelassen. </w:t>
      </w:r>
    </w:p>
    <w:p>
      <w:pPr>
        <w:pStyle w:val="Normal"/>
        <w:rPr/>
      </w:pPr>
      <w:r>
        <w:rPr/>
        <w:t>Alle diese Verbrechen sind ungesühnt. Die Mörder bzw. Täter leben z.T. noch in Schmottseiffen und sind auch unter den dort Lebenden z.T. bekannt. (1991).                                Franz Scholz</w:t>
        <w:br/>
        <w:br/>
      </w:r>
      <w:r>
        <w:rPr>
          <w:b/>
        </w:rPr>
        <w:t>Weitere Verbrechen solcher Art, vgl. "Dokumentation Vertreibungsverbrechen", freigegeben 1984, im Bundesarchiv in Koblenz</w:t>
      </w:r>
    </w:p>
    <w:p>
      <w:pPr>
        <w:pStyle w:val="Normal"/>
        <w:rPr/>
      </w:pPr>
      <w:r>
        <w:rPr/>
        <w:br/>
      </w:r>
    </w:p>
    <w:p>
      <w:pPr>
        <w:pStyle w:val="Normal"/>
        <w:rPr>
          <w:b/>
          <w:b/>
        </w:rPr>
      </w:pPr>
      <w:r>
        <w:rPr>
          <w:b/>
        </w:rPr>
        <w:t xml:space="preserve">Geschichte des Dorfes Schmottseiffen </w:t>
        <w:tab/>
        <w:tab/>
        <w:tab/>
        <w:tab/>
        <w:tab/>
        <w:tab/>
        <w:t xml:space="preserve">           Seite 12               </w:t>
      </w:r>
    </w:p>
    <w:p>
      <w:pPr>
        <w:pStyle w:val="Normal"/>
        <w:rPr>
          <w:b/>
          <w:b/>
        </w:rPr>
      </w:pPr>
      <w:r>
        <w:rPr>
          <w:b/>
        </w:rPr>
      </w:r>
    </w:p>
    <w:p>
      <w:pPr>
        <w:pStyle w:val="Heading1"/>
        <w:rPr/>
      </w:pPr>
      <w:r>
        <w:rPr/>
        <w:t>Papst Pius XII. zur Vertreibung  der Ostdeutschen</w:t>
      </w:r>
    </w:p>
    <w:p>
      <w:pPr>
        <w:pStyle w:val="Normal"/>
        <w:rPr/>
      </w:pPr>
      <w:r>
        <w:rPr/>
        <w:t xml:space="preserve">   </w:t>
      </w:r>
    </w:p>
    <w:p>
      <w:pPr>
        <w:pStyle w:val="Normal"/>
        <w:rPr/>
      </w:pPr>
      <w:r>
        <w:rPr/>
      </w:r>
    </w:p>
    <w:p>
      <w:pPr>
        <w:pStyle w:val="Normal"/>
        <w:rPr/>
      </w:pPr>
      <w:r>
        <w:rPr/>
        <w:t>Was sich an Schrecklichem damals (1945-48) zugetragen hat, war auch Pius XII., dem Papst jener Zeit, bekannt. Das beweist der Brief, den er 1948 an die deutschen Bischöfe richtete. Er schrieb: "Besondere Berücksichtigung werden immer die Ostflüchtlinge verdienen, die aus ihrer Heimat im Osten zwangsweise und unter entschädigungsloser Enteignung ausgewiesen und in die deutschen Zonengebiete überführt wurden.</w:t>
      </w:r>
    </w:p>
    <w:p>
      <w:pPr>
        <w:pStyle w:val="Normal"/>
        <w:rPr/>
      </w:pPr>
      <w:r>
        <w:rPr/>
        <w:t>Wenn wir auf sie zu sprechen kommen, so beschäftigt uns hier nicht so sehr der rechtliche, wirtschaftliche und politische Gesichtspunkt jenes in der Vergangenheit Europas beispiellosen Vorgehens. Über die genannten Gesichtspunkte wird die Geschichte urteilen. Wir fürchten freilich, daß ihr Urteil streng ausfallen wird. Wir glauben zu wissen, was sich während der Kriegsjahre in den weiten Räumen von der Weichsel bis zur Wolga abgespielt hat. War es jedoch erlaubt, im Gegenschlag zwölf Millionen Menschen von Haus und Hof zu vertreiben und der Verelendung preiszugeben? Sind die Opfer jenes Gegenschlags nicht in der ganz überwiegenden Mehrzahl Menschen, die an den angedeuteten Ereignissen und Untaten unbeteiligt, die ohne Einfluß auf sie gewesen waren? Und war jene Maßnahme politisch vernünftig und wirtschaftlich verantwortbar, wenn man an die Lebensnotwendigkeiten des deutschen Volkes und darüber hinaus an den gesicherten Wohlstand von ganz Europa denkt?</w:t>
      </w:r>
    </w:p>
    <w:p>
      <w:pPr>
        <w:pStyle w:val="Normal"/>
        <w:rPr/>
      </w:pPr>
      <w:r>
        <w:rPr/>
        <w:t>Mit dem hl. Petrus sagen wir euch allen, besonders jedoch den Ostflüchtlingen: Beugt euch in Demut unter Gottes mächtige Hand, damit er euch zur rechten Zeit erhöhe."</w:t>
        <w:br/>
        <w:br/>
        <w:br/>
      </w:r>
      <w:r>
        <w:rPr>
          <w:b/>
        </w:rPr>
        <w:t xml:space="preserve">Geschichte des Dorfes Schmottseiffen </w:t>
        <w:tab/>
        <w:tab/>
        <w:tab/>
        <w:tab/>
        <w:tab/>
        <w:tab/>
        <w:t xml:space="preserve">  Seite 13               </w:t>
      </w:r>
    </w:p>
    <w:p>
      <w:pPr>
        <w:pStyle w:val="Normal"/>
        <w:rPr>
          <w:b/>
          <w:b/>
        </w:rPr>
      </w:pPr>
      <w:r>
        <w:rPr>
          <w:b/>
        </w:rPr>
      </w:r>
    </w:p>
    <w:p>
      <w:pPr>
        <w:pStyle w:val="Normal"/>
        <w:rPr>
          <w:b/>
          <w:b/>
        </w:rPr>
      </w:pPr>
      <w:r>
        <w:rPr>
          <w:b/>
        </w:rPr>
        <w:t>Kanzelverkündigung der westdeutschen Bischöfe  zur Vertreibung (30. Januar 1946)</w:t>
      </w:r>
    </w:p>
    <w:p>
      <w:pPr>
        <w:pStyle w:val="Normal"/>
        <w:rPr>
          <w:b/>
          <w:b/>
        </w:rPr>
      </w:pPr>
      <w:r>
        <w:rPr>
          <w:b/>
        </w:rPr>
      </w:r>
    </w:p>
    <w:p>
      <w:pPr>
        <w:pStyle w:val="Normal"/>
        <w:rPr/>
      </w:pPr>
      <w:r>
        <w:rPr/>
        <w:t xml:space="preserve">"Wir katholischen Bischöfe können nicht länger schweigen zu dem furchtbaren Lose der mehr als 10 Millionen Ostdeutschen, deren Vorfahren größtenteils schon vor 7-800 Jahren im ostdeutschen Raum angesiedelt und den Boden urbar gemacht haben. Es handelt sich um die Deutschen in Schlesien, in Ost- und Westpreußen, in Pommern, im Sudetenland, aber auch in Ungarn, Rumänien, Südslawien usw. </w:t>
      </w:r>
    </w:p>
    <w:p>
      <w:pPr>
        <w:pStyle w:val="Normal"/>
        <w:rPr/>
      </w:pPr>
      <w:r>
        <w:rPr/>
        <w:t xml:space="preserve">Alle diese Menschen sind mit gewaltsamer Vertreibung aus ihrer angestammten Heimat  bedroht, ohne daß sie ihr Hab und Gut mitnehmen können, ohne daß ihnen in Westdeutschland eine ausreichende und menschenwürdige Existenz gegeben werden könnte. </w:t>
      </w:r>
    </w:p>
    <w:p>
      <w:pPr>
        <w:pStyle w:val="Normal"/>
        <w:rPr/>
      </w:pPr>
      <w:r>
        <w:rPr/>
        <w:t xml:space="preserve">Millionen sind schon von diesem entsetzlichen Schicksal ereilt. In Schlesien allein dürften es mehrere Millionen sein. Die Austreibung ist mit furchtbarer Brutalität, unter Nichtachtung aller Menschlichkeit erfolgt. Auch nachdem der Hohe Kontrollrat die zwangsweisen Aussiedlungen abgestoppt hat, haben sie keineswegs aufgehört. Die zurückbleibenden Deutschen aber werden so furchtbaren Drangsalierungen unterworfen, daß sie genötigt sind, das Land zu verlassen, sofern sie nicht durch Untertauchen in fremder Nationalität Schutz finden. </w:t>
      </w:r>
    </w:p>
    <w:p>
      <w:pPr>
        <w:pStyle w:val="Normal"/>
        <w:rPr/>
      </w:pPr>
      <w:r>
        <w:rPr/>
        <w:t xml:space="preserve">Die Weltöffentlichkeit schweigt zu dieser furchtbaren Tragödie. Es ist, als sei ein eiserner Vorhang vor diesem Teil Europas niedergelassen. </w:t>
      </w:r>
    </w:p>
    <w:p>
      <w:pPr>
        <w:pStyle w:val="Normal"/>
        <w:rPr/>
      </w:pPr>
      <w:r>
        <w:rPr/>
        <w:t xml:space="preserve">Wir wissen, daß gerade in jenen Gebieten Deutsche furchtbare Verbrechen an den Angehörigen anderer Nationen begangen haben. Aber seit wann ist es erlaubt, an Unschuldigen sich zu rächen und Verbrechen durch Verbrechen zu sühnen? Man soll die wirklich Schuldigen zu ununerbittlicher Rechenschaft ziehen. Aber wer will das Massensterben von Kindern, Müttern, alten Leuten verantworten? </w:t>
      </w:r>
    </w:p>
    <w:p>
      <w:pPr>
        <w:pStyle w:val="Normal"/>
        <w:rPr/>
      </w:pPr>
      <w:r>
        <w:rPr/>
        <w:t>Wer will die Verzweiflung so vieler Tausender auf sich nehmen, die in ihrem entsetzlichen Elend ihrem Leben selbst ein Ende machen?</w:t>
      </w:r>
    </w:p>
    <w:p>
      <w:pPr>
        <w:pStyle w:val="Normal"/>
        <w:rPr/>
      </w:pPr>
      <w:r>
        <w:rPr/>
        <w:t>Wir bitten und flehen, die Weltöffentlichkeit möge ihr Schweigen brechen; diejenigen, die die Macht in Händen haben, mögen verhüten, daß Macht vor Recht gehe, und daß aufs neue eine Saat des Hasses ausgestreut werde, die nur neues Unheil in sich haben kann.</w:t>
      </w:r>
    </w:p>
    <w:p>
      <w:pPr>
        <w:pStyle w:val="Normal"/>
        <w:rPr/>
      </w:pPr>
      <w:r>
        <w:rPr/>
        <w:t>Im Namen der Gerechtigkeit und der Liebe erheben wir unsere Stimme für unsere Landsleute im Osten. Wir bitten die Gläubigen, in ihren Gebeten immer wieder dieser Not zu gedenken, und wenn die Ostflüchtlinge zu uns kommen, sie mit ganzer christlicher Liebe aufzunehmen."</w:t>
        <w:br/>
        <w:br/>
        <w:br/>
      </w:r>
      <w:r>
        <w:rPr>
          <w:b/>
        </w:rPr>
        <w:t xml:space="preserve">Geschichte des Dorfes Schmottseiffen </w:t>
        <w:tab/>
        <w:tab/>
        <w:tab/>
        <w:tab/>
        <w:tab/>
        <w:t xml:space="preserve">           </w:t>
        <w:tab/>
        <w:t xml:space="preserve">  Seite 14               </w:t>
      </w:r>
    </w:p>
    <w:p>
      <w:pPr>
        <w:pStyle w:val="Normal"/>
        <w:rPr>
          <w:b/>
          <w:b/>
        </w:rPr>
      </w:pPr>
      <w:r>
        <w:rPr>
          <w:b/>
        </w:rPr>
      </w:r>
    </w:p>
    <w:p>
      <w:pPr>
        <w:pStyle w:val="Normal"/>
        <w:rPr>
          <w:b/>
          <w:b/>
        </w:rPr>
      </w:pPr>
      <w:r>
        <w:rPr>
          <w:b/>
        </w:rPr>
        <w:t>Ein Brief des letzten  deutschen Pfarrers  in Schmottseiffen</w:t>
      </w:r>
    </w:p>
    <w:p>
      <w:pPr>
        <w:pStyle w:val="Normal"/>
        <w:rPr/>
      </w:pPr>
      <w:r>
        <w:rPr/>
      </w:r>
    </w:p>
    <w:p>
      <w:pPr>
        <w:pStyle w:val="Normal"/>
        <w:rPr/>
      </w:pPr>
      <w:r>
        <w:rPr/>
        <w:t>Schmottseiffen, Krs. Löwenberg , 27. Februar 1946</w:t>
      </w:r>
    </w:p>
    <w:p>
      <w:pPr>
        <w:pStyle w:val="Normal"/>
        <w:rPr/>
      </w:pPr>
      <w:r>
        <w:rPr/>
        <w:t>Heute wird mir der Brief aus Lauban übergeben. Welche Freude für mich, in dieser traurigen Zeit ein Lebenszeichen von lieben Mitmenschen zu erhalten, während es ununterbrochen in Wort und Werk betont wird: "Deutscher verrecke!" Nach 6 Jahren des fürchterlichsten Krieges noch immer kein Frieden und keine Ruhe! Schlesien, das im Verlauf dieses Krieges am meisten verschont blieb von dem Greuel des Krieges, scheint von Gott berufen zu sein, die Schuld Deutschlands zu sühnen, indem es nach dem Kriege noch alle Bitterkeit verkosten muß. Nun sind wir recht- und schutzlos ausgeliefert dem entarteten östlichen Christentum. Wenn früher christliche Völker das Christentum verscherzt hatten, standen sie in der Regel tiefer als das Heidentum. Das ist der Kommunismus, der alles Besitztum und alle Kultur zerschlägt und vernichtet. Rußland mit seinem Bolschewismus ist einer der mächtigsten Staaten der ganzen Welt geworden. Es wird ganz Europa unter seine Fuchtel nehmen, ohne daß die Westmächte es verhüten können. So kann Europa, welches den Segen des Christentums so viele Jahrhunderte genossen hat, dem Schicksal von Nordafrika verfallen mit seiner Sklaverei!</w:t>
      </w:r>
    </w:p>
    <w:p>
      <w:pPr>
        <w:pStyle w:val="Normal"/>
        <w:rPr/>
      </w:pPr>
      <w:r>
        <w:rPr/>
        <w:t>Die Plünderungen und Verprügelungen durch die Polen dauern schon monatelang an. Männer und Frauen, entkleidet, werden grausam geschlagen bis zur Bewußtlosigkeit, so daß entweder Tod oder Gebrechen für das ganze Leben folgen. Nachdem ich am 23.03.1945 bis 03.06.1945 evakuiert in Bad Flinsberg zugebracht hatte, kehrte ich nach dem Waffenstillstand nach Schmottseiffen zurück. Sonnabend, den 23.06.1945, um Mitternacht, wurden wir mit Gewehrkolben aus unseren Wohnungen gestoßen und beraubt. Von meinen Verwandten habe ich bis jetzt kein Lebenszeichen erhalten. Wo Engländer und Amerikaner die Besatzung ausüben, soll das ganze wirtschaftliche Leben wieder in Gang sein. In Berlin erscheint das katholische Sonntagsblatt wieder regelmäßig. Das kommt uns hier direkt märchenhaft vor, daß so etwas wieder möglich ist. Vom 01. bis 03. Dezember 1945 haben 16 Polen bei mir geplündert. Während ich krank zu Bett lag, hat man selbst mein Schlafzimmer ausgeräumt. Drei große Wagen Beute haben sie abgefahren; darunter auch wertvolle Kelche und Ziborien. Auch die Gruft unter unserer Kirche wurde aufgebrochen und durchsucht. Gott befohlen und herzliche Grüße vom ganzen Pfarrhaus!</w:t>
      </w:r>
    </w:p>
    <w:p>
      <w:pPr>
        <w:pStyle w:val="Normal"/>
        <w:rPr/>
      </w:pPr>
      <w:r>
        <w:rPr/>
        <w:t>Martin Hemmer, Prälat, im 84. Lebensjahr.</w:t>
      </w:r>
    </w:p>
    <w:p>
      <w:pPr>
        <w:pStyle w:val="Normal"/>
        <w:rPr/>
      </w:pPr>
      <w:r>
        <w:rPr/>
      </w:r>
    </w:p>
    <w:p>
      <w:pPr>
        <w:pStyle w:val="Heading1"/>
        <w:rPr/>
      </w:pPr>
      <w:r>
        <w:rPr/>
        <w:t>Bemerkung: Dieser Brief ging an den Klosterprobst in Lauban: Pikorz</w:t>
      </w:r>
    </w:p>
    <w:p>
      <w:pPr>
        <w:pStyle w:val="Normal"/>
        <w:rPr/>
      </w:pPr>
      <w:r>
        <w:rPr/>
      </w:r>
    </w:p>
    <w:p>
      <w:pPr>
        <w:pStyle w:val="Normal"/>
        <w:rPr/>
      </w:pPr>
      <w:r>
        <w:rPr/>
      </w:r>
    </w:p>
    <w:p>
      <w:pPr>
        <w:pStyle w:val="Normal"/>
        <w:rPr/>
      </w:pPr>
      <w:r>
        <w:rPr/>
      </w:r>
    </w:p>
    <w:p>
      <w:pPr>
        <w:pStyle w:val="Normal"/>
        <w:rPr/>
      </w:pPr>
      <w:r>
        <w:rPr/>
        <w:t xml:space="preserve">Postkarte von Präl. M. Hemmer, röm. Kath. Pfarramt Schmottseiffen (Maciejowce/Slask) an meine vertriebenen Eltern Heinrich u. Anna Brendel,(20) Eboldshausen 40, Krs. Osterode/Harz, Brit.Zone.                                                                                                   (P. Brendel) </w:t>
      </w:r>
    </w:p>
    <w:p>
      <w:pPr>
        <w:pStyle w:val="Normal"/>
        <w:rPr/>
      </w:pPr>
      <w:r>
        <w:rPr/>
      </w:r>
    </w:p>
    <w:p>
      <w:pPr>
        <w:pStyle w:val="Normal"/>
        <w:rPr/>
      </w:pPr>
      <w:r>
        <w:rPr/>
        <w:t xml:space="preserve">Schmottseiffen, den 26. November 1946. </w:t>
      </w:r>
    </w:p>
    <w:p>
      <w:pPr>
        <w:pStyle w:val="Normal"/>
        <w:rPr/>
      </w:pPr>
      <w:r>
        <w:rPr/>
      </w:r>
    </w:p>
    <w:p>
      <w:pPr>
        <w:pStyle w:val="Normal"/>
        <w:rPr/>
      </w:pPr>
      <w:r>
        <w:rPr/>
        <w:t xml:space="preserve">L.H.! Deinen lb. Brief vom 31.10.1946 hier erhalten am 22.11.46! Gratias! Nun habe ich Ein-blick über Euer Leben in der Fremde! In der altdeutschen Sprache heißt Fremde = Elend. Wo christlicher Sinn herrscht, wird das Elend gemildert durch brüderliche Barmherzigkeit, aber die Heimat nicht ersetzt! Jetzt sind wir von Gott alle berufen und gezwungen, alles zu verlassen und das Vagabundenleben als Beruf zu ergreifen! Bis jetzt hieß es hier: der Prälat im 84. Lebensjahr bleibt; aber nun heißt die Parole: Alle deutschen Geistlichen (u. Lehrer) müssen fort! Da ich in meinem hohen Alter den mehrwöchentlichen Transport im Winter nicht mehr aushalte, brauche ich den Beruf als Vagabund und Bettler nicht mehr lange auszuüben: Unterwegs wird mich der Tod erlösen von diesem Elend!, sodaß meine Nichte Frl. Meta Hemmer, Hainfeld/Rheinpfalz, Zone francaise mich nicht mehr aufzunehmen braucht. Gottbefohlen, auf wiedersehen im Himmel. </w:t>
      </w:r>
    </w:p>
    <w:p>
      <w:pPr>
        <w:pStyle w:val="Normal"/>
        <w:rPr/>
      </w:pPr>
      <w:r>
        <w:rPr/>
        <w:t>H. Grüße.</w:t>
        <w:br/>
      </w:r>
    </w:p>
    <w:p>
      <w:pPr>
        <w:pStyle w:val="Normal"/>
        <w:rPr/>
      </w:pPr>
      <w:r>
        <w:rPr/>
      </w:r>
    </w:p>
    <w:p>
      <w:pPr>
        <w:pStyle w:val="Heading1"/>
        <w:rPr/>
      </w:pPr>
      <w:r>
        <w:rPr/>
        <w:t>Geschichte des Dorfes Schmottseiffen</w:t>
        <w:tab/>
        <w:tab/>
        <w:tab/>
        <w:tab/>
        <w:tab/>
        <w:tab/>
        <w:t xml:space="preserve">  Seite 15               </w:t>
      </w:r>
    </w:p>
    <w:p>
      <w:pPr>
        <w:pStyle w:val="Normal"/>
        <w:rPr/>
      </w:pPr>
      <w:r>
        <w:rPr/>
      </w:r>
    </w:p>
    <w:p>
      <w:pPr>
        <w:pStyle w:val="Normal"/>
        <w:jc w:val="center"/>
        <w:rPr>
          <w:b/>
          <w:b/>
        </w:rPr>
      </w:pPr>
      <w:r>
        <w:rPr>
          <w:b/>
        </w:rPr>
        <w:t>Aufruf an die Bevoelkerung</w:t>
      </w:r>
    </w:p>
    <w:p>
      <w:pPr>
        <w:pStyle w:val="Normal"/>
        <w:jc w:val="center"/>
        <w:rPr>
          <w:b/>
          <w:b/>
        </w:rPr>
      </w:pPr>
      <w:r>
        <w:rPr>
          <w:b/>
        </w:rPr>
        <w:t>Niederschlesiens</w:t>
      </w:r>
    </w:p>
    <w:p>
      <w:pPr>
        <w:pStyle w:val="Normal"/>
        <w:jc w:val="center"/>
        <w:rPr>
          <w:b/>
          <w:b/>
        </w:rPr>
      </w:pPr>
      <w:r>
        <w:rPr>
          <w:b/>
        </w:rPr>
        <w:t>im April 1945</w:t>
      </w:r>
    </w:p>
    <w:p>
      <w:pPr>
        <w:pStyle w:val="Normal"/>
        <w:rPr>
          <w:b/>
          <w:b/>
        </w:rPr>
      </w:pPr>
      <w:r>
        <w:rPr>
          <w:b/>
        </w:rPr>
      </w:r>
    </w:p>
    <w:p>
      <w:pPr>
        <w:pStyle w:val="Normal"/>
        <w:rPr>
          <w:b/>
          <w:b/>
          <w:lang w:val="en-US"/>
        </w:rPr>
      </w:pPr>
      <w:r>
        <w:rPr>
          <w:b/>
          <w:lang w:val="en-US"/>
        </w:rPr>
        <w:drawing>
          <wp:anchor behindDoc="0" distT="0" distB="0" distL="114935" distR="114935" simplePos="0" locked="0" layoutInCell="0" allowOverlap="1" relativeHeight="2">
            <wp:simplePos x="0" y="0"/>
            <wp:positionH relativeFrom="column">
              <wp:posOffset>1294765</wp:posOffset>
            </wp:positionH>
            <wp:positionV relativeFrom="paragraph">
              <wp:posOffset>167005</wp:posOffset>
            </wp:positionV>
            <wp:extent cx="3398520" cy="5303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398520" cy="5303520"/>
                    </a:xfrm>
                    <a:prstGeom prst="rect">
                      <a:avLst/>
                    </a:prstGeom>
                  </pic:spPr>
                </pic:pic>
              </a:graphicData>
            </a:graphic>
          </wp:anchor>
        </w:drawing>
      </w:r>
    </w:p>
    <w:p>
      <w:pPr>
        <w:pStyle w:val="Heading1"/>
        <w:rPr/>
      </w:pPr>
      <w:r>
        <w:rPr/>
        <w:t xml:space="preserve">Geschichte des Dorfes Schmottseiffen </w:t>
        <w:tab/>
        <w:tab/>
        <w:tab/>
        <w:tab/>
        <w:tab/>
        <w:tab/>
        <w:t xml:space="preserve"> Seite 16               </w:t>
      </w:r>
    </w:p>
    <w:p>
      <w:pPr>
        <w:pStyle w:val="Normal"/>
        <w:rPr/>
      </w:pPr>
      <w:r>
        <w:rPr/>
      </w:r>
    </w:p>
    <w:p>
      <w:pPr>
        <w:pStyle w:val="Heading1"/>
        <w:rPr/>
      </w:pPr>
      <w:r>
        <w:rPr/>
        <w:t>Erlebnisse als jugendlicher "politischer" Häftling bei den Polen</w:t>
      </w:r>
    </w:p>
    <w:p>
      <w:pPr>
        <w:pStyle w:val="Normal"/>
        <w:rPr/>
      </w:pPr>
      <w:r>
        <w:rPr/>
      </w:r>
    </w:p>
    <w:p>
      <w:pPr>
        <w:pStyle w:val="TextBody"/>
        <w:rPr/>
      </w:pPr>
      <w:r>
        <w:rPr/>
        <w:t>Bericht von Jugendlichen aus Orten des Kreises Löwenberg, auch bei Schmottseiffen.</w:t>
      </w:r>
    </w:p>
    <w:p>
      <w:pPr>
        <w:pStyle w:val="Normal"/>
        <w:rPr/>
      </w:pPr>
      <w:r>
        <w:rPr/>
      </w:r>
    </w:p>
    <w:p>
      <w:pPr>
        <w:pStyle w:val="Normal"/>
        <w:rPr/>
      </w:pPr>
      <w:r>
        <w:rPr/>
        <w:t>Unter der polnischen Verwaltung wurden wir am 14 September 1945 mit noch andern 30 Jugendlichen im Alter von 12-17 Jahren durch die polnische Miliz ohne Angabe von Grund und Ursache verhaftet und zur Unterkunft der Miliz gebracht. Am gleichen Tage noch wurden wir durch den Milizkommandanten in folgender Weise verhört: Jeder wurde einzeln gefragt, ob und wo er Waffen versteckt hätte und auch nicht wüßte, ob jemand oder evtl. wer solche versteckt hat. Wir wurden über Stühle gelegt und jeder von 4 Milizmännern mit Gummiknüppeln, Stuhlbeinen, geflochtenem Kabeldraht und dergl. 3/4 Stunde lang geprügelt. Wand man sich dann in Schmerzen, klemmte ein Milizer den Kopf seines Opfers zwischen die Beine und ein anderer trat auf die Füße, damit man sich nicht mehr bewegen konnte. Einigen hat man brennende Zigaretten in Nase und Ohren gesteckt, die Hände zwischen die Tür geklemmt oder die Fingerspitzen mit Stecknadeln bestochen. Der Zweck war offensichtlich: Durch derartige Mißhandlungen hoffte man, falsche Aussagen zu erpressen, um auf diese Weise einen Grund der Einkerkerung der Opfer zu haben.</w:t>
      </w:r>
    </w:p>
    <w:p>
      <w:pPr>
        <w:pStyle w:val="Normal"/>
        <w:rPr/>
      </w:pPr>
      <w:r>
        <w:rPr/>
        <w:t xml:space="preserve">Am folgenden Tage wurden wir nach der Kreisstadt Löwenberg transportiert, dort in den  Kellerräumen des ehemaligen Kreisleitungsgebäudes und später im Gerichtsgefängnis untergebracht. Das Essen bestand hier vier Wochen lang nur aus täglich 2 Tassen Wasser mit etwas Kleie. Brot erhielten wir nicht. Um so mehr gab es öfter Prügel und andere Mißhandlungen. Hierzu folgende Beispiele: Ein Junge wurde mehrmals so lange geschlagen, bis er besinnungslos liegen blieb. Wir anderen mußten dann kaltes Wasser über ihn schütten, bis er wieder zur Besinnung kam. Dann wiederholte sich das gleiche Drama. Von Schmerzen und Durst gequält, wälzte er sich am Hofe und mußte aus den Wasserpfützen seinen Brand stillen. Dieser Junge, dessen Wunden bereits in Fäulnis übergingen, ist in kurzer Zeit gestorben. Ärztliche Hilfe gab es nicht. </w:t>
      </w:r>
    </w:p>
    <w:p>
      <w:pPr>
        <w:pStyle w:val="Normal"/>
        <w:rPr/>
      </w:pPr>
      <w:r>
        <w:rPr/>
        <w:t>Öfter waren wir der Willkür betrunkener Posten ausgesetzt. In unsere Zelle kamen des Nachts einmal 3 Posten. Wir waren hier 7 Jungen. Wir mußten uns zu 3 Mann über die Pritsche legen und wurden dann mit dem Gewehrkolben derart auf den Rücken geschlagen, daß nach kurzer Zeit der Kolben entzwei ging. Vor Wut ließen die Polen uns an die Wand stellen und stießen mit dem Gewehrlauf in die vor Angst zitternden Körper. Hierbei wurde einem Jugendlichen ein Lungenflügel losgeschlagen; Er mußte später sterben.</w:t>
      </w:r>
    </w:p>
    <w:p>
      <w:pPr>
        <w:pStyle w:val="Normal"/>
        <w:rPr/>
      </w:pPr>
      <w:r>
        <w:rPr/>
        <w:t xml:space="preserve">Nach etwa 4 Wochen wurden wir einzeln ins Verhör genommen. Man wurde gefragt, ob man dem Werwolf angehörte. Auf die Antwort "Nein, in unserer Heimat bestand kein Werwolf oder eine ähnliche Organisation", wurde der Betreffende sofort über den Tisch gelegt und so lange mit Knüppeln geschlagen, bis er "ja" sagte. Anschließend wurde ein bereits in polnischer Sprache gefertigtes Protokoll zur Unterschrift vorgelegt. Ohne jede Erklärung mußten wir unterschreiben, wenn wir uns nicht noch mehr Mißhandlungen aussetzen wollten. Auf diese Weise wurde von uns eine falsche Erklärung erpreßt. </w:t>
      </w:r>
    </w:p>
    <w:p>
      <w:pPr>
        <w:pStyle w:val="Normal"/>
        <w:rPr/>
      </w:pPr>
      <w:r>
        <w:rPr/>
        <w:t>Wir sollten später verurteilt werden. Wir sind jedoch nicht verhört worden, auch ist kein Urteil über uns ergangen. Uns ist auch niemals gesagt worden, weshalb wir hatten so leiden müssen. Anfang Januar 1946 wurden wir nach dem Landgerichtsgefängnis in Hirschberg verlegt. Hier angekommen mußten wir uns zunächst 15 Minuten unter eiskalter Dusche baden. Anschließend bei geöffneten Türen in Zugluft stehen und so auf die entlausten Kleider warten. Wer sich hier eine etwas geschützte Stelle aussuchte, wurde sofort mit Knüppeln geschlagen. Auch in Hirschberg gab man uns noch öfter Schläge und mißhandelte uns auf andere Weise. Bei allem immer großer Hunger! Im September 1946 wurden wir nach Beuthen O/S transportiert und kamen dort wieder in das Gerichtsgefängnis. Hier war die Behandlung etwas besser. Vor allem waren wir nicht so der Willkür der Posten ausgesetzt.</w:t>
      </w:r>
    </w:p>
    <w:p>
      <w:pPr>
        <w:pStyle w:val="Normal"/>
        <w:rPr/>
      </w:pPr>
      <w:r>
        <w:rPr/>
        <w:t>Angemerkt sei noch, daß während der ganzen 15-monatigen Haftzeit seitens der polnischen Verwaltung keinerlei Benachrichtigung an unsere Eltern ergangen ist. Die Verpflegung war überall so gering, daß es zum notdürftigsten Leben nicht ausreichte. Einige von uns sind erkrankt und später gestorben. In Einmann-Zellen waren oft 7 bis 8 Jugendliche untergebracht. Lagerstätten gab es nicht, auch keine Decken. Wir mußten auf dem Fußboden liegen und uns mit Kleidern zudecken. Wie oft mußten wir unsere Notdurft in Blechbüchsen verrichten, die dann auch zum Essenempfang wieder verwendet werden mußten! Wir waren fast ständig verlaust und von Krätze geplagt..</w:t>
      </w:r>
    </w:p>
    <w:p>
      <w:pPr>
        <w:pStyle w:val="Normal"/>
        <w:rPr/>
      </w:pPr>
      <w:r>
        <w:rPr/>
        <w:t>Am 5. Dezember 1946 erfolgte plötzlich unsere Entlassung. Ohne Geld und Lebensmittel wurden wir auf die Straße gesetzt. Ein Mann der polnischen Miliz, an den wir uns hilfesuchend wandten, führte uns zur Übernachtung zum Roten Kreuz, holte uns am folgenden Tage wieder ab und brachte uns ins Aussiedlerlager. (Gekürzte Wiedergabe aus:"700 Jahre Liebenthal"). Die vorstehenden Berichte sind mir in Gegenwart Dritter bekundet worden</w:t>
      </w:r>
      <w:r>
        <w:rPr>
          <w:b/>
        </w:rPr>
        <w:t>. Hans Georg Stahr.</w:t>
      </w:r>
    </w:p>
    <w:p>
      <w:pPr>
        <w:pStyle w:val="Normal"/>
        <w:rPr/>
      </w:pPr>
      <w:r>
        <w:rP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16:34:00Z</dcterms:created>
  <dc:creator>Willibald Brendel</dc:creator>
  <dc:description/>
  <dc:language>en-US</dc:language>
  <cp:lastModifiedBy>Willibald Brendel</cp:lastModifiedBy>
  <dcterms:modified xsi:type="dcterms:W3CDTF">2000-04-08T16:34:00Z</dcterms:modified>
  <cp:revision>2</cp:revision>
  <dc:subject/>
  <dc:title>Geschichte des Dorfes Schmottseiffen</dc:title>
</cp:coreProperties>
</file>