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Quest for the Truth:  the Torah</w:t>
      </w:r>
    </w:p>
    <w:p>
      <w:pPr>
        <w:pStyle w:val="Subtitle"/>
        <w:rPr/>
      </w:pPr>
      <w:r>
        <w:rPr/>
        <w:t>By Ben McCay</w:t>
      </w:r>
    </w:p>
    <w:p>
      <w:pPr>
        <w:pStyle w:val="Normal"/>
        <w:widowControl w:val="false"/>
        <w:autoSpaceDE w:val="false"/>
        <w:spacing w:lineRule="atLeast" w:line="240"/>
        <w:rPr>
          <w:sz w:val="20"/>
          <w:szCs w:val="20"/>
        </w:rPr>
      </w:pPr>
      <w:r>
        <w:rPr>
          <w:sz w:val="20"/>
          <w:szCs w:val="20"/>
        </w:rPr>
        <w:t>Table of Contents</w:t>
      </w:r>
    </w:p>
    <w:p>
      <w:pPr>
        <w:pStyle w:val="Normal"/>
        <w:widowControl w:val="false"/>
        <w:tabs>
          <w:tab w:val="clear" w:pos="720"/>
          <w:tab w:val="left" w:pos="1080" w:leader="none"/>
        </w:tabs>
        <w:autoSpaceDE w:val="false"/>
        <w:spacing w:lineRule="atLeast" w:line="240"/>
        <w:rPr>
          <w:sz w:val="20"/>
          <w:szCs w:val="20"/>
        </w:rPr>
      </w:pPr>
      <w:r>
        <w:rPr>
          <w:sz w:val="20"/>
          <w:szCs w:val="20"/>
        </w:rPr>
        <w:t xml:space="preserve">I. Preface </w:t>
      </w:r>
    </w:p>
    <w:p>
      <w:pPr>
        <w:pStyle w:val="Normal"/>
        <w:widowControl w:val="false"/>
        <w:autoSpaceDE w:val="false"/>
        <w:spacing w:lineRule="atLeast" w:line="240"/>
        <w:rPr>
          <w:sz w:val="20"/>
          <w:szCs w:val="20"/>
        </w:rPr>
      </w:pPr>
      <w:r>
        <w:rPr>
          <w:sz w:val="20"/>
          <w:szCs w:val="20"/>
        </w:rPr>
        <w:t>II. Terminology</w:t>
      </w:r>
    </w:p>
    <w:p>
      <w:pPr>
        <w:pStyle w:val="Normal"/>
        <w:widowControl w:val="false"/>
        <w:tabs>
          <w:tab w:val="clear" w:pos="720"/>
          <w:tab w:val="left" w:pos="1080" w:leader="none"/>
        </w:tabs>
        <w:autoSpaceDE w:val="false"/>
        <w:spacing w:lineRule="atLeast" w:line="240"/>
        <w:rPr>
          <w:sz w:val="20"/>
          <w:szCs w:val="20"/>
        </w:rPr>
      </w:pPr>
      <w:r>
        <w:rPr>
          <w:sz w:val="20"/>
          <w:szCs w:val="20"/>
        </w:rPr>
        <w:t>III. Quest for the Truth of the Word – the Torah and the Prophets</w:t>
      </w:r>
    </w:p>
    <w:p>
      <w:pPr>
        <w:pStyle w:val="Normal"/>
        <w:widowControl w:val="false"/>
        <w:autoSpaceDE w:val="false"/>
        <w:spacing w:lineRule="atLeast" w:line="240"/>
        <w:rPr>
          <w:sz w:val="20"/>
          <w:szCs w:val="20"/>
        </w:rPr>
      </w:pPr>
      <w:r>
        <w:rPr>
          <w:sz w:val="20"/>
          <w:szCs w:val="20"/>
        </w:rPr>
        <w:tab/>
        <w:t>A.  Introduction</w:t>
      </w:r>
    </w:p>
    <w:p>
      <w:pPr>
        <w:pStyle w:val="Normal"/>
        <w:widowControl w:val="false"/>
        <w:autoSpaceDE w:val="false"/>
        <w:spacing w:lineRule="atLeast" w:line="240"/>
        <w:rPr/>
      </w:pPr>
      <w:r>
        <w:rPr>
          <w:sz w:val="20"/>
          <w:szCs w:val="20"/>
        </w:rPr>
        <w:tab/>
        <w:t>B.  New Covenant Does Not Mean New Torah</w:t>
      </w:r>
    </w:p>
    <w:p>
      <w:pPr>
        <w:pStyle w:val="Normal"/>
        <w:widowControl w:val="false"/>
        <w:autoSpaceDE w:val="false"/>
        <w:spacing w:lineRule="atLeast" w:line="240"/>
        <w:rPr>
          <w:sz w:val="20"/>
          <w:szCs w:val="20"/>
        </w:rPr>
      </w:pPr>
      <w:r>
        <w:rPr>
          <w:sz w:val="20"/>
          <w:szCs w:val="20"/>
        </w:rPr>
        <w:tab/>
        <w:tab/>
        <w:t>1.  The Terms of the Covenant</w:t>
      </w:r>
    </w:p>
    <w:p>
      <w:pPr>
        <w:pStyle w:val="Normal"/>
        <w:widowControl w:val="false"/>
        <w:autoSpaceDE w:val="false"/>
        <w:spacing w:lineRule="atLeast" w:line="240"/>
        <w:ind w:left="720" w:firstLine="720"/>
        <w:rPr/>
      </w:pPr>
      <w:r>
        <w:rPr>
          <w:sz w:val="20"/>
          <w:szCs w:val="20"/>
        </w:rPr>
        <w:t>2.  God’s unfolding covenant with Israel (Gospel)</w:t>
      </w:r>
    </w:p>
    <w:p>
      <w:pPr>
        <w:pStyle w:val="Normal"/>
        <w:widowControl w:val="false"/>
        <w:autoSpaceDE w:val="false"/>
        <w:spacing w:lineRule="atLeast" w:line="240"/>
        <w:ind w:left="720" w:firstLine="720"/>
        <w:rPr>
          <w:sz w:val="20"/>
          <w:szCs w:val="20"/>
        </w:rPr>
      </w:pPr>
      <w:r>
        <w:rPr>
          <w:sz w:val="20"/>
          <w:szCs w:val="20"/>
        </w:rPr>
        <w:t>3.  Gospel of the Renewed Covenant</w:t>
      </w:r>
    </w:p>
    <w:p>
      <w:pPr>
        <w:pStyle w:val="Normal"/>
        <w:widowControl w:val="false"/>
        <w:autoSpaceDE w:val="false"/>
        <w:spacing w:lineRule="atLeast" w:line="240"/>
        <w:rPr>
          <w:sz w:val="20"/>
          <w:szCs w:val="20"/>
        </w:rPr>
      </w:pPr>
      <w:r>
        <w:rPr>
          <w:sz w:val="20"/>
          <w:szCs w:val="20"/>
        </w:rPr>
        <w:tab/>
        <w:t>C.  Arguments Supporting Torah</w:t>
      </w:r>
    </w:p>
    <w:p>
      <w:pPr>
        <w:pStyle w:val="Normal"/>
        <w:widowControl w:val="false"/>
        <w:numPr>
          <w:ilvl w:val="0"/>
          <w:numId w:val="2"/>
        </w:numPr>
        <w:autoSpaceDE w:val="false"/>
        <w:spacing w:lineRule="atLeast" w:line="240"/>
        <w:rPr>
          <w:sz w:val="20"/>
          <w:szCs w:val="20"/>
        </w:rPr>
      </w:pPr>
      <w:bookmarkStart w:id="0" w:name="_Ref146717406"/>
      <w:bookmarkStart w:id="1" w:name="_Ref146717405"/>
      <w:bookmarkStart w:id="2" w:name="_Ref146717398"/>
      <w:bookmarkStart w:id="3" w:name="_Ref146717390"/>
      <w:r>
        <w:rPr>
          <w:sz w:val="20"/>
          <w:szCs w:val="20"/>
        </w:rPr>
        <w:t>What is Truth?</w:t>
      </w:r>
      <w:bookmarkEnd w:id="0"/>
      <w:bookmarkEnd w:id="1"/>
      <w:bookmarkEnd w:id="2"/>
      <w:bookmarkEnd w:id="3"/>
      <w:r>
        <w:rPr>
          <w:sz w:val="20"/>
          <w:szCs w:val="20"/>
        </w:rPr>
        <w:t xml:space="preserve"> </w:t>
      </w:r>
      <w:bookmarkStart w:id="4" w:name="truth"/>
      <w:bookmarkEnd w:id="4"/>
    </w:p>
    <w:p>
      <w:pPr>
        <w:pStyle w:val="Normal"/>
        <w:widowControl w:val="false"/>
        <w:numPr>
          <w:ilvl w:val="0"/>
          <w:numId w:val="2"/>
        </w:numPr>
        <w:autoSpaceDE w:val="false"/>
        <w:spacing w:lineRule="atLeast" w:line="240"/>
        <w:rPr/>
      </w:pPr>
      <w:r>
        <w:rPr>
          <w:sz w:val="20"/>
          <w:szCs w:val="20"/>
        </w:rPr>
        <w:t xml:space="preserve">Hebrew Scriptures </w:t>
      </w:r>
    </w:p>
    <w:p>
      <w:pPr>
        <w:pStyle w:val="Normal"/>
        <w:widowControl w:val="false"/>
        <w:numPr>
          <w:ilvl w:val="0"/>
          <w:numId w:val="2"/>
        </w:numPr>
        <w:autoSpaceDE w:val="false"/>
        <w:spacing w:lineRule="atLeast" w:line="240"/>
        <w:rPr>
          <w:sz w:val="20"/>
          <w:szCs w:val="20"/>
        </w:rPr>
      </w:pPr>
      <w:r>
        <w:rPr>
          <w:sz w:val="20"/>
          <w:szCs w:val="20"/>
        </w:rPr>
        <w:t>Apostolic Scriptures</w:t>
      </w:r>
    </w:p>
    <w:p>
      <w:pPr>
        <w:pStyle w:val="Normal"/>
        <w:widowControl w:val="false"/>
        <w:numPr>
          <w:ilvl w:val="0"/>
          <w:numId w:val="2"/>
        </w:numPr>
        <w:autoSpaceDE w:val="false"/>
        <w:spacing w:lineRule="atLeast" w:line="240"/>
        <w:rPr>
          <w:sz w:val="20"/>
          <w:szCs w:val="20"/>
        </w:rPr>
      </w:pPr>
      <w:r>
        <w:rPr>
          <w:sz w:val="20"/>
          <w:szCs w:val="20"/>
        </w:rPr>
        <w:t>Four areas of deception in Christianity</w:t>
      </w:r>
    </w:p>
    <w:p>
      <w:pPr>
        <w:pStyle w:val="Normal"/>
        <w:widowControl w:val="false"/>
        <w:numPr>
          <w:ilvl w:val="0"/>
          <w:numId w:val="2"/>
        </w:numPr>
        <w:autoSpaceDE w:val="false"/>
        <w:spacing w:lineRule="atLeast" w:line="240"/>
        <w:rPr>
          <w:sz w:val="20"/>
          <w:szCs w:val="20"/>
        </w:rPr>
      </w:pPr>
      <w:r>
        <w:rPr>
          <w:sz w:val="20"/>
          <w:szCs w:val="20"/>
        </w:rPr>
        <w:t>Different levels of sin</w:t>
      </w:r>
    </w:p>
    <w:p>
      <w:pPr>
        <w:pStyle w:val="Normal"/>
        <w:widowControl w:val="false"/>
        <w:autoSpaceDE w:val="false"/>
        <w:spacing w:lineRule="atLeast" w:line="240"/>
        <w:ind w:left="720" w:hanging="0"/>
        <w:rPr/>
      </w:pPr>
      <w:r>
        <w:rPr>
          <w:sz w:val="20"/>
          <w:szCs w:val="20"/>
        </w:rPr>
        <w:t xml:space="preserve">D.  </w:t>
      </w:r>
      <w:r>
        <w:rPr>
          <w:sz w:val="20"/>
        </w:rPr>
        <w:t>Christianity’s Objections to The Torah</w:t>
      </w:r>
    </w:p>
    <w:p>
      <w:pPr>
        <w:pStyle w:val="Normal"/>
        <w:widowControl w:val="false"/>
        <w:autoSpaceDE w:val="false"/>
        <w:spacing w:lineRule="atLeast" w:line="240"/>
        <w:ind w:left="720" w:hanging="0"/>
        <w:rPr>
          <w:sz w:val="20"/>
          <w:szCs w:val="20"/>
        </w:rPr>
      </w:pPr>
      <w:r>
        <w:rPr>
          <w:sz w:val="20"/>
          <w:szCs w:val="20"/>
        </w:rPr>
        <w:tab/>
        <w:t>1.  That’s Legalism!</w:t>
      </w:r>
    </w:p>
    <w:p>
      <w:pPr>
        <w:pStyle w:val="Normal"/>
        <w:widowControl w:val="false"/>
        <w:autoSpaceDE w:val="false"/>
        <w:spacing w:lineRule="atLeast" w:line="240"/>
        <w:ind w:left="720" w:hanging="0"/>
        <w:rPr>
          <w:sz w:val="20"/>
          <w:szCs w:val="20"/>
        </w:rPr>
      </w:pPr>
      <w:r>
        <w:rPr>
          <w:sz w:val="20"/>
          <w:szCs w:val="20"/>
        </w:rPr>
        <w:tab/>
        <w:t>2.  Salvation by Faith alone</w:t>
      </w:r>
    </w:p>
    <w:p>
      <w:pPr>
        <w:pStyle w:val="Normal"/>
        <w:widowControl w:val="false"/>
        <w:autoSpaceDE w:val="false"/>
        <w:spacing w:lineRule="atLeast" w:line="240"/>
        <w:ind w:left="720" w:hanging="0"/>
        <w:rPr>
          <w:sz w:val="20"/>
          <w:szCs w:val="20"/>
        </w:rPr>
      </w:pPr>
      <w:r>
        <w:rPr>
          <w:sz w:val="20"/>
          <w:szCs w:val="20"/>
        </w:rPr>
        <w:tab/>
        <w:t>2.  Acts</w:t>
      </w:r>
    </w:p>
    <w:p>
      <w:pPr>
        <w:pStyle w:val="Normal"/>
        <w:widowControl w:val="false"/>
        <w:autoSpaceDE w:val="false"/>
        <w:spacing w:lineRule="atLeast" w:line="240"/>
        <w:ind w:left="720" w:hanging="0"/>
        <w:rPr>
          <w:sz w:val="20"/>
          <w:szCs w:val="20"/>
        </w:rPr>
      </w:pPr>
      <w:r>
        <w:rPr>
          <w:sz w:val="20"/>
          <w:szCs w:val="20"/>
        </w:rPr>
        <w:tab/>
        <w:t>3.  Romans</w:t>
      </w:r>
    </w:p>
    <w:p>
      <w:pPr>
        <w:pStyle w:val="Normal"/>
        <w:widowControl w:val="false"/>
        <w:autoSpaceDE w:val="false"/>
        <w:spacing w:lineRule="atLeast" w:line="240"/>
        <w:ind w:left="720" w:hanging="0"/>
        <w:rPr>
          <w:sz w:val="20"/>
          <w:szCs w:val="20"/>
        </w:rPr>
      </w:pPr>
      <w:r>
        <w:rPr>
          <w:sz w:val="20"/>
          <w:szCs w:val="20"/>
        </w:rPr>
        <w:tab/>
        <w:t>4.  Corinthians</w:t>
      </w:r>
    </w:p>
    <w:p>
      <w:pPr>
        <w:pStyle w:val="Normal"/>
        <w:widowControl w:val="false"/>
        <w:autoSpaceDE w:val="false"/>
        <w:spacing w:lineRule="atLeast" w:line="240"/>
        <w:ind w:left="720" w:hanging="0"/>
        <w:rPr>
          <w:sz w:val="20"/>
          <w:szCs w:val="20"/>
        </w:rPr>
      </w:pPr>
      <w:r>
        <w:rPr>
          <w:sz w:val="20"/>
          <w:szCs w:val="20"/>
        </w:rPr>
        <w:tab/>
        <w:t>5.  Galatians</w:t>
      </w:r>
    </w:p>
    <w:p>
      <w:pPr>
        <w:pStyle w:val="Normal"/>
        <w:widowControl w:val="false"/>
        <w:autoSpaceDE w:val="false"/>
        <w:spacing w:lineRule="atLeast" w:line="240"/>
        <w:ind w:left="720" w:hanging="0"/>
        <w:rPr>
          <w:sz w:val="20"/>
          <w:szCs w:val="20"/>
        </w:rPr>
      </w:pPr>
      <w:r>
        <w:rPr>
          <w:sz w:val="20"/>
          <w:szCs w:val="20"/>
        </w:rPr>
        <w:tab/>
        <w:t>6.  Ephesians</w:t>
      </w:r>
    </w:p>
    <w:p>
      <w:pPr>
        <w:pStyle w:val="Normal"/>
        <w:widowControl w:val="false"/>
        <w:autoSpaceDE w:val="false"/>
        <w:spacing w:lineRule="atLeast" w:line="240"/>
        <w:ind w:left="720" w:hanging="0"/>
        <w:rPr>
          <w:sz w:val="20"/>
          <w:szCs w:val="20"/>
        </w:rPr>
      </w:pPr>
      <w:r>
        <w:rPr>
          <w:sz w:val="20"/>
          <w:szCs w:val="20"/>
        </w:rPr>
        <w:tab/>
        <w:t>7.  Colossians</w:t>
      </w:r>
    </w:p>
    <w:p>
      <w:pPr>
        <w:pStyle w:val="Normal"/>
        <w:widowControl w:val="false"/>
        <w:autoSpaceDE w:val="false"/>
        <w:spacing w:lineRule="atLeast" w:line="240"/>
        <w:ind w:left="720" w:hanging="0"/>
        <w:rPr>
          <w:sz w:val="20"/>
          <w:szCs w:val="20"/>
        </w:rPr>
      </w:pPr>
      <w:r>
        <w:rPr>
          <w:sz w:val="20"/>
          <w:szCs w:val="20"/>
        </w:rPr>
        <w:tab/>
        <w:t>8.  Hebrews</w:t>
      </w:r>
    </w:p>
    <w:p>
      <w:pPr>
        <w:pStyle w:val="Normal"/>
        <w:widowControl w:val="false"/>
        <w:autoSpaceDE w:val="false"/>
        <w:spacing w:lineRule="atLeast" w:line="240"/>
        <w:rPr>
          <w:sz w:val="20"/>
          <w:szCs w:val="20"/>
        </w:rPr>
      </w:pPr>
      <w:r>
        <w:rPr>
          <w:sz w:val="20"/>
          <w:szCs w:val="20"/>
        </w:rPr>
        <w:tab/>
        <w:t>E.  The Sabbath</w:t>
      </w:r>
    </w:p>
    <w:p>
      <w:pPr>
        <w:pStyle w:val="Normal"/>
        <w:widowControl w:val="false"/>
        <w:autoSpaceDE w:val="false"/>
        <w:spacing w:lineRule="atLeast" w:line="240"/>
        <w:rPr>
          <w:sz w:val="20"/>
          <w:szCs w:val="20"/>
        </w:rPr>
      </w:pPr>
      <w:r>
        <w:rPr>
          <w:sz w:val="20"/>
          <w:szCs w:val="20"/>
        </w:rPr>
        <w:tab/>
        <w:t>F.  The Feasts – Appointed Times</w:t>
      </w:r>
    </w:p>
    <w:p>
      <w:pPr>
        <w:pStyle w:val="Normal"/>
        <w:widowControl w:val="false"/>
        <w:autoSpaceDE w:val="false"/>
        <w:spacing w:lineRule="atLeast" w:line="240"/>
        <w:rPr>
          <w:sz w:val="20"/>
          <w:szCs w:val="20"/>
        </w:rPr>
      </w:pPr>
      <w:r>
        <w:rPr>
          <w:sz w:val="20"/>
          <w:szCs w:val="20"/>
        </w:rPr>
        <w:tab/>
        <w:tab/>
        <w:t>1.  Passover</w:t>
      </w:r>
    </w:p>
    <w:p>
      <w:pPr>
        <w:pStyle w:val="Normal"/>
        <w:widowControl w:val="false"/>
        <w:autoSpaceDE w:val="false"/>
        <w:spacing w:lineRule="atLeast" w:line="240"/>
        <w:rPr>
          <w:sz w:val="20"/>
          <w:szCs w:val="20"/>
        </w:rPr>
      </w:pPr>
      <w:r>
        <w:rPr>
          <w:sz w:val="20"/>
          <w:szCs w:val="20"/>
        </w:rPr>
        <w:tab/>
        <w:tab/>
        <w:t>2.  Unleavened Bread</w:t>
      </w:r>
    </w:p>
    <w:p>
      <w:pPr>
        <w:pStyle w:val="Normal"/>
        <w:widowControl w:val="false"/>
        <w:autoSpaceDE w:val="false"/>
        <w:spacing w:lineRule="atLeast" w:line="240"/>
        <w:rPr>
          <w:sz w:val="20"/>
          <w:szCs w:val="20"/>
        </w:rPr>
      </w:pPr>
      <w:r>
        <w:rPr>
          <w:sz w:val="20"/>
          <w:szCs w:val="20"/>
        </w:rPr>
        <w:tab/>
        <w:tab/>
        <w:t>3.  Firstfruits</w:t>
      </w:r>
    </w:p>
    <w:p>
      <w:pPr>
        <w:pStyle w:val="Normal"/>
        <w:widowControl w:val="false"/>
        <w:autoSpaceDE w:val="false"/>
        <w:spacing w:lineRule="atLeast" w:line="240"/>
        <w:rPr>
          <w:sz w:val="20"/>
          <w:szCs w:val="20"/>
        </w:rPr>
      </w:pPr>
      <w:r>
        <w:rPr>
          <w:sz w:val="20"/>
          <w:szCs w:val="20"/>
        </w:rPr>
        <w:tab/>
        <w:tab/>
        <w:t>4.  Pentecost</w:t>
      </w:r>
    </w:p>
    <w:p>
      <w:pPr>
        <w:pStyle w:val="Normal"/>
        <w:widowControl w:val="false"/>
        <w:autoSpaceDE w:val="false"/>
        <w:spacing w:lineRule="atLeast" w:line="240"/>
        <w:rPr>
          <w:sz w:val="20"/>
          <w:szCs w:val="20"/>
        </w:rPr>
      </w:pPr>
      <w:r>
        <w:rPr>
          <w:sz w:val="20"/>
          <w:szCs w:val="20"/>
        </w:rPr>
        <w:tab/>
        <w:tab/>
        <w:t>5.  Trumpets</w:t>
      </w:r>
    </w:p>
    <w:p>
      <w:pPr>
        <w:pStyle w:val="Normal"/>
        <w:widowControl w:val="false"/>
        <w:autoSpaceDE w:val="false"/>
        <w:spacing w:lineRule="atLeast" w:line="240"/>
        <w:rPr>
          <w:sz w:val="20"/>
          <w:szCs w:val="20"/>
        </w:rPr>
      </w:pPr>
      <w:r>
        <w:rPr>
          <w:sz w:val="20"/>
          <w:szCs w:val="20"/>
        </w:rPr>
        <w:tab/>
        <w:tab/>
        <w:t>6.  Day of Atonement</w:t>
      </w:r>
    </w:p>
    <w:p>
      <w:pPr>
        <w:pStyle w:val="Normal"/>
        <w:widowControl w:val="false"/>
        <w:autoSpaceDE w:val="false"/>
        <w:spacing w:lineRule="atLeast" w:line="240"/>
        <w:rPr>
          <w:sz w:val="20"/>
          <w:szCs w:val="20"/>
        </w:rPr>
      </w:pPr>
      <w:r>
        <w:rPr>
          <w:sz w:val="20"/>
          <w:szCs w:val="20"/>
        </w:rPr>
        <w:tab/>
        <w:tab/>
        <w:t>7.  Tabernacles</w:t>
      </w:r>
    </w:p>
    <w:p>
      <w:pPr>
        <w:pStyle w:val="Normal"/>
        <w:widowControl w:val="false"/>
        <w:autoSpaceDE w:val="false"/>
        <w:spacing w:lineRule="atLeast" w:line="240"/>
        <w:rPr/>
      </w:pPr>
      <w:r>
        <w:rPr>
          <w:sz w:val="20"/>
          <w:szCs w:val="20"/>
        </w:rPr>
        <w:tab/>
        <w:tab/>
        <w:t>8.  NT passages used to twist the feasts</w:t>
      </w:r>
    </w:p>
    <w:p>
      <w:pPr>
        <w:pStyle w:val="Normal"/>
        <w:widowControl w:val="false"/>
        <w:autoSpaceDE w:val="false"/>
        <w:spacing w:lineRule="atLeast" w:line="240"/>
        <w:rPr>
          <w:sz w:val="20"/>
          <w:szCs w:val="20"/>
        </w:rPr>
      </w:pPr>
      <w:r>
        <w:rPr>
          <w:sz w:val="20"/>
          <w:szCs w:val="20"/>
        </w:rPr>
        <w:tab/>
        <w:t>G.  “Ceremonial Laws”</w:t>
      </w:r>
    </w:p>
    <w:p>
      <w:pPr>
        <w:pStyle w:val="Normal"/>
        <w:widowControl w:val="false"/>
        <w:autoSpaceDE w:val="false"/>
        <w:spacing w:lineRule="atLeast" w:line="240"/>
        <w:rPr>
          <w:sz w:val="20"/>
          <w:szCs w:val="20"/>
        </w:rPr>
      </w:pPr>
      <w:r>
        <w:rPr>
          <w:sz w:val="20"/>
          <w:szCs w:val="20"/>
        </w:rPr>
        <w:tab/>
        <w:tab/>
        <w:t>1.  Tithing</w:t>
      </w:r>
    </w:p>
    <w:p>
      <w:pPr>
        <w:pStyle w:val="Normal"/>
        <w:widowControl w:val="false"/>
        <w:autoSpaceDE w:val="false"/>
        <w:spacing w:lineRule="atLeast" w:line="240"/>
        <w:rPr/>
      </w:pPr>
      <w:r>
        <w:rPr>
          <w:sz w:val="20"/>
          <w:szCs w:val="20"/>
        </w:rPr>
        <w:tab/>
        <w:tab/>
        <w:t>2.  Baptism</w:t>
      </w:r>
    </w:p>
    <w:p>
      <w:pPr>
        <w:pStyle w:val="Normal"/>
        <w:widowControl w:val="false"/>
        <w:autoSpaceDE w:val="false"/>
        <w:spacing w:lineRule="atLeast" w:line="240"/>
        <w:rPr/>
      </w:pPr>
      <w:r>
        <w:rPr>
          <w:sz w:val="20"/>
          <w:szCs w:val="20"/>
        </w:rPr>
        <w:tab/>
        <w:tab/>
        <w:t>3.  Circumcision</w:t>
      </w:r>
    </w:p>
    <w:p>
      <w:pPr>
        <w:pStyle w:val="Normal"/>
        <w:widowControl w:val="false"/>
        <w:autoSpaceDE w:val="false"/>
        <w:spacing w:lineRule="atLeast" w:line="240"/>
        <w:rPr/>
      </w:pPr>
      <w:r>
        <w:rPr>
          <w:sz w:val="20"/>
          <w:szCs w:val="20"/>
        </w:rPr>
        <w:tab/>
        <w:tab/>
        <w:t>4.  Sacrificial System</w:t>
      </w:r>
    </w:p>
    <w:p>
      <w:pPr>
        <w:pStyle w:val="Normal"/>
        <w:widowControl w:val="false"/>
        <w:autoSpaceDE w:val="false"/>
        <w:spacing w:lineRule="atLeast" w:line="240"/>
        <w:rPr>
          <w:sz w:val="20"/>
          <w:szCs w:val="20"/>
        </w:rPr>
      </w:pPr>
      <w:r>
        <w:rPr>
          <w:sz w:val="20"/>
          <w:szCs w:val="20"/>
        </w:rPr>
        <w:tab/>
        <w:tab/>
        <w:tab/>
        <w:t>a.  Matthew 5:17-18</w:t>
      </w:r>
    </w:p>
    <w:p>
      <w:pPr>
        <w:pStyle w:val="Normal"/>
        <w:widowControl w:val="false"/>
        <w:autoSpaceDE w:val="false"/>
        <w:spacing w:lineRule="atLeast" w:line="240"/>
        <w:rPr>
          <w:sz w:val="20"/>
          <w:szCs w:val="20"/>
        </w:rPr>
      </w:pPr>
      <w:r>
        <w:rPr>
          <w:sz w:val="20"/>
          <w:szCs w:val="20"/>
        </w:rPr>
        <w:tab/>
        <w:tab/>
        <w:tab/>
        <w:t>b.  What Would Yahshua Do?  WWYD?</w:t>
      </w:r>
    </w:p>
    <w:p>
      <w:pPr>
        <w:pStyle w:val="Normal"/>
        <w:widowControl w:val="false"/>
        <w:autoSpaceDE w:val="false"/>
        <w:spacing w:lineRule="atLeast" w:line="240"/>
        <w:rPr/>
      </w:pPr>
      <w:r>
        <w:rPr>
          <w:sz w:val="20"/>
          <w:szCs w:val="20"/>
        </w:rPr>
        <w:tab/>
        <w:tab/>
        <w:tab/>
        <w:t>c.  Everlasting Levitical covenant</w:t>
      </w:r>
    </w:p>
    <w:p>
      <w:pPr>
        <w:pStyle w:val="Normal"/>
        <w:widowControl w:val="false"/>
        <w:autoSpaceDE w:val="false"/>
        <w:spacing w:lineRule="atLeast" w:line="240"/>
        <w:rPr/>
      </w:pPr>
      <w:r>
        <w:rPr>
          <w:sz w:val="20"/>
          <w:szCs w:val="20"/>
        </w:rPr>
        <w:tab/>
        <w:tab/>
        <w:tab/>
        <w:t>d.  Paul’s sacrifice</w:t>
      </w:r>
    </w:p>
    <w:p>
      <w:pPr>
        <w:pStyle w:val="Normal"/>
        <w:widowControl w:val="false"/>
        <w:autoSpaceDE w:val="false"/>
        <w:spacing w:lineRule="atLeast" w:line="240"/>
        <w:rPr/>
      </w:pPr>
      <w:r>
        <w:rPr>
          <w:sz w:val="20"/>
          <w:szCs w:val="20"/>
        </w:rPr>
        <w:tab/>
        <w:tab/>
        <w:tab/>
        <w:t>e.  Sacrifices in the Millennium</w:t>
      </w:r>
    </w:p>
    <w:p>
      <w:pPr>
        <w:pStyle w:val="Normal"/>
        <w:widowControl w:val="false"/>
        <w:autoSpaceDE w:val="false"/>
        <w:spacing w:lineRule="atLeast" w:line="240"/>
        <w:rPr/>
      </w:pPr>
      <w:r>
        <w:rPr>
          <w:sz w:val="20"/>
          <w:szCs w:val="20"/>
        </w:rPr>
        <w:tab/>
        <w:tab/>
        <w:tab/>
        <w:t>f.  Ezekiel’s 3</w:t>
      </w:r>
      <w:r>
        <w:rPr>
          <w:sz w:val="20"/>
          <w:szCs w:val="20"/>
          <w:vertAlign w:val="superscript"/>
        </w:rPr>
        <w:t>rd</w:t>
      </w:r>
      <w:r>
        <w:rPr>
          <w:sz w:val="20"/>
          <w:szCs w:val="20"/>
        </w:rPr>
        <w:t xml:space="preserve"> temple</w:t>
      </w:r>
    </w:p>
    <w:p>
      <w:pPr>
        <w:pStyle w:val="Normal"/>
        <w:widowControl w:val="false"/>
        <w:autoSpaceDE w:val="false"/>
        <w:spacing w:lineRule="atLeast" w:line="240"/>
        <w:rPr/>
      </w:pPr>
      <w:r>
        <w:rPr>
          <w:sz w:val="20"/>
          <w:szCs w:val="20"/>
        </w:rPr>
        <w:tab/>
        <w:tab/>
        <w:tab/>
        <w:t>g.  The book of Hebrews</w:t>
      </w:r>
    </w:p>
    <w:p>
      <w:pPr>
        <w:pStyle w:val="Normal"/>
        <w:widowControl w:val="false"/>
        <w:autoSpaceDE w:val="false"/>
        <w:spacing w:lineRule="atLeast" w:line="240"/>
        <w:rPr>
          <w:sz w:val="20"/>
          <w:szCs w:val="20"/>
        </w:rPr>
      </w:pPr>
      <w:r>
        <w:rPr>
          <w:sz w:val="20"/>
          <w:szCs w:val="20"/>
        </w:rPr>
        <w:tab/>
        <w:t>H.   The Sacred Name</w:t>
      </w:r>
    </w:p>
    <w:p>
      <w:pPr>
        <w:pStyle w:val="Normal"/>
        <w:widowControl w:val="false"/>
        <w:autoSpaceDE w:val="false"/>
        <w:spacing w:lineRule="atLeast" w:line="240"/>
        <w:rPr>
          <w:sz w:val="20"/>
          <w:szCs w:val="20"/>
        </w:rPr>
      </w:pPr>
      <w:r>
        <w:rPr>
          <w:sz w:val="20"/>
          <w:szCs w:val="20"/>
        </w:rPr>
        <w:tab/>
        <w:t>I.  Which Scriptures should be considered Authoritative?</w:t>
      </w:r>
    </w:p>
    <w:p>
      <w:pPr>
        <w:pStyle w:val="Normal"/>
        <w:widowControl w:val="false"/>
        <w:autoSpaceDE w:val="false"/>
        <w:spacing w:lineRule="atLeast" w:line="240"/>
        <w:rPr/>
      </w:pPr>
      <w:r>
        <w:rPr>
          <w:sz w:val="20"/>
          <w:szCs w:val="20"/>
        </w:rPr>
        <w:tab/>
        <w:t>J.  The Apostle Paul</w:t>
      </w:r>
    </w:p>
    <w:p>
      <w:pPr>
        <w:pStyle w:val="Normal"/>
        <w:widowControl w:val="false"/>
        <w:autoSpaceDE w:val="false"/>
        <w:spacing w:lineRule="atLeast" w:line="240"/>
        <w:rPr>
          <w:sz w:val="20"/>
          <w:szCs w:val="20"/>
        </w:rPr>
      </w:pPr>
      <w:r>
        <w:rPr>
          <w:sz w:val="20"/>
          <w:szCs w:val="20"/>
        </w:rPr>
        <w:tab/>
        <w:tab/>
        <w:t>1.  Paul’s gospel vs. Yahshua’s gospel</w:t>
      </w:r>
    </w:p>
    <w:p>
      <w:pPr>
        <w:pStyle w:val="Normal"/>
        <w:widowControl w:val="false"/>
        <w:autoSpaceDE w:val="false"/>
        <w:spacing w:lineRule="atLeast" w:line="240"/>
        <w:rPr>
          <w:sz w:val="20"/>
          <w:szCs w:val="20"/>
        </w:rPr>
      </w:pPr>
      <w:r>
        <w:rPr>
          <w:sz w:val="20"/>
          <w:szCs w:val="20"/>
        </w:rPr>
        <w:tab/>
        <w:tab/>
        <w:t>2.  Paul vs. the Jerusalem council</w:t>
      </w:r>
    </w:p>
    <w:p>
      <w:pPr>
        <w:pStyle w:val="Normal"/>
        <w:widowControl w:val="false"/>
        <w:autoSpaceDE w:val="false"/>
        <w:spacing w:lineRule="atLeast" w:line="240"/>
        <w:rPr>
          <w:sz w:val="20"/>
          <w:szCs w:val="20"/>
        </w:rPr>
      </w:pPr>
      <w:r>
        <w:rPr>
          <w:sz w:val="20"/>
          <w:szCs w:val="20"/>
        </w:rPr>
        <w:tab/>
        <w:tab/>
        <w:t>3.  Paul’s contradictions</w:t>
      </w:r>
    </w:p>
    <w:p>
      <w:pPr>
        <w:pStyle w:val="Normal"/>
        <w:widowControl w:val="false"/>
        <w:autoSpaceDE w:val="false"/>
        <w:spacing w:lineRule="atLeast" w:line="240"/>
        <w:rPr>
          <w:sz w:val="20"/>
          <w:szCs w:val="20"/>
        </w:rPr>
      </w:pPr>
      <w:r>
        <w:rPr>
          <w:sz w:val="20"/>
          <w:szCs w:val="20"/>
        </w:rPr>
        <w:tab/>
        <w:tab/>
        <w:t>4.  Is Paul Inspired</w:t>
      </w:r>
    </w:p>
    <w:p>
      <w:pPr>
        <w:pStyle w:val="Normal"/>
        <w:widowControl w:val="false"/>
        <w:autoSpaceDE w:val="false"/>
        <w:spacing w:lineRule="atLeast" w:line="240"/>
        <w:rPr>
          <w:sz w:val="20"/>
          <w:szCs w:val="20"/>
        </w:rPr>
      </w:pPr>
      <w:r>
        <w:rPr>
          <w:sz w:val="20"/>
          <w:szCs w:val="20"/>
        </w:rPr>
        <w:tab/>
        <w:t>K.  Who is the Messiah?</w:t>
      </w:r>
    </w:p>
    <w:p>
      <w:pPr>
        <w:pStyle w:val="Normal"/>
        <w:widowControl w:val="false"/>
        <w:autoSpaceDE w:val="false"/>
        <w:spacing w:lineRule="atLeast" w:line="240"/>
        <w:rPr>
          <w:sz w:val="20"/>
          <w:szCs w:val="20"/>
        </w:rPr>
      </w:pPr>
      <w:r>
        <w:rPr>
          <w:sz w:val="20"/>
          <w:szCs w:val="20"/>
        </w:rPr>
        <w:tab/>
        <w:t>L.  What must I do to be saved?</w:t>
      </w:r>
    </w:p>
    <w:p>
      <w:pPr>
        <w:pStyle w:val="Normal"/>
        <w:widowControl w:val="false"/>
        <w:autoSpaceDE w:val="false"/>
        <w:spacing w:lineRule="atLeast" w:line="240"/>
        <w:rPr>
          <w:sz w:val="20"/>
          <w:szCs w:val="20"/>
        </w:rPr>
      </w:pPr>
      <w:r>
        <w:rPr>
          <w:sz w:val="20"/>
          <w:szCs w:val="20"/>
        </w:rPr>
        <w:tab/>
        <w:t xml:space="preserve">M.  Emergence of Modern-day Christianity  </w:t>
      </w:r>
    </w:p>
    <w:p>
      <w:pPr>
        <w:pStyle w:val="Normal"/>
        <w:widowControl w:val="false"/>
        <w:autoSpaceDE w:val="false"/>
        <w:spacing w:lineRule="atLeast" w:line="240"/>
        <w:rPr>
          <w:sz w:val="20"/>
          <w:szCs w:val="20"/>
        </w:rPr>
      </w:pPr>
      <w:r>
        <w:rPr>
          <w:sz w:val="20"/>
          <w:szCs w:val="20"/>
        </w:rPr>
        <w:tab/>
        <w:tab/>
        <w:t>1.  Separation of Christianity from Judaism</w:t>
      </w:r>
    </w:p>
    <w:p>
      <w:pPr>
        <w:pStyle w:val="Normal"/>
        <w:widowControl w:val="false"/>
        <w:autoSpaceDE w:val="false"/>
        <w:spacing w:lineRule="atLeast" w:line="240"/>
        <w:rPr>
          <w:sz w:val="20"/>
          <w:szCs w:val="20"/>
        </w:rPr>
      </w:pPr>
      <w:r>
        <w:rPr>
          <w:sz w:val="20"/>
          <w:szCs w:val="20"/>
        </w:rPr>
        <w:tab/>
        <w:tab/>
        <w:t>2.  Syncretism with pagan customs</w:t>
      </w:r>
    </w:p>
    <w:p>
      <w:pPr>
        <w:pStyle w:val="Normal"/>
        <w:widowControl w:val="false"/>
        <w:autoSpaceDE w:val="false"/>
        <w:spacing w:lineRule="atLeast" w:line="240"/>
        <w:rPr/>
      </w:pPr>
      <w:r>
        <w:rPr>
          <w:sz w:val="20"/>
          <w:szCs w:val="20"/>
        </w:rPr>
        <w:tab/>
        <w:t>N.   Why Does Mainstream Christianity Contradict the Scriptures?</w:t>
      </w:r>
    </w:p>
    <w:p>
      <w:pPr>
        <w:pStyle w:val="Normal"/>
        <w:widowControl w:val="false"/>
        <w:autoSpaceDE w:val="false"/>
        <w:spacing w:lineRule="atLeast" w:line="240"/>
        <w:rPr>
          <w:sz w:val="20"/>
          <w:szCs w:val="20"/>
        </w:rPr>
      </w:pPr>
      <w:r>
        <w:rPr>
          <w:sz w:val="20"/>
          <w:szCs w:val="20"/>
        </w:rPr>
        <w:tab/>
        <w:t>O. The Nature of God</w:t>
      </w:r>
    </w:p>
    <w:p>
      <w:pPr>
        <w:pStyle w:val="Normal"/>
        <w:widowControl w:val="false"/>
        <w:autoSpaceDE w:val="false"/>
        <w:spacing w:lineRule="atLeast" w:line="240"/>
        <w:rPr/>
      </w:pPr>
      <w:r>
        <w:rPr>
          <w:sz w:val="20"/>
          <w:szCs w:val="20"/>
        </w:rPr>
        <w:tab/>
        <w:t>P.  Quest for the Truth regarding Babylon</w:t>
      </w:r>
    </w:p>
    <w:p>
      <w:pPr>
        <w:pStyle w:val="Normal"/>
        <w:widowControl w:val="false"/>
        <w:autoSpaceDE w:val="false"/>
        <w:spacing w:lineRule="atLeast" w:line="240"/>
        <w:rPr/>
      </w:pPr>
      <w:r>
        <w:rPr>
          <w:sz w:val="20"/>
          <w:szCs w:val="20"/>
        </w:rPr>
        <w:tab/>
        <w:t>Q.  Appendix</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what I’m still wrestling with:  what changed after Messiah’s death?  If man was given more grace, more power to obey Torah, why is this not explicit in the Gospels and the book of Acts?  It seems that the disciples had the same power, the same desire to obey before and after Messiah’s death.  I see no difference.}</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b/>
          <w:b/>
          <w:bCs/>
          <w:sz w:val="20"/>
          <w:szCs w:val="20"/>
        </w:rPr>
      </w:pPr>
      <w:r>
        <w:rPr>
          <w:b/>
          <w:bCs/>
          <w:sz w:val="20"/>
          <w:szCs w:val="20"/>
        </w:rPr>
      </w:r>
    </w:p>
    <w:p>
      <w:pPr>
        <w:pStyle w:val="Heading1"/>
        <w:rPr/>
      </w:pPr>
      <w:r>
        <w:rPr/>
        <w:t>**IMPORTANT NOTE:  Some of the theology in this book is still being worked out, so please do not accept the following as valid spiritual teaching without further individual examination of the Scriptures.</w:t>
      </w:r>
    </w:p>
    <w:p>
      <w:pPr>
        <w:pStyle w:val="Heading1"/>
        <w:rPr/>
      </w:pPr>
      <w:r>
        <w:rPr/>
      </w:r>
    </w:p>
    <w:p>
      <w:pPr>
        <w:pStyle w:val="Heading1"/>
        <w:rPr/>
      </w:pPr>
      <w:r>
        <w:rPr/>
        <w:t xml:space="preserve">Preface </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pPr>
      <w:r>
        <w:rPr>
          <w:b/>
          <w:bCs/>
          <w:sz w:val="20"/>
          <w:szCs w:val="20"/>
        </w:rPr>
        <w:tab/>
        <w:t xml:space="preserve">“The whole duty of man is to learn what is true, in order to do what is right” </w:t>
      </w:r>
      <w:r>
        <w:rPr>
          <w:sz w:val="20"/>
          <w:szCs w:val="20"/>
        </w:rPr>
        <w:t>– Dr. N. W. Walker.</w:t>
      </w:r>
      <w:r>
        <w:rPr>
          <w:rStyle w:val="FootnoteCharacters"/>
          <w:rStyle w:val="FootnoteAnchor"/>
          <w:sz w:val="20"/>
          <w:szCs w:val="20"/>
        </w:rPr>
        <w:footnoteReference w:id="2"/>
      </w:r>
      <w:r>
        <w:rPr>
          <w:b/>
          <w:bCs/>
          <w:sz w:val="20"/>
          <w:szCs w:val="20"/>
        </w:rPr>
        <w:t xml:space="preserve">  </w:t>
      </w:r>
      <w:r>
        <w:rPr>
          <w:sz w:val="20"/>
          <w:szCs w:val="20"/>
        </w:rPr>
        <w:t>Those who do not follow this duty are given over to the lies from the enemy (2 Thes. 2:10-12).</w:t>
      </w:r>
    </w:p>
    <w:p>
      <w:pPr>
        <w:pStyle w:val="Normal"/>
        <w:widowControl w:val="false"/>
        <w:autoSpaceDE w:val="false"/>
        <w:spacing w:lineRule="atLeast" w:line="240"/>
        <w:rPr>
          <w:b/>
          <w:b/>
          <w:bCs/>
          <w:sz w:val="20"/>
          <w:szCs w:val="20"/>
        </w:rPr>
      </w:pPr>
      <w:r>
        <w:rPr>
          <w:b/>
          <w:bCs/>
          <w:sz w:val="20"/>
          <w:szCs w:val="20"/>
        </w:rPr>
      </w:r>
    </w:p>
    <w:p>
      <w:pPr>
        <w:pStyle w:val="TextBodyIndent"/>
        <w:rPr/>
      </w:pPr>
      <w:r>
        <w:rPr/>
        <w:t>This material expresses an entirely different view on Bible interpretation than that which is common.  To even consider it would require one to read with an open-mind, while accepting the possibility that their own theology might be skewed.  As the writer, I am asking for open-mindedness to the issues presented.  To the modern-day Jew, I am not seeking to convert you to modern-day Christianity; I am simply asking you to look at the Scriptures with the mindset that they speak of the Messiah Yahushuah.  To the modern-day Christian, I am not seeking to convert you to modern-day Judaism; I only ask you to accept the possibility that God’s Laws have never changed.</w:t>
      </w:r>
    </w:p>
    <w:p>
      <w:pPr>
        <w:pStyle w:val="TextBodyIndent"/>
        <w:rPr/>
      </w:pPr>
      <w:r>
        <w:rPr/>
      </w:r>
    </w:p>
    <w:p>
      <w:pPr>
        <w:pStyle w:val="TextBodyIndent"/>
        <w:rPr/>
      </w:pPr>
      <w:r>
        <w:rPr/>
        <w:t>The average reader of this book will likely experience cognitive dissonance, challenging their current belief system.  There are many responses a person could have after experiencing cognitive dissonance, however there is only one healthy response – further investigation.  A person who refuses to investigate is a person who is not in love with Truth.</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sz w:val="20"/>
          <w:szCs w:val="20"/>
        </w:rPr>
      </w:pPr>
      <w:r>
        <w:rPr>
          <w:sz w:val="20"/>
          <w:szCs w:val="20"/>
        </w:rPr>
        <w:tab/>
        <w:t xml:space="preserve">My search for truth has led me to many different sources, many of which I have tried to pass on to others; while not fully agreeing with everything written in such literature.  Finding and understanding truth is not an easily attained goal.  The first prerequisite for this search is to align your heart with 1 Corinthians 8:1-3, “We know that we all possess knowledge.  Knowledge puffs up, but love builds up.  The man who thinks he knows something does not yet know as he ought to know.  But the man who loves God is known by God.”  Only those with a truly humble heart will be open to truth, for the proud heart claims that the knowledge already possessed is perfect and need not change.  </w:t>
      </w:r>
      <w:r>
        <w:rPr>
          <w:sz w:val="20"/>
        </w:rPr>
        <w:t xml:space="preserve">If we will all be honest with ourselves, then we must admit that there is a whole lot of “truth” that we don’t know.  </w:t>
      </w:r>
    </w:p>
    <w:p>
      <w:pPr>
        <w:pStyle w:val="Normal"/>
        <w:widowControl w:val="false"/>
        <w:autoSpaceDE w:val="false"/>
        <w:spacing w:lineRule="atLeast" w:line="240"/>
        <w:rPr/>
      </w:pPr>
      <w:r>
        <w:rPr>
          <w:sz w:val="20"/>
          <w:szCs w:val="20"/>
        </w:rPr>
        <w:tab/>
        <w:t xml:space="preserve">The problem with the knowledge that the majority possesses is that it was taught primarily by man and often believed blindly by most (for if it was taught by the Spirit, we wouldn’t have so much division in Christianity).  As a result, we have millions of “churches” filled with “proud believers” who refuse to compare the words of the pastor with those of the Scriptures.  These “Christians” have houses built on the shifting sands of Paganism instead of on the rock of the Word of God.  And as a result of their lack of desire for truth, “God sends them a powerful delusion so that they will believe the lie.” (2 Th. 2:10-12)  </w:t>
      </w:r>
    </w:p>
    <w:p>
      <w:pPr>
        <w:pStyle w:val="TextBodyIndent"/>
        <w:rPr>
          <w:szCs w:val="20"/>
        </w:rPr>
      </w:pPr>
      <w:r>
        <w:rPr>
          <w:szCs w:val="20"/>
        </w:rPr>
        <w:t>Being raised in a denominational “church,” I was convinced to believe the certain doctrines pertaining to that particular sect, while the media and educational system has brainwashed me concerning health and politics.  The rulers (gods) of this world have deceived nearly everyone into believing lies related to these three areas.  These rulers, whose ultimate goal is to steal, kill, and destroy, want you unhealthy, they want you to be lackadaisical with minimal brain functions, they want you dependent on their drugs by which they control you even more, and they want you to believe in them – in their “system.”  Their ultimate goal – to usher in a kingdom of PURE deception through which even some of the “elect” of God will be deceived.  If the “elect” could possibly be deceived by this kingdom, could it be possible, MIGHT it be possible that you have already been deceived?  This is a serious question and one that every Christian should ask himself and if the answer is a quick and strong “NO,” then my friend, you are in real danger of the ultimate sin committed by this demonic kingdom, a proud heart (Pr. 26:12).  We all must be willing to admit that we do not have perfect knowledge of truth, and that there might exist deceptive errors in our thoughts and idea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This book  (or potentially three books) will cover the three areas of life in which I was deeply deceived – God’s Word, health, and politics.  Nothing in this book is by any means a new revelation.  All of the material is merely an understanding of old revelations.  And in this way I am bringing you back to the truth (Ecc 1:9). (The original name for this book was “Back to the Truth: the Torah” however I had to change it when I realized the possibility that there could still be error in my teachings – I don’t want readers to think that my book is “truth” when it is rather just my quest for the Truth). It is my prayer that you too will be “cut free from the cords of the wicked.” (Ps 129:4)</w:t>
      </w:r>
    </w:p>
    <w:p>
      <w:pPr>
        <w:pStyle w:val="TextBody"/>
        <w:widowControl w:val="false"/>
        <w:autoSpaceDE w:val="false"/>
        <w:spacing w:lineRule="atLeast" w:line="240"/>
        <w:rPr>
          <w:szCs w:val="20"/>
        </w:rPr>
      </w:pPr>
      <w:r>
        <w:rPr>
          <w:szCs w:val="20"/>
        </w:rPr>
        <w:tab/>
        <w:t>I like every other author, am not infallible.  These words are what I believe to be true, and much of it you should verify:  first with the Scriptures (with Hebrew and Greek lexicons), and second with other sources.  Don’t blindly believe everything without doing your own prayerful research.  It is my desire that this book will spark a godly interest in your heart to seek truth in all areas of life.  And it is my advice that you begin with the truth of your religion.</w:t>
      </w:r>
    </w:p>
    <w:p>
      <w:pPr>
        <w:pStyle w:val="Normal"/>
        <w:widowControl w:val="false"/>
        <w:autoSpaceDE w:val="false"/>
        <w:spacing w:lineRule="atLeast" w:line="240"/>
        <w:rPr/>
      </w:pPr>
      <w:r>
        <w:rPr>
          <w:sz w:val="20"/>
          <w:szCs w:val="20"/>
        </w:rPr>
        <w:tab/>
        <w:t>Feel free to be critical of this book, and not quick to believe everything.  As I learn and grow more, my views sometimes change and I notice areas of belief where I might have been wrong just a year ago.  I don’t claim to possess all truth; I have barely found a fraction of it. In the words of Dr. Michael Brown, “Our understanding of God is like a fly’s understanding of nuclear physics.”</w:t>
      </w:r>
      <w:r>
        <w:rPr>
          <w:rStyle w:val="FootnoteCharacters"/>
          <w:rStyle w:val="FootnoteAnchor"/>
          <w:sz w:val="20"/>
          <w:szCs w:val="20"/>
        </w:rPr>
        <w:footnoteReference w:id="3"/>
      </w:r>
      <w:r>
        <w:rPr>
          <w:sz w:val="20"/>
          <w:szCs w:val="20"/>
        </w:rPr>
        <w:t xml:space="preserve">  So much truth exists out there that our finite minds do not have the ability to absorb most of it.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sz w:val="20"/>
          <w:szCs w:val="20"/>
        </w:rPr>
      </w:pPr>
      <w:r>
        <w:rPr>
          <w:b/>
          <w:sz w:val="20"/>
          <w:szCs w:val="20"/>
        </w:rPr>
        <w:t>A note on faith</w:t>
      </w:r>
    </w:p>
    <w:p>
      <w:pPr>
        <w:pStyle w:val="Normal"/>
        <w:widowControl w:val="false"/>
        <w:autoSpaceDE w:val="false"/>
        <w:spacing w:lineRule="atLeast" w:line="240"/>
        <w:rPr>
          <w:b/>
          <w:b/>
          <w:sz w:val="20"/>
          <w:szCs w:val="20"/>
        </w:rPr>
      </w:pPr>
      <w:r>
        <w:rPr>
          <w:b/>
          <w:sz w:val="20"/>
          <w:szCs w:val="20"/>
        </w:rPr>
      </w:r>
    </w:p>
    <w:p>
      <w:pPr>
        <w:pStyle w:val="Normal"/>
        <w:widowControl w:val="false"/>
        <w:autoSpaceDE w:val="false"/>
        <w:spacing w:lineRule="atLeast" w:line="240"/>
        <w:rPr>
          <w:sz w:val="20"/>
          <w:szCs w:val="20"/>
        </w:rPr>
      </w:pPr>
      <w:r>
        <w:rPr>
          <w:sz w:val="20"/>
          <w:szCs w:val="20"/>
        </w:rPr>
        <w:tab/>
        <w:t xml:space="preserve">Part of the reason for this book is to stimulate the reader’s faith.  By faith, I do not mean “blind faith.”  An example of blind faith would be as follows:  A stranger tells you there is a chair behind you; blind faith would mean sitting in this chair without turning around, without putting your arms out to confirm the stranger’s statement, and without any further examination that what this stranger said is true.  We </w:t>
      </w:r>
      <w:r>
        <w:rPr>
          <w:i/>
          <w:sz w:val="20"/>
          <w:szCs w:val="20"/>
        </w:rPr>
        <w:t>do not</w:t>
      </w:r>
      <w:r>
        <w:rPr>
          <w:sz w:val="20"/>
          <w:szCs w:val="20"/>
        </w:rPr>
        <w:t xml:space="preserve"> have this kind of faith, and this is </w:t>
      </w:r>
      <w:r>
        <w:rPr>
          <w:i/>
          <w:sz w:val="20"/>
          <w:szCs w:val="20"/>
        </w:rPr>
        <w:t>not</w:t>
      </w:r>
      <w:r>
        <w:rPr>
          <w:sz w:val="20"/>
          <w:szCs w:val="20"/>
        </w:rPr>
        <w:t xml:space="preserve"> the kind of faith found in the Scriptures.  A theological example of blind faith would consist of a person believing a particular doctrine merely because a pastor or other church “leader” said that it was true.  Our faith is blind and meaningless if we fail to keep our minds in the Scriptures to verify that what we believe is tru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The faith of the Scriptures is a faith that diligently and continually searches out the Truth.  The Scriptural faith continues to work out one’s salvation while “studying to show thyself approved.”  I am not asking the reader to quickly peruse this information and believe it without further study – that would be considered blind faith.  My desire is that this material will quicken the reader’s spirit to at least make the reader uncomfortable in his or her current theological positions, maybe even offend the reader a little, anything to get the reader to ask the question, “Why do I believe what I believe?”  I added numerous references to this book which will aid in further study, but one should never allow their theology to be molded by a single individual (other than Messiah, of course).  No two theologians will agree on everything and that fact alone should make one wonder a bit.  If this happened to be the case, then it would mean that one was blinding following the other without thinking for himself.</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I am very adamant about this topic and will say it again and again:  think for yourself!!!  Don’t blindly follow any leader.  Study, search, examine, cross-examine, read the supporting arguments, read the opposing arguments.  Don’t isolate yourself to just the material that you agree with.  If you like John Wesley’s teachings, then read George Whitfield’s sermons.  If you like Chuck Swindoll’s books, then read Michael Brown’s books.  Sources that you disagree with might contain more truths than those you agree with.   We have the Scriptures as our guide, our foundation, our target, our measuring line and our canon.  Everything, EVERYTHING should be measured against it the Word.  If you’ve managed to find this book then likely you believe in the truth of the Scriptures.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bCs/>
          <w:sz w:val="20"/>
          <w:szCs w:val="20"/>
        </w:rPr>
      </w:pPr>
      <w:r>
        <w:rPr>
          <w:b/>
          <w:bCs/>
          <w:sz w:val="20"/>
          <w:szCs w:val="20"/>
        </w:rPr>
        <w:t>Terminology</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sz w:val="20"/>
          <w:szCs w:val="20"/>
        </w:rPr>
      </w:pPr>
      <w:r>
        <w:rPr>
          <w:sz w:val="20"/>
          <w:szCs w:val="20"/>
        </w:rPr>
        <w:tab/>
        <w:t>In this book, you may find words used that you are not accustomed to.  I feel I should list these here with explanation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Yahuah or YHWH in place of “Yahweh” or “Jehovah”</w:t>
      </w:r>
    </w:p>
    <w:p>
      <w:pPr>
        <w:pStyle w:val="BodyTextIndent2"/>
        <w:tabs>
          <w:tab w:val="clear" w:pos="720"/>
        </w:tabs>
        <w:rPr/>
      </w:pPr>
      <w:r>
        <w:rPr/>
        <w:t>Because of the discrepancy on this issue, translators incorrectly translated the sacred name as “LORD,” which is even more incorrect.  “Jehovah” cannot be correct, for the “J” is only 500 years old.  “Yahweh” is possibly incorrect because it is only two syllables (just speculation).  We know the Hebrew for Judah is YHWDH, pronounced “Yahudah”; therefore, take away the “D” and we’re left with YHWH, pronounced “Yahuah.”  Secondly, the “W” is exactly that:  a double “U”, or “UU.”  I don’t have a problem with saying “God” or “Lord” in reference to YHWH because they are not names.  “God” (from Hebrew “El”) is a job description and “Lord” (from Hebrew “Adonai”) is a title.</w:t>
      </w:r>
    </w:p>
    <w:p>
      <w:pPr>
        <w:pStyle w:val="Normal"/>
        <w:widowControl w:val="false"/>
        <w:autoSpaceDE w:val="false"/>
        <w:spacing w:lineRule="atLeast" w:line="240"/>
        <w:rPr>
          <w:sz w:val="20"/>
          <w:szCs w:val="20"/>
        </w:rPr>
      </w:pPr>
      <w:r>
        <w:rPr>
          <w:sz w:val="20"/>
          <w:szCs w:val="20"/>
        </w:rPr>
        <w:t>- Yahshua or Yahushua in place of “Jesus”</w:t>
      </w:r>
    </w:p>
    <w:p>
      <w:pPr>
        <w:pStyle w:val="BodyTextIndent2"/>
        <w:rPr/>
      </w:pPr>
      <w:r>
        <w:rPr/>
        <w:t>This is what I believe the angel told Mary and Joseph to call their child.  This was His name, by which He was called.  “At the name of Yahshua, every knee will bow,” and “There is no other name under heaven by which we can be saved.”  I don’t believe Paul called Him IESOUS, as mentioned in the 4</w:t>
      </w:r>
      <w:r>
        <w:rPr>
          <w:vertAlign w:val="superscript"/>
        </w:rPr>
        <w:t>th</w:t>
      </w:r>
      <w:r>
        <w:rPr/>
        <w:t xml:space="preserve"> and 5</w:t>
      </w:r>
      <w:r>
        <w:rPr>
          <w:vertAlign w:val="superscript"/>
        </w:rPr>
        <w:t>th</w:t>
      </w:r>
      <w:r>
        <w:rPr/>
        <w:t xml:space="preserve"> Century Greek texts, because this is an entirely different name.  The significance of the name is that it contains the name of the Father (shortened to Yah, on whom we call when we say “Halleluyah”), and it means “Yah” or “Yahuah” is salvation.  Some believe it is more correct to say “Yahushua,” which supposedly was shortened to  “Yahshua.”  I don’t know.  Both are possibly correct.  Study it for yourself.  </w:t>
      </w:r>
    </w:p>
    <w:p>
      <w:pPr>
        <w:pStyle w:val="Normal"/>
        <w:widowControl w:val="false"/>
        <w:autoSpaceDE w:val="false"/>
        <w:spacing w:lineRule="atLeast" w:line="240"/>
        <w:rPr>
          <w:sz w:val="20"/>
          <w:szCs w:val="20"/>
        </w:rPr>
      </w:pPr>
      <w:r>
        <w:rPr>
          <w:sz w:val="20"/>
          <w:szCs w:val="20"/>
        </w:rPr>
        <w:t>- Tanakh or “Hebrew Scriptures” in place of “Old Testament”</w:t>
      </w:r>
    </w:p>
    <w:p>
      <w:pPr>
        <w:pStyle w:val="Normal"/>
        <w:widowControl w:val="false"/>
        <w:autoSpaceDE w:val="false"/>
        <w:spacing w:lineRule="atLeast" w:line="240"/>
        <w:rPr>
          <w:sz w:val="20"/>
          <w:szCs w:val="20"/>
        </w:rPr>
      </w:pPr>
      <w:r>
        <w:rPr>
          <w:sz w:val="20"/>
          <w:szCs w:val="20"/>
        </w:rPr>
        <w:tab/>
        <w:t xml:space="preserve">TaNaKh is an acronym standing for Torah (Law), Nebi’im (Prophets), and Ketubim (Writings).  </w:t>
        <w:tab/>
        <w:t xml:space="preserve">Since the “Old Testament/Covenant” contains much more than just one “testament” or </w:t>
        <w:tab/>
        <w:t>“covenant” with man, “Tanakh,” seems more reasonable.</w:t>
      </w:r>
    </w:p>
    <w:p>
      <w:pPr>
        <w:pStyle w:val="Normal"/>
        <w:widowControl w:val="false"/>
        <w:autoSpaceDE w:val="false"/>
        <w:spacing w:lineRule="atLeast" w:line="240"/>
        <w:rPr>
          <w:sz w:val="20"/>
          <w:szCs w:val="20"/>
        </w:rPr>
      </w:pPr>
      <w:r>
        <w:rPr>
          <w:sz w:val="20"/>
          <w:szCs w:val="20"/>
        </w:rPr>
        <w:t>- Messiah or Meshiach in place of “Christ”</w:t>
      </w:r>
    </w:p>
    <w:p>
      <w:pPr>
        <w:pStyle w:val="Normal"/>
        <w:widowControl w:val="false"/>
        <w:autoSpaceDE w:val="false"/>
        <w:spacing w:lineRule="atLeast" w:line="240"/>
        <w:rPr>
          <w:sz w:val="20"/>
          <w:szCs w:val="20"/>
        </w:rPr>
      </w:pPr>
      <w:r>
        <w:rPr>
          <w:sz w:val="20"/>
          <w:szCs w:val="20"/>
        </w:rPr>
        <w:tab/>
        <w:t xml:space="preserve">Christ comes from the Greek “Kristos.”  I’m not exactly sure where “Kristos” came from, but it </w:t>
        <w:tab/>
        <w:t xml:space="preserve">seems awfully close to the Pagan gods of Krestus and Krishna.  I prefer the Hebrew translation </w:t>
        <w:tab/>
        <w:t>Messiah.</w:t>
      </w:r>
    </w:p>
    <w:p>
      <w:pPr>
        <w:pStyle w:val="Footnote"/>
        <w:widowControl w:val="false"/>
        <w:autoSpaceDE w:val="false"/>
        <w:spacing w:lineRule="atLeast" w:line="240"/>
        <w:rPr/>
      </w:pPr>
      <w:r>
        <w:rPr/>
        <w:t>- Apostolic Scriptures - New Testament writings</w:t>
      </w:r>
    </w:p>
    <w:p>
      <w:pPr>
        <w:pStyle w:val="Normal"/>
        <w:widowControl w:val="false"/>
        <w:autoSpaceDE w:val="false"/>
        <w:spacing w:lineRule="atLeast" w:line="240"/>
        <w:rPr>
          <w:sz w:val="20"/>
          <w:szCs w:val="20"/>
        </w:rPr>
      </w:pPr>
      <w:r>
        <w:rPr>
          <w:sz w:val="20"/>
          <w:szCs w:val="20"/>
        </w:rPr>
        <w:t>- Justification</w:t>
      </w:r>
    </w:p>
    <w:p>
      <w:pPr>
        <w:pStyle w:val="BodyTextIndent2"/>
        <w:tabs>
          <w:tab w:val="clear" w:pos="720"/>
        </w:tabs>
        <w:rPr/>
      </w:pPr>
      <w:r>
        <w:rPr/>
        <w:t xml:space="preserve"> </w:t>
      </w:r>
      <w:r>
        <w:rPr/>
        <w:t>The state where by we are officially declared “righteous” by God.  As it has been said before, justification means, “Just as if we’ve never sinned.”</w:t>
      </w:r>
    </w:p>
    <w:p>
      <w:pPr>
        <w:pStyle w:val="Normal"/>
        <w:widowControl w:val="false"/>
        <w:autoSpaceDE w:val="false"/>
        <w:spacing w:lineRule="atLeast" w:line="240"/>
        <w:rPr>
          <w:sz w:val="20"/>
          <w:szCs w:val="20"/>
        </w:rPr>
      </w:pPr>
      <w:r>
        <w:rPr>
          <w:sz w:val="20"/>
          <w:szCs w:val="20"/>
        </w:rPr>
        <w:t>- Sanctification</w:t>
      </w:r>
    </w:p>
    <w:p>
      <w:pPr>
        <w:pStyle w:val="BodyTextIndent2"/>
        <w:tabs>
          <w:tab w:val="clear" w:pos="720"/>
        </w:tabs>
        <w:rPr/>
      </w:pPr>
      <w:r>
        <w:rPr/>
        <w:t>This refers to living out an obedient and holy lifestyle.  Sanctification is the process by which we become holy.</w:t>
        <w:tab/>
      </w:r>
    </w:p>
    <w:p>
      <w:pPr>
        <w:pStyle w:val="Heading1"/>
        <w:rPr/>
      </w:pPr>
      <w:r>
        <w:rPr>
          <w:sz w:val="40"/>
        </w:rPr>
        <w:t>Quest for the Truth of the Word - TORAH</w:t>
      </w:r>
    </w:p>
    <w:p>
      <w:pPr>
        <w:pStyle w:val="Normal"/>
        <w:widowControl w:val="false"/>
        <w:autoSpaceDE w:val="false"/>
        <w:spacing w:lineRule="atLeast" w:line="240"/>
        <w:rPr>
          <w:sz w:val="20"/>
          <w:szCs w:val="20"/>
        </w:rPr>
      </w:pPr>
      <w:r>
        <w:rPr>
          <w:sz w:val="20"/>
          <w:szCs w:val="20"/>
        </w:rPr>
      </w:r>
    </w:p>
    <w:p>
      <w:pPr>
        <w:pStyle w:val="Heading2"/>
        <w:rPr>
          <w:sz w:val="28"/>
        </w:rPr>
      </w:pPr>
      <w:r>
        <w:rPr>
          <w:sz w:val="28"/>
        </w:rPr>
        <w:t>A.  Introduction – A Verdict that Demands Evidenc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The Christian Church has ruled verdicts on countless issues, but they fail to provide the evidence to support this verdict.  This book seeks to challenge these numerous verdicts issued by the church and will attempt to show the lack of evidence supporting their ideas; and rather that the true evidence supports ideas that are often contrary to what the Christian Church teaches.  A few examples are:  Sunday worship, Christmas and Easter celebrations, tithing, the canonization of Scripture, and the replacement of the authority of the original Scriptures (the Torah) for that of a “New Testament.”  We will focus predominantly on the discussion of which Scriptures should be considered “inspired by God,” since the answer to that question is what determines your belief system, and hence your practical religious way of lif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The Torah is God’s Teachings, or God’s Laws, or God’s Commands.  Often the first five books of the Bible are referred to as the Torah, because they contain the core set of God’s Teachings and Laws for everyone who is called by His Name.  Incidentally, “those called by His name,” is referring to the “Yahudim” translated as Jews (plural for Judah), meaning “worshipers of Yah.”  If you are a worshiper of Yah and you obey His instructions through faith in His Son, then you are part of the group that God calls the “Yahudim.”</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Dispensational doctrine in the church has created the idea of two completely separate covenants, with two sets of laws, and two people groups.  Is this really Scriptural?  Are the Jews meant to be separate from the Gentile?  Or are they really meant to be one, with one covenant, and one law governing both of them?  These questions will be the core focus of this study</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Many Bible scholars use the three-C’s when interpreting Scripture:  Content, Context, and Continuity.  Content refers to what is actually said in the original text.  Context is “what does the surrounding passage say?”  And continuity refers to the whole of Scripture.  They all three must line up in order for the interpretation to be sound.  The only problem with this statement is that, in reality, there are a multitude of discrepancies within the 66 books of the Bible – in particular, both Content and Continuity are violated in looking at the Bible from a literal, non-biases perspectiv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bCs/>
          <w:sz w:val="28"/>
          <w:szCs w:val="20"/>
        </w:rPr>
      </w:pPr>
      <w:r>
        <w:rPr>
          <w:b/>
          <w:bCs/>
          <w:sz w:val="28"/>
          <w:szCs w:val="20"/>
        </w:rPr>
        <w:t>B.  New Covenant does not mean new Torah</w:t>
      </w:r>
    </w:p>
    <w:p>
      <w:pPr>
        <w:pStyle w:val="Normal"/>
        <w:widowControl w:val="false"/>
        <w:autoSpaceDE w:val="false"/>
        <w:spacing w:lineRule="atLeast" w:line="240"/>
        <w:rPr>
          <w:b/>
          <w:b/>
          <w:bCs/>
          <w:sz w:val="28"/>
          <w:szCs w:val="20"/>
        </w:rPr>
      </w:pPr>
      <w:r>
        <w:rPr>
          <w:b/>
          <w:bCs/>
          <w:sz w:val="28"/>
          <w:szCs w:val="20"/>
        </w:rPr>
      </w:r>
    </w:p>
    <w:p>
      <w:pPr>
        <w:pStyle w:val="Normal"/>
        <w:widowControl w:val="false"/>
        <w:autoSpaceDE w:val="false"/>
        <w:spacing w:lineRule="atLeast" w:line="240"/>
        <w:rPr>
          <w:b/>
          <w:b/>
          <w:sz w:val="20"/>
        </w:rPr>
      </w:pPr>
      <w:r>
        <w:rPr>
          <w:b/>
          <w:sz w:val="20"/>
        </w:rPr>
        <w:t>The Terms of the Covenant</w:t>
      </w:r>
    </w:p>
    <w:p>
      <w:pPr>
        <w:pStyle w:val="Normal"/>
        <w:widowControl w:val="false"/>
        <w:autoSpaceDE w:val="false"/>
        <w:spacing w:lineRule="atLeast" w:line="240"/>
        <w:rPr>
          <w:b/>
          <w:b/>
          <w:sz w:val="20"/>
        </w:rPr>
      </w:pPr>
      <w:r>
        <w:rPr>
          <w:b/>
          <w:sz w:val="20"/>
        </w:rPr>
      </w:r>
    </w:p>
    <w:p>
      <w:pPr>
        <w:pStyle w:val="Normal"/>
        <w:widowControl w:val="false"/>
        <w:autoSpaceDE w:val="false"/>
        <w:spacing w:lineRule="atLeast" w:line="240"/>
        <w:rPr>
          <w:sz w:val="20"/>
        </w:rPr>
      </w:pPr>
      <w:r>
        <w:rPr>
          <w:sz w:val="20"/>
        </w:rPr>
        <w:tab/>
        <w:t>It is easy to say we are “under the New Covenant,” but what does that exactly mean?  Most believers probably couldn’t tell you exactly.  To make a covenant essentially means that two or more parties are making a binding agreement with one another.  And so logically we must ask: what are the terms of this agreement?  We know this “new agreement” is made between God and man (Jer. 31:31), and so what is man “agreeing” to and what is God “agreeing” to?  In order to answer this, we must look to the Torah to examine the previous agreements made between God and man.  By the end of the examination, it should be plain to see that the terms of the “new agreement” are no different than the terms of the “old agreement.”  And here are the terms:  man agrees to obey God, and God agrees to bless man and be his God.</w:t>
      </w:r>
    </w:p>
    <w:p>
      <w:pPr>
        <w:pStyle w:val="Normal"/>
        <w:widowControl w:val="false"/>
        <w:autoSpaceDE w:val="false"/>
        <w:spacing w:lineRule="atLeast" w:line="240"/>
        <w:rPr>
          <w:sz w:val="20"/>
        </w:rPr>
      </w:pPr>
      <w:r>
        <w:rPr>
          <w:sz w:val="20"/>
        </w:rPr>
        <w:tab/>
        <w:t>After man agreed to obey God, then God explained to man how to obey Him by giving the Torah.  The Torah is literally God’s instructions which show us our end of the agreement.  So, under the “New Covenant” are the terms of the agreement different?  Does man no longer have to obey God or is God no longer promising to be God?  I think not.  And the instructions on how to obey are exactly the same as well.  So here is something to think about:  if a person has NOT agreed to man’s terms of the covenant, meaning he has not agreed to obey God’s instructions, then that person has not entered into a covenant with God.</w:t>
      </w:r>
    </w:p>
    <w:p>
      <w:pPr>
        <w:pStyle w:val="Normal"/>
        <w:widowControl w:val="false"/>
        <w:autoSpaceDE w:val="false"/>
        <w:spacing w:lineRule="atLeast" w:line="240"/>
        <w:rPr>
          <w:b/>
          <w:b/>
          <w:bCs/>
          <w:szCs w:val="20"/>
        </w:rPr>
      </w:pPr>
      <w:r>
        <w:rPr>
          <w:b/>
          <w:bCs/>
          <w:szCs w:val="20"/>
        </w:rPr>
        <w:t>God’s unfolding covenant with Israel (Gospel)</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pPr>
      <w:r>
        <w:rPr>
          <w:sz w:val="20"/>
          <w:szCs w:val="20"/>
        </w:rPr>
        <w:tab/>
        <w:t>The modern day “Christian” canon contains what most people call the “Old Testament” and “New Testament.”  But even these names can lead to confusion.  The names themselves imply a separation or distinction between the covenants, whereas the Scripture as a whole expresses “one covenant” between God and man (the covenant is just upgraded from time to time throughout Scripture, after being broken and re-established).  2 Cor. 3:14 mentions the “Old Covenant,” but which covenant does it refer to?  Certainly all the writings of the Tanakh cannot be considered one “Old Covenant,” since these writings contain information concerning many covenants that God made with man.  Let’s briefly examine these covenants.</w:t>
      </w:r>
    </w:p>
    <w:p>
      <w:pPr>
        <w:pStyle w:val="Normal"/>
        <w:widowControl w:val="false"/>
        <w:autoSpaceDE w:val="false"/>
        <w:spacing w:lineRule="atLeast" w:line="240"/>
        <w:rPr>
          <w:sz w:val="20"/>
          <w:szCs w:val="20"/>
        </w:rPr>
      </w:pPr>
      <w:r>
        <w:rPr>
          <w:sz w:val="20"/>
          <w:szCs w:val="20"/>
        </w:rPr>
        <w:tab/>
        <w:t xml:space="preserve">The word “testament” means covenant, contract, or agreement.  “Contracts or agreements” don’t carry much weight anymore – they’re always broken (especially in marriage).  However, in Biblical times, a covenant was a very serious and binding matter.  When God made the covenant with Abram in Genesis 15, Abram cut a heifer, goat, and ram in half, laying the pieces opposite each other.  Then God Himself passed between the pieces.  The passing between the pieces was symbolic as saying, “If I break this covenant, may what has happened to these animals happen to me.”  </w:t>
      </w:r>
    </w:p>
    <w:p>
      <w:pPr>
        <w:pStyle w:val="Normal"/>
        <w:widowControl w:val="false"/>
        <w:autoSpaceDE w:val="false"/>
        <w:spacing w:lineRule="atLeast" w:line="240"/>
        <w:ind w:firstLine="720"/>
        <w:rPr>
          <w:sz w:val="20"/>
          <w:szCs w:val="20"/>
        </w:rPr>
      </w:pPr>
      <w:r>
        <w:rPr>
          <w:sz w:val="20"/>
          <w:szCs w:val="20"/>
        </w:rPr>
        <w:t>In the ancient Near East, there were actually several different types of covenants made.  The two major types we will deal with are the unconditional Royal Grant, and the conditional Suzerain-vassal covenant (footnote: NIV Study Bible, pg 19).  A suzerain refers to a sovereign, and a vassal refers to a subordinate, servant, or slave.  The Royal Grants are found in several places in Scripture, and they require nothing on man’s part, though they are a result of man’s righteousness – Noah, Abraham, Phineas, and David all received a Royal Grant.  In general, when we discuss the idea of men entering into a covenant with God, it is the conditional Suzerain-vassal covenant.</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rPr>
          <w:sz w:val="20"/>
          <w:szCs w:val="20"/>
        </w:rPr>
      </w:pPr>
      <w:r>
        <w:rPr>
          <w:sz w:val="20"/>
          <w:szCs w:val="20"/>
        </w:rPr>
        <w:tab/>
        <w:t>The first covenant we find was the agreement made with Adam in Gen. 2:16-17, which eventually caused the “fall of man” when Adam broke the agreement.  This would be an example of a Suzerain-vassal covenant because it rested on certain conditions that had to be met by Adam.  Hosea 6:7 mentions this covenant, when it says, “Like Adam, they [Israel] broke the covenant.”  Not much else is mentioned of this first covenant, but some [mainly Jews] believe that the Sabbath was introduced with Adam, along with the dietary laws (Gen 7:2 says that Noah took seven each of the “clean” animals into the ark, implying that they had prior knowledge of what meats were clean and unclean; or “clean” could refer to what animals were appropriate for sacrifices, which also lined up with the later dietary laws).   There is speculation on what took place between the Fall of Man and Cain &amp; Abel.  The fact that Cain and Abel brought sacrifices to YHWH indicate that some sort of covenant was made that introduced man to animal sacrifices.  How else would they understand the need for a blood sacrifice?  Possibly the idea of a blood sacrifice requirement was established by the animal sacrifice that God Himself performed when He clothed Adam and Eve with animal skins … I don’t know because Scripture is not clear on this poin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The second agreement found in the Tanakh was God’s agreement with Noah in Gen. 9:9, where God promised not to flood the earth again.  This is the first example we find of an unconditional Royal Grant.  The conditions of the covenant in no way depend upon the actions of man.</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The third and fourth agreements were two different covenants that were both associated with Abraham.  One was an unconditional grant of land, “the land covenant” (Gen 15:9-21); and the other was a divine conditional pledge that God will be the God of Abraham’s descendents on the condition that they consecrate themselves totally to Him as symbolized by circumcision, “the covenant of circumcision” (Gen 17).  What we usually call the “Abrahamic covenant” lumps of both of these covenants together.  The Abrahamic covenant was made specifically with Abraham’s offspring as an everlasting covenant.</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rPr>
          <w:sz w:val="20"/>
          <w:szCs w:val="20"/>
        </w:rPr>
      </w:pPr>
      <w:r>
        <w:rPr>
          <w:sz w:val="20"/>
          <w:szCs w:val="20"/>
        </w:rPr>
        <w:t>{ **Consider Deleting** - Noahic covenant was Royal Grant – cannot be broken</w:t>
      </w:r>
    </w:p>
    <w:p>
      <w:pPr>
        <w:pStyle w:val="Normal"/>
        <w:widowControl w:val="false"/>
        <w:autoSpaceDE w:val="false"/>
        <w:spacing w:lineRule="atLeast" w:line="240"/>
        <w:ind w:firstLine="720"/>
        <w:rPr/>
      </w:pPr>
      <w:r>
        <w:rPr>
          <w:sz w:val="20"/>
          <w:szCs w:val="20"/>
        </w:rPr>
        <w:t>One must remember that each time a new covenant was made, it was made with the righteous men who were on Earth.  When the covenant of Abraham was made, the covenant of Noah was not revoked, but it still existed, or rather it was “upgraded.”  Remember, we’re talking about a covenantal relationship between God and man.  When God upgraded his covenant through Abraham, the previous Noahic covenant was no longer “enough” for man to maintain relationship with the Creator – God was taking His relationship with man to the “next level.”  So at this point in time, could anyone have entered into the Abrahamic covenant?  Could anyone have just decided, “I want part of the land, too, so I’ll enter in along with Abraham?”  I don’t know.  We can only conclude from Scripture that no one else was interested or had the “faith” like Abraham had.  The second thing to point out is that the Abrahamic covenant did not nullify the Noahic covenant, but rather added to it.  In other words, if one took part in the covenant of Abraham, he was also part of Noah’s covenant.</w:t>
      </w:r>
    </w:p>
    <w:p>
      <w:pPr>
        <w:pStyle w:val="Normal"/>
        <w:widowControl w:val="false"/>
        <w:autoSpaceDE w:val="false"/>
        <w:spacing w:lineRule="atLeast" w:line="240"/>
        <w:rPr>
          <w:sz w:val="20"/>
          <w:szCs w:val="20"/>
        </w:rPr>
      </w:pPr>
      <w:r>
        <w:rPr>
          <w:sz w:val="20"/>
          <w:szCs w:val="20"/>
        </w:rPr>
        <w:t>}</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rPr/>
      </w:pPr>
      <w:r>
        <w:rPr>
          <w:sz w:val="20"/>
          <w:szCs w:val="20"/>
        </w:rPr>
        <w:tab/>
        <w:t xml:space="preserve">Then, the fifth covenant we find is in Ex. 19:3-8 and in Ex. 24.  This is what many call the “Mosaic/Sinaitic covenant” or “covenant at Sinai,” where God reveals the 10 commandments, upon which is founded God’s Law.  The intro to this covenant is found in Ex. 19:3-8 and the covenant was officially made in Exodus 24.  Since this Sinaitic covenant was a conditional covenant, that meant that it could be broken.  Again, this covenant was made with the righteous – at this point in time, if one were to agree to obey God fully, he would have been declared righteous.  To take part in the previous Noahic and Abrahamic covenants while not taking part in the Mosaic covenant, would be an abrogation of the newly written covenant teachings, and would not be acceptable to maintain a covenantal relationship with the Creator.  Although the teachings or Torah were first recorded under this covenant, it is believed by some (mainly Jews) that the Torah was in place long before the time of Abraham.  </w:t>
      </w:r>
    </w:p>
    <w:p>
      <w:pPr>
        <w:pStyle w:val="Normal"/>
        <w:widowControl w:val="false"/>
        <w:autoSpaceDE w:val="false"/>
        <w:spacing w:lineRule="atLeast" w:line="240"/>
        <w:rPr>
          <w:sz w:val="20"/>
          <w:szCs w:val="20"/>
        </w:rPr>
      </w:pPr>
      <w:r>
        <w:rPr>
          <w:sz w:val="20"/>
          <w:szCs w:val="20"/>
        </w:rPr>
        <w:tab/>
        <w:t xml:space="preserve">This conditional Sinaitic agreement is interesting to note.  God’s part of the agreement is that He will be their God and will bless and protect His people.  The people’s part of the agreement is that they will obey YHWH.  This agreement is summed up in Exodus 24:3, “When Moses went and told the people all YHWH’s words and laws, they responded with one voice, ‘Everything YHWH has said we will do.’”  The people affirmed the agreement by “agreeing” to obey.  </w:t>
      </w:r>
    </w:p>
    <w:p>
      <w:pPr>
        <w:pStyle w:val="Normal"/>
        <w:widowControl w:val="false"/>
        <w:autoSpaceDE w:val="false"/>
        <w:spacing w:lineRule="atLeast" w:line="240"/>
        <w:rPr>
          <w:sz w:val="20"/>
          <w:szCs w:val="20"/>
        </w:rPr>
      </w:pPr>
      <w:r>
        <w:rPr>
          <w:sz w:val="20"/>
          <w:szCs w:val="20"/>
        </w:rPr>
        <w:tab/>
        <w:t xml:space="preserve">But what happened within the first 40 days of the agreement?  The people broke this conditional agreement by making a golden calf and worshipping it.  Then when Moses came down off the mountain and saw that the people had broken the covenant, he got angry and broke the “tablets of the covenant.”  Well, the covenant was already broken, so obviously these tablets had no meaning to the Israelites anyway.  Moses breaking the tablets gives us the visual picture of the broken Sinaitic covenant. Then something interesting happened in Exodus chapter 34: a New Agreement was made.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This “new covenant” found in Exodus 34:10, 27-28 is the sixth covenant found in Scripture.  After the Israel broke the “old covenant,” Moses went back up the mountain and YHWH made a “new covenant” with the people of Israel, giving Moses a </w:t>
      </w:r>
      <w:r>
        <w:rPr>
          <w:i/>
          <w:sz w:val="20"/>
          <w:szCs w:val="20"/>
        </w:rPr>
        <w:t>new</w:t>
      </w:r>
      <w:r>
        <w:rPr>
          <w:sz w:val="20"/>
          <w:szCs w:val="20"/>
        </w:rPr>
        <w:t xml:space="preserve"> set of stone tablets.  YHWH gave Moses a </w:t>
      </w:r>
      <w:r>
        <w:rPr>
          <w:i/>
          <w:sz w:val="20"/>
          <w:szCs w:val="20"/>
        </w:rPr>
        <w:t>new</w:t>
      </w:r>
      <w:r>
        <w:rPr>
          <w:sz w:val="20"/>
          <w:szCs w:val="20"/>
        </w:rPr>
        <w:t xml:space="preserve"> set of Laws for the people to follow.  Now don’t get confused over issues of semantics.  “New” does </w:t>
      </w:r>
      <w:r>
        <w:rPr>
          <w:i/>
          <w:sz w:val="20"/>
          <w:szCs w:val="20"/>
        </w:rPr>
        <w:t>not</w:t>
      </w:r>
      <w:r>
        <w:rPr>
          <w:sz w:val="20"/>
          <w:szCs w:val="20"/>
        </w:rPr>
        <w:t xml:space="preserve"> mean “different.”  God gave Moses “new” stone tablets, but the inscription on them was exactly the same as on the “old” stone tablets.  A better translation for the Hebrew word for “new” is “renewed.”  In Ex. 34, the Sinaitic covenant was renewed.  The “Old Covenant” of Ex. 19 (and 24) was gone because it had been broken, and the “new covenant” or “renewed covenant” of Ex. 34 now replaced this broken covenant.  </w:t>
      </w:r>
    </w:p>
    <w:p>
      <w:pPr>
        <w:pStyle w:val="Normal"/>
        <w:widowControl w:val="false"/>
        <w:autoSpaceDE w:val="false"/>
        <w:spacing w:lineRule="atLeast" w:line="240"/>
        <w:rPr/>
      </w:pPr>
      <w:r>
        <w:rPr>
          <w:sz w:val="20"/>
          <w:szCs w:val="20"/>
        </w:rPr>
        <w:tab/>
        <w:t xml:space="preserve">When a person loses his driver’s license, he will go to the DMV to get a new driver’s license.  When he receives it, this new license will replace his old one.  But is the information on the driver’s license any different?  Not likely.  The information on the license will only be different if there was a </w:t>
      </w:r>
      <w:r>
        <w:rPr>
          <w:i/>
          <w:sz w:val="20"/>
          <w:szCs w:val="20"/>
        </w:rPr>
        <w:t>change</w:t>
      </w:r>
      <w:r>
        <w:rPr>
          <w:sz w:val="20"/>
          <w:szCs w:val="20"/>
        </w:rPr>
        <w:t xml:space="preserve"> in the person who carries the license. </w:t>
      </w:r>
    </w:p>
    <w:p>
      <w:pPr>
        <w:pStyle w:val="Normal"/>
        <w:widowControl w:val="false"/>
        <w:autoSpaceDE w:val="false"/>
        <w:spacing w:lineRule="atLeast" w:line="240"/>
        <w:rPr/>
      </w:pPr>
      <w:r>
        <w:rPr>
          <w:sz w:val="20"/>
          <w:szCs w:val="20"/>
        </w:rPr>
        <w:tab/>
        <w:t xml:space="preserve">So did this “new agreement” in Exodus 34 replace the previous “old agreement”?  Essentially it did, but the agreement itself remained unaltered.  Look at Ex. 34:1.  God commands Moses to chisel two new stone tablets, and God says, “I will write on them the words that were on the first tablets.”  Did God alter the words because the people failed to keep them?  Absolutely not!  God </w:t>
      </w:r>
      <w:r>
        <w:rPr>
          <w:i/>
          <w:sz w:val="20"/>
          <w:szCs w:val="20"/>
        </w:rPr>
        <w:t>Himself</w:t>
      </w:r>
      <w:r>
        <w:rPr>
          <w:sz w:val="20"/>
          <w:szCs w:val="20"/>
        </w:rPr>
        <w:t xml:space="preserve"> would have had to change in order for Him to change the standards He set for His agreement.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Next, we come to the seventh covenant in Num 18:19 that YHWH made with the Levites (NIV calls it the “covenant of salt”).  This is another “eternal covenant,” and a Royal Grant, yet it is not an “upgrade” to “The Covenant.” Rather, it is a more personal, parallel covenant honoring the Levites because of their devotion while at the same time complementing the Mosaic Covenant.   Jer 33:20-21 says, “If you can break My covenant with the day and My covenant with the night, so that day and night no longer come at their appointed time, then … my covenant with the Levites … can be broken.”  Is there still day? Is there still night?  Then, I guess this covenant is still in existenc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Then, we find the eighth covenant in Num. 25:12 that YHWH made with Phinehas because of his loyalty to Torah.  This covenant is another personal covenant, essentially along the same lines as the Levitical covenant since it deals with Phinehas’ descendants as having a” covenant of a lasting priesthood.”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The ninth, tenth and eleventh covenants are found in Deut. 29, Joshua 8:30-35, and Joshua 24:25, respectively.  These covenants are interesting because they are all renewals of the already existing covenant.  In other words, these covenants are exactly the same as covenants five and six that were previously made at Sinai.  These covenants reveal the attitude and thoughts of the Tanakh on the issue of covenant.  Also these covenants are not exactly a replacement of the existing covenant, but rather a refreshment or renewal of the one covenant that exists between God and man.  And when viewed in light of this covenant, the proper understanding of the “New Covenant” (that it does not serve as a replacement) makes more sens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The twelfth covenant is the Davidic covenant, where God promised David that his descendants will always sit on the throne.  Often this “Davidic” covenant is lumped together with the Abrahamic covenant and called the “Abrahamic/Davidic” covenant.  Furthermore, when we say “Old Covenant” usually we lump the unconditional Abrahamic covenant with the conditional Mosaic covenant into one covenant, but the terms of these two covenants are actually different.  This also shows that the covenants don’t replace each other, but rather build on or add to each othe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 ** Reword **</w:t>
      </w:r>
    </w:p>
    <w:p>
      <w:pPr>
        <w:pStyle w:val="Normal"/>
        <w:widowControl w:val="false"/>
        <w:autoSpaceDE w:val="false"/>
        <w:spacing w:lineRule="atLeast" w:line="240"/>
        <w:rPr/>
      </w:pPr>
      <w:r>
        <w:rPr>
          <w:sz w:val="20"/>
          <w:szCs w:val="20"/>
        </w:rPr>
        <w:tab/>
        <w:t xml:space="preserve">Eventually, we come to the first promise of the “New Agreement” found in Jer. 31:31-34; 32:40, Heb. 8:10, and Ez. 36:26-27.  This is the most recent covenantal “upgrade” found in Scripture.  To take part in this covenant would also mean that you took part in the Mosaic covenant, Abrahamic covenant, and Noahic covenant.  Paul puts it this way in Gal 3:29, “If you belong to Christ, then you are Abraham’s seed, and heirs according to the promise.”  Paul says that in Messiah, not only are you taking part in the “New Covenant”, but also in the covenant that God made with Abraham.  The Abrahamic covenant was given to him and his “seed.”  </w:t>
      </w:r>
    </w:p>
    <w:p>
      <w:pPr>
        <w:pStyle w:val="Normal"/>
        <w:widowControl w:val="false"/>
        <w:autoSpaceDE w:val="false"/>
        <w:spacing w:lineRule="atLeast" w:line="240"/>
        <w:rPr>
          <w:sz w:val="20"/>
          <w:szCs w:val="20"/>
        </w:rPr>
      </w:pPr>
      <w:r>
        <w:rPr>
          <w:sz w:val="20"/>
          <w:szCs w:val="20"/>
        </w:rPr>
        <w: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When trying to comprehend the “New Covenant”, the first paradigm we must shift is our understanding of the word “new.”  The word “new” in Hebrew is “</w:t>
      </w:r>
      <w:r>
        <w:rPr>
          <w:i/>
          <w:iCs/>
          <w:sz w:val="20"/>
          <w:szCs w:val="20"/>
        </w:rPr>
        <w:t>hadas</w:t>
      </w:r>
      <w:r>
        <w:rPr>
          <w:sz w:val="20"/>
          <w:szCs w:val="20"/>
        </w:rPr>
        <w:t>.”  The three Hebrew letters that make up this word can mean “new, recent, fresh, restore, repair, reaffirm, or renew.”  Therefore, “new” in Hebrew does not necessarily refer to one object replacing another.  The “new moon” is the best example explaining this (same three Hebrew letters).  The moon is not replaced by another moon, but rather it is renewed, or refreshed.  So when we say “new covenant,” we are talking about a refreshment of the old, not a replacement of the old.</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 xml:space="preserve">So what exactly is this “New Covenant”?  Is it an unconditional Royal Grant, or is it a Suzerain-vassal covenant?  The answer will depend upon one’s theology and how the covenants are viewed.  Certain theologians, who might even be more righteous than I, would say that one could live in sin without affecting their role in the Covenant, calling it purely an unconditional Royal Grant (this would be Calvinistic doctrine).  While other theologians might teach that observance of some or all parts of the Law is a necessary prerequisite for entering this covenant, calling it exclusively a conditional Suzerain-vassal (Paul called these people “Judaizers”).  </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rPr>
          <w:sz w:val="20"/>
          <w:szCs w:val="20"/>
        </w:rPr>
      </w:pPr>
      <w:r>
        <w:rPr>
          <w:sz w:val="20"/>
          <w:szCs w:val="20"/>
        </w:rPr>
        <w:t>{ ** Reword **</w:t>
      </w:r>
    </w:p>
    <w:p>
      <w:pPr>
        <w:pStyle w:val="Normal"/>
        <w:widowControl w:val="false"/>
        <w:autoSpaceDE w:val="false"/>
        <w:spacing w:lineRule="atLeast" w:line="240"/>
        <w:ind w:firstLine="720"/>
        <w:rPr/>
      </w:pPr>
      <w:r>
        <w:rPr>
          <w:sz w:val="20"/>
          <w:szCs w:val="20"/>
        </w:rPr>
        <w:t xml:space="preserve">However, I actually view it as both a Suzerain-vassal and a Royal Grant.  Being an upgrade from the Mosaic Covenant, the New Covenant contains both unconditional parts and conditional parts.  Jeremiah clearly explains this covenant as God’s “writing of the Torah on the hearts of His people.”  Viewing it in these terms, God unconditionally forgives </w:t>
      </w:r>
      <w:r>
        <w:rPr>
          <w:i/>
          <w:sz w:val="20"/>
          <w:szCs w:val="20"/>
        </w:rPr>
        <w:t>past</w:t>
      </w:r>
      <w:r>
        <w:rPr>
          <w:sz w:val="20"/>
          <w:szCs w:val="20"/>
        </w:rPr>
        <w:t xml:space="preserve"> sin (justification – Rom 3:25, 2 Pet 1:9) and writes His Torah upon the hearts of His people; however, this “writing of the Torah on the hearts” does not nullify the conditional part of the covenant that contains the Law.  In other words, the “New” part of the Covenant is clearly a Royal Grant, where God promises to write his Torah on our hearts.  However, sin still remains sin under this “new covenant,” and the Apostolic Scriptures clearly say that those who live in sin will have no inheritance along with God’s people.  Therefore, obedience to God’s Law remains a condition under this covenant.  This is the Suzerain-vassal part of the Covenant.</w:t>
      </w:r>
    </w:p>
    <w:p>
      <w:pPr>
        <w:pStyle w:val="Normal"/>
        <w:widowControl w:val="false"/>
        <w:autoSpaceDE w:val="false"/>
        <w:spacing w:lineRule="atLeast" w:line="240"/>
        <w:ind w:firstLine="720"/>
        <w:rPr>
          <w:sz w:val="20"/>
          <w:szCs w:val="20"/>
        </w:rPr>
      </w:pPr>
      <w:r>
        <w:rPr>
          <w:sz w:val="20"/>
          <w:szCs w:val="20"/>
        </w:rPr>
        <w:t>In the New Agreement, God is not the one that changes.  God does not even change His standard – He Himself would have to change if He were to change His standard.  The only thing that changes under this New Covenant is His people.  According to the book of Hebrews, the fault found with the Old Agreement was not with the agreement itself, but it was with the people making the agreement (Heb. 8:8).</w:t>
      </w:r>
    </w:p>
    <w:p>
      <w:pPr>
        <w:pStyle w:val="Normal"/>
        <w:widowControl w:val="false"/>
        <w:autoSpaceDE w:val="false"/>
        <w:spacing w:lineRule="atLeast" w:line="240"/>
        <w:rPr>
          <w:sz w:val="20"/>
          <w:szCs w:val="20"/>
        </w:rPr>
      </w:pPr>
      <w:r>
        <w:rPr>
          <w:sz w:val="20"/>
          <w:szCs w:val="20"/>
        </w:rPr>
        <w:t>}</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To say that the Mosaic Covenant no longer exists, and has been “replaced” by this New Covenant is essentially taking away the “holiness” part of this Covenant.  In other words, if it is true that the “new covenant” is purely a Royal Grant that is not attached to any previous covenants, then it would also be true that one could live like hell and still go to heaven.  I understand that this doctrine is taught in many Christian circles, but the Scripture clearly refutes it.  God still demands holiness and obedience from us, even under the “new covenant,” making this covenant more than a simple Royal Grant.</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Another part of this New Covenant that is often ignored (or twisted) is that it is with “the house of Israel.”  There is no covenant found in Scriptures made with “Christians.”  This New Covenant is a covenant with Israel that Gentiles are invited to take part in, not the other way around.  Of course, Gentiles were also invited to take part in the Mosaic Covenant, as shown throughout the Tanakh.  Those who are anti-Semitic believe that this New Covenant was made with Gentile Christians, of which Jews were allowed to take part in, but this belief has no Scriptural evidence to support it.  Paul more fully explains the situation in Rom 11:11-32 by saying that “some of the branches [of Israel] have been broken off” while other “wild olive shoots” (meaning Gentiles) have been grafted in and share with Israel from the same olive root.  The tree is Israel – the olive tree is always a symbol of Israel in Scriptures, and the root is the Living Torah, Yahshua.</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All theologians will admit that this “New Agreement” that we are a part of is the agreement mentioned in Jeremiah 31.  But let’s look at a few key portions of this agreement.  First of all, in verse 33 God says, “I will put my law in their minds and write it on their hearts.”  I grew up in the church and considered myself to be “saved,” and a part of this new agreement.  But the new agreement says that God will write His laws on my mind and heart.  To write His laws on my mind means I know what He requires, and to write them on my heart means that I am willing to obey what He requires.  But here is the problem:  I don’t know all of what He requires (I am still learning), and I am not completely willing to obey everything He requires.  I think if we are all honest with ourselves, we must all admit this same weakness.  Paul admitted this failing in Romans 7.  So if this is true, am I still apart of the new covenant?  I sure am and this is why:  the new agreement has not yet completely been fulfilled, but it has only just began.  God has only began writing His laws on my mind and heart, He has not yet finished.  I believe the fulfillment of this new agreement is not necessarily even in this age, but it is in the world to come.  Just as the author of the book of Hebrews states, “it is the world to come about which we are speaking.”  This “New Agreement” begins in this world, but it finds its fulfillment in the world to come.</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The rest of Jer. 31 further validates this point that the “new agreement” has not yet reached its fulfillment.  Verse 34 says, “No longer will a man teach his neighbor, or a man his brother, saying, ‘Know YHWH,’ because they will all know me, from the least of them to the greatest.”  Has this happened yet?  Obviously not!  Most people don’t even know YHWH’s name, let alone who He is.  And the majority of the people that claim to know Him actually believe that He Himself has changed by changing His standards of righteousness.  YHWH has never changed.</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Then look at Jer 31:36, “Only if these decrees vanish from My sight … will the descendants of Israel ever cease to be a nation before Me.”  Did Israel cease to be a nation after the age of the New Covenant began?  It certainly did.  And speaking of Jerusalem, verse 40 says, “The city will never again be uprooted or demolished.”  This is a “New Covenant” passage and a promise for the “New Covenant” era.  But wasn’t Jerusalem uprooted and demolished after the “new covenant” began?  It certainly was!</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I say all this to simply make the point that the new covenant is only in its beginning stage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Lastly, a potentially “newer” covenant might be made during Millennium, but this “newer” agreement might only be another step in fulfilling the “new covenant” that was prophesied in Jeremiah 31.  Or a better way to view it is that during the Millennium, another covenant renewal is likely to take place.  In Scripture, a covenant was involved with every new revelation of God to mankind.  And so it seems plausible that a new covenant will be established with the new revelation of Himself at the beginning of the Millennium. Review these Scriptures (that don’t seem to be referring to any present or past covenants) and determine for yourself:  Ez 34:25, 37:26, Hos 2:18, and possibly Jer 50:5.</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In summary, God made an initial agreement with Moses and the children of Israel at Mount Sinai.  But within 40 days this agreement was broken and so made a “new agreement” with the children of Israel in Exodus 34.  Again, a “new agreement” was made by Moses in Deut. 29, and by Joshua in (Josh. 8:30-35, and Josh. 24:25).  Then Yahshua introduced the beginning stages of a “new agreement” during His last Passover meal.  All of these agreements have one thing in common:  the agreement is the same.  God agrees to be the God of Israel, and Israel agrees to obey YHWH and treat Him as their God.  In all of these agreements God is not the one who changes, but it is His people who change and are learning to more fully adhere to the Agreement.</w:t>
      </w:r>
    </w:p>
    <w:p>
      <w:pPr>
        <w:pStyle w:val="Normal"/>
        <w:widowControl w:val="false"/>
        <w:autoSpaceDE w:val="false"/>
        <w:spacing w:lineRule="atLeast" w:line="240"/>
        <w:rPr>
          <w:sz w:val="20"/>
          <w:szCs w:val="20"/>
        </w:rPr>
      </w:pPr>
      <w:r>
        <w:rPr>
          <w:sz w:val="20"/>
          <w:szCs w:val="20"/>
        </w:rPr>
      </w:r>
    </w:p>
    <w:p>
      <w:pPr>
        <w:pStyle w:val="Heading5"/>
        <w:rPr>
          <w:b/>
          <w:b/>
          <w:bCs/>
          <w:i w:val="false"/>
          <w:i w:val="false"/>
          <w:iCs w:val="false"/>
          <w:sz w:val="24"/>
        </w:rPr>
      </w:pPr>
      <w:r>
        <w:rPr>
          <w:b/>
          <w:bCs/>
          <w:i w:val="false"/>
          <w:iCs w:val="false"/>
          <w:sz w:val="24"/>
        </w:rPr>
        <w:t xml:space="preserve">Gospel of the Re-Newed Covenant </w:t>
      </w:r>
    </w:p>
    <w:p>
      <w:pPr>
        <w:pStyle w:val="Normal"/>
        <w:widowControl w:val="false"/>
        <w:autoSpaceDE w:val="false"/>
        <w:spacing w:lineRule="atLeast" w:line="240"/>
        <w:rPr>
          <w:b/>
          <w:b/>
          <w:bCs/>
          <w:i/>
          <w:i/>
          <w:iCs/>
          <w:sz w:val="20"/>
          <w:szCs w:val="20"/>
        </w:rPr>
      </w:pPr>
      <w:r>
        <w:rPr>
          <w:b/>
          <w:bCs/>
          <w:i/>
          <w:iCs/>
          <w:sz w:val="20"/>
          <w:szCs w:val="20"/>
        </w:rPr>
      </w:r>
    </w:p>
    <w:p>
      <w:pPr>
        <w:pStyle w:val="Normal"/>
        <w:widowControl w:val="false"/>
        <w:autoSpaceDE w:val="false"/>
        <w:spacing w:lineRule="atLeast" w:line="240"/>
        <w:rPr>
          <w:sz w:val="20"/>
          <w:szCs w:val="20"/>
        </w:rPr>
      </w:pPr>
      <w:r>
        <w:rPr>
          <w:sz w:val="20"/>
          <w:szCs w:val="20"/>
        </w:rPr>
        <w:tab/>
        <w:t xml:space="preserve">We know Yahshua preached the Gospel.  We also know that John the Baptist preached the same Gospel, and Yahshua taught His disciples to preach this same Gospel.  So what was this “good news” that was preached?   Well, since it was the time of the Messiah, the “good news” centered around the “new covenant” or new agreement.  The “good news” is that it is time for God and man to make a new or renewed agreement.  Since man broke the previous agreement, again, a new agreement must be made.  And again, the agreement on man’s part is that he will obey God.  But now, there is a slight change occurring – not a change in the agreement, but a change in the hearts and minds of the worshipers.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 xml:space="preserve">Through explaining the Gospel or “Good News” of the New Covenant, we will continue destroying the deceptions surrounding replacement theology that is preached in many pulpits.  Most people don’t understand the Gospel because they have been taught a twisted version of it.  They were taught: “Christ died and was resurrected a day and half later, and all you have to do is believe it and you’ll be saved from the Law now and from hell in the future … And by the way, don’t try to follow the Law or you’ll be under a curse.”  This perverted message that I was taught leaves out a </w:t>
      </w:r>
      <w:r>
        <w:rPr>
          <w:i/>
          <w:iCs/>
          <w:sz w:val="20"/>
          <w:szCs w:val="20"/>
        </w:rPr>
        <w:t>huge</w:t>
      </w:r>
      <w:r>
        <w:rPr>
          <w:sz w:val="20"/>
          <w:szCs w:val="20"/>
        </w:rPr>
        <w:t xml:space="preserve"> chunk of the Gospel (while twisting the other part).  So what is the Gospel?  Mark 1:15 states it plainly, “The kingdom of YHWH is near.  Repent and believe the Good News!”  The Gospel is the “good news” of the kingdom of YHWH, and the way to enter His kingdom is not just to believe, but also to repent by the power given you from the King! (See also Mt. 1:21, 3:2, 4:17, 10:7, 24:14, Lk. 16:16, Acts 8:12).  </w:t>
      </w:r>
    </w:p>
    <w:p>
      <w:pPr>
        <w:pStyle w:val="Normal"/>
        <w:widowControl w:val="false"/>
        <w:autoSpaceDE w:val="false"/>
        <w:spacing w:lineRule="atLeast" w:line="240"/>
        <w:rPr>
          <w:sz w:val="20"/>
          <w:szCs w:val="20"/>
        </w:rPr>
      </w:pPr>
      <w:r>
        <w:rPr>
          <w:sz w:val="20"/>
          <w:szCs w:val="20"/>
        </w:rPr>
        <w:tab/>
        <w:t xml:space="preserve">Repent?  Repent of what?  Turn from what?  Repent of sin!!  Well, what is sin?  1 John 3:4 tells us plainly, “Everyone who sins breaks the Law; in fact, sin is Lawlessness.”  Sin is clearly disobedience to the Law and Lawlessness means “without Law.”  Well what is the Law?  It is God’s Law!  What is God’s Law?  God’s Law is contained in His Word; it’s His precepts, His decrees, His statutes, and His commands (Ps. 119).  God’s Law is the Torah!  Therefore, the simple gospel message is “turn back to Torah for the Kingdom of YHWH is now.”  </w:t>
      </w:r>
    </w:p>
    <w:p>
      <w:pPr>
        <w:pStyle w:val="Normal"/>
        <w:widowControl w:val="false"/>
        <w:autoSpaceDE w:val="false"/>
        <w:spacing w:lineRule="atLeast" w:line="240"/>
        <w:ind w:firstLine="720"/>
        <w:rPr/>
      </w:pPr>
      <w:r>
        <w:rPr>
          <w:sz w:val="20"/>
          <w:szCs w:val="20"/>
        </w:rPr>
        <w:t xml:space="preserve">And this New Covenant we take part in involves obedience to God’s Laws as a result of faith in Yahshua.  This gospel has two implications.  First, it is saying that all have the ability to enter into an intimate, covenantal relationship with the Creator.  And second, it says that obedience to Torah is a must if we desire to maintain intimacy with YHWH.  Think about it this way:  suppose a father told his son not to smoke cigarettes.  The son, being rebellious and curious, smoked a cigarette.  What then happens to his relationship with his father (unless he repents)?  Obviously, it would be impaired.  The son would feel guilty around his father because he disobeyed him, and the intimacy he once had is now lost.  Likewise, with us, if we want to remain intimate with the Creator we must remain obedient to His righteous laws.  We are saved </w:t>
      </w:r>
      <w:r>
        <w:rPr>
          <w:i/>
          <w:iCs/>
          <w:sz w:val="20"/>
          <w:szCs w:val="20"/>
        </w:rPr>
        <w:t>to</w:t>
      </w:r>
      <w:r>
        <w:rPr>
          <w:sz w:val="20"/>
          <w:szCs w:val="20"/>
        </w:rPr>
        <w:t xml:space="preserve"> the Law, and not </w:t>
      </w:r>
      <w:r>
        <w:rPr>
          <w:i/>
          <w:iCs/>
          <w:sz w:val="20"/>
          <w:szCs w:val="20"/>
        </w:rPr>
        <w:t>from</w:t>
      </w:r>
      <w:r>
        <w:rPr>
          <w:sz w:val="20"/>
          <w:szCs w:val="20"/>
        </w:rPr>
        <w:t xml:space="preserve"> the Law.  What I mean by that is this:  Torah is not the means for salvation (Messiah is the means), rather Torah is the instruction in righteous, through Yahshua.     (Ps 19:7, Heb 6:17, Ps 102:27, Pr 30:5-6)</w:t>
      </w:r>
    </w:p>
    <w:p>
      <w:pPr>
        <w:pStyle w:val="Normal"/>
        <w:widowControl w:val="false"/>
        <w:autoSpaceDE w:val="false"/>
        <w:spacing w:lineRule="atLeast" w:line="240"/>
        <w:rPr>
          <w:sz w:val="20"/>
          <w:szCs w:val="20"/>
        </w:rPr>
      </w:pPr>
      <w:r>
        <w:rPr>
          <w:sz w:val="20"/>
          <w:szCs w:val="20"/>
        </w:rPr>
        <w:tab/>
        <w:t>You say, “But I thought that under the New Covenant we don’t have to follow the Torah because the Law will be written on our hearts.”  A common question, and this is one I used to ask over and over again.  The answer?  “Yahshua is the same yesterday, today, and forever.”  Yahshua is the Word, the Torah (Jn 1:1).  And “Is God a son of man, that He should change His mind?”  The fact that the Law is written on our hearts does not mean that the Law has changed; this fact merely gives us the desire to obey the Law.  For then you can say as David said, “Oh, how I love your Law!” (Ps 119:97), and as Paul said, “The Law is holy, righteous, and good” (Rom. 7:12), and “In my inner being, I delight in God’s Law” (Rom 7:22).</w:t>
      </w:r>
    </w:p>
    <w:p>
      <w:pPr>
        <w:pStyle w:val="Normal"/>
        <w:widowControl w:val="false"/>
        <w:autoSpaceDE w:val="false"/>
        <w:spacing w:lineRule="atLeast" w:line="240"/>
        <w:rPr/>
      </w:pPr>
      <w:r>
        <w:rPr>
          <w:sz w:val="20"/>
          <w:szCs w:val="20"/>
        </w:rPr>
        <w:tab/>
        <w:t>If the Torah is the Word and the Word doesn’t change, then Yahshua’s commands will be no different than Torah because Yahshua is the Word.  “If you love Me, you will obey what I command” (Jn 14:15).  Those who truly love Yahshua will follow the teachings of the Torah, because Yahshua lived the Torah, He taught the Torah, and He preached the Torah.  Another way to see it:  If Yahshua and the Father are One (Jn 10:30), then Yahshua’s commands are the same as the Father’s commands; the Father’s commands are Torah.  Interestingly, the root for Torah can be traced to the Hebrew word that means “to hit the mark.”</w:t>
      </w:r>
      <w:r>
        <w:rPr>
          <w:rStyle w:val="FootnoteCharacters"/>
          <w:rStyle w:val="FootnoteAnchor"/>
          <w:sz w:val="20"/>
          <w:szCs w:val="20"/>
        </w:rPr>
        <w:footnoteReference w:id="4"/>
      </w:r>
      <w:r>
        <w:rPr>
          <w:sz w:val="20"/>
          <w:szCs w:val="20"/>
        </w:rPr>
        <w:t xml:space="preserve">  While “sin,” as I’ve always been taught, means “to miss the mark.”  In other words, sin is actively measured by the Torah.  And this lines up perfectly with what Paul said, “Indeed I would not have known what sin was except through the Law.” (Rom. 7:7)  According to Paul, the Torah defines sin.</w:t>
      </w:r>
    </w:p>
    <w:p>
      <w:pPr>
        <w:pStyle w:val="Normal"/>
        <w:widowControl w:val="false"/>
        <w:autoSpaceDE w:val="false"/>
        <w:spacing w:lineRule="atLeast" w:line="240"/>
        <w:rPr>
          <w:sz w:val="20"/>
          <w:szCs w:val="20"/>
        </w:rPr>
      </w:pPr>
      <w:r>
        <w:rPr>
          <w:sz w:val="20"/>
          <w:szCs w:val="20"/>
        </w:rPr>
        <w:tab/>
        <w:t>Another thing we must realize is that John the Baptist preached the same Gospel that Yahshua preached.  Also, Yahshua’s disciples preached this Gospel, along with Paul.  The Gospel according to John the Baptist is, “Repent, for the kingdom of heaven is near.” (Mt 3:3; see also Mk 1:4, Lk 3:3)  Yahshua’s disciples “preached that people should repent.” (Mk 6:12)  Then, in the book of Acts, we find the gospel that Peter and Paul preached.  According to Acts 2:38 and 3:19, Peter preached, “Repent.”  And likewise, Paul preached the same message, to both Jew and Greek, according to Acts 14:15, 17:30, 20:21, and 26:20.</w:t>
      </w:r>
    </w:p>
    <w:p>
      <w:pPr>
        <w:pStyle w:val="Normal"/>
        <w:widowControl w:val="false"/>
        <w:autoSpaceDE w:val="false"/>
        <w:spacing w:lineRule="atLeast" w:line="240"/>
        <w:rPr/>
      </w:pPr>
      <w:r>
        <w:rPr/>
        <w:tab/>
      </w:r>
      <w:r>
        <w:rPr>
          <w:sz w:val="20"/>
        </w:rPr>
        <w:t xml:space="preserve">In Acts 14, Paul and Barnabas were mistaken for two pagan gods, Zeus and Hermes, after they healed a crippled man.  As a result, these pagans in Lystra brought bulls and wreaths to offer sacrifices to them (according to pagan customs).  And what did Paul say in response?  “We too are only men like you.  We are bringing you good news, telling you to </w:t>
      </w:r>
      <w:r>
        <w:rPr>
          <w:i/>
          <w:iCs/>
          <w:sz w:val="20"/>
        </w:rPr>
        <w:t>turn from these worthless things</w:t>
      </w:r>
      <w:r>
        <w:rPr>
          <w:sz w:val="20"/>
        </w:rPr>
        <w:t xml:space="preserve"> to the living God…” (Acts 14:15)  Paul is likely recalling Jeremiah where it says, “Do not learn the ways of the nations … For the customs of the peoples are worthless.” (Jer 10:2-3)  </w:t>
      </w:r>
    </w:p>
    <w:p>
      <w:pPr>
        <w:pStyle w:val="Normal"/>
        <w:widowControl w:val="false"/>
        <w:autoSpaceDE w:val="false"/>
        <w:spacing w:lineRule="atLeast" w:line="240"/>
        <w:rPr>
          <w:sz w:val="20"/>
        </w:rPr>
      </w:pPr>
      <w:r>
        <w:rPr>
          <w:sz w:val="20"/>
        </w:rPr>
        <w:tab/>
        <w:t>In summary, the message of the Gospel is the same message as that of the “New Agreement.”  And this is the message:  stop sinning, and start obeying God (man’s part of the agreement), because God’s kingdom is here and now (God’s part of the agreement).</w:t>
      </w:r>
    </w:p>
    <w:p>
      <w:pPr>
        <w:pStyle w:val="Normal"/>
        <w:widowControl w:val="false"/>
        <w:autoSpaceDE w:val="false"/>
        <w:spacing w:lineRule="atLeast" w:line="240"/>
        <w:rPr>
          <w:sz w:val="20"/>
          <w:szCs w:val="20"/>
        </w:rPr>
      </w:pPr>
      <w:r>
        <w:rPr>
          <w:sz w:val="20"/>
          <w:szCs w:val="20"/>
        </w:rPr>
      </w:r>
    </w:p>
    <w:p>
      <w:pPr>
        <w:pStyle w:val="Heading3"/>
        <w:rPr>
          <w:sz w:val="20"/>
          <w:szCs w:val="24"/>
        </w:rPr>
      </w:pPr>
      <w:r>
        <w:rPr>
          <w:szCs w:val="24"/>
        </w:rPr>
        <w:t>Torah-ology 101</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A proper understanding of the Torah is a must before we can discuss the many Apostolic Scriptures concerning it.  A first thing to realize concerning the Torah is that it is God’s </w:t>
      </w:r>
      <w:r>
        <w:rPr>
          <w:i/>
          <w:iCs/>
          <w:sz w:val="20"/>
          <w:szCs w:val="20"/>
        </w:rPr>
        <w:t>revelation</w:t>
      </w:r>
      <w:r>
        <w:rPr>
          <w:sz w:val="20"/>
          <w:szCs w:val="20"/>
        </w:rPr>
        <w:t xml:space="preserve"> of Himself to the world.  When He first gave Moses the commandments on Sinai, He did not give him a list of doctrines, or statements of faith; rather He gave Him a list of commandments.  Every one of these commandments points to and “reveals” a portion of who God is.  To say that any of the commandments is abolished is to say that a portion of God has changed or been abolished.  On the contrary, “Let God be true, and every man a liar.” (Rom 3:4)  God’s commandments are true, because He spoke them; and any man claiming these commandments have changed, is a liar.  Job 40:8 says, “Would you discredit my justice?  Would you condemn Me to justify yourself?”  This is </w:t>
      </w:r>
      <w:r>
        <w:rPr>
          <w:i/>
          <w:iCs/>
          <w:sz w:val="20"/>
          <w:szCs w:val="20"/>
        </w:rPr>
        <w:t>exactly</w:t>
      </w:r>
      <w:r>
        <w:rPr>
          <w:sz w:val="20"/>
          <w:szCs w:val="20"/>
        </w:rPr>
        <w:t xml:space="preserve"> what people do to justify their own lawlessness, to justify their breaking of the Torah.  By saying that God’s law has changed, a person is actually condemning God and calling Him a lia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Often Christians like to think of the “God of the Old Testament” as a God of judgment, while the “God of the New Testament” is a God of love and mercy.  However, proof that the God of the “new testament” is the same God as the God of Deuteronomy 28, is the passage found in Rev. 2:22-23.  Y’shua reprimands the church in Thyatira and says, “I will strike her children dead,” if they do not repent of their ways.  This sounds like the same God as the God of Torah.  He further says that, “I will repay each of you according to our deeds.”  From this passage, and others, it is clear that works are extremely important.  We are not to rely on works, but they are proof of our saving faith.  Lack of obedience to Torah is evidence that we lack true faith in Y’shu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The purpose of the Torah:  The Law is made to condemn the lawbreakers, it is not made for the righteous; the Torah shows the world their lawlessness and disobedience (1 Tim 1:8-9).   2 Cor 3:9 explains it this way, “If the ministry that condemns men is glorious, how much more glorious is the ministry that brings righteousness!”  What?  The Torah is glorious?  That is what Paul said.  The Torah is the ministry that condemns men, by setting a standard of righteousness.  The ministry that brings righteousness is what most like to call the “new covenant,” but the righteousness brought about by this ministry (by Yahshua living in us) is judged according to the exact same standard as under the “ministry that condemns.”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If people do not know Torah, then they do not know what they are condemned of; they don’t understand they are condemned as sinners according to a set Law.  This is an example of seed that fell on “rocky soil.” (Mt 13)  The seed of the message of the gospel (turn back to Torah) requires knowledge of the Law that one must turn to.  Because the Jews already knew the Law, the repentance message was obvious.  But to the Gentiles (such as in Acts 15), the repentance message required some research.  In fact, the Gentile converts were expected to spend their Sabbaths at the synagogue learning the Law that sets the standard of righteousness (Acts 15:21).  Without learning what they must repent of, they will not develop any deep roots in the faith.  Does this sound familiar?  Does this sound like modern-Christianity?  The Sunday “churches” are full of many so-called “believers” that are so wishy-washy in their faith due to this very reason; they do not understand what sin they are condemned of.</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e must keep our mind on the Torah with this in mind:  it establishes the standard of righteousness.  That is it, nothing more.  This is where the smokescreen “works vs. grace” argument starts.  The “works” argument says that we must obey the law to be saved, whereas, the “grace” argument says that we no longer have any need of obeying the law.  (Of course, others have different views on the issues).  We view Torah not as a list of prerequisites for salvation, but rather as a standard of righteous that we desire to achieve through Yahshua’s Spirit living in us.   I will say this again, over and over, because this is exactly what Paul and the other Apostolic Scriptures say:  we do not follow the Law to be saved, but because we are saved.</w:t>
      </w:r>
    </w:p>
    <w:p>
      <w:pPr>
        <w:pStyle w:val="Normal"/>
        <w:widowControl w:val="false"/>
        <w:autoSpaceDE w:val="false"/>
        <w:spacing w:lineRule="atLeast" w:line="240"/>
        <w:ind w:firstLine="720"/>
        <w:rPr>
          <w:sz w:val="20"/>
          <w:szCs w:val="20"/>
        </w:rPr>
      </w:pPr>
      <w:r>
        <w:rPr>
          <w:sz w:val="20"/>
          <w:szCs w:val="20"/>
        </w:rPr>
      </w:r>
    </w:p>
    <w:p>
      <w:pPr>
        <w:pStyle w:val="Heading3"/>
        <w:widowControl/>
        <w:autoSpaceDE w:val="true"/>
        <w:spacing w:lineRule="auto" w:line="240"/>
        <w:rPr/>
      </w:pPr>
      <w:r>
        <w:rPr/>
        <w:t>Is Torah Binding?</w:t>
      </w:r>
    </w:p>
    <w:p>
      <w:pPr>
        <w:pStyle w:val="Normal"/>
        <w:rPr>
          <w:sz w:val="20"/>
          <w:szCs w:val="20"/>
        </w:rPr>
      </w:pPr>
      <w:r>
        <w:rPr>
          <w:sz w:val="20"/>
          <w:szCs w:val="20"/>
        </w:rPr>
      </w:r>
    </w:p>
    <w:p>
      <w:pPr>
        <w:pStyle w:val="Normal"/>
        <w:rPr/>
      </w:pPr>
      <w:r>
        <w:rPr>
          <w:sz w:val="20"/>
          <w:szCs w:val="20"/>
        </w:rPr>
        <w:tab/>
        <w:t xml:space="preserve">Is Torah binding to both Jews and Gentiles?  This is an important question I seek to answer through the discussion in these chapters.  I was taught that Torah is only binding for the Jews, but not for the Gentiles, and then other theology teaches that it is no longer binding for anyone, neither Jew nor Gentile.  To answer this question more fully, the smokescreen argument over semantics must first be taken care of.  When we say, “Torah is binding,” which we believe it is, we are </w:t>
      </w:r>
      <w:r>
        <w:rPr>
          <w:i/>
          <w:iCs/>
          <w:sz w:val="20"/>
          <w:szCs w:val="20"/>
        </w:rPr>
        <w:t>not</w:t>
      </w:r>
      <w:r>
        <w:rPr>
          <w:sz w:val="20"/>
          <w:szCs w:val="20"/>
        </w:rPr>
        <w:t xml:space="preserve"> saying that every detail of the Law must be followed in order to be saved.  This is the common misinterpretation.  Rather, we are saying that we obey every detail of the Law (as much as possible in absence of the Temple) </w:t>
      </w:r>
      <w:r>
        <w:rPr>
          <w:i/>
          <w:iCs/>
          <w:sz w:val="20"/>
          <w:szCs w:val="20"/>
        </w:rPr>
        <w:t>because</w:t>
      </w:r>
      <w:r>
        <w:rPr>
          <w:sz w:val="20"/>
          <w:szCs w:val="20"/>
        </w:rPr>
        <w:t xml:space="preserve"> we are saved.  As an immediate result of Yahshua living in us, we are given the power to obey Torah.  After all, Yahshua Himself was a Torah-observant Jew.  So do you really think that a Torah-observant Jew will live in you and direct you away from the Torah?  </w:t>
      </w:r>
    </w:p>
    <w:p>
      <w:pPr>
        <w:pStyle w:val="Normal"/>
        <w:rPr>
          <w:sz w:val="20"/>
          <w:szCs w:val="20"/>
        </w:rPr>
      </w:pPr>
      <w:r>
        <w:rPr>
          <w:sz w:val="20"/>
          <w:szCs w:val="20"/>
        </w:rPr>
      </w:r>
    </w:p>
    <w:p>
      <w:pPr>
        <w:pStyle w:val="Normal"/>
        <w:ind w:firstLine="720"/>
        <w:rPr>
          <w:sz w:val="20"/>
          <w:szCs w:val="20"/>
        </w:rPr>
      </w:pPr>
      <w:r>
        <w:rPr>
          <w:sz w:val="20"/>
          <w:szCs w:val="20"/>
        </w:rPr>
        <w:t>Another thing to think about is this:  Y’shua said, “Out of the overflow of the heart the mouth speaks” Mt. 12:34.  If this is true, then when God spoke the Torah to Moses at Sinai, He spoke from the overflow of His heart.  This means that every commandment reveals something about the heart of God.  And if God does not change (His heart does not change), then why would His law?</w:t>
      </w:r>
    </w:p>
    <w:p>
      <w:pPr>
        <w:pStyle w:val="Normal"/>
        <w:rPr>
          <w:sz w:val="20"/>
          <w:szCs w:val="20"/>
        </w:rPr>
      </w:pPr>
      <w:r>
        <w:rPr>
          <w:sz w:val="20"/>
          <w:szCs w:val="20"/>
        </w:rPr>
      </w:r>
    </w:p>
    <w:p>
      <w:pPr>
        <w:pStyle w:val="Normal"/>
        <w:ind w:firstLine="720"/>
        <w:rPr>
          <w:sz w:val="20"/>
          <w:szCs w:val="20"/>
        </w:rPr>
      </w:pPr>
      <w:r>
        <w:rPr>
          <w:sz w:val="20"/>
        </w:rPr>
        <w:t>A good illustration likens the Torah to a mirror, and faith to a bathtub.  When we become dirty, the mirror only has the power to show us our filthiness.  It does not have the ability to clean us.  But faith, represented by the bathtub, cleanses our filthiness.</w:t>
      </w:r>
    </w:p>
    <w:p>
      <w:pPr>
        <w:pStyle w:val="Normal"/>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hile “binding” is not exactly the word we like to use because of the negative connotations associated with the word, nevertheless, Torah is the standard by which God will judge the world; according to the apostle Paul, Torah defines what sin is.  And thinking of it in these terms, it becomes evident that these laws are binding on all who profess to be a worshiper of the God of Abraham, Isaac, and Jacob.  While we think of “binding” as being a heavy burden, a load that few can bear (as the disciples said concerning the Talmud in Acts 15), Yahshua said that His yoke is easy and light.  We don’t often think of something “binding” as being “easy, and light,” but it really is!  To not follow Torah, to live in sin, contrary to God’s Spirit … this is the heavy yoke!</w:t>
      </w:r>
    </w:p>
    <w:p>
      <w:pPr>
        <w:pStyle w:val="Normal"/>
        <w:widowControl w:val="false"/>
        <w:autoSpaceDE w:val="false"/>
        <w:spacing w:lineRule="atLeast" w:line="240"/>
        <w:rPr>
          <w:sz w:val="20"/>
          <w:szCs w:val="20"/>
        </w:rPr>
      </w:pPr>
      <w:r>
        <w:rPr>
          <w:sz w:val="20"/>
          <w:szCs w:val="20"/>
        </w:rPr>
      </w:r>
    </w:p>
    <w:p>
      <w:pPr>
        <w:pStyle w:val="Heading3"/>
        <w:rPr/>
      </w:pPr>
      <w:r>
        <w:rPr/>
        <w:t>Summary</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To restate, the 39 books of the Tanakh are not the “Old Covenant.”  They contain the “old covenant” which is referred to in Paul’s writings, but they also contain many other covenants as well.  To say the “old testament writings” are obsolete would also be saying that God’s covenant with Noah concerning flooding the earth is also void, along with the other covenants found in these writings.  The “old testament writings” were considered to be the “Word of God” by the Early Church, and so they should still be valid today as the “living and active Word of God.”  So consider this:  if God were to break any of these “eternal covenants,” then he would be a covenant-breaking God and as a result, what assurance would we truly have in our “new covenant” with Him?</w:t>
      </w:r>
    </w:p>
    <w:p>
      <w:pPr>
        <w:pStyle w:val="Normal"/>
        <w:widowControl w:val="false"/>
        <w:autoSpaceDE w:val="false"/>
        <w:spacing w:lineRule="atLeast" w:line="240"/>
        <w:rPr>
          <w:sz w:val="20"/>
          <w:szCs w:val="20"/>
        </w:rPr>
      </w:pPr>
      <w:r>
        <w:rPr>
          <w:sz w:val="20"/>
          <w:szCs w:val="20"/>
        </w:rPr>
      </w:r>
    </w:p>
    <w:p>
      <w:pPr>
        <w:pStyle w:val="Heading3"/>
        <w:rPr>
          <w:sz w:val="28"/>
        </w:rPr>
      </w:pPr>
      <w:r>
        <w:rPr>
          <w:sz w:val="28"/>
        </w:rPr>
        <w:t>C.  Arguments supporting the Torah</w:t>
      </w:r>
    </w:p>
    <w:p>
      <w:pPr>
        <w:pStyle w:val="Normal"/>
        <w:rPr>
          <w:sz w:val="28"/>
        </w:rPr>
      </w:pPr>
      <w:r>
        <w:rPr>
          <w:sz w:val="28"/>
        </w:rPr>
      </w:r>
    </w:p>
    <w:p>
      <w:pPr>
        <w:pStyle w:val="Normal"/>
        <w:rPr>
          <w:b/>
          <w:b/>
        </w:rPr>
      </w:pPr>
      <w:r>
        <w:rPr>
          <w:b/>
        </w:rPr>
        <w:t>What is Truth?</w:t>
      </w:r>
    </w:p>
    <w:p>
      <w:pPr>
        <w:pStyle w:val="Normal"/>
        <w:rPr>
          <w:b/>
          <w:b/>
        </w:rPr>
      </w:pPr>
      <w:r>
        <w:rPr>
          <w:b/>
        </w:rPr>
      </w:r>
    </w:p>
    <w:p>
      <w:pPr>
        <w:pStyle w:val="Normal"/>
        <w:rPr>
          <w:sz w:val="20"/>
          <w:szCs w:val="20"/>
        </w:rPr>
      </w:pPr>
      <w:r>
        <w:rPr/>
        <w:tab/>
      </w:r>
      <w:r>
        <w:rPr>
          <w:sz w:val="20"/>
          <w:szCs w:val="20"/>
        </w:rPr>
        <w:t xml:space="preserve">Near the climax of the Gospel of John, we are carried into a conversation between the Messiah and the Roman governor, Pilate.  Yahshua tells him in John 18:37, “‘… for this I came into the world, to testify to the truth.  Everyone on the side of truth listens to me.’  ‘What is truth?’ Pilate asked.”  Pilates question has baffled me over and over.  Whenever I read that, I have always wondered what was going through Pilate’s mind, and what was going through Yahshua’s mind.  </w:t>
      </w:r>
    </w:p>
    <w:p>
      <w:pPr>
        <w:pStyle w:val="Normal"/>
        <w:rPr>
          <w:sz w:val="20"/>
          <w:szCs w:val="20"/>
        </w:rPr>
      </w:pPr>
      <w:r>
        <w:rPr>
          <w:sz w:val="20"/>
          <w:szCs w:val="20"/>
        </w:rPr>
      </w:r>
    </w:p>
    <w:p>
      <w:pPr>
        <w:pStyle w:val="Normal"/>
        <w:ind w:firstLine="720"/>
        <w:rPr/>
      </w:pPr>
      <w:r>
        <w:rPr>
          <w:sz w:val="20"/>
          <w:szCs w:val="20"/>
        </w:rPr>
        <w:t xml:space="preserve">Why did Yahshua not answer that question?  I want to know what truth is too!  Why is this question left unanswered?  I have always wanted to know how Yahshua would have responded to Pilate.  I have always wanted to know how Yahshua would correctly answer this question!  But there is a reason it is left unanswered.  John explained this reason himself, “Even after Yahshua had done all these miraculous signs in their presence, they still would not believe in him. … For this reason they could not believe, because, as Isaiah says elsewhere: ‘He has blinded their eyes and deadened their hearts, so they can neither see with their eyes, nor understand with their hearts, nor turn – and I would heal them.’  Isaiah said this because he saw Yahshua’s glory and spoke about him.” (John 12:37-41)  If Pilate had truly wanted to know the answer to his question, then he probably would not have had to ask it to Yahshua in the first place.  And the same was likely truth concerning myself, when I had always wrestled with this passage.  </w:t>
      </w:r>
    </w:p>
    <w:p>
      <w:pPr>
        <w:pStyle w:val="Normal"/>
        <w:ind w:firstLine="720"/>
        <w:rPr>
          <w:sz w:val="20"/>
          <w:szCs w:val="20"/>
        </w:rPr>
      </w:pPr>
      <w:r>
        <w:rPr>
          <w:sz w:val="20"/>
          <w:szCs w:val="20"/>
        </w:rPr>
      </w:r>
    </w:p>
    <w:p>
      <w:pPr>
        <w:pStyle w:val="Normal"/>
        <w:ind w:firstLine="720"/>
        <w:rPr>
          <w:sz w:val="20"/>
          <w:szCs w:val="20"/>
        </w:rPr>
      </w:pPr>
      <w:r>
        <w:rPr>
          <w:sz w:val="20"/>
          <w:szCs w:val="20"/>
        </w:rPr>
        <w:t>But now the truth is plain.  And with a little more digging in the Scriptures, this question can and will be answered.  And when it is, you will never read John’s writings the same again.  What is truth?</w:t>
      </w:r>
    </w:p>
    <w:p>
      <w:pPr>
        <w:pStyle w:val="Normal"/>
        <w:rPr>
          <w:sz w:val="20"/>
          <w:szCs w:val="20"/>
        </w:rPr>
      </w:pPr>
      <w:r>
        <w:rPr>
          <w:sz w:val="20"/>
          <w:szCs w:val="20"/>
        </w:rPr>
      </w:r>
    </w:p>
    <w:p>
      <w:pPr>
        <w:pStyle w:val="Normal"/>
        <w:rPr>
          <w:sz w:val="20"/>
          <w:szCs w:val="20"/>
        </w:rPr>
      </w:pPr>
      <w:r>
        <w:rPr>
          <w:sz w:val="20"/>
          <w:szCs w:val="20"/>
        </w:rPr>
        <w:tab/>
      </w:r>
      <w:r>
        <w:rPr>
          <w:i/>
          <w:sz w:val="20"/>
          <w:szCs w:val="20"/>
        </w:rPr>
        <w:t>Aleth</w:t>
      </w:r>
      <w:r>
        <w:rPr>
          <w:sz w:val="20"/>
          <w:szCs w:val="20"/>
        </w:rPr>
        <w:t xml:space="preserve"> is the Greek stem for the word meaning “truth.”  This stem is found in five Greek words: </w:t>
      </w:r>
      <w:r>
        <w:rPr>
          <w:i/>
          <w:sz w:val="20"/>
          <w:szCs w:val="20"/>
        </w:rPr>
        <w:t>aletheia</w:t>
      </w:r>
      <w:r>
        <w:rPr>
          <w:sz w:val="20"/>
          <w:szCs w:val="20"/>
        </w:rPr>
        <w:t xml:space="preserve"> (truth), </w:t>
      </w:r>
      <w:r>
        <w:rPr>
          <w:i/>
          <w:sz w:val="20"/>
          <w:szCs w:val="20"/>
        </w:rPr>
        <w:t>aletheno</w:t>
      </w:r>
      <w:r>
        <w:rPr>
          <w:sz w:val="20"/>
          <w:szCs w:val="20"/>
        </w:rPr>
        <w:t xml:space="preserve"> (to be true), </w:t>
      </w:r>
      <w:r>
        <w:rPr>
          <w:i/>
          <w:sz w:val="20"/>
          <w:szCs w:val="20"/>
        </w:rPr>
        <w:t>alethes</w:t>
      </w:r>
      <w:r>
        <w:rPr>
          <w:sz w:val="20"/>
          <w:szCs w:val="20"/>
        </w:rPr>
        <w:t xml:space="preserve"> (true), </w:t>
      </w:r>
      <w:r>
        <w:rPr>
          <w:i/>
          <w:sz w:val="20"/>
          <w:szCs w:val="20"/>
        </w:rPr>
        <w:t>alethinos</w:t>
      </w:r>
      <w:r>
        <w:rPr>
          <w:sz w:val="20"/>
          <w:szCs w:val="20"/>
        </w:rPr>
        <w:t xml:space="preserve"> (truthful), and </w:t>
      </w:r>
      <w:r>
        <w:rPr>
          <w:i/>
          <w:sz w:val="20"/>
          <w:szCs w:val="20"/>
        </w:rPr>
        <w:t>alethos</w:t>
      </w:r>
      <w:r>
        <w:rPr>
          <w:sz w:val="20"/>
          <w:szCs w:val="20"/>
        </w:rPr>
        <w:t xml:space="preserve"> (truly).  It is found four times in Matthew, five in Mark, six times in Luke, and 49 times in the Gospel of John.  Also, it is found 26 times in the sum of John’s three epistles – more times in John’s first epistle than in any other epistle of the Apostolic Scriptures.  </w:t>
      </w:r>
    </w:p>
    <w:p>
      <w:pPr>
        <w:pStyle w:val="Normal"/>
        <w:rPr>
          <w:sz w:val="20"/>
          <w:szCs w:val="20"/>
        </w:rPr>
      </w:pPr>
      <w:r>
        <w:rPr>
          <w:sz w:val="20"/>
          <w:szCs w:val="20"/>
        </w:rPr>
      </w:r>
    </w:p>
    <w:p>
      <w:pPr>
        <w:pStyle w:val="Normal"/>
        <w:rPr>
          <w:sz w:val="20"/>
          <w:szCs w:val="20"/>
        </w:rPr>
      </w:pPr>
      <w:r>
        <w:rPr>
          <w:sz w:val="20"/>
          <w:szCs w:val="20"/>
        </w:rPr>
        <w:tab/>
        <w:t xml:space="preserve">Why was John so excited about this term?  It is found more times in the sum of his letters than all of the rest of the Apostolic Scriptures combined!  And John’s writings consist of only 50 of the 260 chapters found in the Apostolic Scriptures – that’s less than 20%.  So here we have around 19% of the Apostolic Scriptures written by one man (the man closest to Yahshua – the disciple “whom Yahshua loved”), and in this 19% we find the majority of all the occurrences of this Greek stem </w:t>
      </w:r>
      <w:r>
        <w:rPr>
          <w:i/>
          <w:sz w:val="20"/>
          <w:szCs w:val="20"/>
        </w:rPr>
        <w:t>aleth</w:t>
      </w:r>
      <w:r>
        <w:rPr>
          <w:sz w:val="20"/>
          <w:szCs w:val="20"/>
        </w:rPr>
        <w:t>.  John was onto something.  Through his writings, he focused on a Scriptural understanding that does not appear to be the emphasis in the other writings (while the other Apostolic writers definitely understood the message of truth, they did not bring it out as much as John did).</w:t>
      </w:r>
    </w:p>
    <w:p>
      <w:pPr>
        <w:pStyle w:val="Normal"/>
        <w:rPr>
          <w:sz w:val="20"/>
          <w:szCs w:val="20"/>
        </w:rPr>
      </w:pPr>
      <w:r>
        <w:rPr>
          <w:sz w:val="20"/>
          <w:szCs w:val="20"/>
        </w:rPr>
      </w:r>
    </w:p>
    <w:p>
      <w:pPr>
        <w:pStyle w:val="Normal"/>
        <w:rPr>
          <w:sz w:val="20"/>
          <w:szCs w:val="20"/>
        </w:rPr>
      </w:pPr>
      <w:r>
        <w:rPr>
          <w:sz w:val="20"/>
          <w:szCs w:val="20"/>
        </w:rPr>
        <w:tab/>
        <w:t xml:space="preserve">Just a simple word study to see how the Bible describes “truth” is extremely enlightening when considering the Torah.  Let’s start with a few Hebrew Scripture passages to see how “truth” is defined.  </w:t>
      </w:r>
    </w:p>
    <w:p>
      <w:pPr>
        <w:pStyle w:val="Normal"/>
        <w:rPr>
          <w:sz w:val="20"/>
          <w:szCs w:val="20"/>
        </w:rPr>
      </w:pPr>
      <w:r>
        <w:rPr>
          <w:sz w:val="20"/>
          <w:szCs w:val="20"/>
        </w:rPr>
      </w:r>
    </w:p>
    <w:p>
      <w:pPr>
        <w:pStyle w:val="Heading3"/>
        <w:widowControl/>
        <w:autoSpaceDE w:val="true"/>
        <w:spacing w:lineRule="auto" w:line="240"/>
        <w:rPr>
          <w:szCs w:val="24"/>
        </w:rPr>
      </w:pPr>
      <w:r>
        <w:rPr>
          <w:szCs w:val="24"/>
        </w:rPr>
        <w:t>“</w:t>
      </w:r>
      <w:r>
        <w:rPr>
          <w:szCs w:val="24"/>
        </w:rPr>
        <w:t>Old Testament” Scriptures</w:t>
      </w:r>
    </w:p>
    <w:p>
      <w:pPr>
        <w:pStyle w:val="Normal"/>
        <w:rPr>
          <w:szCs w:val="24"/>
        </w:rPr>
      </w:pPr>
      <w:r>
        <w:rPr>
          <w:szCs w:val="24"/>
        </w:rPr>
      </w:r>
    </w:p>
    <w:p>
      <w:pPr>
        <w:pStyle w:val="Normal"/>
        <w:widowControl w:val="false"/>
        <w:autoSpaceDE w:val="false"/>
        <w:spacing w:lineRule="atLeast" w:line="240"/>
        <w:rPr/>
      </w:pPr>
      <w:r>
        <w:rPr/>
        <w:tab/>
      </w:r>
      <w:r>
        <w:rPr>
          <w:sz w:val="20"/>
          <w:szCs w:val="20"/>
        </w:rPr>
        <w:t>Remember, “commands,” “precepts,” statutes,” “God’s Word,” “promises,”  “decrees”, “instructions,” “rules”, “regulations,” “ordinances,” and “teachings,” all speak of the “Law” or “God’s Law” or “Torah.”</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For the generations to come, whenever an alien [Gentile] or anyone else living among you presents an offering made by fire as an aroma pleasing to YHWH, he must do exactly as you do.  The community is to have the same rules for you and for the alien living among you; this is a lasting ordinance for the generations to come.  The same laws and regulations will apply both to you and to the alien living among you.”  (Num 15:14-16).</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Deut 13:1-5 “If a prophet … appears among you and announces to you a miraculous sign or wonder, and if the sign or wonder of which he has spoken </w:t>
      </w:r>
      <w:r>
        <w:rPr>
          <w:i/>
          <w:iCs/>
          <w:sz w:val="20"/>
          <w:szCs w:val="20"/>
        </w:rPr>
        <w:t>takes place</w:t>
      </w:r>
      <w:r>
        <w:rPr>
          <w:sz w:val="20"/>
          <w:szCs w:val="20"/>
        </w:rPr>
        <w:t>, and he says, ‘Let us follow other gods’ … you must not listen to the words of that prophet.  YHWH is testing you … It is YHWH your God you must follow, and Him you must revere.  Keep His commands and obey Him … That prophet must be put to death, because he preached rebellion against YHWH your God … he has tried to turn you from the way [Torah] that YHWH your God commanded you to follow.”</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This is an extremely interesting passage that is entirely overlooked by most charismatics, who follow after miracle-workers.  What this passage is saying is that if a miracle-worker is trying to convince you to forsake Torah, he is preaching “rebellion against YHWH” and should be put to death.  If the “god” of Christianity tells you the Torah has changed, then it is “another god;” if your “god” tells you that the New Testament writings have replaced the Tanakh, then it is “another god;” </w:t>
      </w:r>
      <w:r>
        <w:rPr>
          <w:b/>
          <w:bCs/>
          <w:sz w:val="20"/>
          <w:szCs w:val="20"/>
        </w:rPr>
        <w:t>if your “god” says that anything has been added or taken away from Torah, then it is “another god</w:t>
      </w:r>
      <w:r>
        <w:rPr>
          <w:sz w:val="20"/>
          <w:szCs w:val="20"/>
        </w:rPr>
        <w:t>,” different from Adonai YHWH, the God of the Torah.</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 xml:space="preserve">Deut 4:2 and 12:32 says, “Do not add to what I command you and do not subtract from it.”  Again Pr. 30:5-6 says, “Every word of God is flawless … Do not add to His words, or He will rebuke you and prove you a liar.”  Understanding these Scriptures along with Deut 13:1-5 leads us to Yahshua’s first recorded speech in Matt 5.  In verse 17-18, Yahshua said, “Do not think that I have come to abolish the Law or the Prophets … Until heaven and earth disappear, not the smallest letter, not the least stroke of a pen, will by any means disappear from the Law until everything is accomplished.”  Yahshua was just beginning to establish His role as a prophet in the land, and He was letting the people know that He was not a false prophet who planned to lead Israel away from Torah.  If He had said the opposite, </w:t>
      </w:r>
      <w:r>
        <w:rPr>
          <w:b/>
          <w:bCs/>
          <w:sz w:val="20"/>
          <w:szCs w:val="20"/>
        </w:rPr>
        <w:t>if He had said that the Torah was coming to an end within a few years, and tried to prove it with signs and wonders, then according to Deut. 13:1-5, He should have been stoned</w:t>
      </w:r>
      <w:r>
        <w:rPr>
          <w:sz w:val="20"/>
          <w:szCs w:val="20"/>
        </w:rPr>
        <w:t>.  But obviously this was not the case.</w:t>
      </w:r>
    </w:p>
    <w:p>
      <w:pPr>
        <w:pStyle w:val="Normal"/>
        <w:widowControl w:val="false"/>
        <w:autoSpaceDE w:val="false"/>
        <w:spacing w:lineRule="atLeast" w:line="240"/>
        <w:rPr>
          <w:sz w:val="20"/>
          <w:szCs w:val="20"/>
        </w:rPr>
      </w:pPr>
      <w:r>
        <w:rPr>
          <w:sz w:val="20"/>
          <w:szCs w:val="20"/>
        </w:rPr>
      </w:r>
    </w:p>
    <w:p>
      <w:pPr>
        <w:pStyle w:val="TextBodyIndent"/>
        <w:rPr>
          <w:szCs w:val="20"/>
        </w:rPr>
      </w:pPr>
      <w:r>
        <w:rPr>
          <w:szCs w:val="20"/>
        </w:rPr>
        <w:t>“</w:t>
      </w:r>
      <w:r>
        <w:rPr>
          <w:szCs w:val="20"/>
        </w:rPr>
        <w:t>I have taught you decrees and laws as YHWH commanded me, so that you may follow them … Observe them carefully, for this will show your wisdom and understanding to the nations, who will hear about all these decrees and say, ‘Surely this great nation is a wise and understanding people.’ … What other nation is so great to have such righteous decrees and laws as this body of laws I am setting before you today?” (Deut 4:5-8).  Interesting … Torah is referred to as “righteous decrees” … then why would these decrees ever change if they are so righteous?  Has God’s standard of righteousness changed?  Has God changed?  Maybe your god has changed, but the God of Abraham, Isaac, and Jacob certainly has never changed.</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Oh that their hearts would be inclined to fear me and keep all my commands always, so that it might go well with them and their children forever!” (Deut 5:29).  Obedience to Torah leads to blessings.</w:t>
      </w:r>
    </w:p>
    <w:p>
      <w:pPr>
        <w:pStyle w:val="Normal"/>
        <w:widowControl w:val="false"/>
        <w:autoSpaceDE w:val="false"/>
        <w:spacing w:lineRule="atLeast" w:line="240"/>
        <w:rPr>
          <w:sz w:val="20"/>
          <w:szCs w:val="20"/>
        </w:rPr>
      </w:pPr>
      <w:r>
        <w:rPr>
          <w:sz w:val="20"/>
          <w:szCs w:val="20"/>
        </w:rPr>
        <w:t>***Explain and Expand***</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 xml:space="preserve">Love YHWH your God with all your heart and with all your soul and with all your strength.  These commandments that I give you today are to be upon your hearts.” (Deut 6:5-6).  “Love YHWH and keep His requirements, His decrees, His laws and His commands always.” (Deut 11:1).  “Fix these words of mine in your hearts and minds … so that your days may be many …” (Deut 11:18-21).  “I am setting before you today a blessing and a curse – the blessing if you obey the commands of YHWH your God that I am giving you today; the curse if you disobey the commands of YHWH your God and turn from the way that I command you today by following other gods.” (Deut 11:26-28).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 xml:space="preserve">Fix these words of mine in your hearts and minds … so that your days may be many …” (Deut 11:18-21).  “I am setting before you today a blessing and a curse – the blessing if you obey the commands of YHWH your God that I am giving you today; the curse if you disobey the commands of YHWH your God and turn from the way that I command you today by following other gods.” (Deut 11:26-28).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The Law of YHWH is perfect, reviving the soul.  The statutes of YHWH are trustworthy, making wise the simple.  The precepts of YHWH are right, giving joy to the heart.  The commands of YHWH are radiant, giving light to the eyes… The ordinances of YHWH are sure and altogether righteous.” (Ps 19:7-11).</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If I had cherished sin in my heart, YHWH would not have listened.” (Ps 66:18).</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He brought out His people with rejoicing … He gave them the lands of the nations … that they might keep His precepts and observe His laws.” (Ps 105:43-45).  This verse implies that God’s laws existed before His own people did.</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All His precepts are trustworthy.  They are steadfast for ever and ever … He ordained His covenant forever.” (Ps 111:7-9).</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All who follow His precepts have good understanding.” (Ps 111:10).  “Christians” who do not follow His precepts do not have good understanding.</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There are 176 verses in Psalm 119, and I counted 180 references to the Torah.  “Blessed are they whose ways are blameless, who walk according to the Law of YHWH.  Blessed are they who keep His statutes and seek Him with all their heart” (Ps 119:1-2).  “You have laid down precepts that are to be fully obeyed” (Ps 119:4).  “How can a young man keep his way pure?  By living according to your word” (Ps 119:9).  “Open my eyes that I may see the wonderful things in your law” (Ps 119:18).  “My soul is consumed with longing for your laws at all times” (Ps 119:20).  “I will always obey your law forever and ever” (Ps 110:44).  “The law from your mouth is more precious to me than thousands of pieces of silver and gold” (Ps 119:72).  “If Your Law had not been my delight, I would have perished in my affliction” (Ps 119:92).  “Oh, how I love your law!” (Ps 119:97).  “You reject all who stray from your decrees” (Ps 119:118).  “Long ago I learned from your statues that you established them to last forever” (Ps 119:152).  “All your righteous laws are eternal” (Ps 119:160).  “Great peace have they who love your Law, and nothing can make them stumble” (Ps 119:165).</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 “</w:t>
      </w:r>
      <w:r>
        <w:rPr>
          <w:sz w:val="20"/>
          <w:szCs w:val="20"/>
        </w:rPr>
        <w:t xml:space="preserve">Anyone who turns a deaf ear to Torah, even his prayers are detestable” (Pr 28:9)  </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Those who forsake Torah praise the wicked, but those who keep Torah resist them” (Pr 28:4)  “Blessed is he who keeps Torah” (Pr 29:18)</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In the last days … the Torah will go out from Zion, the word of YHWH from Jerusalem”  (Is 2:2f).</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They have rejected the Torah of YHWH … therefore YHWH’s anger burns against His people” (Is 5:24-25).</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And foreigners who bind themselves to YHWH to serve Him, to love the name of YHWH, and to worship Him, all who keep the Sabbath without desecrating it and who hold fast to my covenant – these I will bring to my holy mountain and give them joy in my house of prayer” (Is 56:6-7).</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Why has the land been ruined and laid waste like a desert that no one can cross?  YHWH said, ‘It is because they have forsaken My Torah, which I set before them; they have not obeyed Me or followed My Torah.  Instead, they have followed the stubbornness of their hearts; they have followed the Baals, as their fathers taught them” (Jer 9:12-14).</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w:t>
      </w:r>
      <w:r>
        <w:rPr>
          <w:sz w:val="20"/>
          <w:szCs w:val="20"/>
        </w:rPr>
        <w:t>Cursed is the man who does not obey the terms of this covenant” (Jer 11:3).</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Read the following two promises of the “New Covenant” as found in the prophets:  “I will put my Torah in their minds and write it on their hearts” (Jer 31:33).  “I will put My Spirit in you and move you to follow My decrees and be careful to keep My Laws” (Ez 36:27).  Clearly, obedience to Torah is a major part of the “New Covenan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A future prophecy yet to be fulfilled: “My servant David will be king over them, and they will all have one shepherd.  They will follow My laws and be careful to keep My decrees” (Ez 37:24).</w:t>
      </w:r>
    </w:p>
    <w:p>
      <w:pPr>
        <w:pStyle w:val="Normal"/>
        <w:rPr/>
      </w:pPr>
      <w:r>
        <w:rPr/>
      </w:r>
    </w:p>
    <w:p>
      <w:pPr>
        <w:pStyle w:val="Heading3"/>
        <w:widowControl/>
        <w:autoSpaceDE w:val="true"/>
        <w:spacing w:lineRule="auto" w:line="240"/>
        <w:rPr>
          <w:szCs w:val="24"/>
        </w:rPr>
      </w:pPr>
      <w:r>
        <w:rPr>
          <w:szCs w:val="24"/>
        </w:rPr>
        <w:t>New Testament Writings</w:t>
      </w:r>
    </w:p>
    <w:p>
      <w:pPr>
        <w:pStyle w:val="Heading3"/>
        <w:rPr>
          <w:sz w:val="28"/>
          <w:szCs w:val="24"/>
        </w:rPr>
      </w:pPr>
      <w:r>
        <w:rPr>
          <w:sz w:val="28"/>
          <w:szCs w:val="24"/>
        </w:rPr>
      </w:r>
    </w:p>
    <w:p>
      <w:pPr>
        <w:pStyle w:val="Normal"/>
        <w:rPr>
          <w:sz w:val="20"/>
        </w:rPr>
      </w:pPr>
      <w:r>
        <w:rPr>
          <w:sz w:val="20"/>
        </w:rPr>
        <w:tab/>
        <w:t xml:space="preserve">Let’s start with the Gospel.  Interestingly enough, John the Baptist preached the same Gospel that Yahshua preached and taught His disciples to preach.  Matt 4:17, “Repent, for the kingdom of heaven is near.”  Yahshua being a Jew and preaching to Jews, the Hebrew mindset of “repent” means, “turn back to Torah.”  </w:t>
      </w:r>
    </w:p>
    <w:p>
      <w:pPr>
        <w:pStyle w:val="Normal"/>
        <w:rPr>
          <w:sz w:val="20"/>
        </w:rPr>
      </w:pPr>
      <w:r>
        <w:rPr>
          <w:sz w:val="20"/>
        </w:rPr>
      </w:r>
    </w:p>
    <w:p>
      <w:pPr>
        <w:pStyle w:val="Normal"/>
        <w:rPr/>
      </w:pPr>
      <w:r>
        <w:rPr>
          <w:sz w:val="20"/>
          <w:szCs w:val="20"/>
        </w:rPr>
        <w:tab/>
        <w:t xml:space="preserve">Matt. 5:17 was the main stumbling block for me when I preached “lawlessness” or “freedom from the Law.”  It says, “Do not think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To “fulfill” does not mean “to put an end to,” but to perfect or complete (not in the sense of ending).  What He was saying was two-fold:  First, He would fulfill or complete all the prophecies concerning the “coming Messiah,” and second, He would live a sinless life by keeping the Law </w:t>
      </w:r>
      <w:r>
        <w:rPr>
          <w:i/>
          <w:iCs/>
          <w:sz w:val="20"/>
          <w:szCs w:val="20"/>
        </w:rPr>
        <w:t>perfectly</w:t>
      </w:r>
      <w:r>
        <w:rPr>
          <w:sz w:val="20"/>
          <w:szCs w:val="20"/>
        </w:rPr>
        <w:t xml:space="preserve"> (the way it was designed to be kept).  And Yahshua was our example of how to live!  WWJD – what would “Jesus” Do?  “Jesus” would keep the entire Law, He would keep the Feasts, and He would keep the Sabbath Day holy.  What do we do?  We throw out the Law, we celebrate Pagan feasts (Chapter 6?) while ignoring God’s feasts (which all speak of Yahshua), and we profane the Sabbath days and honor the “venerable day of the Sun” instead.  Again, it says in Lk. 16:17, “It is easier for heaven and earth to disappear than for the least stroke of a pen to drop out of the Law.”  </w:t>
      </w:r>
    </w:p>
    <w:p>
      <w:pPr>
        <w:pStyle w:val="Normal"/>
        <w:rPr>
          <w:sz w:val="20"/>
          <w:szCs w:val="20"/>
        </w:rPr>
      </w:pPr>
      <w:r>
        <w:rPr>
          <w:sz w:val="20"/>
          <w:szCs w:val="20"/>
        </w:rPr>
      </w:r>
    </w:p>
    <w:p>
      <w:pPr>
        <w:pStyle w:val="Normal"/>
        <w:rPr>
          <w:sz w:val="20"/>
          <w:szCs w:val="20"/>
        </w:rPr>
      </w:pPr>
      <w:r>
        <w:rPr>
          <w:sz w:val="20"/>
          <w:szCs w:val="20"/>
        </w:rPr>
        <w:tab/>
        <w:t>In Matt. 7:21-23, Yahshua describes a group of people who claimed to be his followers, and yet He refuted this claim.  In His reasoning for rejecting them, He called them “workers of lawlessness.”</w:t>
      </w:r>
    </w:p>
    <w:p>
      <w:pPr>
        <w:pStyle w:val="Normal"/>
        <w:rPr>
          <w:sz w:val="20"/>
          <w:szCs w:val="20"/>
        </w:rPr>
      </w:pPr>
      <w:r>
        <w:rPr>
          <w:sz w:val="20"/>
          <w:szCs w:val="20"/>
        </w:rPr>
      </w:r>
    </w:p>
    <w:p>
      <w:pPr>
        <w:pStyle w:val="Normal"/>
        <w:rPr>
          <w:sz w:val="20"/>
          <w:szCs w:val="20"/>
        </w:rPr>
      </w:pPr>
      <w:r>
        <w:rPr>
          <w:sz w:val="20"/>
          <w:szCs w:val="20"/>
        </w:rPr>
        <w:tab/>
        <w:t>In the Great Commission in Matt. 28:18-20, Yahshua commanded His disciples to teach all nations (including Gentiles) everything that He taught them.  Did Yahshua teach his disciples to follow even the “least of the commandments” of Torah?  According to Scripture He did.  Therefore, if His disciples were fully obey the Great Commission, then they would be required to teach the Gentile converts to also follow the “least of the commandments” of Torah.</w:t>
      </w:r>
    </w:p>
    <w:p>
      <w:pPr>
        <w:pStyle w:val="Normal"/>
        <w:rPr>
          <w:sz w:val="20"/>
          <w:szCs w:val="20"/>
        </w:rPr>
      </w:pPr>
      <w:r>
        <w:rPr>
          <w:sz w:val="20"/>
          <w:szCs w:val="20"/>
        </w:rPr>
      </w:r>
    </w:p>
    <w:p>
      <w:pPr>
        <w:pStyle w:val="Normal"/>
        <w:ind w:firstLine="720"/>
        <w:rPr>
          <w:sz w:val="20"/>
          <w:szCs w:val="20"/>
        </w:rPr>
      </w:pPr>
      <w:r>
        <w:rPr>
          <w:sz w:val="20"/>
          <w:szCs w:val="20"/>
        </w:rPr>
        <w:t>“</w:t>
      </w:r>
      <w:r>
        <w:rPr>
          <w:sz w:val="20"/>
          <w:szCs w:val="20"/>
        </w:rPr>
        <w:t>If you love Me, you will obey what I command” (Jn 14:15).  If Yahshua and the Father are one, then Yahshua’s commands are the same as the Father’s commands, which is Torah.  “He who does not love Me will not obey my teaching.  These words you hear are not my own; they belong to the Father” (Jn 14:24).</w:t>
      </w:r>
    </w:p>
    <w:p>
      <w:pPr>
        <w:pStyle w:val="Normal"/>
        <w:rPr>
          <w:sz w:val="20"/>
          <w:szCs w:val="20"/>
        </w:rPr>
      </w:pPr>
      <w:r>
        <w:rPr>
          <w:sz w:val="20"/>
          <w:szCs w:val="20"/>
        </w:rPr>
      </w:r>
    </w:p>
    <w:p>
      <w:pPr>
        <w:pStyle w:val="Normal"/>
        <w:ind w:firstLine="720"/>
        <w:rPr/>
      </w:pPr>
      <w:r>
        <w:rPr>
          <w:sz w:val="20"/>
          <w:szCs w:val="20"/>
        </w:rPr>
        <w:t>In reading Acts 21:17-26, it is clear that even Paul continued to keep the Torah, the entire Torah.  In fact, we find Paul making arrangements for a sacrifice (15:26).  (Read Num 6:9-12 to understand the specific law Paul was following concerning his sacrifice).  Many believe that Paul preached against the Law in Romans and Galatians (discussed later), which means he would have been a hypocrite to follow the Law.  Why would Paul keep the Law if he was so “against” it?  This passage begins by talking about the thousands of Jews who had believed, “and all of them are zealous for the Law” (vs 20).  Zealous for the Law?  And because they had believed in the Messiah, Yahshua?  Why would they be zealous for the Law when 20</w:t>
      </w:r>
      <w:r>
        <w:rPr>
          <w:sz w:val="20"/>
          <w:szCs w:val="20"/>
          <w:vertAlign w:val="superscript"/>
        </w:rPr>
        <w:t xml:space="preserve">th </w:t>
      </w:r>
      <w:r>
        <w:rPr>
          <w:sz w:val="20"/>
          <w:szCs w:val="20"/>
        </w:rPr>
        <w:t>century theology says that Messiah set them free from the Law?  I guess 20</w:t>
      </w:r>
      <w:r>
        <w:rPr>
          <w:sz w:val="20"/>
          <w:szCs w:val="20"/>
          <w:vertAlign w:val="superscript"/>
        </w:rPr>
        <w:t>th</w:t>
      </w:r>
      <w:r>
        <w:rPr>
          <w:sz w:val="20"/>
          <w:szCs w:val="20"/>
        </w:rPr>
        <w:t xml:space="preserve"> century theology didn’t come around soon enough!  As it turns out, they are not set free </w:t>
      </w:r>
      <w:r>
        <w:rPr>
          <w:i/>
          <w:iCs/>
          <w:sz w:val="20"/>
          <w:szCs w:val="20"/>
        </w:rPr>
        <w:t>from</w:t>
      </w:r>
      <w:r>
        <w:rPr>
          <w:sz w:val="20"/>
          <w:szCs w:val="20"/>
        </w:rPr>
        <w:t xml:space="preserve"> the Law, but </w:t>
      </w:r>
      <w:r>
        <w:rPr>
          <w:i/>
          <w:iCs/>
          <w:sz w:val="20"/>
          <w:szCs w:val="20"/>
        </w:rPr>
        <w:t>to</w:t>
      </w:r>
      <w:r>
        <w:rPr>
          <w:sz w:val="20"/>
          <w:szCs w:val="20"/>
        </w:rPr>
        <w:t xml:space="preserve"> the Law.  They are set free from sin, from disobedience to the Law, and saved so they can follow the Law.  That is what grace is – power to obey the Law.  Strong’s Concordance defines grace (“charis” – Strong’s Greek # 5485) as “the divine influence on the heart and its reflection in the life.”  In Acts 21:24, it clearly says, “but that you [Paul] yourself are living in obedience to the Law.”  This incident was not a once in a lifetime, obey the Law for the moment, so that he could tell the Jews he kept the Law; that would make Paul a deceiver and a liar.  On the contrary, Paul’s entire lifestyle was lived in obedience to the Law.  Paul explains it more fully in the book of Romans.   </w:t>
      </w:r>
    </w:p>
    <w:p>
      <w:pPr>
        <w:pStyle w:val="Normal"/>
        <w:ind w:firstLine="720"/>
        <w:rPr>
          <w:sz w:val="20"/>
          <w:szCs w:val="20"/>
        </w:rPr>
      </w:pPr>
      <w:r>
        <w:rPr>
          <w:sz w:val="20"/>
          <w:szCs w:val="20"/>
        </w:rPr>
      </w:r>
    </w:p>
    <w:p>
      <w:pPr>
        <w:pStyle w:val="Normal"/>
        <w:ind w:firstLine="720"/>
        <w:rPr>
          <w:sz w:val="20"/>
        </w:rPr>
      </w:pPr>
      <w:r>
        <w:rPr>
          <w:sz w:val="20"/>
        </w:rPr>
        <w:t>“</w:t>
      </w:r>
      <w:r>
        <w:rPr>
          <w:sz w:val="20"/>
        </w:rPr>
        <w:t xml:space="preserve">Do we then nullify Torah by this faith?  Not at all!  Rather, we uphold Torah!” (Rom 3:31).  “Torah is holy, and the commandment is holy, righteous and good.” (7:12).  “I delight in Torah” (7:22).  “Torah is spiritual” (7:14), and the Spirit follows that which is spiritual as opposed to fleshly.  If the spirit one has received is not leading them down a Torah-observant path (a straight and narrow path), then I seriously question which spirit that person received.  </w:t>
      </w:r>
    </w:p>
    <w:p>
      <w:pPr>
        <w:pStyle w:val="Normal"/>
        <w:ind w:firstLine="720"/>
        <w:rPr>
          <w:sz w:val="20"/>
        </w:rPr>
      </w:pPr>
      <w:r>
        <w:rPr>
          <w:sz w:val="20"/>
        </w:rPr>
      </w:r>
    </w:p>
    <w:p>
      <w:pPr>
        <w:pStyle w:val="Normal"/>
        <w:ind w:firstLine="720"/>
        <w:rPr>
          <w:sz w:val="20"/>
          <w:szCs w:val="20"/>
        </w:rPr>
      </w:pPr>
      <w:r>
        <w:rPr>
          <w:sz w:val="20"/>
        </w:rPr>
        <w:t>“</w:t>
      </w:r>
      <w:r>
        <w:rPr>
          <w:sz w:val="20"/>
        </w:rPr>
        <w:t>I myself in my mind am a slave to God’s law…” (Rom 7:25).</w:t>
      </w:r>
    </w:p>
    <w:p>
      <w:pPr>
        <w:pStyle w:val="Normal"/>
        <w:rPr>
          <w:sz w:val="20"/>
          <w:szCs w:val="20"/>
        </w:rPr>
      </w:pPr>
      <w:r>
        <w:rPr>
          <w:sz w:val="20"/>
          <w:szCs w:val="20"/>
        </w:rPr>
      </w:r>
    </w:p>
    <w:p>
      <w:pPr>
        <w:pStyle w:val="Normal"/>
        <w:rPr>
          <w:sz w:val="20"/>
        </w:rPr>
      </w:pPr>
      <w:r>
        <w:rPr>
          <w:sz w:val="20"/>
        </w:rPr>
        <w:tab/>
        <w:t xml:space="preserve">“I urge you, brothers, to watch out for those who cause divisions and put obstacles in your way that are contrary to the teaching you have learned.  Keep away from them.” (Rom. 16:17)  Here we find one of Paul’s strongest statements.  According to Paul, believers are to keep away from people and sects who teach what is contrary to the Torah.  </w:t>
      </w:r>
    </w:p>
    <w:p>
      <w:pPr>
        <w:pStyle w:val="Normal"/>
        <w:rPr>
          <w:sz w:val="20"/>
        </w:rPr>
      </w:pPr>
      <w:r>
        <w:rPr>
          <w:sz w:val="20"/>
        </w:rPr>
      </w:r>
    </w:p>
    <w:p>
      <w:pPr>
        <w:pStyle w:val="BodyText2"/>
        <w:rPr>
          <w:sz w:val="20"/>
        </w:rPr>
      </w:pPr>
      <w:r>
        <w:rPr>
          <w:sz w:val="20"/>
        </w:rPr>
        <w:tab/>
        <w:t>“Keeping God’s commands is what counts” 1Cor 7:19.</w:t>
      </w:r>
    </w:p>
    <w:p>
      <w:pPr>
        <w:pStyle w:val="BodyText2"/>
        <w:rPr>
          <w:sz w:val="20"/>
        </w:rPr>
      </w:pPr>
      <w:r>
        <w:rPr>
          <w:sz w:val="20"/>
        </w:rPr>
      </w:r>
    </w:p>
    <w:p>
      <w:pPr>
        <w:pStyle w:val="BodyText2"/>
        <w:rPr>
          <w:sz w:val="20"/>
        </w:rPr>
      </w:pPr>
      <w:r>
        <w:rPr>
          <w:sz w:val="20"/>
        </w:rPr>
        <w:tab/>
        <w:t>“Devote yourself to the public reading of Scripture” 1 Tim 4:13.  Here is a “NT commandment” that is rarely followed.  In Paul’s day, the “public reading of Scripture” was the triennial cycle.  The Torah was publicly read in the synagogues every Sabbath.  This verse carries with it the implication that his recipients are going to synagogue every Sabbath, while it also reinforces the idea that the “Scripture,” according to Paul, was the Torah.</w:t>
      </w:r>
    </w:p>
    <w:p>
      <w:pPr>
        <w:pStyle w:val="BodyText2"/>
        <w:rPr>
          <w:sz w:val="20"/>
        </w:rPr>
      </w:pPr>
      <w:r>
        <w:rPr>
          <w:sz w:val="20"/>
        </w:rPr>
      </w:r>
    </w:p>
    <w:p>
      <w:pPr>
        <w:pStyle w:val="BodyText2"/>
        <w:ind w:firstLine="720"/>
        <w:rPr>
          <w:sz w:val="20"/>
        </w:rPr>
      </w:pPr>
      <w:r>
        <w:rPr>
          <w:sz w:val="20"/>
          <w:szCs w:val="20"/>
        </w:rPr>
        <w:t>“</w:t>
      </w:r>
      <w:r>
        <w:rPr>
          <w:sz w:val="20"/>
          <w:szCs w:val="20"/>
        </w:rPr>
        <w:t xml:space="preserve">All Scripture [Torah] is God-breathed and is </w:t>
      </w:r>
      <w:r>
        <w:rPr>
          <w:i/>
          <w:iCs/>
          <w:sz w:val="20"/>
          <w:szCs w:val="20"/>
        </w:rPr>
        <w:t>useful</w:t>
      </w:r>
      <w:r>
        <w:rPr>
          <w:sz w:val="20"/>
          <w:szCs w:val="20"/>
        </w:rPr>
        <w:t xml:space="preserve"> for teaching, rebuking, correcting and training in righteousness” 2 Tim. 3:16.  If these writings mean what the author originally intended for them to mean, then it would be simple to conclude that “all Scripture” refers specifically to </w:t>
      </w:r>
      <w:r>
        <w:rPr>
          <w:i/>
          <w:sz w:val="20"/>
          <w:szCs w:val="20"/>
        </w:rPr>
        <w:t>the Law and the Prophets</w:t>
      </w:r>
      <w:r>
        <w:rPr>
          <w:sz w:val="20"/>
          <w:szCs w:val="20"/>
        </w:rPr>
        <w:t xml:space="preserve">, and in no way incorporates any of the </w:t>
      </w:r>
      <w:r>
        <w:rPr>
          <w:i/>
          <w:sz w:val="20"/>
          <w:szCs w:val="20"/>
        </w:rPr>
        <w:t>New Testament Writings</w:t>
      </w:r>
      <w:r>
        <w:rPr>
          <w:sz w:val="20"/>
          <w:szCs w:val="20"/>
        </w:rPr>
        <w:t xml:space="preserve"> into them.  If this verse is really true, then the Torah is useful for teaching!  The Torah is also useful for rebuking.  In order for the Torah to be useful for rebuking, this would mean that the laws of the Torah are meant to guide our actions.  But is the Torah useful for rebuking the Jews only, or also the Gentiles?  I can’t seem to find any reference to a specific race of people in this particular verse, so it must be safe to conclude that this verse applies to all of mankind and not just to the Jews.  Lastly, the Torah is useful for correcting and training in righteousness – this further confirms that the standard of righteousness is explicitly laid out in the Torah.</w:t>
      </w:r>
    </w:p>
    <w:p>
      <w:pPr>
        <w:pStyle w:val="BodyText2"/>
        <w:rPr>
          <w:sz w:val="20"/>
        </w:rPr>
      </w:pPr>
      <w:r>
        <w:rPr>
          <w:sz w:val="20"/>
        </w:rPr>
      </w:r>
    </w:p>
    <w:p>
      <w:pPr>
        <w:pStyle w:val="BodyText2"/>
        <w:ind w:firstLine="720"/>
        <w:rPr>
          <w:sz w:val="20"/>
        </w:rPr>
      </w:pPr>
      <w:r>
        <w:rPr>
          <w:sz w:val="20"/>
        </w:rPr>
        <w:t>“</w:t>
      </w:r>
      <w:r>
        <w:rPr>
          <w:sz w:val="20"/>
        </w:rPr>
        <w:t>Do not merely listen to Torah, and so deceive yourselves.  Do what it says” James 1:22.  This is another “NT commandment” that is rarely followed or preached.</w:t>
      </w:r>
    </w:p>
    <w:p>
      <w:pPr>
        <w:pStyle w:val="BodyText2"/>
        <w:ind w:firstLine="720"/>
        <w:rPr>
          <w:sz w:val="20"/>
        </w:rPr>
      </w:pPr>
      <w:r>
        <w:rPr>
          <w:sz w:val="20"/>
        </w:rPr>
      </w:r>
    </w:p>
    <w:p>
      <w:pPr>
        <w:pStyle w:val="BodyText2"/>
        <w:ind w:firstLine="720"/>
        <w:rPr>
          <w:sz w:val="20"/>
        </w:rPr>
      </w:pPr>
      <w:r>
        <w:rPr>
          <w:sz w:val="20"/>
        </w:rPr>
        <w:t>The Law is not a burden or a curse, but rather James 2:12 refers to it as “the Law that gives freedom.”</w:t>
      </w:r>
    </w:p>
    <w:p>
      <w:pPr>
        <w:pStyle w:val="BodyText2"/>
        <w:rPr>
          <w:sz w:val="20"/>
        </w:rPr>
      </w:pPr>
      <w:r>
        <w:rPr>
          <w:sz w:val="20"/>
        </w:rPr>
      </w:r>
    </w:p>
    <w:p>
      <w:pPr>
        <w:pStyle w:val="BodyText2"/>
        <w:ind w:firstLine="720"/>
        <w:rPr>
          <w:sz w:val="20"/>
        </w:rPr>
      </w:pPr>
      <w:r>
        <w:rPr>
          <w:sz w:val="20"/>
        </w:rPr>
        <w:t>“</w:t>
      </w:r>
      <w:r>
        <w:rPr>
          <w:sz w:val="20"/>
        </w:rPr>
        <w:t>We know that we have come to know Him if we obey His commands … If anyone obeys His word, God’s love is truly made complete in him … Whoever claims to live in Him must walk as Yahshua did” 1Jn 2:3-6.  How about Yahshua’s command to repent and turn back to Torah?  If we repent of our disobedience to Torah, God’s love is made complete in us.  We know we are in Him, by how we walk:  do we walk as Yahshua walked?  How did Yahshua walk?  Yahshua walked in perfect obedience to Torah.</w:t>
      </w:r>
    </w:p>
    <w:p>
      <w:pPr>
        <w:pStyle w:val="BodyText2"/>
        <w:rPr>
          <w:sz w:val="20"/>
        </w:rPr>
      </w:pPr>
      <w:r>
        <w:rPr>
          <w:sz w:val="20"/>
        </w:rPr>
      </w:r>
    </w:p>
    <w:p>
      <w:pPr>
        <w:pStyle w:val="BodyText2"/>
        <w:ind w:firstLine="720"/>
        <w:rPr>
          <w:sz w:val="20"/>
        </w:rPr>
      </w:pPr>
      <w:r>
        <w:rPr>
          <w:sz w:val="20"/>
        </w:rPr>
        <w:t>Definition of sin: “Everyone who sins breaks the Torah; in fact, sin is Torahlessness” (1 Jn 3:4).</w:t>
      </w:r>
    </w:p>
    <w:p>
      <w:pPr>
        <w:pStyle w:val="BodyText2"/>
        <w:rPr>
          <w:sz w:val="20"/>
        </w:rPr>
      </w:pPr>
      <w:r>
        <w:rPr>
          <w:sz w:val="20"/>
        </w:rPr>
      </w:r>
    </w:p>
    <w:p>
      <w:pPr>
        <w:pStyle w:val="BodyText2"/>
        <w:ind w:firstLine="720"/>
        <w:rPr>
          <w:sz w:val="20"/>
        </w:rPr>
      </w:pPr>
      <w:r>
        <w:rPr>
          <w:sz w:val="20"/>
        </w:rPr>
        <w:t>“</w:t>
      </w:r>
      <w:r>
        <w:rPr>
          <w:sz w:val="20"/>
        </w:rPr>
        <w:t>This is how we know that we love the children of God:  by loving God and carrying out His commands.  This is love for God:  to obey His commands.  And His commands are not burdensome.” (1 Jn 5:2-3</w:t>
      </w:r>
    </w:p>
    <w:p>
      <w:pPr>
        <w:pStyle w:val="Normal"/>
        <w:rPr>
          <w:sz w:val="20"/>
        </w:rPr>
      </w:pPr>
      <w:r>
        <w:rPr>
          <w:sz w:val="20"/>
        </w:rPr>
      </w:r>
    </w:p>
    <w:p>
      <w:pPr>
        <w:pStyle w:val="Normal"/>
        <w:ind w:firstLine="720"/>
        <w:rPr/>
      </w:pPr>
      <w:r>
        <w:rPr>
          <w:sz w:val="20"/>
        </w:rPr>
        <w:t>Eschatological writings refer to the elect, and that some of them might be deceived.  Who are the elect?  “Those who obey God’s commandments and hold to the testimony of Yahshua” (</w:t>
      </w:r>
      <w:r>
        <w:rPr>
          <w:sz w:val="20"/>
          <w:szCs w:val="20"/>
        </w:rPr>
        <w:t xml:space="preserve">Rev 12:17; 14:12).  Just calling oneself a Christian does not make that person part of the elect.  First, Revelation says that they obey Torah.  And second, they hold to the testimony of Yahshua.  What did Yahshua testify?  Torah.  He lived, breathed, and taught Torah.  His entire message centered around repentance, “Turn back to Torah.”  </w:t>
      </w:r>
    </w:p>
    <w:p>
      <w:pPr>
        <w:pStyle w:val="Normal"/>
        <w:rPr>
          <w:sz w:val="22"/>
          <w:szCs w:val="20"/>
        </w:rPr>
      </w:pPr>
      <w:r>
        <w:rPr>
          <w:sz w:val="22"/>
          <w:szCs w:val="20"/>
        </w:rPr>
      </w:r>
    </w:p>
    <w:p>
      <w:pPr>
        <w:pStyle w:val="Normal"/>
        <w:rPr>
          <w:sz w:val="20"/>
          <w:szCs w:val="20"/>
        </w:rPr>
      </w:pPr>
      <w:r>
        <w:rPr>
          <w:sz w:val="20"/>
          <w:szCs w:val="20"/>
        </w:rPr>
      </w:r>
    </w:p>
    <w:p>
      <w:pPr>
        <w:pStyle w:val="Heading3"/>
        <w:widowControl/>
        <w:autoSpaceDE w:val="true"/>
        <w:spacing w:lineRule="auto" w:line="240"/>
        <w:rPr/>
      </w:pPr>
      <w:r>
        <w:rPr/>
        <w:t>Four Areas of Deception in Christianity</w:t>
      </w:r>
    </w:p>
    <w:p>
      <w:pPr>
        <w:pStyle w:val="Normal"/>
        <w:rPr>
          <w:sz w:val="20"/>
          <w:szCs w:val="20"/>
        </w:rPr>
      </w:pPr>
      <w:r>
        <w:rPr>
          <w:sz w:val="20"/>
          <w:szCs w:val="20"/>
        </w:rPr>
      </w:r>
    </w:p>
    <w:p>
      <w:pPr>
        <w:pStyle w:val="Normal"/>
        <w:rPr>
          <w:sz w:val="20"/>
          <w:szCs w:val="20"/>
        </w:rPr>
      </w:pPr>
      <w:r>
        <w:rPr>
          <w:sz w:val="20"/>
          <w:szCs w:val="20"/>
        </w:rPr>
        <w:tab/>
        <w:t>In 2 Cor 11:4, Paul referred to four areas that the Corinthians were easily deceived in, and I think this just as easily applies to Christianity.  These ares are the person of Messiah, the gospel message, the spirit we have received, and the leadership we follow.  2 Cor 11:4 says, “For if [a false leader] comes to you and preaches a Jesus other than the Jesus we preached, or if you receive a different spirit from the one you received, or a different gospel from the one you accepted, you put up with it easily enough.”</w:t>
      </w:r>
    </w:p>
    <w:p>
      <w:pPr>
        <w:pStyle w:val="Normal"/>
        <w:rPr>
          <w:sz w:val="20"/>
          <w:szCs w:val="20"/>
        </w:rPr>
      </w:pPr>
      <w:r>
        <w:rPr>
          <w:sz w:val="20"/>
          <w:szCs w:val="20"/>
        </w:rPr>
      </w:r>
    </w:p>
    <w:p>
      <w:pPr>
        <w:pStyle w:val="Normal"/>
        <w:rPr>
          <w:i/>
          <w:i/>
          <w:iCs/>
          <w:sz w:val="20"/>
          <w:szCs w:val="20"/>
        </w:rPr>
      </w:pPr>
      <w:r>
        <w:rPr>
          <w:i/>
          <w:iCs/>
          <w:sz w:val="20"/>
          <w:szCs w:val="20"/>
        </w:rPr>
        <w:t>1.  The Person of Messiah</w:t>
      </w:r>
    </w:p>
    <w:p>
      <w:pPr>
        <w:pStyle w:val="Normal"/>
        <w:rPr>
          <w:i/>
          <w:i/>
          <w:iCs/>
          <w:sz w:val="20"/>
          <w:szCs w:val="20"/>
        </w:rPr>
      </w:pPr>
      <w:r>
        <w:rPr>
          <w:i/>
          <w:iCs/>
          <w:sz w:val="20"/>
          <w:szCs w:val="20"/>
        </w:rPr>
      </w:r>
    </w:p>
    <w:p>
      <w:pPr>
        <w:pStyle w:val="Normal"/>
        <w:rPr>
          <w:sz w:val="20"/>
          <w:szCs w:val="20"/>
        </w:rPr>
      </w:pPr>
      <w:r>
        <w:rPr>
          <w:sz w:val="20"/>
          <w:szCs w:val="20"/>
        </w:rPr>
        <w:tab/>
        <w:t>Christianity does not have a good grasp on the person of Messiah, referring to who Messiah is, what He taught, and what He did.  Other than Him being the Son of God, it is somewhat difficult to really understand who He is.  Scripture makes a definite distinction between Him and the Father by calling Him the Father’s Son.  And the Gospel writers never actually say that He is “God,” but rather that He is the “Son of God.”  The difference must exist, but the understanding of this difference has been corrupted through church Trinitarian theology.  Leaving aside who Messiah is, what did He teach and what did He do?  Clearly from the Writings and yet contrary to modern Christianity, Messiah followed Torah, He taught Torah and He taught His disciples to teach Torah (Mt 28:20).</w:t>
      </w:r>
    </w:p>
    <w:p>
      <w:pPr>
        <w:pStyle w:val="Normal"/>
        <w:rPr>
          <w:sz w:val="20"/>
          <w:szCs w:val="20"/>
        </w:rPr>
      </w:pPr>
      <w:r>
        <w:rPr>
          <w:sz w:val="20"/>
          <w:szCs w:val="20"/>
        </w:rPr>
      </w:r>
    </w:p>
    <w:p>
      <w:pPr>
        <w:pStyle w:val="Normal"/>
        <w:rPr>
          <w:i/>
          <w:i/>
          <w:iCs/>
          <w:sz w:val="20"/>
          <w:szCs w:val="20"/>
        </w:rPr>
      </w:pPr>
      <w:r>
        <w:rPr>
          <w:i/>
          <w:iCs/>
          <w:sz w:val="20"/>
          <w:szCs w:val="20"/>
        </w:rPr>
        <w:t>2.  The Gospel Message</w:t>
      </w:r>
    </w:p>
    <w:p>
      <w:pPr>
        <w:pStyle w:val="Normal"/>
        <w:rPr>
          <w:i/>
          <w:i/>
          <w:iCs/>
          <w:sz w:val="20"/>
          <w:szCs w:val="20"/>
        </w:rPr>
      </w:pPr>
      <w:r>
        <w:rPr>
          <w:i/>
          <w:iCs/>
          <w:sz w:val="20"/>
          <w:szCs w:val="20"/>
        </w:rPr>
      </w:r>
    </w:p>
    <w:p>
      <w:pPr>
        <w:pStyle w:val="Normal"/>
        <w:rPr>
          <w:sz w:val="20"/>
          <w:szCs w:val="20"/>
        </w:rPr>
      </w:pPr>
      <w:r>
        <w:rPr>
          <w:sz w:val="20"/>
          <w:szCs w:val="20"/>
        </w:rPr>
        <w:tab/>
        <w:t>Secondly, the gospel message according to Christianity is, “Quit following the Law because the Kingdom in the sky is coming in the future.”  Or it is also put plainly, “Yahshua died to set us free from the Law.”  Along with that, Christians accuse others of falling from grace when they start obeying God’s Law.  We have already discussed the true gospel message as preached by John the Baptist, Yahshua, and Yahshua’s disciples, “Turn back to Torah for God’s Kingdom is now.”</w:t>
      </w:r>
    </w:p>
    <w:p>
      <w:pPr>
        <w:pStyle w:val="Normal"/>
        <w:rPr>
          <w:sz w:val="20"/>
          <w:szCs w:val="20"/>
        </w:rPr>
      </w:pPr>
      <w:r>
        <w:rPr>
          <w:sz w:val="20"/>
          <w:szCs w:val="20"/>
        </w:rPr>
      </w:r>
    </w:p>
    <w:p>
      <w:pPr>
        <w:pStyle w:val="Normal"/>
        <w:rPr>
          <w:i/>
          <w:i/>
          <w:iCs/>
          <w:sz w:val="20"/>
          <w:szCs w:val="20"/>
        </w:rPr>
      </w:pPr>
      <w:r>
        <w:rPr>
          <w:i/>
          <w:iCs/>
          <w:sz w:val="20"/>
          <w:szCs w:val="20"/>
        </w:rPr>
        <w:t>3.  The Spirit We Have Received</w:t>
      </w:r>
    </w:p>
    <w:p>
      <w:pPr>
        <w:pStyle w:val="Normal"/>
        <w:rPr>
          <w:i/>
          <w:i/>
          <w:iCs/>
          <w:sz w:val="20"/>
          <w:szCs w:val="20"/>
        </w:rPr>
      </w:pPr>
      <w:r>
        <w:rPr>
          <w:i/>
          <w:iCs/>
          <w:sz w:val="20"/>
          <w:szCs w:val="20"/>
        </w:rPr>
      </w:r>
    </w:p>
    <w:p>
      <w:pPr>
        <w:pStyle w:val="Normal"/>
        <w:rPr>
          <w:sz w:val="20"/>
          <w:szCs w:val="20"/>
        </w:rPr>
      </w:pPr>
      <w:r>
        <w:rPr>
          <w:sz w:val="20"/>
          <w:szCs w:val="20"/>
        </w:rPr>
        <w:tab/>
        <w:t xml:space="preserve">We can be deceived concerning the spirit we have received.  This one is somewhat scary to think about.  According to Paul, you can receive an unclean spirit and deceptively think it is God’s Holy Spirit.  In many charismatic circles, the salvation “experience” is actually just an experience that is confused with salvation because of the feeling associated with it.  However, Paul said, “We walk by faith and not by sight [experience].”  Experience/feelings prove nothing about our eternal security.  Most religions in today’s world have “wonderful” experiences associated with them, and which seemingly “prove” the validity of that belief system.  Hinduism and Buddhism have enlightening experiences; other New Age groups have seductive spiritual experiences; Mormons experience a “fire” or burning sensation in the chest area upon conversion; and so is it possible that Christianity also has deceptive experiences associated with it?  </w:t>
      </w:r>
    </w:p>
    <w:p>
      <w:pPr>
        <w:pStyle w:val="Normal"/>
        <w:ind w:firstLine="720"/>
        <w:rPr/>
      </w:pPr>
      <w:r>
        <w:rPr>
          <w:sz w:val="20"/>
          <w:szCs w:val="20"/>
        </w:rPr>
        <w:t>There is only one way to truly test the spirit you have received.  What is the spirit teaching you?  Is it teaching you that the Torah is done away with or has changed in any way?  Does it teach you that you are being religious or too “legalistic” when you try to obey Torah?  I can assure you this is not the Holy Spirit.  2 John 9 says, “</w:t>
      </w:r>
      <w:r>
        <w:rPr>
          <w:b/>
          <w:bCs/>
          <w:sz w:val="20"/>
          <w:szCs w:val="20"/>
        </w:rPr>
        <w:t xml:space="preserve">Anyone who does not continue in the teaching of Christ [Torah], does not have God.”  </w:t>
      </w:r>
      <w:r>
        <w:rPr>
          <w:sz w:val="20"/>
          <w:szCs w:val="20"/>
        </w:rPr>
        <w:t>The Spirit of God lines up perfectly with Torah.  He will not add to nor take away from His own Law.  1 John 2:22 says that the antichrist spirit “denies the Father and the Son.”  To deny the Son is to deny Torah, since John 1:1 says that Yahshua is Torah.  And this antichrist spirit that is so prevalent in Christianity is nothing new; as mentioned by 1 John, it was already around in the first century.  If a person has received the “right Spirit,” or “righteous Spirit,” or “Holy Spirit,” then this Spirit will give the person both the desire and the ability to fully obey the Torah.</w:t>
      </w:r>
    </w:p>
    <w:p>
      <w:pPr>
        <w:pStyle w:val="Normal"/>
        <w:rPr>
          <w:sz w:val="20"/>
          <w:szCs w:val="20"/>
        </w:rPr>
      </w:pPr>
      <w:r>
        <w:rPr>
          <w:sz w:val="20"/>
          <w:szCs w:val="20"/>
        </w:rPr>
      </w:r>
    </w:p>
    <w:p>
      <w:pPr>
        <w:pStyle w:val="Normal"/>
        <w:rPr>
          <w:i/>
          <w:i/>
          <w:iCs/>
          <w:sz w:val="20"/>
          <w:szCs w:val="20"/>
        </w:rPr>
      </w:pPr>
      <w:r>
        <w:rPr>
          <w:i/>
          <w:iCs/>
          <w:sz w:val="20"/>
          <w:szCs w:val="20"/>
        </w:rPr>
        <w:t>4.  The Leadership We Follow</w:t>
      </w:r>
    </w:p>
    <w:p>
      <w:pPr>
        <w:pStyle w:val="Normal"/>
        <w:rPr>
          <w:i/>
          <w:i/>
          <w:iCs/>
          <w:sz w:val="20"/>
          <w:szCs w:val="20"/>
        </w:rPr>
      </w:pPr>
      <w:r>
        <w:rPr>
          <w:i/>
          <w:iCs/>
          <w:sz w:val="20"/>
          <w:szCs w:val="20"/>
        </w:rPr>
      </w:r>
    </w:p>
    <w:p>
      <w:pPr>
        <w:pStyle w:val="Normal"/>
        <w:rPr>
          <w:sz w:val="20"/>
          <w:szCs w:val="20"/>
        </w:rPr>
      </w:pPr>
      <w:r>
        <w:rPr>
          <w:sz w:val="20"/>
          <w:szCs w:val="20"/>
        </w:rPr>
        <w:tab/>
        <w:t xml:space="preserve">There is a deception that was prophesied to occur, through which many so-called “believers” will be deceived.  2 Thes 2:10-11 says, “They perish because they refused to love the truth and so be saved.  For this reason God sends them a powerful delusion so that they will believe the lie…”  Do you love the Truth?  I hope so.  </w:t>
      </w:r>
    </w:p>
    <w:p>
      <w:pPr>
        <w:pStyle w:val="Normal"/>
        <w:ind w:firstLine="720"/>
        <w:rPr>
          <w:sz w:val="20"/>
          <w:szCs w:val="20"/>
        </w:rPr>
      </w:pPr>
      <w:r>
        <w:rPr>
          <w:sz w:val="20"/>
          <w:szCs w:val="20"/>
        </w:rPr>
        <w:t xml:space="preserve">Here is how the deception works:  “False Christs and false prophets will appear and perform great signs and miracles to deceive even the elect – if that were possible” (Mt 24:24).  This deception must be pretty strong if even the few who actually follow Torah will potentially be deceived.  The characteristics of this deception will be 1) Torahlessness and 2) it will focus on experience or feelings – the very same thing that I thought had “assured me of salvation,” in the charismatic circle.  </w:t>
      </w:r>
    </w:p>
    <w:p>
      <w:pPr>
        <w:pStyle w:val="Normal"/>
        <w:ind w:firstLine="720"/>
        <w:rPr>
          <w:sz w:val="20"/>
          <w:szCs w:val="20"/>
        </w:rPr>
      </w:pPr>
      <w:r>
        <w:rPr>
          <w:sz w:val="20"/>
          <w:szCs w:val="20"/>
        </w:rPr>
        <w:t xml:space="preserve">Most Christians will read the first part of Matthew 24 and easily determine that we are in the last days (due to the earthquakes, wars, famines, etc).  Well, these “false prophets” who deceive the masses are also a part of the last days.  You might not know of anyone you consider a “false prophet,” but they definitely exist.  Consider the emotion-based miracle-seeking (as opposed to Torah-seeking) charismatic sects; look at the patterns and listen to what is taught.  What gospel are these great “miracle-workers” teaching?  Are they teaching Torah?  This is how they can be tested.  In 2 Th 2:3-9, Paul used one word to describe the antichrist:  “Torahlessness.”  According to Paul, he will be against the Torah.  I don’t doubt that miracles and healings and signs are taking place, because Scripture said they would; however these signs do not confirm or prove one’s ministry as being Scripturally sound.  One more sign that is commonly overlooked is Mt 24:12,  “Because of the increase of wickedness [Greek = lawlessness or Torahlessness], the love of most will grow cold.”  Again, review Deut 13:1-5; it could easily be God sending these false prophets.  God is testing His elect. </w:t>
      </w:r>
    </w:p>
    <w:p>
      <w:pPr>
        <w:pStyle w:val="Normal"/>
        <w:ind w:firstLine="720"/>
        <w:rPr>
          <w:sz w:val="20"/>
          <w:szCs w:val="20"/>
        </w:rPr>
      </w:pPr>
      <w:r>
        <w:rPr>
          <w:sz w:val="20"/>
          <w:szCs w:val="20"/>
        </w:rPr>
        <w:t>For even the elect to be deceived, the antichrist deception must be extremely powerful.  But so many people are looking for and expecting the antichrist at any moment, so how will he deceive so many?  My personal feeling concerning the two beasts of Revelation is that the first will be a “mock-antichrist.”  He will cause the world to think he is the actual antichrist as prophesied in Revelation.  Then the second beast will try to mimic Yahshua’s return and convince the whole world that he is the real messiah – after all, the antichrist already made his show, right?  If this theory is true, then according to Revelation, the first beast will convince the whole world to worship the second beast.  (This is only one possible scenario).</w:t>
      </w:r>
    </w:p>
    <w:p>
      <w:pPr>
        <w:pStyle w:val="Normal"/>
        <w:rPr>
          <w:sz w:val="20"/>
          <w:szCs w:val="20"/>
        </w:rPr>
      </w:pPr>
      <w:r>
        <w:rPr>
          <w:sz w:val="20"/>
          <w:szCs w:val="20"/>
        </w:rPr>
      </w:r>
    </w:p>
    <w:p>
      <w:pPr>
        <w:pStyle w:val="Heading2"/>
        <w:widowControl/>
        <w:autoSpaceDE w:val="true"/>
        <w:spacing w:lineRule="auto" w:line="240"/>
        <w:rPr>
          <w:sz w:val="24"/>
        </w:rPr>
      </w:pPr>
      <w:r>
        <w:rPr>
          <w:sz w:val="24"/>
        </w:rPr>
        <w:t>Different “Levels” of Sin</w:t>
      </w:r>
    </w:p>
    <w:p>
      <w:pPr>
        <w:pStyle w:val="Normal"/>
        <w:rPr>
          <w:sz w:val="20"/>
          <w:szCs w:val="20"/>
        </w:rPr>
      </w:pPr>
      <w:r>
        <w:rPr>
          <w:sz w:val="20"/>
          <w:szCs w:val="20"/>
        </w:rPr>
      </w:r>
    </w:p>
    <w:p>
      <w:pPr>
        <w:pStyle w:val="Normal"/>
        <w:rPr>
          <w:sz w:val="20"/>
          <w:szCs w:val="20"/>
        </w:rPr>
      </w:pPr>
      <w:r>
        <w:rPr>
          <w:sz w:val="20"/>
          <w:szCs w:val="20"/>
        </w:rPr>
        <w:tab/>
        <w:t xml:space="preserve">The Torah outlines different punishments associated with different sins.  The worst punishment is the death penalty, for deliberately breaking laws such as the Sabbath Law (Num 15:32-36).  Punishment for a sin of lesser importance might involve banishment from Israel; these sins might include certain sexual sins, eating fat or blood, etc.  Interestingly, the word “abomination” that God links with homosexuality, in Lev. 18:22, is the same word that God links to eating unclean food, in Deut. 14:3 and Is. 66:17.  Lesser sins than these (usually “unintentional” sins) require atonement to made, but the punishment does not involve excommunication from the tribes.  The least of the sins (from my point of view) usually involve cleanliness issues, such as touching a dead carcass, where the action required is to bathe with water and by evening he will be clean (this is not exactly a “punishment”).  And even though certain punishments are laid out for specific sins, ultimately YHWH had the final say in what the punishment should be.  As YHWH said, “I will have mercy on whom I will have mercy” (Ex 33:19).  For example, King David committed sin that he should have died for, according to Torah, yet YHWH had mercy on him.  </w:t>
      </w:r>
    </w:p>
    <w:p>
      <w:pPr>
        <w:pStyle w:val="Normal"/>
        <w:rPr>
          <w:sz w:val="20"/>
          <w:szCs w:val="20"/>
        </w:rPr>
      </w:pPr>
      <w:r>
        <w:rPr>
          <w:sz w:val="20"/>
          <w:szCs w:val="20"/>
        </w:rPr>
      </w:r>
    </w:p>
    <w:p>
      <w:pPr>
        <w:pStyle w:val="Normal"/>
        <w:rPr/>
      </w:pPr>
      <w:r>
        <w:rPr>
          <w:sz w:val="20"/>
          <w:szCs w:val="20"/>
        </w:rPr>
        <w:tab/>
        <w:t xml:space="preserve">Understanding that different sins carry different weights in God’s eyes (as I am just beginning to understand) helps to explain certain passages as found in the “New Testament” writings.  For example, Yahshua said, “Anyone who breaks one of the least of these commandments and teaches others to do the same will be called least in the kingdom of heaven” (Mt 5:19).  However, which commandments, specifically, He was talking about is uncertain.  Also, the idea of different levels of sin might shed some light on 1 Jn 5:16-17, “There is a sin that leads to death … and there is sin that does not lead to death.”  Curiously John says that you should pray for your brother when you see him commit a sin that does </w:t>
      </w:r>
      <w:r>
        <w:rPr>
          <w:i/>
          <w:iCs/>
          <w:sz w:val="20"/>
          <w:szCs w:val="20"/>
        </w:rPr>
        <w:t xml:space="preserve">not </w:t>
      </w:r>
      <w:r>
        <w:rPr>
          <w:sz w:val="20"/>
          <w:szCs w:val="20"/>
        </w:rPr>
        <w:t xml:space="preserve">lead to death, and concerning the sins unto death, he says, “I am </w:t>
      </w:r>
      <w:r>
        <w:rPr>
          <w:i/>
          <w:iCs/>
          <w:sz w:val="20"/>
          <w:szCs w:val="20"/>
        </w:rPr>
        <w:t xml:space="preserve">not </w:t>
      </w:r>
      <w:r>
        <w:rPr>
          <w:sz w:val="20"/>
          <w:szCs w:val="20"/>
        </w:rPr>
        <w:t>saying that he should pray about that.”  Also, this understanding might better explain why Paul said, “Expel the wicked man from among you” (1 Cor 5:13).  Paul is considering the law that commands certain wicked men to be cut off from the people, and he is applying it to the body of Messiah.</w:t>
      </w:r>
    </w:p>
    <w:p>
      <w:pPr>
        <w:pStyle w:val="Normal"/>
        <w:rPr>
          <w:sz w:val="20"/>
          <w:szCs w:val="20"/>
        </w:rPr>
      </w:pPr>
      <w:r>
        <w:rPr>
          <w:sz w:val="20"/>
          <w:szCs w:val="20"/>
        </w:rPr>
      </w:r>
    </w:p>
    <w:p>
      <w:pPr>
        <w:pStyle w:val="Heading3"/>
        <w:rPr>
          <w:sz w:val="28"/>
        </w:rPr>
      </w:pPr>
      <w:r>
        <w:rPr>
          <w:sz w:val="28"/>
        </w:rPr>
        <w:t>D.  Christianity’s Objections to The Torah</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The Torah is often deceptively broken down into the Civil Laws, Dietary Laws, Moral Laws, and Ceremonial Laws.  I say “deceptively” because placing the Law in these different categories helps many to think that one or more of these categories have been done away with.  And secondly, Scripture never breaks up Torah into different categories.  However when you look at the various laws, there are those that only apply to the high priest, those that apply to the regular temple priests, others apply just to men, others just to women, etc.  It is somewhat similar to the “Law” of the United States of America, except the fact that it takes about 2 million laws to currently run the USA, whereas it only took 613 laws to efficiently (and much more so) keep order amongst God’s people.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Another major deception in saying “moral” vs. “ceremonial” is that the “Moral Laws” are said to be those which define sin, while “ceremonial” is supposedly the means to atone for sin.  This implies that all the other laws other than the “moral laws” do not define sin.  On the contrary, if a “ceremonial” law is broken, it becomes a moral issue and therefore is a sin.  If a dietary or civil law were broken, it would again be a moral issue.  And so the entire Torah is “Moral Law.”   According to Webster’s 1828 dictionary, “moral law” is “</w:t>
      </w:r>
      <w:r>
        <w:rPr>
          <w:sz w:val="20"/>
        </w:rPr>
        <w:t>a law which prescribes to men their religious and social duties, in other words, their duties to God and to each other.”</w:t>
      </w:r>
      <w:r>
        <w:rPr>
          <w:sz w:val="20"/>
          <w:szCs w:val="20"/>
        </w:rPr>
        <w:t xml:space="preserve">  This definition, again, would refer to the entire Torah (both “moral” and “ceremonial” ) as being “moral law.”  The most obvious and widespread assumption to make when separating Torah into “moral” vs. “ceremonial” is that the Ceremonial Laws are abolished because “Messiah was sacrificed once to take away the sins of many people” (Heb. 9:28) and thus theologians say that He is the fulfillment, or perfection of the Ceremonial Law.   However nice and convenient this may sound, Scripture never says this.</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A third deception worth mentioning here relates to the semantics of the word “law,” as found in the Apostolic Scriptures.  I was always led to believe that God’s “law,” as mentioned by Paul and elsewhere, is merely an abstract idea manifested by a different set of rules for every believer. After reading Rom. 14:23, “everything that does not come from faith is sin,” o</w:t>
      </w:r>
      <w:r>
        <w:rPr>
          <w:sz w:val="20"/>
        </w:rPr>
        <w:t>ne might say, “well, I’m not convicted about [such and such] so I don’t have to keep that.”  The flaws in this logic are endless.  While some try to argue that Rom. 14 teaches this, Rom. 14:23 actually teaches the opposite:  non-conviction does not make something not sin; rather Paul says that thinking something is a sin makes it a sin (because of violation of conscience)</w:t>
      </w:r>
      <w:r>
        <w:rPr>
          <w:sz w:val="20"/>
          <w:szCs w:val="20"/>
        </w:rPr>
        <w:t xml:space="preserve">.  But isn’t this verse saying that we all have different convictions concerning the Torah?  No, not at all.  This verse says nothing about Torah.  Rather, everything not of faith, is of doubt, and doubt is sin.   </w:t>
      </w:r>
      <w:r>
        <w:rPr>
          <w:sz w:val="20"/>
        </w:rPr>
        <w:t xml:space="preserve">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The apostolic idea of the word “law” was no different from the Jewish idea.  The Jewish concept of the term lumped both the written Law and the oral Law into one category.</w:t>
      </w:r>
      <w:r>
        <w:rPr>
          <w:rStyle w:val="FootnoteCharacters"/>
          <w:rStyle w:val="FootnoteAnchor"/>
          <w:sz w:val="20"/>
          <w:szCs w:val="20"/>
        </w:rPr>
        <w:footnoteReference w:id="5"/>
      </w:r>
      <w:r>
        <w:rPr>
          <w:sz w:val="20"/>
          <w:szCs w:val="20"/>
        </w:rPr>
        <w:t xml:space="preserve">  In the apostolic writings, sometimes the term is used to refer to the Torah (written law), sometimes Talmud (oral law), and sometimes both.  This can easily be seen in Acts 10:28, where Peter said, “You are well aware that it is against our </w:t>
      </w:r>
      <w:r>
        <w:rPr>
          <w:i/>
          <w:iCs/>
          <w:sz w:val="20"/>
          <w:szCs w:val="20"/>
        </w:rPr>
        <w:t>Law</w:t>
      </w:r>
      <w:r>
        <w:rPr>
          <w:sz w:val="20"/>
          <w:szCs w:val="20"/>
        </w:rPr>
        <w:t xml:space="preserve"> for a Jew to associate with a Gentile or visit him.”  It is </w:t>
      </w:r>
      <w:r>
        <w:rPr>
          <w:i/>
          <w:iCs/>
          <w:sz w:val="20"/>
          <w:szCs w:val="20"/>
        </w:rPr>
        <w:t>not</w:t>
      </w:r>
      <w:r>
        <w:rPr>
          <w:sz w:val="20"/>
          <w:szCs w:val="20"/>
        </w:rPr>
        <w:t xml:space="preserve"> against Torah for Jews to associate with Gentiles – you will find no such written law; rather, such an association is against the oral law.</w:t>
      </w:r>
    </w:p>
    <w:p>
      <w:pPr>
        <w:pStyle w:val="Normal"/>
        <w:widowControl w:val="false"/>
        <w:autoSpaceDE w:val="false"/>
        <w:spacing w:lineRule="atLeast" w:line="240"/>
        <w:rPr>
          <w:sz w:val="20"/>
          <w:szCs w:val="20"/>
        </w:rPr>
      </w:pPr>
      <w:r>
        <w:rPr>
          <w:sz w:val="20"/>
          <w:szCs w:val="20"/>
        </w:rPr>
      </w:r>
    </w:p>
    <w:p>
      <w:pPr>
        <w:pStyle w:val="TextBody"/>
        <w:rPr/>
      </w:pPr>
      <w:r>
        <w:rPr/>
        <w:tab/>
        <w:t>To lay a little ground-work, we must first consider the “new testament” age, at the time of Paul’s writings and the other apostolic writings.  The apostolic documents that we do have are predominantly Jewish/Hebrew literature, being written by Jews, with Hebrew mindsets.  In fact, it is believed by some that Matthew, Mark, Luke, Acts, and Revelation (if not others) were all originally written in Hebrew (due to certain “Hebraisms” that don’t make sense when translated into Greek).</w:t>
      </w:r>
      <w:r>
        <w:rPr>
          <w:rStyle w:val="FootnoteCharacters"/>
          <w:rStyle w:val="FootnoteAnchor"/>
        </w:rPr>
        <w:footnoteReference w:id="6"/>
      </w:r>
      <w:r>
        <w:rPr/>
        <w:t xml:space="preserve">    </w:t>
      </w:r>
    </w:p>
    <w:p>
      <w:pPr>
        <w:pStyle w:val="TextBody"/>
        <w:ind w:firstLine="720"/>
        <w:rPr/>
      </w:pPr>
      <w:r>
        <w:rPr/>
        <w:t xml:space="preserve">A second thing to consider is that at this period, the “new testament” had not yet been written down; so what one must realize is that whenever the “Word of God” is mentioned in the apostolic writings, it is referring to the Torah and the prophets.  The Torah and the prophets were the “scriptures” circulating during this era.  One must also realize that Paul never once said that his writings would serve to replace the current Scriptures (Tanakh).  If he had made such a comment, he would have been branded as a heretic.  Think about it.  Can you picture what it would be like for a well-respected authority in the “Christian” circle today to declare his writings to take the place of Scripture?  It would be bad enough to say they were on the same level as Scripture, but to replace Scripture is just absurd.  Paul never had this mind, neither did the original author of Scripture, God.  If God’s writings were perfect, as it says in Psalm 19:7, then He would not need to replace them with another set of writings.  </w:t>
      </w:r>
    </w:p>
    <w:p>
      <w:pPr>
        <w:pStyle w:val="TextBody"/>
        <w:ind w:firstLine="720"/>
        <w:rPr/>
      </w:pPr>
      <w:r>
        <w:rPr/>
        <w:t xml:space="preserve">Another thing to think about is </w:t>
      </w:r>
      <w:r>
        <w:rPr>
          <w:i/>
          <w:iCs/>
        </w:rPr>
        <w:t>who</w:t>
      </w:r>
      <w:r>
        <w:rPr/>
        <w:t xml:space="preserve"> told us these 27 new books are now the new canon to replace the old books.  The Tanakh was already circulating, and Yahshua respected them as Scripture, so we can trust them.  However, the apostolic writings were compiled by the Roman Catholic Church, which is pagan to the core.  I challenge you to read the book </w:t>
      </w:r>
      <w:r>
        <w:rPr>
          <w:i/>
          <w:iCs/>
        </w:rPr>
        <w:t>The Two Babylons</w:t>
      </w:r>
      <w:r>
        <w:rPr/>
        <w:t xml:space="preserve"> by Alexander Hislop.  In this book, he exposes the Roman Catholic Church as being the modern-day Babylon.  The observance of Christmas, Lent, Easter, Valentine’s Day, Ground Hog’s Day, Birthdays, Mother’s Day, and Halloween are all pagan celebrations linked directly with the Roman Catholics.  Also, crosses, steeples, obelisks, idols, wreaths, birthday cakes, and haloes are all pagan symbols.  We are taught traditions of men, and we’re taught these by the pagans, who convinced us that they are not pagan, but “Christian.”  If they are “Christian” than Christianity </w:t>
      </w:r>
      <w:r>
        <w:rPr>
          <w:i/>
          <w:iCs/>
        </w:rPr>
        <w:t xml:space="preserve">is </w:t>
      </w:r>
      <w:r>
        <w:rPr/>
        <w:t>pagan itself.  What are doing, offering paganized customs to God while saying, “Bless it!  Bless it!”?  It is time to get back to God’s Word, the Torah.  Realizing these truths, it is time to consider what Paul and other “new testament” authors said about the “Word of God” or the Torah.</w:t>
      </w:r>
    </w:p>
    <w:p>
      <w:pPr>
        <w:pStyle w:val="TextBody"/>
        <w:ind w:firstLine="720"/>
        <w:rPr/>
      </w:pPr>
      <w:r>
        <w:rPr/>
      </w:r>
    </w:p>
    <w:p>
      <w:pPr>
        <w:pStyle w:val="TextBody"/>
        <w:ind w:firstLine="720"/>
        <w:rPr>
          <w:szCs w:val="20"/>
        </w:rPr>
      </w:pPr>
      <w:r>
        <w:rPr/>
        <w:t xml:space="preserve">We must also consider the context in which the Apostles were writing their letters.  Paul’s letters focus on combating “legalism,” and because of this he is easily misinterpreted.  This is the only explanation as to why he speaks so positive toward the “law” in one verse and then negative in another.  Paul’s entire point is that works does not produce faith (this is legalism), rather faith produces works.  But Paul often got stuck on the first half of this argument, and so we have other authors, such as James, to explain the latter part.  Paul and James both use Abraham as our example, and they both focus on different aspects of this example.  While Paul emphasizes the initial point that Abraham was justified by faith and not works (Gen. 15:6), James finishes the point by explaining Gen. 26:4-5, “… through your offspring all nations on earth will be blessed, </w:t>
      </w:r>
      <w:r>
        <w:rPr>
          <w:i/>
          <w:iCs/>
        </w:rPr>
        <w:t>because Abraham obeyed me and kept My requirements, My commands, My decrees, and My laws.”</w:t>
      </w:r>
      <w:r>
        <w:rPr/>
        <w:t xml:space="preserve">  Therefore, in interpreting the Apostolic Scriptures, we must keep this whole idea in mind, and not focus on one part or the other:  faith produces works; works does not produce faith.</w:t>
      </w:r>
    </w:p>
    <w:p>
      <w:pPr>
        <w:pStyle w:val="Normal"/>
        <w:widowControl w:val="false"/>
        <w:autoSpaceDE w:val="false"/>
        <w:spacing w:lineRule="atLeast" w:line="240"/>
        <w:rPr>
          <w:sz w:val="20"/>
          <w:szCs w:val="20"/>
        </w:rPr>
      </w:pPr>
      <w:r>
        <w:rPr>
          <w:sz w:val="20"/>
          <w:szCs w:val="20"/>
        </w:rPr>
      </w:r>
    </w:p>
    <w:p>
      <w:pPr>
        <w:pStyle w:val="Heading2"/>
        <w:rPr/>
      </w:pPr>
      <w:r>
        <w:rPr/>
        <w:t>That’s Legalism!</w:t>
      </w:r>
    </w:p>
    <w:p>
      <w:pPr>
        <w:pStyle w:val="Normal"/>
        <w:rPr/>
      </w:pPr>
      <w:r>
        <w:rPr/>
      </w:r>
    </w:p>
    <w:p>
      <w:pPr>
        <w:pStyle w:val="Normal"/>
        <w:widowControl w:val="false"/>
        <w:autoSpaceDE w:val="false"/>
        <w:spacing w:lineRule="atLeast" w:line="240"/>
        <w:rPr>
          <w:sz w:val="20"/>
          <w:szCs w:val="20"/>
        </w:rPr>
      </w:pPr>
      <w:r>
        <w:rPr>
          <w:sz w:val="20"/>
          <w:szCs w:val="20"/>
        </w:rPr>
        <w:tab/>
        <w:t>“Legalism” is two parts: “legal” and “-ism.”  “-Ism” simply means “process of being” and so “legalism” means the process of being lawful; or obedience to the law.  The Webster’s definition is “observance of or adherence to the law,” which is essentially the same.  When referring to this definition of legalism, in order to better define the term, the “law” one is observing must be specified.  For example, Yahshua was legalist toward Torah, but not toward the Talmud; whereas, the Pharisees were legalist toward the Talmud, but not toward Torah.</w:t>
      </w:r>
    </w:p>
    <w:p>
      <w:pPr>
        <w:pStyle w:val="Normal"/>
        <w:widowControl w:val="false"/>
        <w:autoSpaceDE w:val="false"/>
        <w:spacing w:lineRule="atLeast" w:line="240"/>
        <w:rPr>
          <w:sz w:val="20"/>
          <w:szCs w:val="20"/>
        </w:rPr>
      </w:pPr>
      <w:r>
        <w:rPr>
          <w:sz w:val="20"/>
          <w:szCs w:val="20"/>
        </w:rPr>
      </w:r>
    </w:p>
    <w:p>
      <w:pPr>
        <w:pStyle w:val="TextBodyIndent"/>
        <w:rPr>
          <w:szCs w:val="20"/>
        </w:rPr>
      </w:pPr>
      <w:r>
        <w:rPr>
          <w:szCs w:val="20"/>
        </w:rPr>
        <w:t xml:space="preserve">Christian theologians add a new the definition to the word “legalism” which gives negative connotations to its meaning.  Essentially, they are doing the same thing Paul did – they are looking for a way to express an idea with the current verbiage available to them in their native language.  According to them, “legalism” refers to strict conformity to the letter of the law rather than its spirit; a reliance on works for salvation; belief in redemption by works only, and not faith.  </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color w:val="000000"/>
          <w:sz w:val="20"/>
          <w:szCs w:val="20"/>
        </w:rPr>
        <w:t xml:space="preserve">David Stern brings out an interesting point in his book </w:t>
      </w:r>
      <w:r>
        <w:rPr>
          <w:i/>
          <w:color w:val="000000"/>
          <w:sz w:val="20"/>
          <w:szCs w:val="20"/>
        </w:rPr>
        <w:t>Restoring the Jewishness of the Gospel</w:t>
      </w:r>
      <w:r>
        <w:rPr>
          <w:color w:val="000000"/>
          <w:sz w:val="20"/>
          <w:szCs w:val="20"/>
        </w:rPr>
        <w:t>, by quoting C.E.B. Cranfield who said, “… the Greek language of Paul’s day possessed no word-group corresponding to our “legalism”, “legalist” and “legalistic.” … In view of this, we should always, we think, be ready to reckon with the possibility that Pauline statements, which at first sight seem to disparage the law, were really directed not against the law itself but against that misunderstanding and misuse of it for which we now have a convenient terminology.”</w:t>
      </w:r>
      <w:r>
        <w:rPr>
          <w:rStyle w:val="FootnoteCharacters"/>
          <w:rStyle w:val="FootnoteAnchor"/>
          <w:color w:val="000000"/>
          <w:sz w:val="20"/>
          <w:szCs w:val="20"/>
        </w:rPr>
        <w:footnoteReference w:id="7"/>
      </w:r>
      <w:r>
        <w:rPr>
          <w:color w:val="000000"/>
          <w:sz w:val="20"/>
          <w:szCs w:val="20"/>
        </w:rPr>
        <w:t xml:space="preserve">  Stern goes on to say that “works of law” should more correctly be translated, “legalistic observance of particular Torah commands,” while “under the law” should be translated, “in subjection to the system that results from perverting Torah into legalism.”</w:t>
      </w:r>
      <w:r>
        <w:rPr>
          <w:rStyle w:val="FootnoteCharacters"/>
          <w:rStyle w:val="FootnoteAnchor"/>
          <w:color w:val="000000"/>
          <w:sz w:val="20"/>
          <w:szCs w:val="20"/>
        </w:rPr>
        <w:footnoteReference w:id="8"/>
      </w:r>
      <w:r>
        <w:rPr>
          <w:color w:val="000000"/>
          <w:sz w:val="20"/>
          <w:szCs w:val="20"/>
        </w:rPr>
        <w:t xml:space="preserve">  </w:t>
      </w:r>
      <w:r>
        <w:rPr>
          <w:sz w:val="20"/>
        </w:rPr>
        <w:t>If Paul meant that we’re not “under the law” in the sense that we’re not bound by the law, then the result would be that “anything goes.”  So, obviously “under the law” must take on a different meaning.  (Paul himself said he was bound by God’s law - Rom. 7:25).</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People who preach against legalism are often preaching lawlessness because that is the opposite of legalism.  “Legalism” is a term that must be better defined before a person uses it.  I am legalistic, but I’m not legalistic.  I am legalistic concerning God’s Laws (the Torah), but I’m not legalistic concerning man’s laws, any laws added to the Torah (such as eucharist, tithing to a denomination, church attendance, etc.).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The Pharisees failed in two main areas:  1) Their righteousness was works-based and not faith-based and  2)  They changed the Torah – they broke the Torah’s standard by adding man-made laws to it.  The Pharisees were very legalistic concerning their man-made laws (the Talmud), but not concerning God’s Laws (Mt. 5:20, Jn 7:19).  This is the legalism that Yahshua condemned, “Why do you break the command of God [Torah] for the sake of your tradition?” Mt 15:3.  And this is the reason that Y’shua required our “righteousness” to surpass that of the Pharisees (Mt. 5:20).  This is also why Yahshua mockingly challenged them in Luke 14:3 by asking, “Is it lawful to heal on the Sabbath or not?”  From the Torah, of course one can heal on the Sabbath; the Sabbath itself is meant to be a day of refreshing, relaxation, rest, rejuvenation, and healing.  The Sabbath was made for man.  It is a day to rest from your daily mundane work and to focus your attention on the Creator.  Healing is not work; it is life!  But the Pharisees made so many burdensome laws, upsetting Yahshua so much, that He asked them if they would make a law against healing as well, against doing good.  It is lawful to do good on the Sabbath.  (More in later chapter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sz w:val="20"/>
          <w:szCs w:val="20"/>
        </w:rPr>
      </w:pPr>
      <w:r>
        <w:rPr>
          <w:b/>
          <w:sz w:val="20"/>
          <w:szCs w:val="20"/>
        </w:rPr>
        <w:t>Salvation by Faith Alone</w:t>
      </w:r>
    </w:p>
    <w:p>
      <w:pPr>
        <w:pStyle w:val="Normal"/>
        <w:widowControl w:val="false"/>
        <w:autoSpaceDE w:val="false"/>
        <w:spacing w:lineRule="atLeast" w:line="240"/>
        <w:rPr>
          <w:b/>
          <w:b/>
          <w:sz w:val="20"/>
          <w:szCs w:val="20"/>
        </w:rPr>
      </w:pPr>
      <w:r>
        <w:rPr>
          <w:b/>
          <w:sz w:val="20"/>
          <w:szCs w:val="20"/>
        </w:rPr>
      </w:r>
    </w:p>
    <w:p>
      <w:pPr>
        <w:pStyle w:val="Normal"/>
        <w:widowControl w:val="false"/>
        <w:autoSpaceDE w:val="false"/>
        <w:spacing w:lineRule="atLeast" w:line="240"/>
        <w:rPr>
          <w:sz w:val="20"/>
          <w:szCs w:val="20"/>
        </w:rPr>
      </w:pPr>
      <w:r>
        <w:rPr>
          <w:sz w:val="20"/>
          <w:szCs w:val="20"/>
        </w:rPr>
        <w:tab/>
        <w:t>Are we saved by faith and not by works?  This age-old debate, which led to the Calvin-Armenian controversy has wreaked havoc and much division in the church.  Let’s forget what these guys said and let’s get back to what the Scriptures say.  The first thing we must establish before discussing the above question is, “what are we saved from?”  As previously mentioned, salvation has two components: a present and a future component.  The present component is generally what we find in Scripture – it is salvation from our sin.  The future component is defined as salvation from God’s wrath, or salvation from the consequence of our disobedience to Torah.  According to Torah, the penalty for the major sins is death, which we all deserv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The second thing we must point out is the definition of “faith.”  The English language has distorted our understanding of this definition by overuse of the word “belief.”  In our society, the word “believe” has essentially been reduced to a mere opinion.  “Well, I </w:t>
      </w:r>
      <w:r>
        <w:rPr>
          <w:i/>
          <w:sz w:val="20"/>
          <w:szCs w:val="20"/>
        </w:rPr>
        <w:t>believe</w:t>
      </w:r>
      <w:r>
        <w:rPr>
          <w:sz w:val="20"/>
          <w:szCs w:val="20"/>
        </w:rPr>
        <w:t xml:space="preserve"> that chocolate is good for you because it is all natural.” And someone else might say, “Well, I b</w:t>
      </w:r>
      <w:r>
        <w:rPr>
          <w:i/>
          <w:sz w:val="20"/>
          <w:szCs w:val="20"/>
        </w:rPr>
        <w:t>elieve</w:t>
      </w:r>
      <w:r>
        <w:rPr>
          <w:sz w:val="20"/>
          <w:szCs w:val="20"/>
        </w:rPr>
        <w:t xml:space="preserve"> that chocolate is bad for you because it is highly processed and contains excessive amounts of sugar.”  Whatever the case, our beliefs are formulated by certain </w:t>
      </w:r>
      <w:r>
        <w:rPr>
          <w:i/>
          <w:sz w:val="20"/>
          <w:szCs w:val="20"/>
        </w:rPr>
        <w:t>evidence</w:t>
      </w:r>
      <w:r>
        <w:rPr>
          <w:sz w:val="20"/>
          <w:szCs w:val="20"/>
        </w:rPr>
        <w:t xml:space="preserve"> that has been brought to our attention.  Subconsciously, we carry over this concept of the word “belief” into our interpretation of Scripture.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Are you saved?  “Yes.”  How do you know?  “Because I believe that I am saved.”</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The faith that the Scriptures ask of us is much more than a mere opinion.  I can have the opinion that Yahshua died for me, and yet at the same time I might not possess the “faith” that God requires of me.  The Greek/Hebrew concept of faith possessed a much stronger quality than merely that of an opinion.  I might have the opinion that chocolate is good for me, and yet I am not willing to stake a high claim on this opinion.  Even if I had done extensive research on the topic of chocolate, I still would be unwilling to bet my life on the issue.  In other words, in the American culture, I can believe something to be true, and yet not express this belief in my actions.  </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But on the other hand, I can easily perform an action without an belief backing up what I do.  For example, I might never eat chocolate and yet believe chocolate is good for met.  Or I might eat chocolate all the time, and yet think chocolate is deadly.  As Americans, we do this all the time.  Our actions often fail to line up with our beliefs and this further destroys our understanding of Biblical faith.</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The faith in Scripture is entirely different from our understanding of it – for Biblical faith demands that we express our faith by what we do.  In other words, when Paul makes the comment that we are saved by faith alone, he is not talking about our weak understanding of what faith is.  We cannot believe God and yet act as if we didn’t.  And likewise, just because we perform an act (like eating chocolate) does not mean that we believe in the act that we are performing.  We could easily get baptize or become circumcised or express repentance by repeating “the sinner’s prayer,” and yet never have any true faith.</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Luke 18 provides my favorite answer to the above question concerning salvation.  When the rich young ruler asked Yahshua what he must “do” to inherit eternal life, what was Yahshua’s response?  Did He say, “Just believe”?  Or did He say “do” the commandments?</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Concerning Yahshua, was He saved from God’s wrath because He merely </w:t>
      </w:r>
      <w:r>
        <w:rPr>
          <w:i/>
          <w:sz w:val="20"/>
          <w:szCs w:val="20"/>
        </w:rPr>
        <w:t>believed</w:t>
      </w:r>
      <w:r>
        <w:rPr>
          <w:sz w:val="20"/>
          <w:szCs w:val="20"/>
        </w:rPr>
        <w:t xml:space="preserve"> or because He obeyed Torah perfectly?  Obviously, the latter is true.  Because He obeyed Torah, He was snatched out of hell.  And Yahshua is our example.  We are to walk as He walked (1 Jn 2:6).  Do we think that we can escape God’s wrath if we choose to disobey?  According to Heb 10:26f, the only thing we will have to look forward to is “certain fearful looking for of judgment and fiery indignation,” if we willfully sin.</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So here is the logic:  Yahshua does not directly save us from God’s wrath, but rather He saves us from our sin.  It is our own choice to obey that saves us from God’s wrath.  Through Yahshua’s death, we have the will and power to obey (this is called grace), but the decision is still ours.</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Heading2"/>
        <w:rPr/>
      </w:pPr>
      <w:r>
        <w:rPr/>
        <w:t>Act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God gives the Holy Spirit to those who obey Him, and His commands do not change (Acts 5:32).  Acts 15 is widely used to preach lawlessness for the Gentiles.  In Acts 15:10, they used the phrase “a yoke that neither we nor our fathers have been able to bear.”  It would seem that they were talking about Torah, but we must refer to our three-C’s of interpretation:  continuity, context, and content.  First, looking at the continuity aspect, Deut. 30:11 says, “Now what I am commanding you today [Torah] is not too difficult for you or beyond your reach.”  And 1 Jn 2:3 says, “His commands are not burdensome.”  Again, Yahshua said, “My yoke [Torah] is easy and My burden [Torah] is light.”  Because Acts 15 refers to an impossible yoke to bear, it directly conflicts with what YHWH said about Torah not being a difficult yoke.  </w:t>
      </w:r>
    </w:p>
    <w:p>
      <w:pPr>
        <w:pStyle w:val="Normal"/>
        <w:widowControl w:val="false"/>
        <w:autoSpaceDE w:val="false"/>
        <w:spacing w:lineRule="atLeast" w:line="240"/>
        <w:ind w:firstLine="720"/>
        <w:rPr/>
      </w:pPr>
      <w:r>
        <w:rPr>
          <w:sz w:val="20"/>
          <w:szCs w:val="20"/>
        </w:rPr>
        <w:t xml:space="preserve">And secondly, Deut. 4:2 and 12:32 says not to add to nor take away from Torah.  In context, we notice that the Judaizers were teaching, “Unless you are circumcised, according to the </w:t>
      </w:r>
      <w:r>
        <w:rPr>
          <w:i/>
          <w:iCs/>
          <w:sz w:val="20"/>
          <w:szCs w:val="20"/>
        </w:rPr>
        <w:t>custom</w:t>
      </w:r>
      <w:r>
        <w:rPr>
          <w:sz w:val="20"/>
          <w:szCs w:val="20"/>
        </w:rPr>
        <w:t xml:space="preserve"> taught by Moses, you cannot be saved.”  The “custom of Moses” refers to the Talmud, the supposed oral traditions that originated with Moses; whereas the “law of Moses” refers to the written Torah.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b/>
          <w:bCs/>
          <w:sz w:val="20"/>
          <w:szCs w:val="20"/>
        </w:rPr>
        <w:t>The conclusion of the Jerusalem council was essentially that salvation was a life-long process</w:t>
      </w:r>
      <w:r>
        <w:rPr>
          <w:sz w:val="20"/>
          <w:szCs w:val="20"/>
        </w:rPr>
        <w:t xml:space="preserve">, and so they gave the Gentiles a few essential instructions for beginning this process.  The Jerusalem council said, “abstain from food polluted by idols, from sexual immorality, from the meat of strangled animals and from blood” (Acts 15:20).  So if that was everything the Gentiles had to do, could they continue to steal, kill, lie, cheat, etc.?  Why are none of the 10 commandments mentioned in this small list of commandments?  (The fact that they were being taught to abstain from “food polluted by idols” indicates they have already been taught </w:t>
      </w:r>
      <w:r>
        <w:rPr>
          <w:i/>
          <w:sz w:val="20"/>
          <w:szCs w:val="20"/>
        </w:rPr>
        <w:t>something</w:t>
      </w:r>
      <w:r>
        <w:rPr>
          <w:sz w:val="20"/>
          <w:szCs w:val="20"/>
        </w:rPr>
        <w:t xml:space="preserve"> concerning idols).  </w:t>
      </w:r>
    </w:p>
    <w:p>
      <w:pPr>
        <w:pStyle w:val="Normal"/>
        <w:widowControl w:val="false"/>
        <w:autoSpaceDE w:val="false"/>
        <w:spacing w:lineRule="atLeast" w:line="240"/>
        <w:ind w:firstLine="720"/>
        <w:rPr/>
      </w:pPr>
      <w:r>
        <w:rPr>
          <w:sz w:val="20"/>
          <w:szCs w:val="20"/>
        </w:rPr>
        <w:t xml:space="preserve">The answer is in the following verse, “For Moses has been preached in </w:t>
      </w:r>
      <w:r>
        <w:rPr>
          <w:i/>
          <w:iCs/>
          <w:sz w:val="20"/>
          <w:szCs w:val="20"/>
        </w:rPr>
        <w:t>every city</w:t>
      </w:r>
      <w:r>
        <w:rPr>
          <w:sz w:val="20"/>
          <w:szCs w:val="20"/>
        </w:rPr>
        <w:t xml:space="preserve"> from the earliest times and is read in the synagogues on every Sabbath” (Acts 15:21).  A better translation is the KJV: “For Moses of old time hath in every city them that preach him, being read in the synagogues every Sabbath day.”  The past tense used by NIV reduces the importance of Moses being preached, but the KJV (closer to the Greek) uses the present tense, which puts a greater emphasis on the preaching of Torah.  In context, this implies that since Moses </w:t>
      </w:r>
      <w:r>
        <w:rPr>
          <w:i/>
          <w:iCs/>
          <w:sz w:val="20"/>
          <w:szCs w:val="20"/>
        </w:rPr>
        <w:t>is</w:t>
      </w:r>
      <w:r>
        <w:rPr>
          <w:sz w:val="20"/>
          <w:szCs w:val="20"/>
        </w:rPr>
        <w:t xml:space="preserve"> (not “has been”)</w:t>
      </w:r>
      <w:r>
        <w:rPr>
          <w:i/>
          <w:iCs/>
          <w:sz w:val="20"/>
          <w:szCs w:val="20"/>
        </w:rPr>
        <w:t xml:space="preserve"> </w:t>
      </w:r>
      <w:r>
        <w:rPr>
          <w:sz w:val="20"/>
          <w:szCs w:val="20"/>
        </w:rPr>
        <w:t xml:space="preserve">preached in every city, the Gentiles were attending the synagogues on the Sabbath and were already hearing the 10 commandments.  The list of rules given to the Gentiles by the council were rules from the Torah/Talmud, other than the 10 commandments, that spoke directly against the major pagan practices that were common in that day.   (It is interesting to note that two of these four commands are found in the Talmud, and not specifically in Torah, however they are halachic principles based on the Torah).  Also, following these commands would keep the Gentiles clean according to the “law of Moses” so they would not defile any of the Jews when they attended synagogue.  </w:t>
      </w:r>
      <w:r>
        <w:rPr>
          <w:i/>
          <w:iCs/>
          <w:sz w:val="20"/>
          <w:szCs w:val="20"/>
        </w:rPr>
        <w:t>The council already expected them to know the 10 commandments</w:t>
      </w:r>
      <w:r>
        <w:rPr>
          <w:sz w:val="20"/>
          <w:szCs w:val="20"/>
        </w:rPr>
        <w:t xml:space="preserve"> (otherwise, they would also be listed here).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This can easily be proven and set in stone by two different first century historians.  Flavius Josephus said, </w:t>
      </w:r>
    </w:p>
    <w:p>
      <w:pPr>
        <w:pStyle w:val="Normal"/>
        <w:widowControl w:val="false"/>
        <w:autoSpaceDE w:val="false"/>
        <w:spacing w:lineRule="atLeast" w:line="240"/>
        <w:ind w:left="720" w:hanging="0"/>
        <w:rPr>
          <w:sz w:val="20"/>
          <w:szCs w:val="20"/>
        </w:rPr>
      </w:pPr>
      <w:r>
        <w:rPr>
          <w:sz w:val="20"/>
          <w:szCs w:val="20"/>
        </w:rPr>
      </w:r>
    </w:p>
    <w:p>
      <w:pPr>
        <w:pStyle w:val="Normal"/>
        <w:widowControl w:val="false"/>
        <w:autoSpaceDE w:val="false"/>
        <w:spacing w:lineRule="atLeast" w:line="240"/>
        <w:ind w:left="720" w:hanging="0"/>
        <w:rPr/>
      </w:pPr>
      <w:r>
        <w:rPr>
          <w:sz w:val="20"/>
          <w:szCs w:val="20"/>
        </w:rPr>
        <w:t xml:space="preserve">… </w:t>
      </w:r>
      <w:r>
        <w:rPr>
          <w:sz w:val="20"/>
          <w:szCs w:val="20"/>
        </w:rPr>
        <w:t xml:space="preserve">the multitude of mankind itself have had a great inclination of a long time to follow our religious observances; </w:t>
      </w:r>
      <w:r>
        <w:rPr>
          <w:i/>
          <w:iCs/>
          <w:sz w:val="20"/>
          <w:szCs w:val="20"/>
        </w:rPr>
        <w:t>for there is not any city of the Grecians, nor any of the barbarians, nor any nation whatsoever, whither our custom of resting on the seventh day hath not come</w:t>
      </w:r>
      <w:r>
        <w:rPr>
          <w:sz w:val="20"/>
          <w:szCs w:val="20"/>
        </w:rPr>
        <w:t xml:space="preserve"> </w:t>
      </w:r>
      <w:r>
        <w:rPr>
          <w:sz w:val="20"/>
        </w:rPr>
        <w:t xml:space="preserve">and by which our fasts and lighting up lamps, </w:t>
      </w:r>
      <w:r>
        <w:rPr>
          <w:i/>
          <w:iCs/>
          <w:sz w:val="20"/>
        </w:rPr>
        <w:t>and many of our prohibitions as to our food</w:t>
      </w:r>
      <w:r>
        <w:rPr>
          <w:sz w:val="20"/>
        </w:rPr>
        <w:t>, are not observed</w:t>
      </w:r>
      <w:r>
        <w:rPr>
          <w:sz w:val="20"/>
          <w:szCs w:val="20"/>
        </w:rPr>
        <w:t xml:space="preserve"> … </w:t>
      </w:r>
      <w:r>
        <w:rPr>
          <w:sz w:val="20"/>
        </w:rPr>
        <w:t>and, what is here matter of the greatest admiration, our law hath no bait of pleasure to allure men to it, but it prevails by its own force; and as God himself pervades all the world, so hath our law passed through all the world also.</w:t>
      </w:r>
      <w:r>
        <w:rPr>
          <w:rStyle w:val="FootnoteCharacters"/>
          <w:rStyle w:val="FootnoteAnchor"/>
          <w:sz w:val="20"/>
          <w:szCs w:val="20"/>
        </w:rPr>
        <w:footnoteReference w:id="9"/>
      </w:r>
      <w:r>
        <w:rPr>
          <w:sz w:val="20"/>
          <w:szCs w:val="20"/>
        </w:rPr>
        <w:t xml:space="preserve">  </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rPr>
          <w:sz w:val="20"/>
          <w:szCs w:val="20"/>
        </w:rPr>
      </w:pPr>
      <w:r>
        <w:rPr>
          <w:sz w:val="20"/>
          <w:szCs w:val="20"/>
        </w:rPr>
        <w:t>Philo of Alexandria, Egypt also made a similar comment:</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left="720" w:hanging="0"/>
        <w:rPr>
          <w:sz w:val="20"/>
          <w:szCs w:val="20"/>
        </w:rPr>
      </w:pPr>
      <w:r>
        <w:rPr>
          <w:sz w:val="20"/>
          <w:szCs w:val="20"/>
        </w:rPr>
        <w:t>And in short, it is very nearly a universal rule, from the rising of the sun to its extreme west, that every country, and nation, and city, is alienated from the laws and customs of foreign nations and states, and that they think that they are adding, to the estimation in which they hold their own laws by despising those in use among other nations.  But this is not the case with our laws which Moses has given to us; for they lead after them the inhabitants of continents, and islands, the eastern nations and the western, Europe and Asia, in short, the whole inhabitable world from one extremity to the other</w:t>
      </w:r>
      <w:r>
        <w:rPr>
          <w:i/>
          <w:iCs/>
          <w:sz w:val="20"/>
          <w:szCs w:val="20"/>
        </w:rPr>
        <w:t>.  For what man is there who does not honor that sacred seventh day</w:t>
      </w:r>
      <w:r>
        <w:rPr>
          <w:sz w:val="20"/>
          <w:szCs w:val="20"/>
        </w:rPr>
        <w:t>, granting in consequence a relief and relaxation from labor, for himself and for all those who are near to him, and that not to free men only, but also to slaves, and even to beast of burden.</w:t>
      </w:r>
      <w:r>
        <w:rPr>
          <w:rStyle w:val="FootnoteCharacters"/>
          <w:rStyle w:val="FootnoteAnchor"/>
          <w:sz w:val="20"/>
          <w:szCs w:val="20"/>
        </w:rPr>
        <w:footnoteReference w:id="10"/>
      </w:r>
    </w:p>
    <w:p>
      <w:pPr>
        <w:pStyle w:val="Normal"/>
        <w:widowControl w:val="false"/>
        <w:autoSpaceDE w:val="false"/>
        <w:spacing w:lineRule="atLeast" w:line="240"/>
        <w:ind w:left="720" w:hanging="0"/>
        <w:rPr>
          <w:sz w:val="20"/>
          <w:szCs w:val="20"/>
        </w:rPr>
      </w:pPr>
      <w:r>
        <w:rPr>
          <w:sz w:val="20"/>
          <w:szCs w:val="20"/>
        </w:rPr>
      </w:r>
    </w:p>
    <w:p>
      <w:pPr>
        <w:pStyle w:val="Normal"/>
        <w:widowControl w:val="false"/>
        <w:autoSpaceDE w:val="false"/>
        <w:spacing w:lineRule="atLeast" w:line="240"/>
        <w:ind w:firstLine="720"/>
        <w:rPr/>
      </w:pPr>
      <w:r>
        <w:rPr>
          <w:sz w:val="20"/>
          <w:szCs w:val="20"/>
        </w:rPr>
        <w:t xml:space="preserve">These two early historians both show that resting on Shabbat (the seventh day) was a common practice found among every culture of the world.  It is not likely that </w:t>
      </w:r>
      <w:r>
        <w:rPr>
          <w:i/>
          <w:sz w:val="20"/>
          <w:szCs w:val="20"/>
        </w:rPr>
        <w:t>everyone</w:t>
      </w:r>
      <w:r>
        <w:rPr>
          <w:sz w:val="20"/>
          <w:szCs w:val="20"/>
        </w:rPr>
        <w:t xml:space="preserve"> in all the cultures practiced this, but rather it is more likely that there existed sects </w:t>
      </w:r>
      <w:r>
        <w:rPr>
          <w:i/>
          <w:sz w:val="20"/>
          <w:szCs w:val="20"/>
        </w:rPr>
        <w:t>within</w:t>
      </w:r>
      <w:r>
        <w:rPr>
          <w:sz w:val="20"/>
          <w:szCs w:val="20"/>
        </w:rPr>
        <w:t xml:space="preserve"> all the cultures of the world that honored the Sabbath.  </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pPr>
      <w:r>
        <w:rPr>
          <w:sz w:val="20"/>
          <w:szCs w:val="20"/>
        </w:rPr>
        <w:t>Another idea to convey concerning the Acts 15 passage is that the role of the leadership is not always to explain every little detail of what the sheep should be doing, but to point them in the right direction where they can find the answers they are looking for.  The Jerusalem council did not have the time to spend with all the Gentile converts to teach them in detail how to follow Torah.  But they did direct them to the synagogues, where Torah is taught on a weekly basis.</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Heading2"/>
        <w:rPr>
          <w:szCs w:val="24"/>
        </w:rPr>
      </w:pPr>
      <w:r>
        <w:rPr>
          <w:szCs w:val="24"/>
        </w:rPr>
        <w:t>Romans</w:t>
      </w:r>
    </w:p>
    <w:p>
      <w:pPr>
        <w:pStyle w:val="Normal"/>
        <w:widowControl w:val="false"/>
        <w:autoSpaceDE w:val="false"/>
        <w:spacing w:lineRule="atLeast" w:line="240"/>
        <w:rPr>
          <w:sz w:val="20"/>
          <w:szCs w:val="20"/>
        </w:rPr>
      </w:pPr>
      <w:r>
        <w:rPr>
          <w:sz w:val="20"/>
          <w:szCs w:val="20"/>
        </w:rPr>
      </w:r>
    </w:p>
    <w:p>
      <w:pPr>
        <w:pStyle w:val="TextBodyIndent"/>
        <w:rPr/>
      </w:pPr>
      <w:r>
        <w:rPr/>
        <w:t>A curious thing about Paul’s letters is what Peter said concerning them is 2 Pet. 3:16, “[Paul’s] letters contain some things that are hard to understand, which ignorant and unstable people distort … Therefore, be on your guard so that you may not be carried away by the error of Lawless men.”  The people distorting Paul’s letters were the Lawless preachers – the men who opposed the Law; they were anti-Law, Torah-less.  It is the same today.  If it was that hard for the Greeks to understand Paul’s letters, how much harder are they for us to understand, who don’t speak Koine Greek!  But thanks be to Yahshua for giving us His Spirit to guide us into all truth.  Unfortunately, only those who are seeking truth will be guided into truth.  And I’m not saying that if you disagree with me then you are not a truth-seeker; and I’m not saying that if you’re a truth-seeker then you’ll one day agree with me.  There is a special timing for everyone just to learn one nugget.  Yahshua told his disciples in John, “I have much more to tell you, but you are not ready for it now.”  Maybe I wasn’t physically, or spiritually ready for some of the truths I believe I have now learned, and I’m probably still not ready for truths I will learn in five or ten years.  I’ve sought truth for years, but I used to strongly disagree with what I’m learning and teaching others now.  My entire Christian faith was built on the pagan aspects of Christianity (discussed in later chapters), and it wasn’t until after that weak foundation was destroyed, when I learned of the true foundation on which to build my faith – the Rock, Yahshua, the Torah!  “In the beginning was the Torah, and the Torah was with God, and the Torah was God” John 1:1.  We know that the Torah, or Word, is referring to Yahshua.</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 xml:space="preserve">Let’s study Romans.  From the very beginning of the book, Paul lays a foundation that ignorant men, such as Martin Luther, overlook.  In verse six of chapter one, Paul says that he calls “people from among all the Gentiles to the </w:t>
      </w:r>
      <w:r>
        <w:rPr>
          <w:i/>
          <w:iCs/>
          <w:sz w:val="20"/>
          <w:szCs w:val="20"/>
        </w:rPr>
        <w:t>obedience</w:t>
      </w:r>
      <w:r>
        <w:rPr>
          <w:sz w:val="20"/>
          <w:szCs w:val="20"/>
        </w:rPr>
        <w:t xml:space="preserve"> that comes from faith.”  He doesn’t merely call the Gentiles to faith in Yahshua, but to obedience.  But obedience of what?  Paul explains further in 2:13, “For it is </w:t>
      </w:r>
      <w:r>
        <w:rPr>
          <w:i/>
          <w:iCs/>
          <w:sz w:val="20"/>
          <w:szCs w:val="20"/>
        </w:rPr>
        <w:t>not</w:t>
      </w:r>
      <w:r>
        <w:rPr>
          <w:sz w:val="20"/>
          <w:szCs w:val="20"/>
        </w:rPr>
        <w:t xml:space="preserve"> those who hear the Law who are righteous in God’s sight, but it is those who</w:t>
      </w:r>
      <w:r>
        <w:rPr>
          <w:i/>
          <w:iCs/>
          <w:sz w:val="20"/>
          <w:szCs w:val="20"/>
        </w:rPr>
        <w:t xml:space="preserve"> obey the Law</w:t>
      </w:r>
      <w:r>
        <w:rPr>
          <w:sz w:val="20"/>
          <w:szCs w:val="20"/>
        </w:rPr>
        <w:t xml:space="preserve"> who will be declared righteous.”  It is those who obey the Torah who are righteous.  </w:t>
      </w:r>
    </w:p>
    <w:p>
      <w:pPr>
        <w:pStyle w:val="Normal"/>
        <w:widowControl w:val="false"/>
        <w:autoSpaceDE w:val="false"/>
        <w:spacing w:lineRule="atLeast" w:line="240"/>
        <w:ind w:firstLine="720"/>
        <w:rPr>
          <w:sz w:val="20"/>
          <w:szCs w:val="20"/>
        </w:rPr>
      </w:pPr>
      <w:r>
        <w:rPr>
          <w:sz w:val="20"/>
          <w:szCs w:val="20"/>
        </w:rPr>
        <w:t xml:space="preserve">Paul goes on to say that the Gentile believers who do not have the Law “show that the requirements of the Law are written on their hearts” 2:14-15.  How do they show this?  Because they obey the Torah.  This is a fulfillment of the Jeremiah 31 prophecy concerning the New Covenant – God’s Law will be written on the hearts of those partaking in this Covenant.  </w:t>
      </w:r>
    </w:p>
    <w:p>
      <w:pPr>
        <w:pStyle w:val="Normal"/>
        <w:widowControl w:val="false"/>
        <w:autoSpaceDE w:val="false"/>
        <w:spacing w:lineRule="atLeast" w:line="240"/>
        <w:ind w:firstLine="720"/>
        <w:rPr>
          <w:sz w:val="20"/>
          <w:szCs w:val="20"/>
        </w:rPr>
      </w:pPr>
      <w:r>
        <w:rPr>
          <w:sz w:val="20"/>
          <w:szCs w:val="20"/>
        </w:rPr>
        <w:t xml:space="preserve">In the latter part of chapter two, Paul explains that outward circumcision is no longer a prerequisite for salvation, but “circumcision of the heart, by the Spirit” is what really counts (2:17-29).  “Circumcision of the heart” is not originally a New Testament idea.  Paul is actually referring to Torah, “Circumcise your hearts, and do not be stiff-necked any longer” (Deut 10:16).  This inward circumcision is a cutting away of the fleshly and evil part of the heart, and as a result, “the one who is not circumcised physically and yet obeys the Law will condemn you who … are a lawbreaker” 2:27.  </w:t>
      </w:r>
    </w:p>
    <w:p>
      <w:pPr>
        <w:pStyle w:val="Normal"/>
        <w:widowControl w:val="false"/>
        <w:autoSpaceDE w:val="false"/>
        <w:spacing w:lineRule="atLeast" w:line="240"/>
        <w:ind w:firstLine="720"/>
        <w:rPr>
          <w:sz w:val="20"/>
          <w:szCs w:val="20"/>
        </w:rPr>
      </w:pPr>
      <w:r>
        <w:rPr>
          <w:sz w:val="20"/>
          <w:szCs w:val="20"/>
        </w:rPr>
        <w:t>So what advantage is there in being a Jew, by blood?  Some may say, “None!”  But Paul said, “Much in every way! … They have been entrusted with the very Words of God, [the Torah]” Rom. 3:1-2.  It seems that Paul esteemed the Torah very much!  When looking at the circumcision laws in Torah, there is no specification as to when Gentile proselytes are to be circumcised.  The law concerning circumcision is for fathers to circumcise their child on the eighth day.  However circumcision is important for temple worship because Ez 44:9 says, “No foreigner uncircumcised in heart and flesh is to enter my sanctuary.”</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Now we come to a confusing part in the letter.  In 2:13, Paul said that it is those who obey who will be declared righteous, but in 3:20, he said, “No one will be declared righteous in His sight by observing the Law.”  Why this seeming contradiction?  What in the world is Paul saying?  Anti-Torah preachers will preach this verse and make an entire doctrine out of it, while throwing out everything else.  What Paul is really doing is making a foundational point for the entire letter.  The answer is obvious, in light of Paul’s other sayings:  Salvation cannot be obtained by works of the Law apart from faith.  For in the previous verses, Paul said that all “alike are under sin,” and “there is no one righteous, not even one.”  </w:t>
      </w:r>
    </w:p>
    <w:p>
      <w:pPr>
        <w:pStyle w:val="Normal"/>
        <w:widowControl w:val="false"/>
        <w:autoSpaceDE w:val="false"/>
        <w:spacing w:lineRule="atLeast" w:line="240"/>
        <w:rPr>
          <w:sz w:val="20"/>
          <w:szCs w:val="20"/>
        </w:rPr>
      </w:pPr>
      <w:r>
        <w:rPr>
          <w:sz w:val="20"/>
          <w:szCs w:val="20"/>
        </w:rPr>
        <w:t xml:space="preserve">Therefore, salvation cannot be obtained by works, by observing the Law, “rather, through the Law we become conscious of sin” 3:20.  Why?  Because the Law defines sin.  </w:t>
      </w:r>
    </w:p>
    <w:p>
      <w:pPr>
        <w:pStyle w:val="Normal"/>
        <w:widowControl w:val="false"/>
        <w:autoSpaceDE w:val="false"/>
        <w:spacing w:lineRule="atLeast" w:line="240"/>
        <w:ind w:firstLine="720"/>
        <w:rPr>
          <w:sz w:val="20"/>
          <w:szCs w:val="20"/>
        </w:rPr>
      </w:pPr>
      <w:r>
        <w:rPr>
          <w:sz w:val="20"/>
          <w:szCs w:val="20"/>
        </w:rPr>
        <w:t xml:space="preserve">Take Abraham for example:  what if he was circumcised, but didn’t believe God to begin with?  He wouldn’t be righteous.  And what if he supposedly believed God and yet refused to obey and be circumcised?  Then His disobedience would be proof of his lack of belief.  An understanding of what salvation is will also help explain this passage.  Matthew 1:21 says, “You shall call His name Yahshua, because He will save His people from their sins.”  Saved from what?  Saved from hell?  No.  Salvation is salvation from disobedience to the Torah.  Yahshua (Yah is salvation) will save His people from disobedience to the Law.  </w:t>
      </w:r>
    </w:p>
    <w:p>
      <w:pPr>
        <w:pStyle w:val="Normal"/>
        <w:widowControl w:val="false"/>
        <w:autoSpaceDE w:val="false"/>
        <w:spacing w:lineRule="atLeast" w:line="240"/>
        <w:ind w:firstLine="720"/>
        <w:rPr>
          <w:sz w:val="20"/>
          <w:szCs w:val="20"/>
        </w:rPr>
      </w:pPr>
      <w:r>
        <w:rPr>
          <w:sz w:val="20"/>
          <w:szCs w:val="20"/>
        </w:rPr>
        <w:t xml:space="preserve">Then Paul says, “[since] a man is justified by faith apart from observing the Law … do we, then, nullify [make void] the Law by this faith?  Not at all!  Rather, we uphold the Law” 3:28-31.  What Paul is saying is no different than what is said in the book of James and it is summed up in Romans 1:5 by the phrase, “obedience that comes from faith.”  Both are part of salvation.  For without faith, we have no power to obey, and if we are not obeying, then clearly we are not saved from our disobedience.  </w:t>
      </w:r>
    </w:p>
    <w:p>
      <w:pPr>
        <w:pStyle w:val="Normal"/>
        <w:widowControl w:val="false"/>
        <w:autoSpaceDE w:val="false"/>
        <w:spacing w:lineRule="atLeast" w:line="240"/>
        <w:ind w:firstLine="720"/>
        <w:rPr/>
      </w:pPr>
      <w:r>
        <w:rPr>
          <w:sz w:val="20"/>
          <w:szCs w:val="20"/>
        </w:rPr>
        <w:t xml:space="preserve">Again in Romans 4:15, Paul says, “Where there is no Law there is no sin.”  Paul is restating that sin </w:t>
      </w:r>
      <w:r>
        <w:rPr>
          <w:i/>
          <w:iCs/>
          <w:sz w:val="20"/>
          <w:szCs w:val="20"/>
        </w:rPr>
        <w:t>is</w:t>
      </w:r>
      <w:r>
        <w:rPr>
          <w:sz w:val="20"/>
          <w:szCs w:val="20"/>
        </w:rPr>
        <w:t xml:space="preserve"> disobedience to the Law.  “But sin is not taken into account when there is no Law” Rom 5:13.  And so “the Law was added so that sin might increase.  But where sin increased, grace increased all the more” 5:20.  “What shall we say then?  Shall we go on sinning so that grace may increase?  By no means!  We died to sin; how can we live in it any longer?” 6:1-2.  How can we live in disobedience to the Torah any longer?  </w:t>
      </w:r>
    </w:p>
    <w:p>
      <w:pPr>
        <w:pStyle w:val="Normal"/>
        <w:widowControl w:val="false"/>
        <w:autoSpaceDE w:val="false"/>
        <w:spacing w:lineRule="atLeast" w:line="240"/>
        <w:ind w:firstLine="720"/>
        <w:rPr>
          <w:sz w:val="20"/>
          <w:szCs w:val="20"/>
        </w:rPr>
      </w:pPr>
      <w:r>
        <w:rPr>
          <w:sz w:val="20"/>
          <w:szCs w:val="20"/>
        </w:rPr>
        <w:t>And in 6:14, “For sin shall not be your master, because you are not under law, but under grace.”  This verse is another stumbling block for the lawless.  What is grace?  Power to obey!  It is much more than just mercy or forgiveness, but it is power.  So why are we not under law?  Because we died to sin (disobedience to the Law) and “anyone who has died has been freed from sin” 6:7.  We are not under law because we are obeying Torah, by the nature of our salvation (well, some of us are – others still need to learn to walk in their salvation).  Nowhere does it say that we are free from the Law, but rather we are free from “the curse of the Law” (death), by being set free from our disobedience to the Law.  “Now that you have been set free from sin and have become slaves to God, the benefit you reap leads to holiness [set apart from the world], and the result is eternal life.  For the wages of sin [disobedience to Torah] is death [separation from Yah], but the gift of God is eternal life in Yahshua” 6:22-23.</w:t>
      </w:r>
    </w:p>
    <w:p>
      <w:pPr>
        <w:pStyle w:val="Normal"/>
        <w:widowControl w:val="false"/>
        <w:autoSpaceDE w:val="false"/>
        <w:spacing w:lineRule="atLeast" w:line="240"/>
        <w:ind w:firstLine="720"/>
        <w:rPr>
          <w:sz w:val="20"/>
          <w:szCs w:val="20"/>
        </w:rPr>
      </w:pPr>
      <w:r>
        <w:rPr>
          <w:sz w:val="20"/>
          <w:szCs w:val="20"/>
        </w:rPr>
        <w:t xml:space="preserve">Again in chapter seven, Paul drills home the point.  7:7 says, “Is the Law sin? [Is it sinful to follow Torah]?  Certainly not!  Indeed, I would not have know what sin was except through the Law.”  Verse 12 says, “The Law is holy, and the commandment is holy, righteous, and good.”  Nowhere does it says the Law itself is a curse!  And it never says that the Law is bad and we shouldn’t follow it.  Such teaching is demonic heresy!  </w:t>
      </w:r>
    </w:p>
    <w:p>
      <w:pPr>
        <w:pStyle w:val="Normal"/>
        <w:widowControl w:val="false"/>
        <w:autoSpaceDE w:val="false"/>
        <w:spacing w:lineRule="atLeast" w:line="240"/>
        <w:ind w:firstLine="720"/>
        <w:rPr>
          <w:sz w:val="20"/>
          <w:szCs w:val="20"/>
        </w:rPr>
      </w:pPr>
      <w:r>
        <w:rPr>
          <w:sz w:val="20"/>
          <w:szCs w:val="20"/>
        </w:rPr>
        <w:t xml:space="preserve">Verse 14 says, “The Law is spiritual.”  And since the Law is spiritual, our inner being must be controlled by the Holy Spirit, which follows after that which is spiritual.  Our flesh, our sinful mind “does not submit to God’s Torah, nor can it do so” 8:7.  So when we are unspiritual, controlled by our flesh, we are sold as a slave to sin.  By nature we are unspiritual; we are born to be unspiritual.  We are born as a slave to sin.  And who will rescue us from this body of death, this slavery to sin?  YHWH, through Yahshua!  </w:t>
      </w:r>
    </w:p>
    <w:p>
      <w:pPr>
        <w:pStyle w:val="Normal"/>
        <w:widowControl w:val="false"/>
        <w:autoSpaceDE w:val="false"/>
        <w:spacing w:lineRule="atLeast" w:line="240"/>
        <w:ind w:firstLine="720"/>
        <w:rPr>
          <w:sz w:val="20"/>
          <w:szCs w:val="20"/>
        </w:rPr>
      </w:pPr>
      <w:r>
        <w:rPr>
          <w:sz w:val="20"/>
          <w:szCs w:val="20"/>
        </w:rPr>
        <w:t>Then those who are being saved can say along with Paul, “In my inner being, I delight in God’s Law” 7:22.  “Through Yahshua the law of the Spirit of life set me free from the law of sin and death” 8:2.  This “law of sin” is not referring to the Torah, but rather it is “the principle of sin and death.”  We are not set free from the “Torah of sin” – that just makes no sense.  “And so He condemned sin in sinful man, in order that the righteous requirements of the Torah might be fully met [fulfilled] in us, who do not live according to the sinful nature but according to the Spirit” Rom 8:4.  The Spirit of Yahshua lives in us and gives us the power to fully obey the Torah as Yahshua was able to obey the Torah.</w:t>
      </w:r>
    </w:p>
    <w:p>
      <w:pPr>
        <w:pStyle w:val="Normal"/>
        <w:widowControl w:val="false"/>
        <w:autoSpaceDE w:val="false"/>
        <w:spacing w:lineRule="atLeast" w:line="240"/>
        <w:rPr>
          <w:sz w:val="20"/>
          <w:szCs w:val="20"/>
        </w:rPr>
      </w:pPr>
      <w:r>
        <w:rPr>
          <w:sz w:val="20"/>
          <w:szCs w:val="20"/>
        </w:rPr>
      </w:r>
    </w:p>
    <w:p>
      <w:pPr>
        <w:pStyle w:val="Heading2"/>
        <w:rPr/>
      </w:pPr>
      <w:r>
        <w:rPr/>
        <w:t>Corinthians</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 xml:space="preserve">Now, on to Corinthians.  Let me first make a point concerning divisions or “denominations” in the body of Yahshua.  Denominations are strictly forbidden according to Scripture.  “One of you says, ‘I follow Paul;’ another, ‘I follow Apollos;’ another, ‘I follow Cephas’” 1 Cor. 1:12.  Does this sound familiar:  “I follow the Baptists,” “I follow the Assemblies of God,” “I follow the Presbyterians.”  The churches of America seem to be in a similar state as the weak Corinthians were.  Well, I say to you as Paul would, “Is Yahshua divided?  Were the Baptists crucified for you?  Were you baptized into the name of the Assemblies of God?” 1:13.  </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Also, Paul adds “divisions and factions” into his list of sins in Gal 5.  Denominations are proof that there are prevailing unclean spirits over the religion of “Christianity.”  Think about it:  for one sect to have conflicting doctrine with a different sect, this is proof that the spirits guiding them are not both the one and same Holy Spirit.  This is hard to swallow, but look at the pattern of the early believers in Acts.  “They were all in one mind and one accord.”  The Spirit lead them all in the same direction.  The people led off in different directions (such as Ananias and Saphira) were not led by the Holy Spirit.  Is God schizophrenic?  Will He teach one doctrine to one sect and a conflicting doctrine to a different sect?  No!  YHWH is not a God of confusion, disorder, strife, and division.  Division and “unsound doctrine” are from the enemy, not from the Creator.</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 xml:space="preserve">The book of Corinthians contains a good example of how confusing Paul can be.  1 Cor. 8:1-13 and 10:23-33 are sections about food sacrificed to idols.  From reading these sections, it sounds like Paul said it is okay to eat food sacrificed to idols, for example 10:25 says, “Eat anything sold in the meat market without raising questions of conscience.”  But is this really what Paul was saying?  If Paul was saying that meat offered to idols is okay to eat, then he would be going directly against not only the Jerusalem council (Acts 15:29), but he would also be contradicting Yahshua’s word in Rev. 2:14.  Because I believe Paul was not a heretic, I don’t think this is what he was saying.  </w:t>
      </w:r>
    </w:p>
    <w:p>
      <w:pPr>
        <w:pStyle w:val="Normal"/>
        <w:widowControl w:val="false"/>
        <w:tabs>
          <w:tab w:val="clear" w:pos="720"/>
          <w:tab w:val="left" w:pos="2193" w:leader="none"/>
        </w:tabs>
        <w:autoSpaceDE w:val="false"/>
        <w:spacing w:lineRule="atLeast" w:line="240"/>
        <w:rPr>
          <w:sz w:val="20"/>
          <w:szCs w:val="20"/>
        </w:rPr>
      </w:pPr>
      <w:r>
        <w:rPr>
          <w:sz w:val="20"/>
          <w:szCs w:val="20"/>
        </w:rPr>
      </w:r>
    </w:p>
    <w:p>
      <w:pPr>
        <w:pStyle w:val="Heading2"/>
        <w:tabs>
          <w:tab w:val="clear" w:pos="720"/>
          <w:tab w:val="left" w:pos="2193" w:leader="none"/>
        </w:tabs>
        <w:rPr/>
      </w:pPr>
      <w:r>
        <w:rPr/>
        <w:t>Galatians</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r>
    </w:p>
    <w:p>
      <w:pPr>
        <w:pStyle w:val="Normal"/>
        <w:widowControl w:val="false"/>
        <w:tabs>
          <w:tab w:val="clear" w:pos="720"/>
          <w:tab w:val="left" w:pos="2193" w:leader="none"/>
        </w:tabs>
        <w:autoSpaceDE w:val="false"/>
        <w:spacing w:lineRule="atLeast" w:line="240"/>
        <w:ind w:firstLine="720"/>
        <w:rPr/>
      </w:pPr>
      <w:r>
        <w:rPr>
          <w:sz w:val="20"/>
          <w:szCs w:val="20"/>
        </w:rPr>
        <w:t xml:space="preserve">The book of Galatians is the next stumbling block for the Lawless.  But even just a quick read through this book will reveal the main subject, the main problem with the Galatians was observance apart from faith to enter into a covenantal relationship with the Creator.  Therefore, Galatians covers the issue of </w:t>
      </w:r>
      <w:r>
        <w:rPr>
          <w:i/>
          <w:iCs/>
          <w:sz w:val="20"/>
          <w:szCs w:val="20"/>
        </w:rPr>
        <w:t>justification</w:t>
      </w:r>
      <w:r>
        <w:rPr>
          <w:sz w:val="20"/>
          <w:szCs w:val="20"/>
        </w:rPr>
        <w:t xml:space="preserve"> and does not refer as much to </w:t>
      </w:r>
      <w:r>
        <w:rPr>
          <w:i/>
          <w:iCs/>
          <w:sz w:val="20"/>
          <w:szCs w:val="20"/>
        </w:rPr>
        <w:t>sanctification</w:t>
      </w:r>
      <w:r>
        <w:rPr>
          <w:sz w:val="20"/>
          <w:szCs w:val="20"/>
        </w:rPr>
        <w:t xml:space="preserve">.  This was already covered in Acts and Romans, but we will discuss it again here, for the sake of the preachers of lawlessness.  The background for this book can be found in Gal. 5:2-12.  Some “agitators” had convinced the Galatians that they must be circumcised to be saved.  And in 1:6-8, Paul calls this a “different gospel … other than what you accepted.”  </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 xml:space="preserve">First Paul makes the point to the Galatians (ch. 2) that not even Titus, his companion, was circumcised, and “false brothers” tried to make an issue of it after spying on them in the nude.  Then he went on to explain how he rebuked Peter for separating himself from the Gentiles in fear of “the circumcision group” (2:11-14).  Paul makes the same statement he did to the Romans, “that a man is not justified by observing the Law, but by faith in Yahshua” (2:15).  But in verse 17, Paul supports the Torah again by saying, “If, while we seek to be justified in Christ, it becomes evident that we ourselves are sinners [Lawbreakers], does that mean that Christ promotes sin [disobedience to the Torah]?  Absolutely not!”  “If righteousness could be gained through the Torah, Christ died for nothing!” 2:21.  Because we are born into sin, because no one is righteous perfectly, Christ died for us that we might be crucified along with Him and die to our disobedience.  </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 xml:space="preserve">Rom. 11:32 says, “God has bound all men over to disobedience so that He may have mercy on them all,” through Yahshua.  Before faith in Yahshua, we did not have the ability to obey God’s Laws, as our flesh ruled.  But after faith comes, we choose to repent of our disobedience, and God’s Spirit in us gives us the power to obey.  This is what 1 John is all about.  1 John 3:6 says, “No one who lives in Him keeps on sinning.”  We cannot live in Christ and live in disobedience to God’s Law at the same time.  </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r>
    </w:p>
    <w:p>
      <w:pPr>
        <w:pStyle w:val="Normal"/>
        <w:widowControl w:val="false"/>
        <w:tabs>
          <w:tab w:val="clear" w:pos="720"/>
          <w:tab w:val="left" w:pos="2193" w:leader="none"/>
        </w:tabs>
        <w:autoSpaceDE w:val="false"/>
        <w:spacing w:lineRule="atLeast" w:line="240"/>
        <w:ind w:firstLine="720"/>
        <w:rPr/>
      </w:pPr>
      <w:r>
        <w:rPr>
          <w:sz w:val="20"/>
          <w:szCs w:val="20"/>
        </w:rPr>
        <w:t xml:space="preserve">Again, in Galatians chapter 3, the question it comes to is this:  Do you observe the Law to be saved or because you are saved?  Gal. 3:10 says, “All who </w:t>
      </w:r>
      <w:r>
        <w:rPr>
          <w:i/>
          <w:iCs/>
          <w:sz w:val="20"/>
          <w:szCs w:val="20"/>
        </w:rPr>
        <w:t xml:space="preserve">rely on </w:t>
      </w:r>
      <w:r>
        <w:rPr>
          <w:sz w:val="20"/>
          <w:szCs w:val="20"/>
        </w:rPr>
        <w:t xml:space="preserve">observing the Law are under a curse.”  The lawless preachers look over the word “rely” and preach that everyone is cursed who observes the Torah.  What foolishness!  Paul is saying that if observance of the Law is your means to salvation (as opposed to faith), you are deluded.  Remember the definition of salvation? … Saved from disobedience.  In other words, we cannot follow the Law in our flesh in order to be saved from our disobedience to the Law.  We can only have the power to follow the Law if we possess faith in Yahshua.  </w:t>
      </w:r>
    </w:p>
    <w:p>
      <w:pPr>
        <w:pStyle w:val="Normal"/>
        <w:widowControl w:val="false"/>
        <w:tabs>
          <w:tab w:val="clear" w:pos="720"/>
          <w:tab w:val="left" w:pos="2193" w:leader="none"/>
        </w:tabs>
        <w:autoSpaceDE w:val="false"/>
        <w:spacing w:lineRule="atLeast" w:line="240"/>
        <w:ind w:firstLine="720"/>
        <w:rPr/>
      </w:pPr>
      <w:r>
        <w:rPr>
          <w:sz w:val="20"/>
          <w:szCs w:val="20"/>
        </w:rPr>
        <w:t xml:space="preserve">Another misread verse is 3:13, “Christ redeemed us from the </w:t>
      </w:r>
      <w:r>
        <w:rPr>
          <w:i/>
          <w:iCs/>
          <w:sz w:val="20"/>
          <w:szCs w:val="20"/>
        </w:rPr>
        <w:t>curse</w:t>
      </w:r>
      <w:r>
        <w:rPr>
          <w:sz w:val="20"/>
          <w:szCs w:val="20"/>
        </w:rPr>
        <w:t xml:space="preserve"> of the Law.”  If that extra word, “curse” were not there, the sentence would be entirely different.  The lawless read these verses and then say that we are redeemed from the Law and that the Law is a curse, but that is not even close to what is said.  In fact the opposite is true; Paul said in Romans 7 that the Law is holy, righteous, and good; the Law is spiritual (7:12,14,16); that is why we cannot follow it in our flesh, but only through faith in Yahshua.  Again in 1 Timothy 1:8, Paul says, “We know that the Law is good if one uses it properly.”  Proper use of the Law does not involve reliance on the Law for salvation, but rather observance of the Law because of salvation.  </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Another thing the lawless like to say is that since we are redeemed from the curse of the Law, we can now disobey all we want.  This poor logic is what happens when Scripture is not used to balance out or interpret Scripture.  What does Rom. 6:23 say?  “For the wages of sin is death!”  Gal. 3:14 further explains how we are redeemed from the curse of the Law – by the power of the Spirit.  It is the Spirit in us that empowers us to obey God’s Law, and when we obey we’re no longer cursed.</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But also, we must reconsider Paul’s statement that those who think they are righteous on their own strength are abiding under the curse of the Law.  This might serve to explain why so many “believers” are living testimonies that many of the curses found in the Law are still a reality.  For example, according to Deut. 28, sickness, barrenness, plagues, fevers, drought, confusion, blindness, rape of your loved ones, kidnapping, unproductive crops, etc. are all curses for not following Torah.  But how many of these happen regularly to so-called “Christians”?  They don’t seem to be “redeemed” from these curses.</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 xml:space="preserve">According to Gal. 3:25, we are no longer in need of a schoolmaster, once faith has come.  This is only an analogy, and with analogies come limitations.  Have you ever learned Algebra in school?  Isn’t it plain that after you have learned Algebra, you no longer need a “schoolmaster” to teach it to you?  Once the Law has served its purpose in showing us our sinfulness and disobedience to the Creator, and then when we choose to believe in Him by faith, as Abraham did, Messiah dwells in us and lives out Torah through us.  If Messiah is truly living out Torah through us, we do not need to be instructed on the definition of sin any longer.  The limitations of this verse are clearly seen when it is balanced with 2 Tim. 3:16, “All Scripture [Torah] is God-breathed and is </w:t>
      </w:r>
      <w:r>
        <w:rPr>
          <w:i/>
          <w:iCs/>
          <w:sz w:val="20"/>
          <w:szCs w:val="20"/>
        </w:rPr>
        <w:t>useful</w:t>
      </w:r>
      <w:r>
        <w:rPr>
          <w:sz w:val="20"/>
          <w:szCs w:val="20"/>
        </w:rPr>
        <w:t xml:space="preserve"> for teaching, rebuking, correcting and training in righteousness.”  We cannot run to the extreme with Gal. 3:25, and forget about 2 Tim. 3:16.  </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r>
    </w:p>
    <w:p>
      <w:pPr>
        <w:pStyle w:val="TextBodyIndent"/>
        <w:tabs>
          <w:tab w:val="clear" w:pos="720"/>
          <w:tab w:val="left" w:pos="2193" w:leader="none"/>
        </w:tabs>
        <w:rPr>
          <w:szCs w:val="20"/>
        </w:rPr>
      </w:pPr>
      <w:r>
        <w:rPr>
          <w:szCs w:val="20"/>
        </w:rPr>
        <w:t xml:space="preserve">Galatians 4:21-31 discusses an analogy between the Mosaic covenant and the “New Covenant.”  Often, the lawless use this to prove that we are not bound by the 10 commandments of the Mosaic covenant.  But on the contrary, life by the Spirit (Gal. 5) keeps these commandments.  In this section, the slave woman, Hagar, represents the Old Covenant.  The slave woman is fleshly, carnal and non-spiritual – a slave to the entire Law, because in their flesh they cannot obey the full Law.  But the free woman represents those born of the Spirit, free from the fleshly, carnal disobedient nature, because the necessary requirements (laws of Torah) are written on their hearts by the Spirit.  </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t>Galatians 4:8-11 will be discussed in the Feasts chapter.</w:t>
      </w:r>
    </w:p>
    <w:p>
      <w:pPr>
        <w:pStyle w:val="Normal"/>
        <w:widowControl w:val="false"/>
        <w:tabs>
          <w:tab w:val="clear" w:pos="720"/>
          <w:tab w:val="left" w:pos="2193" w:leader="none"/>
        </w:tabs>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In Galatians five again the subject is justification by works, with the example of circumcision, but any other ordinance or “work” can be substituted into the argument.  Also, we must remember the situation in Acts 15 involving ritual circumcision and the Jerusalem council.  Remember, some of the Jews were demanding that the Gentiles be circumcised according to Talmudic tradition.  For a Gentile proselyte, there is no law in Torah outlining a “ritual circumcision” that must be performed.  </w:t>
      </w:r>
    </w:p>
    <w:p>
      <w:pPr>
        <w:pStyle w:val="Normal"/>
        <w:widowControl w:val="false"/>
        <w:autoSpaceDE w:val="false"/>
        <w:spacing w:lineRule="atLeast" w:line="240"/>
        <w:ind w:firstLine="720"/>
        <w:rPr>
          <w:sz w:val="20"/>
          <w:szCs w:val="20"/>
        </w:rPr>
      </w:pPr>
      <w:r>
        <w:rPr>
          <w:sz w:val="20"/>
          <w:szCs w:val="20"/>
        </w:rPr>
        <w:t xml:space="preserve">This is the argument Paul is making here.  5:3-4, “I declare to every man who lets himself be circumcised that he is obligated to obey the whole Law.  You who are trying to be justified by the Law have been alienated from Christ; you have fallen from grace.”  Paul is saying nothing new.  You are not justified by works alone, and you are definitely not justified by following the “traditions” or man-made laws of the sages.  </w:t>
      </w:r>
    </w:p>
    <w:p>
      <w:pPr>
        <w:pStyle w:val="Normal"/>
        <w:widowControl w:val="false"/>
        <w:autoSpaceDE w:val="false"/>
        <w:spacing w:lineRule="atLeast" w:line="240"/>
        <w:ind w:firstLine="720"/>
        <w:rPr/>
      </w:pPr>
      <w:r>
        <w:rPr>
          <w:sz w:val="20"/>
          <w:szCs w:val="20"/>
        </w:rPr>
        <w:t xml:space="preserve">Then Paul brings it back to the “life by the Spirit,” just as in Romans.  5:17, “The sinful nature desires what is contrary to the Spirit.”  The disobedient nature desires to disobey God’s Law and the Spirit upholds God’s Law.  “But if you are led by the Spirit, you are not under Law.”  The Spirit will be fulfilling the righteous requirements of the Torah in you.  Remember, Paul said the Torah is spiritual (Rom 7:14), and the Holy Spirit follows </w:t>
      </w:r>
      <w:r>
        <w:rPr>
          <w:i/>
          <w:iCs/>
          <w:sz w:val="20"/>
          <w:szCs w:val="20"/>
        </w:rPr>
        <w:t>only</w:t>
      </w:r>
      <w:r>
        <w:rPr>
          <w:sz w:val="20"/>
          <w:szCs w:val="20"/>
        </w:rPr>
        <w:t xml:space="preserve"> that which is spiritual.  </w:t>
      </w:r>
    </w:p>
    <w:p>
      <w:pPr>
        <w:pStyle w:val="Normal"/>
        <w:widowControl w:val="false"/>
        <w:autoSpaceDE w:val="false"/>
        <w:spacing w:lineRule="atLeast" w:line="240"/>
        <w:ind w:firstLine="720"/>
        <w:rPr>
          <w:sz w:val="20"/>
          <w:szCs w:val="20"/>
        </w:rPr>
      </w:pPr>
      <w:r>
        <w:rPr>
          <w:sz w:val="20"/>
          <w:szCs w:val="20"/>
        </w:rPr>
        <w:t>Then there is a strong warning in 5:21 saying, “Those who live like this [according to the disobedient nature, in disobedience to God’s Law] will not inherit the Kingdom of God.”  But the fruit of the Spirit is in perfect alignment with God’s Law, and therefore you can’t make any laws against such fruit.  6:13, “Not even those who are circumcised obey the Law.”  For they are following in the footsteps of the Pharisees and breaking the Law for the sake of their tradition (Mt 15:3).  They are also breaking the two commandments of love – to love the Lord and love your neighbor; in this way, they are breaking the Law.  As it says, “The only reason they do this is to avoid being persecuted,” for they are trying “to make a good impression outwardly” 6:12.</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To summarize the book of Galatians, essentially Paul explains how Abraham, as a Gentile was declared righteous before ever being circumcised.  However, his right-standing with God did not negate his need for circumcision, which God required of him later.  However, circumcision was not the key that gave him a right-standing with God.  Circumcision of the heart was a prerequisite to circumcision of the flesh.  Later Abraham circumcised his flesh as an outward sign of inward holiness.  The “when” and “how” aspects to circumcision are not important factors according to Scripture, but simply that they eventually be done.  And this seems to be left up to the Spirit dealing with each individual.</w:t>
      </w:r>
    </w:p>
    <w:p>
      <w:pPr>
        <w:pStyle w:val="Normal"/>
        <w:widowControl w:val="false"/>
        <w:autoSpaceDE w:val="false"/>
        <w:spacing w:lineRule="atLeast" w:line="240"/>
        <w:ind w:firstLine="720"/>
        <w:rPr>
          <w:sz w:val="20"/>
          <w:szCs w:val="20"/>
        </w:rPr>
      </w:pPr>
      <w:r>
        <w:rPr>
          <w:sz w:val="20"/>
          <w:szCs w:val="20"/>
        </w:rPr>
      </w:r>
    </w:p>
    <w:p>
      <w:pPr>
        <w:pStyle w:val="Heading2"/>
        <w:rPr/>
      </w:pPr>
      <w:r>
        <w:rPr/>
        <w:t>Ephesian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Ephesians 2:14-15 says, “… by abolishing in His flesh the law with its commandments and regulations.”  Wow, what a strong verse that supports “replacement covenantal theology”  (I made up this term, does it work?)  If I were preaching lawlessness, I would definitely use this verse … out of context, of course.  First, considering continuity, can this be referring to the Torah?  Absolutely not!  Did Yahshua abolish the command to not steal, or to not kill, or to love God and love your neighbor?  No!  Remember, Yahshua Himself said that He did not come to abolish any part of the Torah.  </w:t>
      </w:r>
    </w:p>
    <w:p>
      <w:pPr>
        <w:pStyle w:val="TextBodyIndent"/>
        <w:rPr>
          <w:szCs w:val="20"/>
        </w:rPr>
      </w:pPr>
      <w:r>
        <w:rPr>
          <w:szCs w:val="20"/>
        </w:rPr>
        <w:t xml:space="preserve">Paul must be talking about something other than Torah here, or he would not be consistent with himself and with Scripture.  Remember, the Jewish sense of the word “law” can refer to the written law, oral law, or both.  So, let’s look at the context.  The Jewish Orthodox translation sheds the most light on this: “For Moshiach [Messiah] Himself is our arbitrating shalom, who made the Shneym [two] into Echad [one], having broken down the barrier of the Mechitzah (the dividing partition), the Soreg (barrier of the holy precinct in the Beis HaMikdash [Temple] between Jews and non-Jews), the Eyvah (Enmity), in the basar [body/flesh] of Moshiach, by annulling the chok (decree/law) of mishpatim [judgments] in ordinances that the Shneym [two] He might create in Himself into Adam Chadash Echad (One New Humanity)…”  </w:t>
      </w:r>
    </w:p>
    <w:p>
      <w:pPr>
        <w:pStyle w:val="Normal"/>
        <w:widowControl w:val="false"/>
        <w:autoSpaceDE w:val="false"/>
        <w:spacing w:lineRule="atLeast" w:line="240"/>
        <w:ind w:firstLine="720"/>
        <w:rPr/>
      </w:pPr>
      <w:r>
        <w:rPr>
          <w:sz w:val="20"/>
          <w:szCs w:val="20"/>
        </w:rPr>
        <w:t>So, in context, Paul is clearly referring to an abolition of a decree that separated the Jew from the Gentile, in order that Jew and Gentile might become one.  In Rabbinic customs (not Torah), the Jews created additions to the Law which separated Jew and Gentile.  So clearly, we are seeing a reference to the oral law in this passage.  Paul says that Yahshua through His death is the only one who can abolish these anti-Biblical traditions, and make the Jew and Gentile one.</w:t>
      </w:r>
      <w:r>
        <w:rPr>
          <w:rStyle w:val="FootnoteCharacters"/>
          <w:rStyle w:val="FootnoteAnchor"/>
          <w:sz w:val="20"/>
          <w:szCs w:val="20"/>
        </w:rPr>
        <w:footnoteReference w:id="11"/>
      </w:r>
      <w:r>
        <w:rPr>
          <w:sz w:val="20"/>
          <w:szCs w:val="20"/>
        </w:rPr>
        <w:t xml:space="preserve">  Similarly, in other misinterpreted passages of Paul, he would have no part in the man-made laws concerning the proselytizing of the Gentiles.</w:t>
      </w:r>
    </w:p>
    <w:p>
      <w:pPr>
        <w:pStyle w:val="Normal"/>
        <w:widowControl w:val="false"/>
        <w:autoSpaceDE w:val="false"/>
        <w:spacing w:lineRule="atLeast" w:line="240"/>
        <w:rPr>
          <w:sz w:val="20"/>
          <w:szCs w:val="20"/>
        </w:rPr>
      </w:pPr>
      <w:r>
        <w:rPr>
          <w:sz w:val="20"/>
          <w:szCs w:val="20"/>
        </w:rPr>
      </w:r>
    </w:p>
    <w:p>
      <w:pPr>
        <w:pStyle w:val="Heading2"/>
        <w:rPr/>
      </w:pPr>
      <w:r>
        <w:rPr/>
        <w:t>Colossian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He forgave us our sins, having canceled the written code, with it regulations, that was against us and that stood opposed to us” (2:13-14).  Can this be referring to the written Torah?  Has the Torah been canceled, nailed to the cross?  Is the Torah no longer binding?  I’ll answer this with another question:  Has the law, “you shall not steal,” been canceled?  I certainly hope your answer is, “No.”  If the Torah was canceled, then the 10 commandments would also be canceled, because they represent the core of Torah.  From this logic, obviously Paul cannot be saying that the written Torah has been canceled.  So, what has been canceled?  Good question.  When a policeman pulls you over and gives you a speeding-ticket, that written code says you deserve to be punished – it is against you.  When we sin, the “written code” says we deserve death, or separation from God.  What was canceled by Yahshua’s death was this code condemning us to eternal punishmen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Let no man therefore judge you in meat, or in drink, or in respect of a holyday, or of the New Moon, or of the Sabbath days: which are a shadow of things to come; but the body </w:t>
      </w:r>
      <w:r>
        <w:rPr>
          <w:i/>
          <w:iCs/>
          <w:sz w:val="20"/>
          <w:szCs w:val="20"/>
        </w:rPr>
        <w:t>is</w:t>
      </w:r>
      <w:r>
        <w:rPr>
          <w:sz w:val="20"/>
          <w:szCs w:val="20"/>
        </w:rPr>
        <w:t xml:space="preserve"> of Christ (KJV)” (2:16-17).  The first and most obvious thing to point out is the word “is” that is added into the translation, in the last phrase.  It should more correctly read, “Let no man judge you, but the body of Christ.”  You are to allow the body to judge you in matters relating to Torah.  Let me restate this verse according to the interlinear Greek-English New Testament.  “Therefore do not let anyone judge you in eating and in drinking or in respect of a feast or of a new moon or of Sabbaths, which are a shadow of things coming, BUT THE BODY OF CHRIST.”  So the body of Christ, which at this time was following Torah just as Yahshua did, is to judge the believers, however you are not to allow the pagans to judge you.  </w:t>
      </w:r>
    </w:p>
    <w:p>
      <w:pPr>
        <w:pStyle w:val="Normal"/>
        <w:widowControl w:val="false"/>
        <w:autoSpaceDE w:val="false"/>
        <w:spacing w:lineRule="atLeast" w:line="240"/>
        <w:ind w:firstLine="720"/>
        <w:rPr>
          <w:sz w:val="20"/>
          <w:szCs w:val="20"/>
        </w:rPr>
      </w:pPr>
      <w:r>
        <w:rPr>
          <w:sz w:val="20"/>
          <w:szCs w:val="20"/>
        </w:rPr>
        <w:t xml:space="preserve">Secondly, Paul addressed the issue, not because the Colossians were being forced to follow the Torah, BUT because their pagan friends and acquaintances were judging them for honoring these sacred Laws.  Is this clear?  Again, the issue here is that the Colossians were being judged FOR following the Torah, and not the opposite.  </w:t>
      </w:r>
    </w:p>
    <w:p>
      <w:pPr>
        <w:pStyle w:val="Normal"/>
        <w:widowControl w:val="false"/>
        <w:autoSpaceDE w:val="false"/>
        <w:spacing w:lineRule="atLeast" w:line="240"/>
        <w:ind w:firstLine="720"/>
        <w:rPr>
          <w:sz w:val="20"/>
          <w:szCs w:val="20"/>
        </w:rPr>
      </w:pPr>
      <w:r>
        <w:rPr>
          <w:sz w:val="20"/>
          <w:szCs w:val="20"/>
        </w:rPr>
        <w:t>Lastly, Paul says that all of these things (festivals, Sabbaths, etc) are a shadow of things coming in the future.  A shadow is the perfect image of the shadow-caster.  Some translations gloss over this point by mistranslating, “… shadow of things that were to come.” (NIV).  One reason for there existence in Torah is because they are shadow of things coming, and therefore, since God’s festivals are still a shadow of things that are coming, we should celebrate them and learn about what is to come.  Without a proper understanding of the festivals, one will not have a decent grasp on what is coming in the future.</w:t>
      </w:r>
    </w:p>
    <w:p>
      <w:pPr>
        <w:pStyle w:val="Normal"/>
        <w:widowControl w:val="false"/>
        <w:autoSpaceDE w:val="false"/>
        <w:spacing w:lineRule="atLeast" w:line="240"/>
        <w:rPr>
          <w:sz w:val="20"/>
          <w:szCs w:val="20"/>
        </w:rPr>
      </w:pPr>
      <w:r>
        <w:rPr>
          <w:sz w:val="20"/>
          <w:szCs w:val="20"/>
        </w:rPr>
        <w:t xml:space="preserve"> </w:t>
      </w:r>
    </w:p>
    <w:p>
      <w:pPr>
        <w:pStyle w:val="Normal"/>
        <w:widowControl w:val="false"/>
        <w:autoSpaceDE w:val="false"/>
        <w:spacing w:lineRule="atLeast" w:line="240"/>
        <w:rPr>
          <w:sz w:val="20"/>
          <w:szCs w:val="20"/>
        </w:rPr>
      </w:pPr>
      <w:r>
        <w:rPr>
          <w:sz w:val="20"/>
          <w:szCs w:val="20"/>
        </w:rPr>
      </w:r>
    </w:p>
    <w:p>
      <w:pPr>
        <w:pStyle w:val="Heading2"/>
        <w:rPr/>
      </w:pPr>
      <w:r>
        <w:rPr/>
        <w:t>Hebrews</w:t>
      </w:r>
    </w:p>
    <w:p>
      <w:pPr>
        <w:pStyle w:val="Normal"/>
        <w:widowControl w:val="false"/>
        <w:autoSpaceDE w:val="false"/>
        <w:spacing w:lineRule="atLeast" w:line="240"/>
        <w:rPr>
          <w:sz w:val="20"/>
          <w:szCs w:val="20"/>
        </w:rPr>
      </w:pPr>
      <w:r>
        <w:rPr>
          <w:sz w:val="20"/>
          <w:szCs w:val="20"/>
        </w:rPr>
        <w:tab/>
      </w:r>
    </w:p>
    <w:p>
      <w:pPr>
        <w:pStyle w:val="Normal"/>
        <w:widowControl w:val="false"/>
        <w:autoSpaceDE w:val="false"/>
        <w:spacing w:lineRule="atLeast" w:line="240"/>
        <w:rPr/>
      </w:pPr>
      <w:r>
        <w:rPr>
          <w:sz w:val="20"/>
          <w:szCs w:val="20"/>
        </w:rPr>
        <w:tab/>
        <w:t>Hebrews 8:13 is the verse I used to use when I preached lawlessness, “By calling this Covenant ‘new,’ He has made the first one obsolete.”  This is the way in which the old covenant is obsolete:  the Law was added because of transgression (disobedience to the Law).  Under the new covenant we have both the desire and ability to obey the Law.  And if we do not disobey the Law, we are no longer “under it” or “bound by it,” for the Law was written specifically for “lawbreakers.”  The Law does not apply to the obedient, and therefore it is “obsolete” for the righteous.   If you are a perfect driver who never breaks any traffic laws, were the traffic laws written for you?  Certainly not!  They were written for those that break the traffic laws.</w:t>
      </w:r>
    </w:p>
    <w:p>
      <w:pPr>
        <w:pStyle w:val="Normal"/>
        <w:widowControl w:val="false"/>
        <w:autoSpaceDE w:val="false"/>
        <w:spacing w:lineRule="atLeast" w:line="240"/>
        <w:ind w:firstLine="720"/>
        <w:rPr>
          <w:sz w:val="20"/>
          <w:szCs w:val="20"/>
        </w:rPr>
      </w:pPr>
      <w:r>
        <w:rPr>
          <w:sz w:val="20"/>
          <w:szCs w:val="20"/>
        </w:rPr>
        <w:t>The Lawless preachers don’t recognize the common ground that both covenants share – Israel, Yahshua, sin and the Torah.  Just because the Old Covenant was made with Israel, it doesn’t mean that the New Covenant was not made with Israel.  Just because the Old Covenant laid out the Laws that define sin, it doesn’t mean that sin has a new definition under the New Covenant.  And the entire Old Covenant speaks of Yahshua and is a shadow of the heavenly kingdom of God under the New Covenant.  Just because the Old Covenant itself is obsolete, it doesn’t mean that no part of the Old Covenant is carried over into the New Covenant.  So what if the Old Covenant itself is obsolete; it doesn’t change God’s Torah and it doesn’t change what sin is; it doesn’t change the Word of Yah!  Lastly, in Hebrews 9:15, “[Messiah] has died as a ransom to set them free from the sins committed under the first Covenant.”  He was called Yahshua because He shall save His people from their sins.  In Messiah, we are set free from our disobedience to God’s Law.  We are not set free from God’s Law!  We are set free from sin, so we can obey God’s Law.  (Hebrews will be further discussed late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Heading3"/>
        <w:rPr>
          <w:sz w:val="28"/>
        </w:rPr>
      </w:pPr>
      <w:r>
        <w:rPr>
          <w:sz w:val="28"/>
        </w:rPr>
        <w:t>E.  The Sabbath</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I’ve heard tons of sermons in my lifetime on the subject of the Sabbath.  And just about every one of them agreed that it is important to set aside one day a week to rest, but it doesn’t have to be the seventh day, and they never mention this day should be dedicated to YHWH.  In fact, most pastors rest on Mondays and I’ve heard story after story about all the golfing that pastors do on their “day of rest.”  If “going to church” is “work” for a pastor, then he should find a new profession.  Assembling together should be everything but work – it should be rest in itself.  In this chapter we will discuss these two most accepted errors concerning the Sabbath, the corrections being:  The Sabbath is the seventh day; and on the Sabbath you are not to “do as you please,” but rather it is a day to rest, worship, and focus on YHWH.</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r>
    </w:p>
    <w:p>
      <w:pPr>
        <w:pStyle w:val="Normal"/>
        <w:widowControl w:val="false"/>
        <w:autoSpaceDE w:val="false"/>
        <w:spacing w:lineRule="atLeast" w:line="240"/>
        <w:ind w:firstLine="720"/>
        <w:rPr/>
      </w:pPr>
      <w:r>
        <w:rPr>
          <w:sz w:val="20"/>
          <w:szCs w:val="20"/>
        </w:rPr>
        <w:t xml:space="preserve">Many Christian ministers have accused Yahshua of breaking the Sabbath (as the excuse for their own breaking of it).  However, ff Yahshua broke even the smallest command of Torah, He could not have been who He said He was, for He would not have been the fulfillment or perfection of the Law.  He could not have broken the Sabbath.  Even if Yahshua had just one speck of sin [disobedience to the Torah], then He would not have been the perfect sacrifice, and the New Covenant would not exist.  In Mk 2:24 and Lk 6:2, the Pharisees asked Him, “Why are you doing what is unlawful on the Sabbath?”  Notice it was Yahshua’s enemies controlled by Satan who were accusing Him of breaking the Sabbath.  And so those who likewise say that Yahshua broke the Sabbath are aligning themselves with the devil.  </w:t>
      </w:r>
    </w:p>
    <w:p>
      <w:pPr>
        <w:pStyle w:val="Normal"/>
        <w:widowControl w:val="false"/>
        <w:autoSpaceDE w:val="false"/>
        <w:spacing w:lineRule="atLeast" w:line="240"/>
        <w:ind w:firstLine="720"/>
        <w:rPr/>
      </w:pPr>
      <w:r>
        <w:rPr>
          <w:sz w:val="20"/>
          <w:szCs w:val="20"/>
        </w:rPr>
        <w:t xml:space="preserve">At this point in history, the Jews had developed numerous laws </w:t>
      </w:r>
      <w:r>
        <w:rPr>
          <w:i/>
          <w:iCs/>
          <w:sz w:val="20"/>
          <w:szCs w:val="20"/>
        </w:rPr>
        <w:t>in addition</w:t>
      </w:r>
      <w:r>
        <w:rPr>
          <w:sz w:val="20"/>
          <w:szCs w:val="20"/>
        </w:rPr>
        <w:t xml:space="preserve"> to God’s Laws (calling it the Talmud – oral laws/traditions; see Acts 15:1).  They </w:t>
      </w:r>
      <w:r>
        <w:rPr>
          <w:i/>
          <w:iCs/>
          <w:sz w:val="20"/>
          <w:szCs w:val="20"/>
        </w:rPr>
        <w:t>added</w:t>
      </w:r>
      <w:r>
        <w:rPr>
          <w:sz w:val="20"/>
          <w:szCs w:val="20"/>
        </w:rPr>
        <w:t xml:space="preserve"> to the Torah.  You cannot add to nor take away from God’s Laws or “He will rebuke you, and you will be proved a liar” (Pr. 30:5-6, see also Deut 4:2, 12:32).  This is exactly what Yahshua did; He kept God’s Laws and broke the man-made laws of the Pharisees, while rebuking them and proving them to be liars.  As a result, they got upset because they thought their man-made laws were just as important as God’s Laws (Mt. 23:2-4).  (They actually were deceived into thinking that their “oral traditions” were passed all the way down from Moses himself).</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Many denominations teach that we worship on Sunday because Yahshua fulfilled the Sabbath, so we worship on the day of His resurrection.  What kind of logic is that?  This was what I was taught even as a child, but I never understood what it meant.  It was just a nice phrase to keep me from questioning why we don’t honor the Sabbath.  And to this day, I still don’t understand their reasoning.  Yahshua’s resurrection does not change the Sabbath day.  What they’re saying is that since Yahshua fulfilled or obeyed perfectly the Sabbath laws, then we no longer have to follow the Sabbath.  This reasoning obviously is a twisted lie; otherwise, it would prove to be true for the other nine commandments.  Can we now steal, since Yahshua fulfilled perfectly the eighth commandment about not stealing?  But apparently many “Christians” by their actions believe this faulty reasoning to be true; their actions are saying, “Since Yahshua fulfilled the 10 commandments, we only follow the commandments on the day of His resurrection.”  </w:t>
      </w:r>
    </w:p>
    <w:p>
      <w:pPr>
        <w:pStyle w:val="Normal"/>
        <w:widowControl w:val="false"/>
        <w:autoSpaceDE w:val="false"/>
        <w:spacing w:lineRule="atLeast" w:line="240"/>
        <w:ind w:firstLine="720"/>
        <w:rPr>
          <w:sz w:val="20"/>
          <w:szCs w:val="20"/>
        </w:rPr>
      </w:pPr>
      <w:r>
        <w:rPr>
          <w:sz w:val="20"/>
          <w:szCs w:val="20"/>
        </w:rPr>
        <w:t>Secondly, the day on which Yahshua was raised has no effect on what day the Sabbath is, for the Sabbath law is based on the creation of the world, not on the resurrection of Messiah.  And similarly, to worship on the day of His resurrection would be an annual event and not a weekly event.  Did you ever think of that?  For the day of His resurrection was the first day in the Feast of Firstfruits.  This is an annual observance, and one that we forgot (more in the next chapter).  Did you know that the command to honor the Sabbath is stated at least 14 times in the Torah alone?  It is the one command that is repeated more than any other command (other than the command to “follow Torah”).  That alone should carry some weight as to its importanc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Let’s look at some verses.  Gen. 2:23 says, “God blessed the seventh day and made it holy, because He rested from all the work of creating.”  Ex 20:8-11, “YHWH blessed the Sabbath and made it holy.”  Ex 16:29, “Everyone is to stay where he is on the seventh day; no one is to go out.”  Ex 31:13, “You must observe My Sabbaths.  This will be a </w:t>
      </w:r>
      <w:r>
        <w:rPr>
          <w:i/>
          <w:iCs/>
          <w:sz w:val="20"/>
          <w:szCs w:val="20"/>
        </w:rPr>
        <w:t>sign</w:t>
      </w:r>
      <w:r>
        <w:rPr>
          <w:sz w:val="20"/>
          <w:szCs w:val="20"/>
        </w:rPr>
        <w:t xml:space="preserve"> between Me and you for generations to come, so you may know that I am YHWH, who makes you holy.”  The Sabbath day is the sign, signifying which God you worship.  The Muslims worship on Friday, the Pagans worship their sun-god on Sunday, the Yahudim (worshipers of Yah) worship the true and living God on Shabbat (Saturday).  </w:t>
      </w:r>
    </w:p>
    <w:p>
      <w:pPr>
        <w:pStyle w:val="Normal"/>
        <w:widowControl w:val="false"/>
        <w:autoSpaceDE w:val="false"/>
        <w:spacing w:lineRule="atLeast" w:line="240"/>
        <w:ind w:firstLine="720"/>
        <w:rPr/>
      </w:pPr>
      <w:r>
        <w:rPr>
          <w:sz w:val="20"/>
          <w:szCs w:val="20"/>
        </w:rPr>
        <w:t xml:space="preserve">Ex 31:14, “Anyone who desecrates it must be put to death.”  This happened in Numbers 15:32-36.  In Lev 23:3, it is first mentioned that the Sabbath is “a day of sacred assembly.”  And that is why they met in synagogues on the Sabbath in the New Testament writings.  Isaiah 56:1-8 talks about foreigners [Gentiles] keeping the Sabbath.  Is 56:6 says, “And foreigners who bind themselves to YHWH … all who keep the Sabbath … these I will bring to My holy mountain.”  Is 58:13f, “If you keep your feet from breaking the Sabbath and </w:t>
      </w:r>
      <w:r>
        <w:rPr>
          <w:i/>
          <w:iCs/>
          <w:sz w:val="20"/>
          <w:szCs w:val="20"/>
        </w:rPr>
        <w:t>from doing as you please</w:t>
      </w:r>
      <w:r>
        <w:rPr>
          <w:sz w:val="20"/>
          <w:szCs w:val="20"/>
        </w:rPr>
        <w:t xml:space="preserve"> on My holy day, if you call the Sabbath a delight … and if you honor it by </w:t>
      </w:r>
      <w:r>
        <w:rPr>
          <w:i/>
          <w:iCs/>
          <w:sz w:val="20"/>
          <w:szCs w:val="20"/>
        </w:rPr>
        <w:t>not going your own way</w:t>
      </w:r>
      <w:r>
        <w:rPr>
          <w:sz w:val="20"/>
          <w:szCs w:val="20"/>
        </w:rPr>
        <w:t xml:space="preserve"> … then you will find your joy in YHWH.”  Is 66:22-23 is referring to the Sabbath being honored during the Millennial Reign of Yahshua.  But why should we honor it during the Millennium, if Yahshua fulfilled it?  “As the new heavens and the new earth that I make will endure before Me … so will your name and descendants endure.  From one New Moon to another and from one Sabbath to another, all mankind will come and bow down before Me” Is 66:22f.  We will worship Him as our Creator.  </w:t>
      </w:r>
    </w:p>
    <w:p>
      <w:pPr>
        <w:pStyle w:val="Normal"/>
        <w:widowControl w:val="false"/>
        <w:autoSpaceDE w:val="false"/>
        <w:spacing w:lineRule="atLeast" w:line="240"/>
        <w:ind w:firstLine="720"/>
        <w:rPr>
          <w:sz w:val="20"/>
          <w:szCs w:val="20"/>
        </w:rPr>
      </w:pPr>
      <w:r>
        <w:rPr>
          <w:sz w:val="20"/>
          <w:szCs w:val="20"/>
        </w:rPr>
        <w:t>Another passage to note is that of Exodus 31:12-18.  This passage is of particular importance because it is directly at the end of the legal stipulations that God laid out when explaining the laws of the Sinaitic covenant to His people.  Right at the end of all of these stipulations, and just before God handed Moses the two tablets of the Covenant, God repeated one of the Ten Commandments.  And guess which one He repeated … the fourth commandment.  Do you think it might be importan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You might say, “But I worship and bow down every day, not just the Sabbath.”  Good!  That’s wonderful, but not likely true, if you work a 40-hour workweek.  The Sabbath is meant to be a day of rest from our usual mundane work that we need to get by in life.  Even if you’re a pastor, making you’re living by plundering the sheep (after you changed the “tithing laws” to soot your own purpose), you still must be sure you always, “Remember Shabbat.”  Jer 17:27, “But if you do not obey Me to keep the Sabbath Day holy by not carrying any load as you come through the gates of Jerusalem on the Sabbath Day, then I will kindle an unquenchable fire in the gates of Jerusalem.”  From this verse (I presume), the Pharisees created the Talmudic law that you weren’t even allowed to carry your mat, but Yahshua saw through their hypocrisy and stubbornness and proved the Pharisees to be liars by “adding to the Word” Pr 30:6.  Ez 20:12, “I gave them My Sabbaths as a sign between us, so they would know that I YHWH made them holy.”</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Yahshua’s followers observed the Sabbath, and clearly He taught them to, for even after His death they honored Sabbath.  At the evening of His death, His disciples did not have time to give Him a proper burial before the Sabbath began.  So what did they do?  Did they forsake Shabbat in honor of their Messiah?  Or did they honor Shabbat while failing to properly bury Yahshua?  They honored the Sabbath, Lk 23:56, “But they rested on the Sabbath in obedience to the commandment.”  Acts 1:12, “They returned to Jerusalem from the hill called the Mount of Olives, a Sabbath Day’s walk from the city.”  Why would Luke even bother mentioning the Sabbath if they quit keeping it?  Of course they kept it.  In fact, as a result of the entire Early Church keeping the Sabbath, the entire Roman Empire began to rest on that day as well (according to Josephus and Philo of Alexandria).  </w:t>
      </w:r>
    </w:p>
    <w:p>
      <w:pPr>
        <w:pStyle w:val="Normal"/>
        <w:widowControl w:val="false"/>
        <w:autoSpaceDE w:val="false"/>
        <w:spacing w:lineRule="atLeast" w:line="240"/>
        <w:ind w:firstLine="720"/>
        <w:rPr>
          <w:sz w:val="20"/>
          <w:szCs w:val="20"/>
        </w:rPr>
      </w:pPr>
      <w:r>
        <w:rPr>
          <w:sz w:val="20"/>
          <w:szCs w:val="20"/>
        </w:rPr>
        <w:t xml:space="preserve">According to Acts 13, the church in Antioch met on the Sabbath to hear the “word of YHWH.” (Acts 13:14, 27, 42, 44)  The Sabbath is also mentioned in Acts 16:13, 17:2, and 18:4.  Hebrews 4:9-11, “There remains, then, a Sabbath-rest for the people of God; for anyone who enters God’s rest also rests from his own work, just as God did from His.  Let us, therefore, make every effort to enter that rest, so that no one will fall by following their example of disobedience.”  “Their example of disobedience” was that they failed to honor the Sabbath.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So how did our custom of Sunday-worship begin?  Many put the blame on Constantine by saying that he successfully changed the Sabbath from Saturday to Sunday, in honor of the sun god, nearly 300 years after Yahshua’s time.  If this is true, then Constantine fulfilled Daniel’s prophecy in Dan 7:25 concerning the antichrist changing the appointed times and laws.  While Constantine hallowed the “venerable day of the sun,” there is evidence that this “antichrist” spirit was already at work amongst the believers even in the first century.  And then we find quotes from second century “Church Fathers” who discuss two distinct religious sects: one who is “jewish,” and follows Torah (who went underground), while another is anti-semitic “anti-jewish,” following a different set of rules (who became the Holy Catholic Church).  In fact, all throughout “church” history, we find the Catholics mentioning this other underground “sect” of believers, and of course, labeling them as heretics.  This underground church is evident by the lives of the Waldenses and Anabaptists.</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Once the Roman Catholic Church succeeded in changing the Sabbath from Saturday to Sunday, they then made the claim that they are above the Bible, for they succeeded in changing a Scriptural Law without any Scriptural precedence supporting them.  </w:t>
      </w:r>
      <w:r>
        <w:rPr>
          <w:sz w:val="20"/>
        </w:rPr>
        <w:t xml:space="preserve">There is not a single verse nullifying Shabbat or changing its day to Sunday.  The Catholics </w:t>
      </w:r>
      <w:r>
        <w:rPr>
          <w:i/>
          <w:iCs/>
          <w:sz w:val="20"/>
        </w:rPr>
        <w:t>realize this</w:t>
      </w:r>
      <w:r>
        <w:rPr>
          <w:sz w:val="20"/>
        </w:rPr>
        <w:t xml:space="preserve"> and that is why they claim higher authority than Scripture – because they succeeded in changing the day of rest.  In 1869 Rome challenged the Protestants by publishing a tract entitled “Why don’t you keep holy the Sabbath Day?”  In this tract they explain how there is no Scriptural basis for the Protestant religion (a different religion, according to Rome at this time) to keep holy the first day of the week.  An excerpt: “You are a Protestant, and you profess to go by the Bible and the Bible only [RCC admits they don’t go only by the Bible]; and yet … you go against the plain letter of the Bible, and put another day in the place of that day which the Bible has commanded.”  DL Moody said, “The Sabbath was binding in Eden, and it has been in force ever since. … How can men claim that this one commandment has been done away with when they will admit that the other nine are still binding?”</w:t>
      </w:r>
    </w:p>
    <w:p>
      <w:pPr>
        <w:pStyle w:val="Normal"/>
        <w:widowControl w:val="false"/>
        <w:autoSpaceDE w:val="false"/>
        <w:spacing w:lineRule="atLeast" w:line="240"/>
        <w:rPr>
          <w:sz w:val="20"/>
          <w:szCs w:val="20"/>
        </w:rPr>
      </w:pPr>
      <w:r>
        <w:rPr>
          <w:sz w:val="20"/>
          <w:szCs w:val="20"/>
        </w:rPr>
      </w:r>
    </w:p>
    <w:p>
      <w:pPr>
        <w:pStyle w:val="Heading3"/>
        <w:rPr>
          <w:sz w:val="28"/>
        </w:rPr>
      </w:pPr>
      <w:r>
        <w:rPr>
          <w:sz w:val="28"/>
        </w:rPr>
        <w:t>F.  The Feasts – Appointed Time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Not only is the Sabbath found in the New Testament writings, but every single one of God’s Feasts can be found in these writings as well.  The fact that the “Early Church” celebrated these festivals is evidenced by Tertullian in the 3</w:t>
      </w:r>
      <w:r>
        <w:rPr>
          <w:sz w:val="20"/>
          <w:szCs w:val="20"/>
          <w:vertAlign w:val="superscript"/>
        </w:rPr>
        <w:t>rd</w:t>
      </w:r>
      <w:r>
        <w:rPr>
          <w:sz w:val="20"/>
          <w:szCs w:val="20"/>
        </w:rPr>
        <w:t xml:space="preserve"> Century.  About 230 AD, he bitterly lamented the inconsistency of the believers by saying, “By us [believers] who are [now] strangers to Sabbaths, and new moons, and festivals, once acceptable to God, the Saturnalia [Dec. 17-24], the feasts of January, the Brumalia [Dec. 25 – Birthday of the Sun-god], and Matronalia [Mother’s day, originally on Mar. 1], [the pagan festivals] are now frequented; gifts are carried to and fro, new year’s day presents are made with din, and sports and banquets are celebrated with uproar; oh, how much more faithful are the heathen [pagans] to their religion, who take special care to adopt no solemnity from the Christians”  (4-p 682).</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And in looking for a second witness, we find Polycrates, a second century elder, who said, </w:t>
      </w:r>
      <w:r>
        <w:rPr>
          <w:sz w:val="20"/>
        </w:rPr>
        <w:t>“We therefore, observe the genuine day [Passover]; neither adding thereto nor taking therefrom …  All these [speaking of a long list of elders] observed the 14</w:t>
      </w:r>
      <w:r>
        <w:rPr>
          <w:sz w:val="20"/>
          <w:vertAlign w:val="superscript"/>
        </w:rPr>
        <w:t>th</w:t>
      </w:r>
      <w:r>
        <w:rPr>
          <w:sz w:val="20"/>
        </w:rPr>
        <w:t xml:space="preserve"> day of the Passover according to the Word, deviating in no respect, but following the rule of faith.  Moreover, I, Polycrates … and my relatives always observed the day when the people threw away the leaven”  (1-p 46).</w:t>
      </w:r>
    </w:p>
    <w:p>
      <w:pPr>
        <w:pStyle w:val="Normal"/>
        <w:widowControl w:val="false"/>
        <w:autoSpaceDE w:val="false"/>
        <w:spacing w:lineRule="atLeast" w:line="240"/>
        <w:rPr>
          <w:sz w:val="20"/>
          <w:szCs w:val="20"/>
        </w:rPr>
      </w:pPr>
      <w:r>
        <w:rPr>
          <w:sz w:val="20"/>
          <w:szCs w:val="20"/>
        </w:rPr>
      </w:r>
    </w:p>
    <w:p>
      <w:pPr>
        <w:pStyle w:val="TextBodyIndent"/>
        <w:rPr>
          <w:szCs w:val="20"/>
        </w:rPr>
      </w:pPr>
      <w:r>
        <w:rPr>
          <w:szCs w:val="20"/>
        </w:rPr>
        <w:t>The festivals are God’s special “holy days,” appointed by God Himself for His people to observe.  And all of the Feasts speak of His salvation through Yahshua.  Nearly all of the Feasts have more than one fulfillment, but Yahshua is the main fulfillment.  It was prophesied by Daniel in 7:25 that the antichrist will change God’s appointed times and God’s laws.  Constantine, one of the fulfillments of this antichrist figure, succeeded in changing all of the appointed times.  Instead of celebrating God’s festivals, he celebrated the winter solstice (now, Christmas) and the vernal equinox (now Easter).  Not only did he do that, but he outlawed God’s Feasts along with the Sabbath, changing the weekly holy day to “SUNday” in honor of his sun god, Mithras.  And since modern-day Christianity is simply a child of Catholicism, we celebrate the same pagan “holy days.”  Well, it’s time for us to repent and turn back to the truth of God’s holy days.  The Feasts can be found in Lev 23, Deut 16, and Num 28-29.</w:t>
      </w:r>
    </w:p>
    <w:p>
      <w:pPr>
        <w:pStyle w:val="Normal"/>
        <w:widowControl w:val="false"/>
        <w:autoSpaceDE w:val="false"/>
        <w:spacing w:lineRule="atLeast" w:line="240"/>
        <w:rPr>
          <w:sz w:val="20"/>
          <w:szCs w:val="20"/>
        </w:rPr>
      </w:pPr>
      <w:r>
        <w:rPr>
          <w:sz w:val="20"/>
          <w:szCs w:val="20"/>
        </w:rPr>
        <w:tab/>
      </w:r>
    </w:p>
    <w:p>
      <w:pPr>
        <w:pStyle w:val="Heading2"/>
        <w:rPr>
          <w:sz w:val="24"/>
        </w:rPr>
      </w:pPr>
      <w:r>
        <w:rPr>
          <w:sz w:val="24"/>
        </w:rPr>
        <w:t xml:space="preserve">1.  Passover (Pesach)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The Passover is celebration begins at twilight on the 14</w:t>
      </w:r>
      <w:r>
        <w:rPr>
          <w:sz w:val="20"/>
          <w:szCs w:val="20"/>
          <w:vertAlign w:val="superscript"/>
        </w:rPr>
        <w:t>th</w:t>
      </w:r>
      <w:r>
        <w:rPr>
          <w:sz w:val="20"/>
          <w:szCs w:val="20"/>
        </w:rPr>
        <w:t xml:space="preserve"> day of the first “moon”th (the Scriptural calendar is based on the moon cycles, that is why the Torah discusses New Moon celebrations).  At the beginning of Passover, a spotless Passover lamb is sacrificed, and the blood was originally placed over the doors of the Hebrew homes (when they were in Egypt).  During the seder, the Passover lamb is eaten, along with bitter herbs and bread made without yeast (Ex 12:8).  It is to be celebrated in remembrance of their deliverance from Egypt (Ex 12:27), but now we realize the double meaning.  It points to Yahshua as being the Passover lamb, whereby we are delivered from our sins when His blood covers the door of our hearts.  And just as the Jews celebrated Passover as a remembrance of their past deliverance, so also we should celebrate this feast in remembrance of our deliverance present deliverance.  For how can the church have a Passover Lamb without a Passover Feas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Ex 12:6 indicates that Passover begins at twilight on the 14</w:t>
      </w:r>
      <w:r>
        <w:rPr>
          <w:sz w:val="20"/>
          <w:szCs w:val="20"/>
          <w:vertAlign w:val="superscript"/>
        </w:rPr>
        <w:t>th</w:t>
      </w:r>
      <w:r>
        <w:rPr>
          <w:sz w:val="20"/>
          <w:szCs w:val="20"/>
        </w:rPr>
        <w:t>.  Since the Jewish day starts when the sun goes down, is “twilight of the 14</w:t>
      </w:r>
      <w:r>
        <w:rPr>
          <w:sz w:val="20"/>
          <w:szCs w:val="20"/>
          <w:vertAlign w:val="superscript"/>
        </w:rPr>
        <w:t>th</w:t>
      </w:r>
      <w:r>
        <w:rPr>
          <w:sz w:val="20"/>
          <w:szCs w:val="20"/>
        </w:rPr>
        <w:t>” referring to the beginning of the 14</w:t>
      </w:r>
      <w:r>
        <w:rPr>
          <w:sz w:val="20"/>
          <w:szCs w:val="20"/>
          <w:vertAlign w:val="superscript"/>
        </w:rPr>
        <w:t>th</w:t>
      </w:r>
      <w:r>
        <w:rPr>
          <w:sz w:val="20"/>
          <w:szCs w:val="20"/>
        </w:rPr>
        <w:t xml:space="preserve"> or the end of the 14</w:t>
      </w:r>
      <w:r>
        <w:rPr>
          <w:sz w:val="20"/>
          <w:szCs w:val="20"/>
          <w:vertAlign w:val="superscript"/>
        </w:rPr>
        <w:t>th</w:t>
      </w:r>
      <w:r>
        <w:rPr>
          <w:sz w:val="20"/>
          <w:szCs w:val="20"/>
        </w:rPr>
        <w:t xml:space="preserve"> (and start of the 15</w:t>
      </w:r>
      <w:r>
        <w:rPr>
          <w:sz w:val="20"/>
          <w:szCs w:val="20"/>
          <w:vertAlign w:val="superscript"/>
        </w:rPr>
        <w:t>th</w:t>
      </w:r>
      <w:r>
        <w:rPr>
          <w:sz w:val="20"/>
          <w:szCs w:val="20"/>
        </w:rPr>
        <w:t>)?  This has been the debate even since the time of Yahshua, but Yahshua Himself did not seem to make a big issue out of it.  The Pharisees celebrated Passover at the beginning of the 15</w:t>
      </w:r>
      <w:r>
        <w:rPr>
          <w:sz w:val="20"/>
          <w:szCs w:val="20"/>
          <w:vertAlign w:val="superscript"/>
        </w:rPr>
        <w:t>th</w:t>
      </w:r>
      <w:r>
        <w:rPr>
          <w:sz w:val="20"/>
          <w:szCs w:val="20"/>
        </w:rPr>
        <w:t>, whereas other sects celebrated Passover a day earlier (on the 14</w:t>
      </w:r>
      <w:r>
        <w:rPr>
          <w:sz w:val="20"/>
          <w:szCs w:val="20"/>
          <w:vertAlign w:val="superscript"/>
        </w:rPr>
        <w:t>th</w:t>
      </w:r>
      <w:r>
        <w:rPr>
          <w:sz w:val="20"/>
          <w:szCs w:val="20"/>
        </w:rPr>
        <w:t>).  We know that Yahshua with His disciples celebrated Passover a day before the Pharisees, but this does not necessarily mean He celebrated at the beginning of the 14</w:t>
      </w:r>
      <w:r>
        <w:rPr>
          <w:sz w:val="20"/>
          <w:szCs w:val="20"/>
          <w:vertAlign w:val="superscript"/>
        </w:rPr>
        <w:t>th</w:t>
      </w:r>
      <w:r>
        <w:rPr>
          <w:sz w:val="20"/>
          <w:szCs w:val="20"/>
        </w:rPr>
        <w:t>.   One possibility is that Yahshua was performing a “teaching seder” with his disciples, the night before the Passover.  The other possibility is that Yahshua was following the Qumran calendar, which was supposedly a day off from the Judean calendar that year (and therefore ate it at beginning of the 15</w:t>
      </w:r>
      <w:r>
        <w:rPr>
          <w:sz w:val="20"/>
          <w:szCs w:val="20"/>
          <w:vertAlign w:val="superscript"/>
        </w:rPr>
        <w:t>th</w:t>
      </w:r>
      <w:r>
        <w:rPr>
          <w:sz w:val="20"/>
          <w:szCs w:val="20"/>
        </w:rPr>
        <w:t>).  Still others are convinced that the Passover must be celebrated at the beginning of the 14</w:t>
      </w:r>
      <w:r>
        <w:rPr>
          <w:sz w:val="20"/>
          <w:szCs w:val="20"/>
          <w:vertAlign w:val="superscript"/>
        </w:rPr>
        <w:t>th</w:t>
      </w:r>
      <w:r>
        <w:rPr>
          <w:sz w:val="20"/>
          <w:szCs w:val="20"/>
        </w:rPr>
        <w:t>, explaining why Yahshua ate it then.</w:t>
      </w:r>
    </w:p>
    <w:p>
      <w:pPr>
        <w:pStyle w:val="Normal"/>
        <w:widowControl w:val="false"/>
        <w:autoSpaceDE w:val="false"/>
        <w:spacing w:lineRule="atLeast" w:line="240"/>
        <w:ind w:firstLine="720"/>
        <w:rPr/>
      </w:pPr>
      <w:r>
        <w:rPr>
          <w:sz w:val="20"/>
          <w:szCs w:val="20"/>
        </w:rPr>
        <w:t xml:space="preserve">Mark 14:12 indicates that the Passover lamb was sacrificed on the first day of the Feast of Unleavened Bread.  One could argue from this verse that the Passover </w:t>
      </w:r>
      <w:r>
        <w:rPr>
          <w:i/>
          <w:iCs/>
          <w:sz w:val="20"/>
          <w:szCs w:val="20"/>
        </w:rPr>
        <w:t>was</w:t>
      </w:r>
      <w:r>
        <w:rPr>
          <w:sz w:val="20"/>
          <w:szCs w:val="20"/>
        </w:rPr>
        <w:t xml:space="preserve"> the first day of Unleavened Bread.  But the other argument says that the first two feasts were lumped into one 8-day feast, being called by one name (for example, people might say “the Christmas season” lumping the Brumalia and Saturnalia into one festival).  This can be seen in Luke 22:1, “Now the Feast of Unleavened Bread, call the Passover…”  The Torah distinctly separates the two feasts, declaring Passover to begin on the 14</w:t>
      </w:r>
      <w:r>
        <w:rPr>
          <w:sz w:val="20"/>
          <w:szCs w:val="20"/>
          <w:vertAlign w:val="superscript"/>
        </w:rPr>
        <w:t>th</w:t>
      </w:r>
      <w:r>
        <w:rPr>
          <w:sz w:val="20"/>
          <w:szCs w:val="20"/>
        </w:rPr>
        <w:t>, whereas Unleavened Bread begins on the 15</w:t>
      </w:r>
      <w:r>
        <w:rPr>
          <w:sz w:val="20"/>
          <w:szCs w:val="20"/>
          <w:vertAlign w:val="superscript"/>
        </w:rPr>
        <w:t>th</w:t>
      </w:r>
      <w:r>
        <w:rPr>
          <w:sz w:val="20"/>
          <w:szCs w:val="20"/>
        </w:rPr>
        <w:t xml:space="preserve"> (see Lev 23:5-6).  But it is still unclear if Passover begins at the end of the 14</w:t>
      </w:r>
      <w:r>
        <w:rPr>
          <w:sz w:val="20"/>
          <w:szCs w:val="20"/>
          <w:vertAlign w:val="superscript"/>
        </w:rPr>
        <w:t>th</w:t>
      </w:r>
      <w:r>
        <w:rPr>
          <w:sz w:val="20"/>
          <w:szCs w:val="20"/>
        </w:rPr>
        <w:t xml:space="preserve"> or the beginning.  </w:t>
      </w:r>
    </w:p>
    <w:p>
      <w:pPr>
        <w:pStyle w:val="Normal"/>
        <w:widowControl w:val="false"/>
        <w:autoSpaceDE w:val="false"/>
        <w:spacing w:lineRule="atLeast" w:line="240"/>
        <w:ind w:firstLine="720"/>
        <w:rPr/>
      </w:pPr>
      <w:r>
        <w:rPr>
          <w:sz w:val="20"/>
          <w:szCs w:val="20"/>
        </w:rPr>
        <w:t>If “twilight” refers to the beginning of the day, then Passover should be celebrated at the beginning of the 14</w:t>
      </w:r>
      <w:r>
        <w:rPr>
          <w:sz w:val="20"/>
          <w:szCs w:val="20"/>
          <w:vertAlign w:val="superscript"/>
        </w:rPr>
        <w:t>th</w:t>
      </w:r>
      <w:r>
        <w:rPr>
          <w:sz w:val="20"/>
          <w:szCs w:val="20"/>
        </w:rPr>
        <w:t>.   An argument supporting this is found in Genesis 1:5, where the same Hebrew word (ereb) is translated as twilight or evening.  In Gen. 1:5, it is clear that evening is referring to the beginning of the day, “And there was evening, and there was morning – the first day.”</w:t>
      </w:r>
    </w:p>
    <w:p>
      <w:pPr>
        <w:pStyle w:val="Normal"/>
        <w:widowControl w:val="false"/>
        <w:autoSpaceDE w:val="false"/>
        <w:spacing w:lineRule="atLeast" w:line="240"/>
        <w:ind w:firstLine="720"/>
        <w:rPr/>
      </w:pPr>
      <w:r>
        <w:rPr>
          <w:sz w:val="20"/>
          <w:szCs w:val="20"/>
        </w:rPr>
        <w:t>However, when one does a cross-reference of Ex. 12:18-19 with Lev. 23:6, it seems that the Passover begins at the end of the 14</w:t>
      </w:r>
      <w:r>
        <w:rPr>
          <w:sz w:val="20"/>
          <w:szCs w:val="20"/>
          <w:vertAlign w:val="superscript"/>
        </w:rPr>
        <w:t>th</w:t>
      </w:r>
      <w:r>
        <w:rPr>
          <w:sz w:val="20"/>
          <w:szCs w:val="20"/>
        </w:rPr>
        <w:t xml:space="preserve"> and runs into the start of the 15</w:t>
      </w:r>
      <w:r>
        <w:rPr>
          <w:sz w:val="20"/>
          <w:szCs w:val="20"/>
          <w:vertAlign w:val="superscript"/>
        </w:rPr>
        <w:t>th</w:t>
      </w:r>
      <w:r>
        <w:rPr>
          <w:sz w:val="20"/>
          <w:szCs w:val="20"/>
        </w:rPr>
        <w:t>.  Exodus 12:18f says, “… eat bread made without yeast, from the evening of the fourteenth day until the evening of the twenty-first day.  For seven days no yeast is to be found in your houses.”  Here it is unclear if “evening” is referring to the start or end of the day.  However, Lev. 23:6 says to refrain from yeast starting on the fifteenth day.  Putting these two verses together seems to make it clear that the Passover begins at the end of the 14</w:t>
      </w:r>
      <w:r>
        <w:rPr>
          <w:sz w:val="20"/>
          <w:szCs w:val="20"/>
          <w:vertAlign w:val="superscript"/>
        </w:rPr>
        <w:t>th</w:t>
      </w:r>
      <w:r>
        <w:rPr>
          <w:sz w:val="20"/>
          <w:szCs w:val="20"/>
        </w:rPr>
        <w:t xml:space="preserve"> and the beginning of the 15</w:t>
      </w:r>
      <w:r>
        <w:rPr>
          <w:sz w:val="20"/>
          <w:szCs w:val="20"/>
          <w:vertAlign w:val="superscript"/>
        </w:rPr>
        <w:t>th</w:t>
      </w:r>
      <w:r>
        <w:rPr>
          <w:sz w:val="20"/>
          <w:szCs w:val="20"/>
        </w:rPr>
        <w:t>, and therefore the Passover overlaps with the Feast of Unleavened Bread (which begins on the 15</w:t>
      </w:r>
      <w:r>
        <w:rPr>
          <w:sz w:val="20"/>
          <w:szCs w:val="20"/>
          <w:vertAlign w:val="superscript"/>
        </w:rPr>
        <w:t>th</w:t>
      </w:r>
      <w:r>
        <w:rPr>
          <w:sz w:val="20"/>
          <w:szCs w:val="20"/>
        </w:rPr>
        <w:t xml:space="preserve"> according to Lev. 23:6).</w:t>
      </w:r>
    </w:p>
    <w:p>
      <w:pPr>
        <w:pStyle w:val="Normal"/>
        <w:widowControl w:val="false"/>
        <w:autoSpaceDE w:val="false"/>
        <w:spacing w:lineRule="atLeast" w:line="240"/>
        <w:ind w:firstLine="720"/>
        <w:rPr>
          <w:sz w:val="20"/>
          <w:szCs w:val="20"/>
        </w:rPr>
      </w:pPr>
      <w:r>
        <w:rPr>
          <w:sz w:val="20"/>
          <w:szCs w:val="20"/>
        </w:rPr>
        <w:t>The last thing to consider when deciding which day Passover is celebrated on, is what the Passover signifies.  The common understanding is that the Passover lamb refers to Yahshua and His death on the stake.  While He is never called the “Passover lamb,” in the Scriptures, He is called the “Lamb of God” in the book of John, and the book of Revelation consistently refers to Him as the “Lamb.”  Here is the question:  If Passover speaks of Yahshua, is it more important for Yahshua to eat the Passover at the prescribed hour (on the correct day), or is it more important for Him to be sacrificed at the prescribed hour (on the right day)?  Those who believe that Yahshua ate Passover at the prescribed time also say that Yahshua was not exactly the Passover lamb.  After all, He did not have His throat slit in the same manner that the lamb did, His body was not roasted over fire, and nobody literally ate His flesh.  These points I believe to be rather insignificant to Him being the Passover lamb.  I am not convinced that He had to have His throat slit in the same manner as the lamb.  It would make more sense if Yahshua had died at the precise time that the Passover lambs were sacrificed at the Temple.  In this way, He would have more fully “fulfilled” the Passover festival.  Therefore, I believe that Yahshua ate the Passover meal a day before the prescribed time for eating Passover.  This might explain why John 13:2 records that Yahshua ate “the evening meal,” rather than saying that He ate the “Passover” (as it says in the Synoptic Gospel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The Passover can be found many places in the Apostolic Scriptures.  Whenever you find the phrase “the Lord’s Supper” in the New Testament, it is referring to Passover (Mt 26:17-30, Mk 14:12-26, Lk 22:7-22).  The Passover is also mentioned in 1 Cor. 5:7-8; 10:17-33; Acts 12:3; and 20:6.  </w:t>
      </w:r>
    </w:p>
    <w:p>
      <w:pPr>
        <w:pStyle w:val="Normal"/>
        <w:widowControl w:val="false"/>
        <w:autoSpaceDE w:val="false"/>
        <w:spacing w:lineRule="atLeast" w:line="240"/>
        <w:ind w:firstLine="720"/>
        <w:rPr/>
      </w:pPr>
      <w:r>
        <w:rPr>
          <w:sz w:val="20"/>
          <w:szCs w:val="20"/>
        </w:rPr>
        <w:t xml:space="preserve">The account of Luke 26:7-22 is of particular importance because in this account, Yahshua commands His disciples to continue to keep the Passover and to keep it in remembrance of Him.  Lk 16:19 says, “And He took the bread [the unleavened bread] … saying, ‘This is My body given for you; </w:t>
      </w:r>
      <w:r>
        <w:rPr>
          <w:i/>
          <w:iCs/>
          <w:sz w:val="20"/>
          <w:szCs w:val="20"/>
        </w:rPr>
        <w:t xml:space="preserve">do this </w:t>
      </w:r>
      <w:r>
        <w:rPr>
          <w:sz w:val="20"/>
          <w:szCs w:val="20"/>
        </w:rPr>
        <w:t xml:space="preserve">in remembrance of Me.’”  But do we continue to “do this”?  Do we keep Passover once a year at the appointed time?  I was never taught to, but rather we follow the Catholic’s ordinance of communion instead, and even this we do on every day except the correct day.  </w:t>
      </w:r>
    </w:p>
    <w:p>
      <w:pPr>
        <w:pStyle w:val="Normal"/>
        <w:widowControl w:val="false"/>
        <w:autoSpaceDE w:val="false"/>
        <w:spacing w:lineRule="atLeast" w:line="240"/>
        <w:ind w:firstLine="720"/>
        <w:rPr>
          <w:sz w:val="20"/>
          <w:szCs w:val="20"/>
        </w:rPr>
      </w:pPr>
      <w:r>
        <w:rPr>
          <w:sz w:val="20"/>
          <w:szCs w:val="20"/>
        </w:rPr>
        <w:t xml:space="preserve">So as commanded, the apostles kept Passover as can be found in Acts 12:3 and 20:6.  Also, the Gentile Corinthians kept Passover as Paul commanded them to.  1 Cor. 5:7-8 says, “For Messiah, our Passover Lamb, has been sacrificed.  Therefore let us keep the Festival, not with the old yeast … of wickedness, but with bread without yeast, the bread of sincerity and truth.”  Obviously, Paul implied a double meaning – he’s commanding them to keep the Feast in remembrance, but he is also commanding them to get the yeast of sin out of their lives and keep the Feast spiritually.  If the Corinthians were not literally keeping the Festival, then they would not understand what Paul was saying to them.  </w:t>
      </w:r>
    </w:p>
    <w:p>
      <w:pPr>
        <w:pStyle w:val="Normal"/>
        <w:widowControl w:val="false"/>
        <w:autoSpaceDE w:val="false"/>
        <w:spacing w:lineRule="atLeast" w:line="240"/>
        <w:ind w:firstLine="720"/>
        <w:rPr/>
      </w:pPr>
      <w:r>
        <w:rPr>
          <w:sz w:val="20"/>
          <w:szCs w:val="20"/>
        </w:rPr>
        <w:t xml:space="preserve">The Catholic’s ordinance of communion has no basis according to the Gospels.  Yahshua never commanded His disciples to start a new ordinance, but to keep the old Feasts as commanded by Torah.  Everyone quotes Paul when they refer to the communion ordinance, or should I say, they miss-quote Paul.  1 Corinthians 11:17-33 is the </w:t>
      </w:r>
      <w:r>
        <w:rPr>
          <w:i/>
          <w:iCs/>
          <w:sz w:val="20"/>
          <w:szCs w:val="20"/>
        </w:rPr>
        <w:t>only passage</w:t>
      </w:r>
      <w:r>
        <w:rPr>
          <w:sz w:val="20"/>
          <w:szCs w:val="20"/>
        </w:rPr>
        <w:t xml:space="preserve"> of Scripture that is used to back up the ordinance of communion.  But what I was taught is that you cannot create a doctrine out of only one passage.  Let’s look at this passage.  In 11:20, Paul mentions the “Lord’s Supper” which indicates he is talking about Passover, not a daily meal.  Secondly verse 26 says, “For whenever you eat </w:t>
      </w:r>
      <w:r>
        <w:rPr>
          <w:i/>
          <w:iCs/>
          <w:sz w:val="20"/>
          <w:szCs w:val="20"/>
        </w:rPr>
        <w:t>this bread</w:t>
      </w:r>
      <w:r>
        <w:rPr>
          <w:sz w:val="20"/>
          <w:szCs w:val="20"/>
        </w:rPr>
        <w:t xml:space="preserve"> … you proclaim the Lord’s death until He comes.”  The proper understanding of “this bread” provides the clue to what Paul is talking about.  “This bread” is the unleavened bread of the Passover meal, and it is only eaten during this particular festival season, only one week out of the year.  Therefore, Paul cannot be talking about a daily meal, but rather he was talking about the once a year Passover meal.</w:t>
      </w:r>
    </w:p>
    <w:p>
      <w:pPr>
        <w:pStyle w:val="Normal"/>
        <w:widowControl w:val="false"/>
        <w:autoSpaceDE w:val="false"/>
        <w:spacing w:lineRule="atLeast" w:line="240"/>
        <w:rPr>
          <w:sz w:val="20"/>
          <w:szCs w:val="20"/>
        </w:rPr>
      </w:pPr>
      <w:r>
        <w:rPr>
          <w:sz w:val="20"/>
          <w:szCs w:val="20"/>
        </w:rPr>
      </w:r>
    </w:p>
    <w:p>
      <w:pPr>
        <w:pStyle w:val="Heading3"/>
        <w:rPr>
          <w:szCs w:val="24"/>
        </w:rPr>
      </w:pPr>
      <w:r>
        <w:rPr>
          <w:szCs w:val="24"/>
        </w:rPr>
        <w:t>2.  The Feast of Unleavened Bread (hag haMatzah)</w:t>
      </w:r>
    </w:p>
    <w:p>
      <w:pPr>
        <w:pStyle w:val="Normal"/>
        <w:widowControl w:val="false"/>
        <w:autoSpaceDE w:val="false"/>
        <w:spacing w:lineRule="atLeast" w:line="240"/>
        <w:rPr>
          <w:szCs w:val="24"/>
        </w:rPr>
      </w:pPr>
      <w:r>
        <w:rPr>
          <w:szCs w:val="24"/>
        </w:rPr>
      </w:r>
    </w:p>
    <w:p>
      <w:pPr>
        <w:pStyle w:val="Normal"/>
        <w:widowControl w:val="false"/>
        <w:autoSpaceDE w:val="false"/>
        <w:spacing w:lineRule="atLeast" w:line="240"/>
        <w:rPr>
          <w:sz w:val="20"/>
          <w:szCs w:val="20"/>
        </w:rPr>
      </w:pPr>
      <w:r>
        <w:rPr>
          <w:sz w:val="20"/>
          <w:szCs w:val="20"/>
        </w:rPr>
        <w:tab/>
        <w:t>The Festival of Unleavened Bread begins on the fifteenth day of the first month (Lev. 23:6).  The first two feasts usually run together because they are consecutive, and some think they are interchangeable, but they are actually different and represent two different things.  While the Passover speaks of Yahshua’s death, the Feast of Unleavened Bread speaks of Yahshua’s burial and separation from YHWH.  The unleavened bread was meant to be made in haste.  The Hebrews did not have the time to let the bread rise, while they were departing Egypt, so it was made without yeast.  This also speaks of Yahshua being without leaven, or sin.  But also this feast is a remembrance of the Israelites time in the wilderness.  Wilderness often symbolizes death, or separation from God.  It is used to describe a time in a believer’s life when they just don’t feel God.  This wilderness period, symbolized by this feast, is exactly what Yahshua went through when He spent three days and nights in the grave, separated from YHWH.  Unleavened Bread is mentioned in Mk 14:1; Lk 22:1; Acts 12:3, 20:6; and 1 Cor 5:7-8.</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During the Feast of Unleavened Bread, the first day and seventh day is a Sabbath of rest.  This might help to explain the chain of events during the recorded “Passion Week.”  On Tuesday night of that week, Yahshua ate the Passover meal with His disciples.  Some think He was just holding a teaching seder while the Passover occurred the following night, and then was crucified at the same hour the Passover lamb was sacrificed, but Scripture never mentions a “teaching seder.”  This thought comes from Jewish tradition, where apparently the Rabbis might hold a “teaching seder” the evening before the actual Passover, so the students could be with their families as required for the real Passover.  You might do some research yourself.  </w:t>
      </w:r>
    </w:p>
    <w:p>
      <w:pPr>
        <w:pStyle w:val="Normal"/>
        <w:widowControl w:val="false"/>
        <w:autoSpaceDE w:val="false"/>
        <w:spacing w:lineRule="atLeast" w:line="240"/>
        <w:ind w:firstLine="720"/>
        <w:rPr>
          <w:sz w:val="20"/>
          <w:szCs w:val="20"/>
        </w:rPr>
      </w:pPr>
      <w:r>
        <w:rPr>
          <w:sz w:val="20"/>
          <w:szCs w:val="20"/>
        </w:rPr>
        <w:t xml:space="preserve">Anyway, Yahshua was then crucified on Wednesday, during which time the Pharisees were sacrificing their Passover lamb; He was in the grave by twilight, and the following day was the beginning of the Feast of Unleavened Bread, which was a Sabbath.  That is why it talks about the “Day of Preparation” for the Sabbath in the some of the Gospels.  Then came the weekly Sabbath two days later.  Right after this was over, Mary ran to the tomb to put the customary spices on Yahshua’s body, but He had risen!  </w:t>
      </w:r>
    </w:p>
    <w:p>
      <w:pPr>
        <w:pStyle w:val="Normal"/>
        <w:widowControl w:val="false"/>
        <w:autoSpaceDE w:val="false"/>
        <w:spacing w:lineRule="atLeast" w:line="240"/>
        <w:ind w:firstLine="720"/>
        <w:rPr/>
      </w:pPr>
      <w:r>
        <w:rPr>
          <w:sz w:val="20"/>
          <w:szCs w:val="20"/>
        </w:rPr>
        <w:t xml:space="preserve">He could not have died Friday night and been raised on Sunday because Yahshua said that the </w:t>
      </w:r>
      <w:r>
        <w:rPr>
          <w:i/>
          <w:iCs/>
          <w:sz w:val="20"/>
          <w:szCs w:val="20"/>
        </w:rPr>
        <w:t>one</w:t>
      </w:r>
      <w:r>
        <w:rPr>
          <w:sz w:val="20"/>
          <w:szCs w:val="20"/>
        </w:rPr>
        <w:t xml:space="preserve"> sign proving He was Messiah was that He would be three days </w:t>
      </w:r>
      <w:r>
        <w:rPr>
          <w:i/>
          <w:iCs/>
          <w:sz w:val="20"/>
          <w:szCs w:val="20"/>
        </w:rPr>
        <w:t>and</w:t>
      </w:r>
      <w:r>
        <w:rPr>
          <w:sz w:val="20"/>
          <w:szCs w:val="20"/>
        </w:rPr>
        <w:t xml:space="preserve"> three nights (72 hours) in the heart of the earth (Mt 12:39-40).  If He was only dead for a day and a half, He would not have been a false prophet.  Lastly, He did not rise on Sunday morning, but Saturday evening, at the start of the first day of the week.  The phrase, in Greek, for Mt 28:1 is, “But late of the Sabbaths, at the drawing on toward the first day of the week, came Mary … to view the grave.”  Immediately after Sabbath was over, Mary did as she pleased and went to the tomb, not wasting any time.  The phrase indicates a time period when the day was changing from one day to the next; and remember, Scripturally the day begins at sundown.  This brings us to the Feast of Firstfruits.</w:t>
      </w:r>
    </w:p>
    <w:p>
      <w:pPr>
        <w:pStyle w:val="Normal"/>
        <w:widowControl w:val="false"/>
        <w:autoSpaceDE w:val="false"/>
        <w:spacing w:lineRule="atLeast" w:line="240"/>
        <w:rPr>
          <w:sz w:val="20"/>
          <w:szCs w:val="20"/>
        </w:rPr>
      </w:pPr>
      <w:r>
        <w:rPr>
          <w:sz w:val="20"/>
          <w:szCs w:val="20"/>
        </w:rPr>
      </w:r>
    </w:p>
    <w:p>
      <w:pPr>
        <w:pStyle w:val="Heading2"/>
        <w:rPr>
          <w:sz w:val="24"/>
        </w:rPr>
      </w:pPr>
      <w:r>
        <w:rPr>
          <w:sz w:val="24"/>
        </w:rPr>
        <w:t>3.  Feast of Firstfruits (Bikarim)</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Lev 23:9-14 discusses the Feast of Firstfruits.  celebrate at the beginning of the springtime harvest On this feast day, the priest is to wave a sheaf before YHWH of the first grain that was harvested.  It was at the very beginning of this Feast, when Yahshua was raised from the dead.  1 Cor. 15:23 and Col. 1:18 both say that Messiah is the firstfruits of the resurrection of the dead.  He is the firstfruits of the harvest for souls for the kingdom of YHWH.  It is this Feast that should be celebrated in remembrance of Yahshua’s resurrection, and not the pagan Easter celebration, nor the weekly day of the sun god.  Col 1:18  It is believed that Yahshua was raised at the </w:t>
      </w:r>
      <w:r>
        <w:rPr>
          <w:i/>
          <w:iCs/>
          <w:sz w:val="20"/>
          <w:szCs w:val="20"/>
        </w:rPr>
        <w:t>instant</w:t>
      </w:r>
      <w:r>
        <w:rPr>
          <w:sz w:val="20"/>
          <w:szCs w:val="20"/>
        </w:rPr>
        <w:t xml:space="preserve"> the day changed from Sabbath to the first day of the week (day of firstfruits), and this fits with Matthew’s Gospel.  He was not raised at sunrise on Sunday, contrary to Catholic beliefs.  (Historically, Sunday sunrise gatherings were in honor of the “sun-god”).</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pPr>
      <w:r>
        <w:rPr>
          <w:sz w:val="20"/>
          <w:szCs w:val="20"/>
        </w:rPr>
        <w:t>Leviticus 23:11 says that this feast is to be celebrated the “day after the Sabbath,” but which Sabbath does it refer to?  Does it mean the high-Sabbath following Passover, or the weekly Sabbath following Passover (during the Feast of Unleavened Bread), or the weekly Sabbath following the Festival of Unleavened Bread?  These are three different Sabbaths that could potentially be referred to.  The curious thing is that the Pharisees, Sadducees, and Essenes all disagreed on when to celebrate it.  The Pharisees interpreted it to mean the day following the high-Sabbath (meaning the second day of the Feast of Unleavened Bread).</w:t>
      </w:r>
      <w:r>
        <w:rPr>
          <w:rStyle w:val="FootnoteCharacters"/>
          <w:rStyle w:val="FootnoteAnchor"/>
          <w:sz w:val="20"/>
          <w:szCs w:val="20"/>
        </w:rPr>
        <w:footnoteReference w:id="12"/>
      </w:r>
      <w:r>
        <w:rPr>
          <w:sz w:val="20"/>
          <w:szCs w:val="20"/>
        </w:rPr>
        <w:t xml:space="preserve">  The Sadducees interpreted it to mean the day following the weekly Sabbath (during the Feast of Unleavened Bread).</w:t>
      </w:r>
      <w:r>
        <w:rPr>
          <w:rStyle w:val="FootnoteCharacters"/>
          <w:rStyle w:val="FootnoteAnchor"/>
          <w:sz w:val="20"/>
          <w:szCs w:val="20"/>
        </w:rPr>
        <w:footnoteReference w:id="13"/>
      </w:r>
      <w:r>
        <w:rPr>
          <w:sz w:val="20"/>
          <w:szCs w:val="20"/>
        </w:rPr>
        <w:t xml:space="preserve">  And the Essenes celebrated it a week later than the Sadducees.</w:t>
      </w:r>
      <w:r>
        <w:rPr>
          <w:rStyle w:val="FootnoteCharacters"/>
          <w:rStyle w:val="FootnoteAnchor"/>
          <w:sz w:val="20"/>
          <w:szCs w:val="20"/>
        </w:rPr>
        <w:footnoteReference w:id="14"/>
      </w:r>
      <w:r>
        <w:rPr>
          <w:sz w:val="20"/>
          <w:szCs w:val="20"/>
        </w:rPr>
        <w:t xml:space="preserve">  Because Yahshua, the Firstfruits, rose from the dead on the day following the weekly Sabbath, we celebrate it according to the Sadducees interpretation.</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bCs/>
          <w:szCs w:val="20"/>
        </w:rPr>
      </w:pPr>
      <w:r>
        <w:rPr>
          <w:b/>
          <w:bCs/>
          <w:szCs w:val="20"/>
        </w:rPr>
        <w:t>4.  Feast of Weeks (Pentecost/Shabuoth)</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sz w:val="20"/>
          <w:szCs w:val="20"/>
        </w:rPr>
      </w:pPr>
      <w:r>
        <w:rPr>
          <w:sz w:val="20"/>
          <w:szCs w:val="20"/>
        </w:rPr>
        <w:tab/>
        <w:t>50 days from the Feast Firstfruits is Pentecost (meaning “count 50”) and it is an annual Sabbath.  On this day, a freewill offering is given to YHWH from a portion of the blessings from the seven weeks of harvest.  Acts 20:16 and 1 Cor 16:8 both indicate that Paul celebrated this Feast.  And as most people know, Acts 2 explains how it was on this special day that the Holy Spirit was poured out as a seal of the work done by Yahshua.  Traditionally this Feast is thought of to commemorate the giving of the Torah on Mount Sinai.  And so on this day when the Spirit was poured out, it was in fulfillment of Jer. 31:31-34, when God puts His Law on the minds of His people and writes His Torah on their hearts by the Holy Spirit.  This was the beginning point of the New Covenant, just as the Sinai experience was the beginning point of the Mosaic Covenan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The following “seventh month” Feasts are Feasts that have yet to be fulfilled.  They all speak of the Return of Messiah and the book of Revelation cannot be interpreted properly without them.  If they haven’t been fulfilled, shouldn’t we celebrate them in expectation of their fulfillment?  Col 2:16-17 says the feasts are a shadow of what is still to come.  Get ready!</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bCs/>
          <w:szCs w:val="20"/>
        </w:rPr>
      </w:pPr>
      <w:r>
        <w:rPr>
          <w:b/>
          <w:bCs/>
          <w:szCs w:val="20"/>
        </w:rPr>
        <w:t>5.  Feast of Trumpets (Yom Teruah)</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sz w:val="20"/>
          <w:szCs w:val="20"/>
        </w:rPr>
      </w:pPr>
      <w:r>
        <w:rPr>
          <w:sz w:val="20"/>
          <w:szCs w:val="20"/>
        </w:rPr>
        <w:tab/>
        <w:t>A sacred assembly is commemorated with trumpet blasts on this Feast (Lev 23:23-25).  It is held on the first day of the seventh month and it is a Sabbath of rest.  Typically, this is a shadow of the Last Trumpet, indicating the second coming of Yahshua and the establishing of His reign on earth (1 Cor 15:52, Mt 24:31, 1 Th 4:16, and Rev 11:15).  An interesting point about “the last trumpet”:  this phrase as found in 1 Cor. 15:52 is not referring to a “final” trumpet call, but rather it is referring to a sequence of notes played on the shofar that is named “the last trumpet,” or in Hebrew, “tekiah gedola.”  The trumpet blast is also used to announce the coming of a king or kingdom; Rev 11:15 possibly refers to this feast.  I once believed in a pre-tribulation rapture of the believers, but now I realize that the Feasts do not indicate any such event.</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bCs/>
          <w:szCs w:val="20"/>
        </w:rPr>
      </w:pPr>
      <w:r>
        <w:rPr>
          <w:b/>
          <w:bCs/>
          <w:szCs w:val="20"/>
        </w:rPr>
        <w:t>6.  Day of Atonement (Yom Kippur)</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sz w:val="20"/>
          <w:szCs w:val="20"/>
        </w:rPr>
      </w:pPr>
      <w:r>
        <w:rPr>
          <w:sz w:val="20"/>
          <w:szCs w:val="20"/>
        </w:rPr>
        <w:tab/>
        <w:t>The tenth day of the seventh month is a Sabbath of rest, a day of fasting, and a sacred assembly is held (Lev 23:26-32).  It is the Day when atonement is made for all Israel, and it is a day of judgment and vengeance.   When Yahshua quoted Is 61 (in Lk 4:18-19), He stopped in the middle of verse 2 with “the year of YHWH’s favor,” and said that this portion has been fulfilled.  He left out the second part, “the day of vengeance of our God,” which I believe will be fulfilled on the Day of Atonement after Yahshua returns.  Obviously Yahshua has atoned for us individually (Heb 2:17), but the nation of Israel is still awaiting its atonement as a nation.  Rom 11:25-32 explains how the salvation of Israel has yet to occur.  When Yahshua fulfills this Feast, it will be 10 days after the Trumpet blast, announcing His return.  It is believed that He will set up a literal throne on this earth, in Jerusalem, and judge the nations on this day.  As a result, all of Israel will be saved on this day.  In Acts 27:9, “the Fast” refers to the Day of Atonement.  And in Rev. 19:2, “His judgments” is possibly referring to this festival; also “Your righteous acts,” in Rev 15:4.</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bCs/>
          <w:szCs w:val="20"/>
        </w:rPr>
      </w:pPr>
      <w:r>
        <w:rPr>
          <w:b/>
          <w:bCs/>
          <w:szCs w:val="20"/>
        </w:rPr>
        <w:t>7.  Feast of Tabernacles/Booths (Sukkot)</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pPr>
      <w:r>
        <w:rPr>
          <w:sz w:val="20"/>
          <w:szCs w:val="20"/>
        </w:rPr>
        <w:tab/>
        <w:t>This last Feast is found in Lev 23:33-43.  It starts on the 15</w:t>
      </w:r>
      <w:r>
        <w:rPr>
          <w:sz w:val="20"/>
          <w:szCs w:val="20"/>
          <w:vertAlign w:val="superscript"/>
        </w:rPr>
        <w:t>th</w:t>
      </w:r>
      <w:r>
        <w:rPr>
          <w:sz w:val="20"/>
          <w:szCs w:val="20"/>
        </w:rPr>
        <w:t xml:space="preserve"> day of the seventh month and lasts for eight days, just as Passover/Unleavened Bread is eight days total (interesting).  The first day is a sacred assembly and a Sabbath, and the eighth day is a “closing assembly” and a Sabbath.  This is celebrated when the ingathering from the threshing floor and winepress has been completed (Deut 16:13).  The ingathering includes all the true converts who have joined themselves to YHWH (Is. 14:1; 56:6ff; Zech 2:11).  Once all the crops are gathered, the Israelites are to live in booths (tents) for seven days in remembrance of their forefathers living in tents in the wilderness, after they were brought out of Egypt.  </w:t>
      </w:r>
    </w:p>
    <w:p>
      <w:pPr>
        <w:pStyle w:val="Normal"/>
        <w:widowControl w:val="false"/>
        <w:autoSpaceDE w:val="false"/>
        <w:spacing w:lineRule="atLeast" w:line="240"/>
        <w:ind w:firstLine="720"/>
        <w:rPr>
          <w:sz w:val="20"/>
          <w:szCs w:val="20"/>
        </w:rPr>
      </w:pPr>
      <w:r>
        <w:rPr>
          <w:sz w:val="20"/>
          <w:szCs w:val="20"/>
        </w:rPr>
        <w:t xml:space="preserve">This Feast also speaks of how we are aliens and strangers on this earth roaming around in our tents/bodies of flesh, until we move into the permanent immortal house with our King.  In John chapter 7, Yahshua goes to the Feast of Tabernacles.  Also, it is strongly believed that Yahshua was born on the first day of this Feast, when God literally “tabernacled” or dwelt among men.  Zech. 14:16-19 has strong words to say about this Feast during the Last Days, “Then the survivors from all the nations that have attacked Jerusalem will go up year after year to worship the King, YHWH Almighty, and to celebrate the Feast of Tabernacles.  If any of the peoples of the earth do not go up … they will have no rain … YHWH will bring on them the plague He inflicts on the nations that do not go up to celebrate the Feast of Tabernacles.”  </w:t>
      </w:r>
    </w:p>
    <w:p>
      <w:pPr>
        <w:pStyle w:val="Normal"/>
        <w:widowControl w:val="false"/>
        <w:autoSpaceDE w:val="false"/>
        <w:spacing w:lineRule="atLeast" w:line="240"/>
        <w:ind w:firstLine="720"/>
        <w:rPr>
          <w:sz w:val="20"/>
          <w:szCs w:val="20"/>
        </w:rPr>
      </w:pPr>
      <w:r>
        <w:rPr>
          <w:sz w:val="20"/>
          <w:szCs w:val="20"/>
        </w:rPr>
        <w:t>Rev. 21 speaks of the New Jerusalem and verse 3 says, “Now the dwelling [booth] of God is with men, and He will live with them.”  As indicated by this verse, this Feast will be fulfilled at the start of the Millennium, when God will dwell among men.  I wonder if these 7 days could also refer to the 7 years of tribulation when the elect will live in the mountains in tents.  Also, Rev 19:9 talking about the wedding supper of the Lamb is possible referring to this festival.  So, what is this mysterious eighth day, celebrated at the end of this Feast?  This is believed to symbolize the “The Last Great Day,” when the heavens will be destroyed and there will be new heavens and a new earth.  This is the beginning of eternity.</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b/>
          <w:bCs/>
          <w:szCs w:val="20"/>
        </w:rPr>
        <w:t>8.  Various New Testament Passages used to “twist” the Feasts</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ind w:firstLine="720"/>
        <w:rPr/>
      </w:pPr>
      <w:r>
        <w:rPr>
          <w:sz w:val="20"/>
          <w:szCs w:val="20"/>
        </w:rPr>
        <w:t xml:space="preserve">Galatians 4:8-11 must be clarified.  This section mentions “weak and miserable principles … Do you wish to be enslaved by them all over again?  You are observing special days and months and seasons and years!”  Over and over the lawless use these verses to explain the reason we don’t celebrate God’s feasts in the Torah.  They say that these “special days” were referring to God’s appointed times and God’s Sabbaths.  But they ignore verse 8 and so refuse to read it in context.  4:8 says, “Formerly, when you did not know God, you were slaves to those who by nature are not gods.”  Obviously, Paul is talking about their former pagan way of life.  4:9, “But now that you know God … how is it that you are </w:t>
      </w:r>
      <w:r>
        <w:rPr>
          <w:i/>
          <w:iCs/>
          <w:sz w:val="20"/>
          <w:szCs w:val="20"/>
        </w:rPr>
        <w:t>turning back</w:t>
      </w:r>
      <w:r>
        <w:rPr>
          <w:sz w:val="20"/>
          <w:szCs w:val="20"/>
        </w:rPr>
        <w:t xml:space="preserve"> to those weak and miserable principles?”  Just as God has holy days and appointed times, paganism has its special days, such as the winter solstice, spring (vernal) equinox, summer solstice, fall equinox, valentine’s day, birthdays, mother’s day, etc.  These were the special days that the Galatians seemed to have trouble turning away from.</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For some reason people always twist around Colossians 2:16 to make it say what it does not.  “Therefore do not let anyone judge you by what you eat or drink, or with regard to a religious festival, a New Moon celebration, or a Sabbath day … but the church of Christ.”  These are all observances found in the Torah.  The Colossians were Gentiles and obviously, according to these verses, these Colossian believers were following God’s appointed times, but their pagan neighbors were most likely judging them for forsaking the pagan feasts and following God’s feasts.  It is a good and holy thing to observe God’s feasts and therefore, “do not let anyone judge you” for doing so, but the believers (look at the Greek text).  Only the believers, who were following these observances, should be allowed to judge your action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Heading3"/>
        <w:rPr>
          <w:sz w:val="28"/>
          <w:szCs w:val="24"/>
        </w:rPr>
      </w:pPr>
      <w:r>
        <w:rPr>
          <w:sz w:val="28"/>
          <w:szCs w:val="24"/>
        </w:rPr>
        <w:t>G.  “Ceremonial Law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tab/>
        <w:t xml:space="preserve">According to </w:t>
      </w:r>
      <w:r>
        <w:rPr>
          <w:i/>
          <w:sz w:val="20"/>
          <w:szCs w:val="20"/>
        </w:rPr>
        <w:t>dictionary.com</w:t>
      </w:r>
      <w:r>
        <w:rPr>
          <w:sz w:val="20"/>
          <w:szCs w:val="20"/>
        </w:rPr>
        <w:t>, a “ceremony” is “</w:t>
      </w:r>
      <w:r>
        <w:rPr>
          <w:color w:val="333333"/>
          <w:sz w:val="20"/>
          <w:szCs w:val="20"/>
        </w:rPr>
        <w:t>a formal religious or sacred observance.”  According to this definition, we perform many acts that would be considered to be ceremonial.  The four Biblical ceremonies that I will discuss here include tithing, baptism, circumcision, and sacrifices.</w:t>
      </w:r>
    </w:p>
    <w:p>
      <w:pPr>
        <w:pStyle w:val="Normal"/>
        <w:widowControl w:val="false"/>
        <w:autoSpaceDE w:val="false"/>
        <w:spacing w:lineRule="atLeast" w:line="240"/>
        <w:rPr>
          <w:sz w:val="20"/>
          <w:szCs w:val="20"/>
        </w:rPr>
      </w:pPr>
      <w:r>
        <w:rPr>
          <w:sz w:val="20"/>
          <w:szCs w:val="20"/>
        </w:rPr>
        <w:tab/>
      </w:r>
    </w:p>
    <w:p>
      <w:pPr>
        <w:pStyle w:val="Normal"/>
        <w:widowControl w:val="false"/>
        <w:autoSpaceDE w:val="false"/>
        <w:spacing w:lineRule="atLeast" w:line="240"/>
        <w:rPr>
          <w:b/>
          <w:b/>
        </w:rPr>
      </w:pPr>
      <w:r>
        <w:rPr>
          <w:b/>
        </w:rPr>
        <w:t>1. Tithing</w:t>
      </w:r>
    </w:p>
    <w:p>
      <w:pPr>
        <w:pStyle w:val="Normal"/>
        <w:widowControl w:val="false"/>
        <w:autoSpaceDE w:val="false"/>
        <w:spacing w:lineRule="atLeast" w:line="240"/>
        <w:rPr>
          <w:b/>
          <w:b/>
          <w:sz w:val="20"/>
          <w:szCs w:val="20"/>
        </w:rPr>
      </w:pPr>
      <w:r>
        <w:rPr>
          <w:b/>
          <w:sz w:val="20"/>
          <w:szCs w:val="20"/>
        </w:rPr>
      </w:r>
    </w:p>
    <w:p>
      <w:pPr>
        <w:pStyle w:val="Normal"/>
        <w:widowControl w:val="false"/>
        <w:autoSpaceDE w:val="false"/>
        <w:spacing w:lineRule="atLeast" w:line="240"/>
        <w:ind w:firstLine="720"/>
        <w:rPr>
          <w:sz w:val="20"/>
          <w:szCs w:val="20"/>
        </w:rPr>
      </w:pPr>
      <w:r>
        <w:rPr>
          <w:color w:val="333333"/>
          <w:sz w:val="20"/>
          <w:szCs w:val="20"/>
        </w:rPr>
        <w:t>Tithing can be debated as to whether or not it is a ceremony.  I’m only including it because the way the modern church practices tithing, they treat it as if it is a ceremony (they even will often include an offertory in this ceremony).  So, what is the tithe and what is its purpose?</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First and foremost, the Torah says that the tithe is “holy unto YHWH” (Lev 27:30), meaning we are to do with it what He wants us to do with it.  The Torah seemed to leave this concept a little open-ended.  The general concept of the tithe, according to Torah, is that it is </w:t>
      </w:r>
      <w:r>
        <w:rPr>
          <w:i/>
          <w:sz w:val="20"/>
          <w:szCs w:val="20"/>
        </w:rPr>
        <w:t>food</w:t>
      </w:r>
      <w:r>
        <w:rPr>
          <w:sz w:val="20"/>
          <w:szCs w:val="20"/>
        </w:rPr>
        <w:t xml:space="preserve"> that is meant for the feeding of the Levites and the poor, and it is not money used to build a church building.  Even then, only once every three years were the Israelites specifically commanded to give their tithe to the Levites.  But one can follow this command to the “letter” but still miss the point of this commandment.  In other places, the Torah further states that the Levites, the alien, the fatherless, and the widows are not to be neglected (Deut 14:29; 26:12f).  This implies that even if you give your tithe to the Levites once every three years, then you can still break the commandment by neglecting them and other people during times of need.</w:t>
      </w:r>
    </w:p>
    <w:p>
      <w:pPr>
        <w:pStyle w:val="Normal"/>
        <w:widowControl w:val="false"/>
        <w:autoSpaceDE w:val="false"/>
        <w:spacing w:lineRule="atLeast" w:line="240"/>
        <w:ind w:firstLine="720"/>
        <w:rPr>
          <w:sz w:val="20"/>
          <w:szCs w:val="20"/>
        </w:rPr>
      </w:pPr>
      <w:r>
        <w:rPr>
          <w:sz w:val="20"/>
          <w:szCs w:val="20"/>
        </w:rPr>
      </w:r>
    </w:p>
    <w:p>
      <w:pPr>
        <w:pStyle w:val="Normal"/>
        <w:widowControl w:val="false"/>
        <w:autoSpaceDE w:val="false"/>
        <w:spacing w:lineRule="atLeast" w:line="240"/>
        <w:ind w:firstLine="720"/>
        <w:rPr/>
      </w:pPr>
      <w:r>
        <w:rPr>
          <w:sz w:val="20"/>
          <w:szCs w:val="20"/>
        </w:rPr>
        <w:t>The other interesting point to make concerning the tithe is that it is not entirely meant to be given away.  The other two years in which the Israelites are not specifically commanded to give to the Levites, they were to eat their own tithe in the presence of YHWH at the place where His name dwells (Deut. 14:23, 28-29; 26:12).   This essentially means that they are to splurge and celebrate in God’s presence with their tithe.</w:t>
      </w:r>
    </w:p>
    <w:p>
      <w:pPr>
        <w:pStyle w:val="Normal"/>
        <w:widowControl w:val="false"/>
        <w:autoSpaceDE w:val="false"/>
        <w:spacing w:lineRule="atLeast" w:line="240"/>
        <w:rPr>
          <w:sz w:val="20"/>
          <w:szCs w:val="20"/>
        </w:rPr>
      </w:pPr>
      <w:r>
        <w:rPr>
          <w:sz w:val="20"/>
          <w:szCs w:val="20"/>
        </w:rPr>
      </w:r>
    </w:p>
    <w:p>
      <w:pPr>
        <w:pStyle w:val="Heading3"/>
        <w:rPr/>
      </w:pPr>
      <w:r>
        <w:rPr>
          <w:szCs w:val="24"/>
        </w:rPr>
        <w:t>2.  Baptism</w:t>
      </w:r>
    </w:p>
    <w:p>
      <w:pPr>
        <w:pStyle w:val="Normal"/>
        <w:widowControl w:val="false"/>
        <w:autoSpaceDE w:val="false"/>
        <w:spacing w:lineRule="atLeast" w:line="240"/>
        <w:rPr>
          <w:sz w:val="20"/>
          <w:szCs w:val="20"/>
        </w:rPr>
      </w:pPr>
      <w:r>
        <w:rPr>
          <w:sz w:val="20"/>
          <w:szCs w:val="20"/>
        </w:rPr>
      </w:r>
    </w:p>
    <w:p>
      <w:pPr>
        <w:pStyle w:val="TextBody"/>
        <w:widowControl w:val="false"/>
        <w:autoSpaceDE w:val="false"/>
        <w:spacing w:lineRule="atLeast" w:line="240"/>
        <w:rPr>
          <w:szCs w:val="20"/>
        </w:rPr>
      </w:pPr>
      <w:r>
        <w:rPr>
          <w:szCs w:val="20"/>
        </w:rPr>
        <w:tab/>
        <w:t>What on earth is baptism?  Ever wondered?  Doesn’t it seem like a silly ordinance?  I don’t see it in the Old Testament, so why did Yahshua command it?  But wait … it is in the Torah!  Whenever a person was unclean (sinful, etc.), he was required to “bathe with water” as part of his cleanliness (Lev. 15).  Although we like to say “Yahshua fulfilled the sacrificial part of our justification by making atonement for our sins,” He still required us to perform this “ceremonial law” of “bathing with water.”  And so in obedience, we do our part of repenting and cleansing the sin out of our lives, and then afterwards we “bathe with water.”  Baptism is symbolic that we have repented (willfully turned from our sins), and so we continue to follow the “ceremonial law” of immersion in water as an outward sign of our commitment to obey the Torah.  Interesting, huh?  Col 2:11-12 says that baptism represents our circumcision of the heart, so has baptism has taken the place of circumcision?  Good question.</w:t>
      </w:r>
    </w:p>
    <w:p>
      <w:pPr>
        <w:pStyle w:val="Normal"/>
        <w:widowControl w:val="false"/>
        <w:autoSpaceDE w:val="false"/>
        <w:spacing w:lineRule="atLeast" w:line="240"/>
        <w:rPr>
          <w:sz w:val="20"/>
          <w:szCs w:val="20"/>
        </w:rPr>
      </w:pPr>
      <w:r>
        <w:rPr>
          <w:sz w:val="20"/>
          <w:szCs w:val="20"/>
        </w:rPr>
      </w:r>
    </w:p>
    <w:p>
      <w:pPr>
        <w:pStyle w:val="Heading3"/>
        <w:rPr/>
      </w:pPr>
      <w:r>
        <w:rPr>
          <w:szCs w:val="24"/>
        </w:rPr>
        <w:t>3.  Circumcision</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sz w:val="20"/>
          <w:szCs w:val="20"/>
        </w:rPr>
        <w:tab/>
        <w:t xml:space="preserve">No, baptism has not taken the place of circumcision.  If Abraham, as a Canaanite Gentile, was required to be circumcised, I believe this is relatively fundamental to maintaining covenant with YHWH.  However, the Torah never speaks about when to circumcise a proselytized Gentile; it only speaks about circumcising your children on the eighth day.  Ez 44:9 makes circumcision an important part in Temple worship, “No foreigner uncircumcised in heart </w:t>
      </w:r>
      <w:r>
        <w:rPr>
          <w:i/>
          <w:iCs/>
          <w:sz w:val="20"/>
          <w:szCs w:val="20"/>
        </w:rPr>
        <w:t>and flesh</w:t>
      </w:r>
      <w:r>
        <w:rPr>
          <w:sz w:val="20"/>
          <w:szCs w:val="20"/>
        </w:rPr>
        <w:t xml:space="preserve"> is to enter my sanctuary.”  But since the Torah does not specify when or how to circumcise a convert, I believe this is up the conscience of the Gentile proselyte, and the Spirit guiding him.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 xml:space="preserve">Rom 3:1-2 says, “What advantage is there in being a Jew, or </w:t>
      </w:r>
      <w:r>
        <w:rPr>
          <w:i/>
          <w:iCs/>
          <w:sz w:val="20"/>
          <w:szCs w:val="20"/>
        </w:rPr>
        <w:t>what value is there in circumcision</w:t>
      </w:r>
      <w:r>
        <w:rPr>
          <w:sz w:val="20"/>
          <w:szCs w:val="20"/>
        </w:rPr>
        <w:t xml:space="preserve">?  Much in every way!”  Circumcision does profit!  But not like you think.  The main issue with circumcision is the exact same issue with any “good work;” it’s the same issue with baptism, church attendance, give alms, etc.  This is the issue:  “good works” do not have the power to give you a new nature; and this is the issue Paul battles in much of his writing.  Paul said in Gal 6:13, “Not even those who are circumcised obey the law,” and so for them “circumcision is nothing,” it’s meaningless because what is important is having a new nature.  Our new nature is this:  Yahshua’s Spirit living in us causes us to keep the commandments.  Circumcision of the heart is a prerequisite for circumcision of the flesh.  And this is exactly the example of Abraham.  God did not command him to circumcise his flesh until </w:t>
      </w:r>
      <w:r>
        <w:rPr>
          <w:i/>
          <w:iCs/>
          <w:sz w:val="20"/>
          <w:szCs w:val="20"/>
        </w:rPr>
        <w:t>after</w:t>
      </w:r>
      <w:r>
        <w:rPr>
          <w:sz w:val="20"/>
          <w:szCs w:val="20"/>
        </w:rPr>
        <w:t xml:space="preserve"> his heart was circumcised.</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Heading1"/>
        <w:rPr/>
      </w:pPr>
      <w:r>
        <w:rPr>
          <w:sz w:val="24"/>
          <w:szCs w:val="24"/>
        </w:rPr>
        <w:t xml:space="preserve">4.  Sacrificial System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 xml:space="preserve">Colossians 2:13-17 says, “God forgave us all our sins, having cancelled the written code, with its regulations, that was against us and stood opposed to us.”  The Law (teaching how to live a righteous life) is obviously not against us, nor opposed to us, so this “written code” cannot be talking about the Law.  Some think that the ceremonial law was a list of regulations that were “against us” because of what Deut. 31:26 says, “Take this Book of the Law and place it </w:t>
      </w:r>
      <w:r>
        <w:rPr>
          <w:i/>
          <w:sz w:val="20"/>
          <w:szCs w:val="20"/>
        </w:rPr>
        <w:t>beside</w:t>
      </w:r>
      <w:r>
        <w:rPr>
          <w:sz w:val="20"/>
          <w:szCs w:val="20"/>
        </w:rPr>
        <w:t xml:space="preserve"> the ark of the covenant of the YHWH your God.  There it will remain as a witness </w:t>
      </w:r>
      <w:r>
        <w:rPr>
          <w:i/>
          <w:iCs/>
          <w:sz w:val="20"/>
          <w:szCs w:val="20"/>
        </w:rPr>
        <w:t>against</w:t>
      </w:r>
      <w:r>
        <w:rPr>
          <w:sz w:val="20"/>
          <w:szCs w:val="20"/>
        </w:rPr>
        <w:t xml:space="preserve"> you.”  It is believed that the Ceremonial Law remained outside the ark, while the 10 commandments, “the words of the covenant,” went inside the ark of the Covenant.  (see Ex 34:28, Deut 10:5).   I do not believe this “written code” is referring to any part of Torah, and I’ll discuss why.</w:t>
      </w:r>
    </w:p>
    <w:p>
      <w:pPr>
        <w:pStyle w:val="Normal"/>
        <w:widowControl w:val="false"/>
        <w:autoSpaceDE w:val="false"/>
        <w:spacing w:lineRule="atLeast" w:line="240"/>
        <w:rPr>
          <w:sz w:val="20"/>
          <w:szCs w:val="20"/>
        </w:rPr>
      </w:pPr>
      <w:r>
        <w:rPr>
          <w:sz w:val="20"/>
          <w:szCs w:val="20"/>
        </w:rPr>
      </w:r>
    </w:p>
    <w:p>
      <w:pPr>
        <w:pStyle w:val="Heading2"/>
        <w:rPr/>
      </w:pPr>
      <w:r>
        <w:rPr/>
        <w:t>Matthew 5:17-18</w:t>
      </w:r>
    </w:p>
    <w:p>
      <w:pPr>
        <w:pStyle w:val="Normal"/>
        <w:rPr/>
      </w:pPr>
      <w:r>
        <w:rPr/>
      </w:r>
    </w:p>
    <w:p>
      <w:pPr>
        <w:pStyle w:val="Normal"/>
        <w:widowControl w:val="false"/>
        <w:autoSpaceDE w:val="false"/>
        <w:spacing w:lineRule="atLeast" w:line="240"/>
        <w:rPr/>
      </w:pPr>
      <w:r>
        <w:rPr>
          <w:sz w:val="20"/>
          <w:szCs w:val="20"/>
        </w:rPr>
        <w:tab/>
        <w:t xml:space="preserve">“Do not think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The first point to make concerning the sacrificial system concerns what Yahshua said about it through this statement.  “Not the smallest letter … will </w:t>
      </w:r>
      <w:r>
        <w:rPr>
          <w:i/>
          <w:iCs/>
          <w:sz w:val="20"/>
          <w:szCs w:val="20"/>
        </w:rPr>
        <w:t>by any means</w:t>
      </w:r>
      <w:r>
        <w:rPr>
          <w:sz w:val="20"/>
          <w:szCs w:val="20"/>
        </w:rPr>
        <w:t xml:space="preserve"> disappear from the Law.”  Is that true?  Christian theologians </w:t>
      </w:r>
      <w:r>
        <w:rPr>
          <w:i/>
          <w:iCs/>
          <w:sz w:val="20"/>
          <w:szCs w:val="20"/>
        </w:rPr>
        <w:t xml:space="preserve">cannot </w:t>
      </w:r>
      <w:r>
        <w:rPr>
          <w:sz w:val="20"/>
          <w:szCs w:val="20"/>
        </w:rPr>
        <w:t>explain this verse, because even if they say that the “moral” law (including Sabbath and dietary laws) still stands, they still say that Yahshua’s death changed or abolished the “ceremonial laws” found in the Law.  However, Yahshua said the opposite:  “The Law stands.  It will not change until heaven and earth disappea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sz w:val="20"/>
          <w:szCs w:val="20"/>
        </w:rPr>
      </w:pPr>
      <w:r>
        <w:rPr>
          <w:sz w:val="20"/>
          <w:szCs w:val="20"/>
        </w:rPr>
        <w:t xml:space="preserve">The Torah is often deceptively broken down into the Civil Laws, Dietary Laws, Moral Laws, and Ceremonial Laws.  I say “deceptively” because placing the Law in these different categories helps many to think that one or more of these categories have been done away with.  And secondly, Scripture never breaks up Torah into different categories.  However when you look at the various laws, there are those that only apply to the high priest, those that apply to the regular temple priests, others apply just to men, others just to women, etc.  It is somewhat similar to the “Law” of the United States of America, except the fact that it takes about 2 million laws to currently run the USA, whereas it only took 613 laws to efficiently (and much more so) keep order amongst God’s people.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Another major deception in saying “moral” vs. “ceremonial” is that the “Moral Laws” are said to be those which define sin, while “ceremonial” is supposedly the means to atone for sin.  This implies that all the other laws other than the “moral laws” do not define sin.  On the contrary, if a “ceremonial” law is broken, it becomes a moral issue and therefore is a sin.  If a dietary or civil law were broken, it would again be a moral issue.  And so the entire Torah is “Moral Law.”   According to Webster’s 1828 dictionary, “moral law” is “</w:t>
      </w:r>
      <w:r>
        <w:rPr>
          <w:sz w:val="20"/>
        </w:rPr>
        <w:t>a law which prescribes to men their religious and social duties, in other words, their duties to God and to each other.”</w:t>
      </w:r>
      <w:r>
        <w:rPr>
          <w:sz w:val="20"/>
          <w:szCs w:val="20"/>
        </w:rPr>
        <w:t xml:space="preserve">  This definition, again, would refer to the entire Torah (both “moral” and “ceremonial” ) as being “moral law.”  The most obvious and widespread assumption to make when separating Torah into “moral” vs. “ceremonial” is that the Ceremonial Laws are abolished because “Messiah was sacrificed once to take away the sins of many people” (Heb. 9:28) and thus theologians say that He is the fulfillment, or perfection of the Ceremonial Law.   However nice and convenient this may sound, Scripture never says thi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ind w:firstLine="720"/>
        <w:rPr/>
      </w:pPr>
      <w:r>
        <w:rPr>
          <w:sz w:val="20"/>
          <w:szCs w:val="20"/>
        </w:rPr>
        <w:t>The apostolic idea of the word “law” was no different from the Jewish idea.  The Jewish concept of the term lumped both the written Law and the oral Law into one category.</w:t>
      </w:r>
      <w:r>
        <w:rPr>
          <w:rStyle w:val="FootnoteCharacters"/>
          <w:rStyle w:val="FootnoteAnchor"/>
          <w:sz w:val="20"/>
          <w:szCs w:val="20"/>
        </w:rPr>
        <w:footnoteReference w:id="15"/>
      </w:r>
      <w:r>
        <w:rPr>
          <w:sz w:val="20"/>
          <w:szCs w:val="20"/>
        </w:rPr>
        <w:t xml:space="preserve">  In the apostolic writings, sometimes the term is used to refer to the Torah (written law), sometimes Talmud (oral law), and sometimes both.  This can easily be seen in Acts 10:28, where Peter said, “You are well aware that it is against our </w:t>
      </w:r>
      <w:r>
        <w:rPr>
          <w:i/>
          <w:iCs/>
          <w:sz w:val="20"/>
          <w:szCs w:val="20"/>
        </w:rPr>
        <w:t>Law</w:t>
      </w:r>
      <w:r>
        <w:rPr>
          <w:sz w:val="20"/>
          <w:szCs w:val="20"/>
        </w:rPr>
        <w:t xml:space="preserve"> for a Jew to associate with a Gentile or visit him.”  It is </w:t>
      </w:r>
      <w:r>
        <w:rPr>
          <w:i/>
          <w:iCs/>
          <w:sz w:val="20"/>
          <w:szCs w:val="20"/>
        </w:rPr>
        <w:t>not</w:t>
      </w:r>
      <w:r>
        <w:rPr>
          <w:sz w:val="20"/>
          <w:szCs w:val="20"/>
        </w:rPr>
        <w:t xml:space="preserve"> against Torah for Jews to associate with Gentiles – you will find no such written law; rather, such an association is against the oral law.</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b/>
          <w:b/>
          <w:sz w:val="20"/>
          <w:szCs w:val="20"/>
        </w:rPr>
      </w:pPr>
      <w:r>
        <w:rPr>
          <w:b/>
          <w:sz w:val="20"/>
          <w:szCs w:val="20"/>
        </w:rPr>
        <w:t>What would Yahshua do? WWYD?</w:t>
      </w:r>
    </w:p>
    <w:p>
      <w:pPr>
        <w:pStyle w:val="Normal"/>
        <w:widowControl w:val="false"/>
        <w:autoSpaceDE w:val="false"/>
        <w:spacing w:lineRule="atLeast" w:line="240"/>
        <w:rPr>
          <w:b/>
          <w:b/>
          <w:sz w:val="20"/>
          <w:szCs w:val="20"/>
        </w:rPr>
      </w:pPr>
      <w:r>
        <w:rPr>
          <w:b/>
          <w:sz w:val="20"/>
          <w:szCs w:val="20"/>
        </w:rPr>
      </w:r>
    </w:p>
    <w:p>
      <w:pPr>
        <w:pStyle w:val="Normal"/>
        <w:autoSpaceDE w:val="false"/>
        <w:ind w:firstLine="720"/>
        <w:rPr>
          <w:sz w:val="20"/>
          <w:szCs w:val="20"/>
        </w:rPr>
      </w:pPr>
      <w:r>
        <w:rPr>
          <w:sz w:val="20"/>
          <w:szCs w:val="20"/>
        </w:rPr>
        <w:t>In Matthew 8:4, Yahshua commanded the cleansed leper to offer the sacrifices commanded by Moses.  What??  You mean to tell me that Yahshua actually commanded someone to perform a ritual blood sacrifice?  That’s what the book says!  Do you believe it?  Oh, but that was before His death, right? And so we don’t have to obey that commandment.  Well, then why do we obey any of Yahshua’s commandments, for they were all spoken before His death.  As it turns out, even after Yahshua’s death and resurrection, his final command to his disciples was to teach the world “to observe all things whatsoever I have commanded you…” (Mt 28:20). And one of his commands just so happened to consist offering the ritual sacrifice commanded by Moses.</w:t>
      </w:r>
    </w:p>
    <w:p>
      <w:pPr>
        <w:pStyle w:val="Normal"/>
        <w:widowControl w:val="false"/>
        <w:autoSpaceDE w:val="false"/>
        <w:spacing w:lineRule="atLeast" w:line="240"/>
        <w:ind w:firstLine="720"/>
        <w:rPr>
          <w:sz w:val="20"/>
          <w:szCs w:val="20"/>
        </w:rPr>
      </w:pPr>
      <w:r>
        <w:rPr>
          <w:sz w:val="20"/>
          <w:szCs w:val="20"/>
        </w:rPr>
      </w:r>
    </w:p>
    <w:p>
      <w:pPr>
        <w:pStyle w:val="Heading2"/>
        <w:rPr/>
      </w:pPr>
      <w:r>
        <w:rPr/>
        <w:t>Paul’s sacrifice</w:t>
      </w:r>
    </w:p>
    <w:p>
      <w:pPr>
        <w:pStyle w:val="Normal"/>
        <w:rPr/>
      </w:pPr>
      <w:r>
        <w:rPr/>
      </w:r>
    </w:p>
    <w:p>
      <w:pPr>
        <w:pStyle w:val="Normal"/>
        <w:widowControl w:val="false"/>
        <w:autoSpaceDE w:val="false"/>
        <w:spacing w:lineRule="atLeast" w:line="240"/>
        <w:rPr/>
      </w:pPr>
      <w:r>
        <w:rPr>
          <w:sz w:val="20"/>
          <w:szCs w:val="20"/>
        </w:rPr>
        <w:tab/>
        <w:t xml:space="preserve">More support of the fact that Yahshua did not change or abolish the temple sacrifices is the actions of Paul, </w:t>
      </w:r>
      <w:r>
        <w:rPr>
          <w:i/>
          <w:iCs/>
          <w:sz w:val="20"/>
          <w:szCs w:val="20"/>
        </w:rPr>
        <w:t xml:space="preserve">after </w:t>
      </w:r>
      <w:r>
        <w:rPr>
          <w:sz w:val="20"/>
          <w:szCs w:val="20"/>
        </w:rPr>
        <w:t>Yahshua’s resurrection.  We all think Paul is very spiritual, right?  And of course Paul has better theology that any modern-day theologian, for today’s theologians base their theology around Paul!  Well, take a look at Acts 21:17-26.  Paul joins up with four Jewish believers who were “zealous for Torah.”  They had made a Nazirite vow, and had somehow become defiled, which would then require purification.  Vs 24 says, “Take these men, join in their purification rites… Then everybody will know … that you yourself are living in obedience to the Law.”  If we read Num 6:9-12, in order for Paul to correctly follow the Law, he and his companions will make arrangements to offer one dove as a “sin offering” and another as a “burnt offering” to make atonement for them.  And secondly, they must bring a year-old male lamb as a “guilt offering.”  “Then [Paul] went to the temple to give notice of the date when the days of purification would end and the ‘offering’ would be made for each of them.”  I’ve heard people try to twist this verse by saying, “Well, he probably just offered some food, or something.  It couldn’t have been blood, because that goes against everything we believe!”  Yet, it had to be blood in order to obey the Law.  After Yahshua’s death, Paul had made a “sin offering” at the temple.</w:t>
      </w:r>
    </w:p>
    <w:p>
      <w:pPr>
        <w:pStyle w:val="Normal"/>
        <w:widowControl w:val="false"/>
        <w:autoSpaceDE w:val="false"/>
        <w:spacing w:lineRule="atLeast" w:line="240"/>
        <w:ind w:firstLine="720"/>
        <w:rPr>
          <w:sz w:val="20"/>
          <w:szCs w:val="20"/>
        </w:rPr>
      </w:pPr>
      <w:r>
        <w:rPr>
          <w:sz w:val="20"/>
          <w:szCs w:val="20"/>
        </w:rPr>
      </w:r>
    </w:p>
    <w:p>
      <w:pPr>
        <w:pStyle w:val="Heading3"/>
        <w:rPr>
          <w:sz w:val="20"/>
          <w:szCs w:val="24"/>
        </w:rPr>
      </w:pPr>
      <w:r>
        <w:rPr>
          <w:sz w:val="20"/>
          <w:szCs w:val="24"/>
        </w:rPr>
        <w:t>Sacrifices in the Millennium</w:t>
      </w:r>
    </w:p>
    <w:p>
      <w:pPr>
        <w:pStyle w:val="Normal"/>
        <w:rPr>
          <w:sz w:val="20"/>
          <w:szCs w:val="24"/>
        </w:rPr>
      </w:pPr>
      <w:r>
        <w:rPr>
          <w:sz w:val="20"/>
          <w:szCs w:val="24"/>
        </w:rPr>
      </w:r>
    </w:p>
    <w:p>
      <w:pPr>
        <w:pStyle w:val="Normal"/>
        <w:widowControl w:val="false"/>
        <w:autoSpaceDE w:val="false"/>
        <w:spacing w:lineRule="atLeast" w:line="240"/>
        <w:rPr/>
      </w:pPr>
      <w:r>
        <w:rPr>
          <w:sz w:val="20"/>
          <w:szCs w:val="20"/>
        </w:rPr>
        <w:tab/>
        <w:t xml:space="preserve">Zechariah 14 is an interesting passage concerning the Second Coming of the Messiah and the days following that time period.  Verse 4 says, “On that day His feet will stand on the Mount of Olives, east of Jerusalem, and the Mount of Olives will be split in two from east to west…”  I would be willing to bet that this has not occurred yet.  I don’t know of anyone who would disagree about this referring to the Second Coming of Messiah.  Finish reading the chapter, and then notice the very last verse.  Verse 21 says, “Every pot in Jerusalem and Judah will be holy to YHWH Almighty, and all who come to </w:t>
      </w:r>
      <w:r>
        <w:rPr>
          <w:i/>
          <w:iCs/>
          <w:sz w:val="20"/>
          <w:szCs w:val="20"/>
        </w:rPr>
        <w:t>sacrifice</w:t>
      </w:r>
      <w:r>
        <w:rPr>
          <w:sz w:val="20"/>
          <w:szCs w:val="20"/>
        </w:rPr>
        <w:t xml:space="preserve"> will take some of the pots and cook in them.”  When I first gained a “Torah-based” understanding of Scriptures, I was extremely baffled concerning this verse.  While still coming out of modern-Christianity, I was convinced Yahshua had abolished the entire sacrificial system, or at least the blood sacrifices had been done away with.  Maybe this verse was just referring to “grain offerings” or non-blood sacrifices?  But they are still part of the sacrificial system.  If you don’t believe the Scriptures now, you will believe them during the Millennium, when the reigning Messiah demands that every nation come to Jerusalem to “sacrifice.”</w:t>
      </w:r>
    </w:p>
    <w:p>
      <w:pPr>
        <w:pStyle w:val="Normal"/>
        <w:widowControl w:val="false"/>
        <w:autoSpaceDE w:val="false"/>
        <w:spacing w:lineRule="atLeast" w:line="240"/>
        <w:rPr>
          <w:sz w:val="20"/>
          <w:szCs w:val="20"/>
        </w:rPr>
      </w:pPr>
      <w:r>
        <w:rPr>
          <w:sz w:val="20"/>
          <w:szCs w:val="20"/>
        </w:rPr>
      </w:r>
    </w:p>
    <w:p>
      <w:pPr>
        <w:pStyle w:val="Heading2"/>
        <w:rPr/>
      </w:pPr>
      <w:r>
        <w:rPr/>
        <w:t>Everlasting Levitical Covenant</w:t>
      </w:r>
    </w:p>
    <w:p>
      <w:pPr>
        <w:pStyle w:val="Normal"/>
        <w:rPr/>
      </w:pPr>
      <w:r>
        <w:rPr/>
      </w:r>
    </w:p>
    <w:p>
      <w:pPr>
        <w:pStyle w:val="Normal"/>
        <w:widowControl w:val="false"/>
        <w:autoSpaceDE w:val="false"/>
        <w:spacing w:lineRule="atLeast" w:line="240"/>
        <w:rPr>
          <w:sz w:val="20"/>
          <w:szCs w:val="20"/>
        </w:rPr>
      </w:pPr>
      <w:r>
        <w:rPr>
          <w:sz w:val="20"/>
          <w:szCs w:val="20"/>
        </w:rPr>
        <w:tab/>
        <w:t>As mentioned previously, one of the covenants (as found in the Tanakh) is an everlasting covenant that YHWH made with the house of Levi.  According to this covenant, the Levites will never fail to have a man serving at the Temple (as long as the Temple exists, of course).  Jer 33:20-21 says, “If you can break My covenant with the day and My covenant with the night, so that day and night no longer come at their appointed time, then … my covenant with the Levites … can be broken.”   Since, we can still distinguish day from night, this covenant is still in existence (otherwise, we must throw out the entire book of Jeremiah from the Scriptures).  Your next thought will probably be, “But the temple is gone, never to return.”  This might fit your Christian theology nicely, however, it is not Scriptural.  Let’s take a look at the end of the book of Ezekiel.</w:t>
      </w:r>
    </w:p>
    <w:p>
      <w:pPr>
        <w:pStyle w:val="Normal"/>
        <w:widowControl w:val="false"/>
        <w:autoSpaceDE w:val="false"/>
        <w:spacing w:lineRule="atLeast" w:line="240"/>
        <w:rPr>
          <w:sz w:val="20"/>
          <w:szCs w:val="20"/>
        </w:rPr>
      </w:pPr>
      <w:r>
        <w:rPr>
          <w:sz w:val="20"/>
          <w:szCs w:val="20"/>
        </w:rPr>
      </w:r>
    </w:p>
    <w:p>
      <w:pPr>
        <w:pStyle w:val="Heading2"/>
        <w:rPr/>
      </w:pPr>
      <w:r>
        <w:rPr/>
        <w:t>Ezekiel’s Third Temple</w:t>
      </w:r>
    </w:p>
    <w:p>
      <w:pPr>
        <w:pStyle w:val="Normal"/>
        <w:rPr/>
      </w:pPr>
      <w:r>
        <w:rPr/>
      </w:r>
    </w:p>
    <w:p>
      <w:pPr>
        <w:pStyle w:val="Normal"/>
        <w:widowControl w:val="false"/>
        <w:autoSpaceDE w:val="false"/>
        <w:spacing w:lineRule="atLeast" w:line="240"/>
        <w:rPr>
          <w:sz w:val="20"/>
        </w:rPr>
      </w:pPr>
      <w:r>
        <w:rPr>
          <w:sz w:val="20"/>
          <w:szCs w:val="20"/>
        </w:rPr>
        <w:tab/>
        <w:t xml:space="preserve">The last nine chapters of Ezekiel (40-48) contain a prophecy that most likely concerns the Millennium, since it directly follows a major prophecy concerning “end times.”  In these chapters, we find the outline for what most scholars admit will be the “Third Temple.”  I have not found any scholar who says that Ezekiel’s Temple was already built; they all admit that it will come in the future.  So, along with the return of God’s Temple, will be the reinstatement of the Levites position at the temple, for the Levitical covenant is still in existence.  What is even more striking are the passages (ch. 43-46) describing in detail blood sacrifices that will be offered at this temple.  You’re probably saying, “That’s sacrilegious!”  Is it?  I challenge you to show me the passage that says, “Yahshua abolished the sacrificial system.”  You won’t find it, anywhere.  Yahshua said that not one jot nor tittle, not one dagesh nor seraph, not the least stroke of a pen will disappear from anywhere in Torah.  The book of Hebrews is the predominant book that people </w:t>
      </w:r>
      <w:r>
        <w:rPr>
          <w:i/>
          <w:iCs/>
          <w:sz w:val="20"/>
          <w:szCs w:val="20"/>
        </w:rPr>
        <w:t xml:space="preserve">think </w:t>
      </w:r>
      <w:r>
        <w:rPr>
          <w:sz w:val="20"/>
          <w:szCs w:val="20"/>
        </w:rPr>
        <w:t>explains the end of the sacrificial system, so let’s examine it.</w:t>
      </w:r>
    </w:p>
    <w:p>
      <w:pPr>
        <w:pStyle w:val="Normal"/>
        <w:rPr>
          <w:sz w:val="20"/>
        </w:rPr>
      </w:pPr>
      <w:r>
        <w:rPr>
          <w:sz w:val="20"/>
        </w:rPr>
      </w:r>
    </w:p>
    <w:p>
      <w:pPr>
        <w:pStyle w:val="Heading3"/>
        <w:widowControl/>
        <w:autoSpaceDE w:val="true"/>
        <w:spacing w:lineRule="auto" w:line="240"/>
        <w:rPr>
          <w:sz w:val="20"/>
          <w:szCs w:val="24"/>
        </w:rPr>
      </w:pPr>
      <w:r>
        <w:rPr>
          <w:sz w:val="20"/>
          <w:szCs w:val="24"/>
        </w:rPr>
        <w:t>The Book of Hebrews</w:t>
      </w:r>
    </w:p>
    <w:p>
      <w:pPr>
        <w:pStyle w:val="Normal"/>
        <w:rPr>
          <w:sz w:val="20"/>
          <w:szCs w:val="24"/>
        </w:rPr>
      </w:pPr>
      <w:r>
        <w:rPr>
          <w:sz w:val="20"/>
          <w:szCs w:val="24"/>
        </w:rPr>
      </w:r>
    </w:p>
    <w:p>
      <w:pPr>
        <w:pStyle w:val="Normal"/>
        <w:rPr/>
      </w:pPr>
      <w:r>
        <w:rPr>
          <w:sz w:val="20"/>
        </w:rPr>
        <w:tab/>
        <w:t xml:space="preserve">I do have some “issues” with the Christian canon as a whole.  Other than the minor discrepancies in the Gospels, which only serve to show the originals were possibly in Hebrew, the book of Hebrews itself seemingly contradicts the “whole” of Scripture.  It is an excellent source to support the Christian doctrine of “replacement theology” concerning the Law (Heb 7:11, 19; 8:13; 10:14, 18); however, we have already pointed out five completely separate “witnesses” (only two are required) that disprove there being a change in the Torah.  In fact, Hebrews is the </w:t>
      </w:r>
      <w:r>
        <w:rPr>
          <w:i/>
          <w:iCs/>
          <w:sz w:val="20"/>
        </w:rPr>
        <w:t>only book</w:t>
      </w:r>
      <w:r>
        <w:rPr>
          <w:sz w:val="20"/>
        </w:rPr>
        <w:t xml:space="preserve"> in entire canon which even remotely supports this theory.  Another thing taught by Christian theologians is that doctrine cannot be created according to only one passage, or in this case, only one book.  So here are three possible conclusions concerning the book:  (1) either the book of Hebrews contains heretical doctrine and therefore should not be included in the canon, OR (2) the book of Hebrews is highly misinterpreted by modern theologians, OR (3) Hebrews was actually written first in Hebrew (as the title implies), and </w:t>
      </w:r>
      <w:r>
        <w:rPr>
          <w:i/>
          <w:iCs/>
          <w:sz w:val="20"/>
        </w:rPr>
        <w:t>was mistranslated</w:t>
      </w:r>
      <w:r>
        <w:rPr>
          <w:sz w:val="20"/>
        </w:rPr>
        <w:t xml:space="preserve"> into Greek (and possibility altered) by Catholic scholars seeking to suit their own doctrine.  Which do you think?  All three are possible.</w:t>
      </w:r>
    </w:p>
    <w:p>
      <w:pPr>
        <w:pStyle w:val="Normal"/>
        <w:rPr>
          <w:sz w:val="20"/>
        </w:rPr>
      </w:pPr>
      <w:r>
        <w:rPr>
          <w:sz w:val="20"/>
        </w:rPr>
      </w:r>
    </w:p>
    <w:p>
      <w:pPr>
        <w:pStyle w:val="Heading5"/>
        <w:widowControl/>
        <w:autoSpaceDE w:val="true"/>
        <w:spacing w:lineRule="auto" w:line="240"/>
        <w:rPr>
          <w:szCs w:val="24"/>
        </w:rPr>
      </w:pPr>
      <w:r>
        <w:rPr>
          <w:szCs w:val="24"/>
        </w:rPr>
        <w:t>First Possibility:  the book of Hebrews should not be considered Scripture</w:t>
      </w:r>
    </w:p>
    <w:p>
      <w:pPr>
        <w:pStyle w:val="Normal"/>
        <w:rPr>
          <w:sz w:val="20"/>
          <w:szCs w:val="24"/>
        </w:rPr>
      </w:pPr>
      <w:r>
        <w:rPr>
          <w:sz w:val="20"/>
          <w:szCs w:val="24"/>
        </w:rPr>
      </w:r>
    </w:p>
    <w:p>
      <w:pPr>
        <w:pStyle w:val="Normal"/>
        <w:rPr>
          <w:sz w:val="20"/>
        </w:rPr>
      </w:pPr>
      <w:r>
        <w:rPr>
          <w:sz w:val="20"/>
        </w:rPr>
        <w:tab/>
        <w:t>First, let us consider the possibility that the book of Hebrews is heretical and should not have been canonized.   Hebrews chapter nine contains a few serious errors that most people do not even realize.  In fact these errors are used by the Jews to argue against the validity of the Christian canon.  Hebrews 9:3-4 says that the golden altar of incense is in the Most Holy Place (or Holy of Holies) along with the ark of the covenant, but according to Ex. 40:5 and 1 Ki. 6:122, this altar of incense is in the Holy Place (or inner sanctuary), not the Most Holy Place.  A second major error is Heb. 9:19 which states that Moses “sprinkled the scroll” with blood, water, wool and hyssop, referring to the ceremony in Ex. 24:4-8.  Nowhere in the entire Torah does it ever mention Moses sprinkling the scroll.  These first two major errors automatically take away from the infallibility (and consequently, the inspiration) of the book itself, and therefore its canonicity should seriously be questioned.</w:t>
      </w:r>
    </w:p>
    <w:p>
      <w:pPr>
        <w:pStyle w:val="Normal"/>
        <w:rPr>
          <w:sz w:val="20"/>
        </w:rPr>
      </w:pPr>
      <w:r>
        <w:rPr>
          <w:sz w:val="20"/>
        </w:rPr>
      </w:r>
    </w:p>
    <w:p>
      <w:pPr>
        <w:pStyle w:val="Normal"/>
        <w:ind w:firstLine="720"/>
        <w:rPr>
          <w:sz w:val="20"/>
        </w:rPr>
      </w:pPr>
      <w:r>
        <w:rPr>
          <w:sz w:val="20"/>
        </w:rPr>
        <w:t xml:space="preserve">A third major error in this book also proves that the author was indeed of Greek origin, or at least highly tainted by Greek philosophy.  This error deals with the mindset of the “new covenant.”  The Greek mindset of something “new” implies that an older object has been “replaced” by a completely different object.  However, the Hebrew mindset is different, as can be seen in the phrase “New Moon.”  The Greeks would say that if the moon was “new” then it has been replaced by a different mass of rock; however the Hebrews are still referring to the same object.  “New” in Hebrew takes the form of “renewed” or “refreshed.”  This is also the case when Jeremiah is prophesying concerning the “New Covenant” in Jer. 31.  The book of Hebrews seemingly tries to explain how this “New Covenant” is an entirely separate covenant that actually replaces the “Old Covenant” (Heb 8:13), whereas the Hebrew context of Jeremiah’s writings actually meant it to be a “renewed covenant” or a refreshment of the Covenant that already existed.  There is no “newer” covenant that “replaces” a previous covenant.  </w:t>
      </w:r>
    </w:p>
    <w:p>
      <w:pPr>
        <w:pStyle w:val="Normal"/>
        <w:rPr>
          <w:sz w:val="20"/>
        </w:rPr>
      </w:pPr>
      <w:r>
        <w:rPr>
          <w:sz w:val="20"/>
        </w:rPr>
      </w:r>
    </w:p>
    <w:p>
      <w:pPr>
        <w:pStyle w:val="TextBodyIndent"/>
        <w:widowControl/>
        <w:autoSpaceDE w:val="true"/>
        <w:spacing w:lineRule="auto" w:line="240"/>
        <w:rPr/>
      </w:pPr>
      <w:r>
        <w:rPr/>
        <w:t>As can be seen according to the title, the book of Hebrews was written to Jewish believers; and while the author does show quite a bit of knowledge about the Torah, his knowledge isn’t always correct and his thinking is not necessarily in accordance with Jewish thought.  Regardless of the serious scholarly errors the author makes in his writing, I still believe the author makes some good points, and emphasizes some important issues.  Which leads us to our next consideration.</w:t>
      </w:r>
    </w:p>
    <w:p>
      <w:pPr>
        <w:pStyle w:val="TextBodyIndent"/>
        <w:widowControl/>
        <w:autoSpaceDE w:val="true"/>
        <w:spacing w:lineRule="auto" w:line="240"/>
        <w:rPr/>
      </w:pPr>
      <w:r>
        <w:rPr/>
      </w:r>
    </w:p>
    <w:p>
      <w:pPr>
        <w:pStyle w:val="TextBodyIndent"/>
        <w:widowControl/>
        <w:autoSpaceDE w:val="true"/>
        <w:spacing w:lineRule="auto" w:line="240"/>
        <w:ind w:hanging="0"/>
        <w:rPr>
          <w:i/>
          <w:i/>
          <w:iCs/>
        </w:rPr>
      </w:pPr>
      <w:r>
        <w:rPr>
          <w:i/>
          <w:iCs/>
        </w:rPr>
        <w:t>Second Possibility:  Hebrews is widely misunderstood by Christians</w:t>
      </w:r>
    </w:p>
    <w:p>
      <w:pPr>
        <w:pStyle w:val="TextBodyIndent"/>
        <w:widowControl/>
        <w:autoSpaceDE w:val="true"/>
        <w:spacing w:lineRule="auto" w:line="240"/>
        <w:rPr>
          <w:i/>
          <w:i/>
          <w:iCs/>
        </w:rPr>
      </w:pPr>
      <w:r>
        <w:rPr>
          <w:i/>
          <w:iCs/>
        </w:rPr>
      </w:r>
    </w:p>
    <w:p>
      <w:pPr>
        <w:pStyle w:val="TextBodyIndent"/>
        <w:widowControl/>
        <w:autoSpaceDE w:val="true"/>
        <w:spacing w:lineRule="auto" w:line="240"/>
        <w:rPr>
          <w:szCs w:val="20"/>
        </w:rPr>
      </w:pPr>
      <w:r>
        <w:rPr>
          <w:szCs w:val="20"/>
        </w:rPr>
        <w:t xml:space="preserve">The author of the book of Hebrews states, “it is the world to come about which we are speaking” (Heb 2:5). </w:t>
      </w:r>
    </w:p>
    <w:p>
      <w:pPr>
        <w:pStyle w:val="TextBodyIndent"/>
        <w:widowControl/>
        <w:autoSpaceDE w:val="true"/>
        <w:spacing w:lineRule="auto" w:line="240"/>
        <w:rPr/>
      </w:pPr>
      <w:r>
        <w:rPr/>
      </w:r>
    </w:p>
    <w:p>
      <w:pPr>
        <w:pStyle w:val="TextBodyIndent"/>
        <w:widowControl/>
        <w:autoSpaceDE w:val="true"/>
        <w:spacing w:lineRule="auto" w:line="240"/>
        <w:rPr/>
      </w:pPr>
      <w:r>
        <w:rPr/>
        <w:t xml:space="preserve">This second possibility assumes that Hebrews is highly misinterpreted by theologians.  The book of Hebrews attempts to explain to Jews how Yahshua can be a high priest since He did not come from the line of Levites.  He was not born into the earthly priesthood, so what part is He allowed in it?  One of the points made in this book is that the earthly temple is a copy and shadow of the heavenly temple.  To add some background to this book, we need a better understanding of the priestly system.  Before the Levitical priesthood, the priesthood was considered to be a priesthood of the first-born son.  For example, as the firstborn of Noah, Shem was the priest of his family.  Esau should have been the priest, but he foolishly sold his “birth rights” to Jacob.  </w:t>
      </w:r>
    </w:p>
    <w:p>
      <w:pPr>
        <w:pStyle w:val="TextBodyIndent"/>
        <w:widowControl/>
        <w:autoSpaceDE w:val="true"/>
        <w:spacing w:lineRule="auto" w:line="240"/>
        <w:rPr/>
      </w:pPr>
      <w:r>
        <w:rPr/>
        <w:t xml:space="preserve">And also, Melchizedek was a priest under this firstborn priesthood (many think Melchizedek was actually Shem, since Shem would have been alive during Abraham’s day).  Hebrews 7:12 eludes to this fact by saying, “When there is a change of the priesthood, there must also be a change of the Law.”  With the original priesthood being that of the firstborn, the Levitical priesthood was added by a “change in the Law.”  The actual writing of the Torah by Moses established this change of priesthood.  So, this is one of the points made by the book of Hebrews:  Yahshua is a priest according to the priesthood of the firstborn, and not according to the Levitical priesthood.  Remember the feast of Firstfruits?  Yahshua is the firstborn of the “resurrection of the dead,” and therefore he is the high priest over them.  </w:t>
      </w:r>
    </w:p>
    <w:p>
      <w:pPr>
        <w:pStyle w:val="Normal"/>
        <w:rPr>
          <w:sz w:val="20"/>
        </w:rPr>
      </w:pPr>
      <w:r>
        <w:rPr>
          <w:sz w:val="20"/>
        </w:rPr>
      </w:r>
    </w:p>
    <w:p>
      <w:pPr>
        <w:pStyle w:val="Normal"/>
        <w:ind w:firstLine="720"/>
        <w:rPr/>
      </w:pPr>
      <w:r>
        <w:rPr>
          <w:sz w:val="20"/>
        </w:rPr>
        <w:t xml:space="preserve">Another point this book makes is that Yahshua’s priesthood is not a fleshly priesthood, but a spiritual one; and therefore, His blood was not meant to be a fleshly sacrifice according to Torah, but it was meant to be a spiritual sacrifice.  He wasn’t </w:t>
      </w:r>
      <w:r>
        <w:rPr>
          <w:i/>
          <w:iCs/>
          <w:sz w:val="20"/>
        </w:rPr>
        <w:t>exactly</w:t>
      </w:r>
      <w:r>
        <w:rPr>
          <w:sz w:val="20"/>
        </w:rPr>
        <w:t xml:space="preserve"> the Passover lamb, for he was not sacrificed according to the prescribed method in Torah (his throat was not slit, etc); plus “human sacrifices” have pagan origins and are strictly forbidden according to the Torah.  </w:t>
      </w:r>
    </w:p>
    <w:p>
      <w:pPr>
        <w:pStyle w:val="Normal"/>
        <w:ind w:firstLine="720"/>
        <w:rPr>
          <w:sz w:val="20"/>
        </w:rPr>
      </w:pPr>
      <w:r>
        <w:rPr>
          <w:sz w:val="20"/>
        </w:rPr>
      </w:r>
    </w:p>
    <w:p>
      <w:pPr>
        <w:pStyle w:val="Normal"/>
        <w:ind w:firstLine="720"/>
        <w:rPr/>
      </w:pPr>
      <w:r>
        <w:rPr>
          <w:sz w:val="20"/>
        </w:rPr>
        <w:t xml:space="preserve">Here is the difference:  the fleshly sacrifice at the earthly temple </w:t>
      </w:r>
      <w:r>
        <w:rPr>
          <w:i/>
          <w:iCs/>
          <w:sz w:val="20"/>
        </w:rPr>
        <w:t>does</w:t>
      </w:r>
      <w:r>
        <w:rPr>
          <w:sz w:val="20"/>
        </w:rPr>
        <w:t xml:space="preserve"> purify the flesh (Heb 9:13), but it cannot cleanse the conscience of the worshiper (Heb 9:9); whereas, Yahshua’s sacrifice does not relate to the flesh, but it does </w:t>
      </w:r>
      <w:r>
        <w:rPr>
          <w:i/>
          <w:iCs/>
          <w:sz w:val="20"/>
        </w:rPr>
        <w:t>purify</w:t>
      </w:r>
      <w:r>
        <w:rPr>
          <w:sz w:val="20"/>
        </w:rPr>
        <w:t xml:space="preserve"> the conscience (Heb 9:14).  While the earthly sacrifice atones for our fleshly sin at the earthly temple, Yahshua’s sacrifice atones for our inherent sinful nature, so that (1) our spirit can live with God eternally, (2) God’s Spirit can dwell in us while we are trapped in our fleshly bodies, and (3) so that we will have the actual desire and ability to obey God’s Laws (Tit 2:11-12; Jer 31:33).</w:t>
      </w:r>
    </w:p>
    <w:p>
      <w:pPr>
        <w:pStyle w:val="Normal"/>
        <w:ind w:firstLine="720"/>
        <w:rPr>
          <w:sz w:val="20"/>
        </w:rPr>
      </w:pPr>
      <w:r>
        <w:rPr>
          <w:sz w:val="20"/>
        </w:rPr>
      </w:r>
    </w:p>
    <w:p>
      <w:pPr>
        <w:pStyle w:val="Normal"/>
        <w:ind w:firstLine="720"/>
        <w:rPr>
          <w:sz w:val="20"/>
        </w:rPr>
      </w:pPr>
      <w:r>
        <w:rPr>
          <w:sz w:val="20"/>
        </w:rPr>
        <w:t>The absence of the temple in Jerusalem is the absence of the earthly manifestation of the spiritual reality.</w:t>
      </w:r>
    </w:p>
    <w:p>
      <w:pPr>
        <w:pStyle w:val="Normal"/>
        <w:ind w:firstLine="720"/>
        <w:rPr>
          <w:sz w:val="20"/>
        </w:rPr>
      </w:pPr>
      <w:r>
        <w:rPr>
          <w:sz w:val="20"/>
        </w:rPr>
      </w:r>
    </w:p>
    <w:p>
      <w:pPr>
        <w:pStyle w:val="Normal"/>
        <w:ind w:firstLine="720"/>
        <w:rPr/>
      </w:pPr>
      <w:r>
        <w:rPr>
          <w:sz w:val="20"/>
        </w:rPr>
        <w:t xml:space="preserve">Another misunderstanding in Hebrews deals with the fact that the “Law made nothing perfect” (7:19), and also perfection or perfect obedience to Torah could not be “attained through the Levitical priesthood” (7:11).  These verses are not saying that the Torah (God’s standard of righteousness) has changed.  They are merely saying the Law only has the power to define sin, but it does not give the worshiper the power to </w:t>
      </w:r>
      <w:r>
        <w:rPr>
          <w:i/>
          <w:iCs/>
          <w:sz w:val="20"/>
        </w:rPr>
        <w:t>overcome</w:t>
      </w:r>
      <w:r>
        <w:rPr>
          <w:sz w:val="20"/>
        </w:rPr>
        <w:t xml:space="preserve"> sin.  This is the difference:  Yahshua’s “sacrifice” gives us power to </w:t>
      </w:r>
      <w:r>
        <w:rPr>
          <w:i/>
          <w:iCs/>
          <w:sz w:val="20"/>
        </w:rPr>
        <w:t>overcome</w:t>
      </w:r>
      <w:r>
        <w:rPr>
          <w:sz w:val="20"/>
        </w:rPr>
        <w:t xml:space="preserve"> our disobedience to Torah, but only if we believe and act on our belief by physically </w:t>
      </w:r>
      <w:r>
        <w:rPr>
          <w:i/>
          <w:iCs/>
          <w:sz w:val="20"/>
        </w:rPr>
        <w:t>obeying</w:t>
      </w:r>
      <w:r>
        <w:rPr>
          <w:sz w:val="20"/>
        </w:rPr>
        <w:t xml:space="preserve">.  This is fairly straightforward if one thinks about it a little.  How can the law itself save us from the consequence of breaking the law?  </w:t>
      </w:r>
    </w:p>
    <w:p>
      <w:pPr>
        <w:pStyle w:val="Normal"/>
        <w:rPr>
          <w:sz w:val="20"/>
        </w:rPr>
      </w:pPr>
      <w:r>
        <w:rPr>
          <w:sz w:val="20"/>
        </w:rPr>
      </w:r>
    </w:p>
    <w:p>
      <w:pPr>
        <w:pStyle w:val="Normal"/>
        <w:ind w:firstLine="720"/>
        <w:rPr>
          <w:sz w:val="20"/>
        </w:rPr>
      </w:pPr>
      <w:r>
        <w:rPr>
          <w:sz w:val="20"/>
        </w:rPr>
        <w:t>Let’s look at a tough verse, Heb 9:9-10 says, “… the gifts and sacrifices being offered were not able to clear the conscience of the worshiper.  They are only a matter of … external regulations applying until the time of the new order.”  The word “new order” in Greek is “diorthoma” meaning to “make straight, set right, correct, chastise.”  In other translations, it says, “imposed until a time of reformation” (ASV), “which until a season of rectifying are in force” (Rhm), “which have their place till the time comes when things will be put right” (Bas).  From the continuity aspect, we know that Yahshua said the Law will in no way change until everything is accomplished.  The only explanation that makes any sense to me is that the phrase “everything is accomplished” (in Matt 5:18) is related to “diorthoma” or the time of “setting things straight.”  Have things already been “set straight”?  Is everyone living in accordance with Torah, or is there still correction and chastisement that needs to take place?  Have all seven Scriptural festivals been fulfilled?  I do not believe everything will be “accomplished” until the “Last Great Day.”  Remember, we must interpret this passage in light of the whole of Scripture.  The “new order” refers to the world to come.  In Heb. 2:5, the author says that it is “the world to come” about which he is speaking.</w:t>
      </w:r>
    </w:p>
    <w:p>
      <w:pPr>
        <w:pStyle w:val="Normal"/>
        <w:ind w:firstLine="720"/>
        <w:rPr>
          <w:sz w:val="20"/>
        </w:rPr>
      </w:pPr>
      <w:r>
        <w:rPr>
          <w:sz w:val="20"/>
        </w:rPr>
      </w:r>
    </w:p>
    <w:p>
      <w:pPr>
        <w:pStyle w:val="Normal"/>
        <w:ind w:firstLine="720"/>
        <w:rPr>
          <w:sz w:val="20"/>
        </w:rPr>
      </w:pPr>
      <w:r>
        <w:rPr>
          <w:sz w:val="20"/>
        </w:rPr>
        <w:t xml:space="preserve">Another troublesome passage is Heb 10:5-9 (quoting Ps 40:6-8), “When Christ came into the world, He said: ‘Sacrifice and offering you did not desire … I have come to do your will, O God.’  First, He said, ‘Sacrifices and offerings, burnt offerings and sin offerings you did not desire’ … Then He said, ‘Here I am, I have come to do your will.’  He sets aside the first to establish the second.”  So what did He “set aside” and what did He “establish”?  Did He abolish the sacrifices so He could establish God’s will?  Let’s start by asking a simpler question: what is God’s will?  We know from Scripture that God’s will is expressed through His Torah.  And the second question to ask would be this: what was the point of the sacrifices?  They were required because of disobedience to Torah.  Therefore, if nobody ever disobeyed God’s Law, then there would have been no need for sacrifices.  </w:t>
      </w:r>
    </w:p>
    <w:p>
      <w:pPr>
        <w:pStyle w:val="Normal"/>
        <w:ind w:firstLine="720"/>
        <w:rPr>
          <w:sz w:val="20"/>
        </w:rPr>
      </w:pPr>
      <w:r>
        <w:rPr>
          <w:sz w:val="20"/>
        </w:rPr>
        <w:t>So what did He “take away” or “set aside”?  Did He take away the sacrificial system?  No, rather, the Messiah’s death takes away the reason for the sacrificial system: sin.  More important than sacrificing to atone for sins, is obedience, which will require no sacrifice.  By taking away the disobedience in the lives of believers, He is taking away the requirement of sacrifices.  For God does not desire sacrifices, due to the connection that sacrifices have with disobedience.  Therefore, I believe this is saying that He takes away the disobedience to Torah so that He can establish obedience.  (I understand that this is a difficult topic, and I still wrestle with it, yet I must remember what the whole of Scripture says:  The Torah still stands).</w:t>
      </w:r>
    </w:p>
    <w:p>
      <w:pPr>
        <w:pStyle w:val="Normal"/>
        <w:ind w:firstLine="720"/>
        <w:rPr>
          <w:sz w:val="20"/>
        </w:rPr>
      </w:pPr>
      <w:r>
        <w:rPr>
          <w:sz w:val="20"/>
        </w:rPr>
      </w:r>
    </w:p>
    <w:p>
      <w:pPr>
        <w:pStyle w:val="Normal"/>
        <w:ind w:firstLine="720"/>
        <w:rPr>
          <w:sz w:val="20"/>
        </w:rPr>
      </w:pPr>
      <w:r>
        <w:rPr>
          <w:sz w:val="20"/>
        </w:rPr>
        <w:t>Heb 10:14, “By one sacrifice He has made perfect forever those who are being made holy.”  We have a little circular thinking happening here.  If a person is “being made” holy, he is not holy yet, but this verse says he is already perfect.  We’re talking about justification versus sanctification.  Justification relates to our standing with God – we are viewed “just as if we never sinned.”  Whereas sanctification refers to our present day walk in this life.  Sanctification is what I refer to as the path of salvation.  We are being made holy (present tense), meaning that we are continually learning everyday how to better live according to the standards of Torah.  Paul said to “work out your salvation” (Php 2:12), again referring to salvation as being a life-long process of learning obedience to Torah.  Paul himself, when referring to salvation, said, “I have not yet reached perfection” (Php 3:12).</w:t>
      </w:r>
    </w:p>
    <w:p>
      <w:pPr>
        <w:pStyle w:val="Normal"/>
        <w:ind w:firstLine="720"/>
        <w:rPr>
          <w:sz w:val="20"/>
        </w:rPr>
      </w:pPr>
      <w:r>
        <w:rPr>
          <w:sz w:val="20"/>
        </w:rPr>
      </w:r>
    </w:p>
    <w:p>
      <w:pPr>
        <w:pStyle w:val="Normal"/>
        <w:ind w:firstLine="720"/>
        <w:rPr>
          <w:sz w:val="20"/>
        </w:rPr>
      </w:pPr>
      <w:r>
        <w:rPr>
          <w:sz w:val="20"/>
        </w:rPr>
        <w:t xml:space="preserve">Heb 10:18, “And where these have been forgiven, there is no longer any sacrifice for sin.” I have no response to this verse. It remains problematic for my line of thinking. </w:t>
      </w:r>
    </w:p>
    <w:p>
      <w:pPr>
        <w:pStyle w:val="Normal"/>
        <w:ind w:firstLine="720"/>
        <w:rPr>
          <w:sz w:val="20"/>
        </w:rPr>
      </w:pPr>
      <w:r>
        <w:rPr>
          <w:sz w:val="20"/>
        </w:rPr>
      </w:r>
    </w:p>
    <w:p>
      <w:pPr>
        <w:pStyle w:val="Normal"/>
        <w:ind w:firstLine="720"/>
        <w:rPr/>
      </w:pPr>
      <w:r>
        <w:rPr>
          <w:sz w:val="20"/>
        </w:rPr>
        <w:t xml:space="preserve">Heb 10:26-29, “If we deliberately keep on sinning after we have received the knowledge of the truth, no sacrifice for sins is left, but only a fearful expectation of judgment and raging fire that will consume the enemies of God.  Anyone who rejected the Law of Moses died without mercy … How much more severely do you think a man deserves to be punished who has trampled the Son of god under foot, who has treated as an unholy thing the blood of the covenant that sanctified him, and who has insulted the Spirit of grace?”  In the Torah, a person who deliberately kept on sinning had only a fearful expectation of judgment.  The sacrifices in Torah are not necessarily meant for persistent deliberate sinners, although God did have mercy on whom He so desired.  Lev. 4-5 and Num. 15 explain how different sacrifices are for </w:t>
      </w:r>
      <w:r>
        <w:rPr>
          <w:i/>
          <w:iCs/>
          <w:sz w:val="20"/>
        </w:rPr>
        <w:t>unintentiona</w:t>
      </w:r>
      <w:r>
        <w:rPr>
          <w:sz w:val="20"/>
        </w:rPr>
        <w:t>l sins – it does not mention any sacrifices for intentional, deliberate sins.  On the contrary, Num. 15:30-31 explains that a defiant sinner must be cut off from Israel.  In so many cases, sacrifices did not cover sins; rather the penalty was death.  In Num. 15:32-36, the Sabbath-breaker was put to death, without any option to make a sacrifice in atonement.  In Num. 16, fire came from God and consumed 250 leaders who were acting in rebellion to Moses and Aaron.  In Judges 20, the entire Jewish town of Gibeah was put to death for their wickedness.  There is story after story about people receiving the death penalty for their deliberate sins.  Heb. 10:26-29 is making reference to such cases, and is merely explaining the relevance of the same situation under the renewed covenant.</w:t>
      </w:r>
    </w:p>
    <w:p>
      <w:pPr>
        <w:pStyle w:val="Normal"/>
        <w:rPr>
          <w:sz w:val="20"/>
        </w:rPr>
      </w:pPr>
      <w:r>
        <w:rPr>
          <w:sz w:val="20"/>
        </w:rPr>
      </w:r>
    </w:p>
    <w:p>
      <w:pPr>
        <w:pStyle w:val="Heading5"/>
        <w:widowControl/>
        <w:autoSpaceDE w:val="true"/>
        <w:spacing w:lineRule="auto" w:line="240"/>
        <w:rPr>
          <w:szCs w:val="24"/>
        </w:rPr>
      </w:pPr>
      <w:r>
        <w:rPr>
          <w:szCs w:val="24"/>
        </w:rPr>
        <w:t>Third Possibility:  book of Hebrews written in Aramaic and mistranslated into Greek</w:t>
      </w:r>
    </w:p>
    <w:p>
      <w:pPr>
        <w:pStyle w:val="Normal"/>
        <w:rPr>
          <w:sz w:val="20"/>
          <w:szCs w:val="24"/>
        </w:rPr>
      </w:pPr>
      <w:r>
        <w:rPr>
          <w:sz w:val="20"/>
          <w:szCs w:val="24"/>
        </w:rPr>
      </w:r>
    </w:p>
    <w:p>
      <w:pPr>
        <w:pStyle w:val="Normal"/>
        <w:rPr>
          <w:sz w:val="20"/>
        </w:rPr>
      </w:pPr>
      <w:r>
        <w:rPr>
          <w:sz w:val="20"/>
        </w:rPr>
        <w:tab/>
        <w:t>The last possibility to consider when dealing with the seeming discrepancy of the book of Hebrews is the possibility that it was originally written in the Hebrew language and then inaccurately translated into Greek.  If the author was writing to Jews, which he seems to be, then why would he have written in Greek?  Not all of the Jews spoke Greek, so this must remain a possibility.</w:t>
      </w:r>
    </w:p>
    <w:p>
      <w:pPr>
        <w:pStyle w:val="Footnote"/>
        <w:rPr>
          <w:sz w:val="20"/>
          <w:szCs w:val="24"/>
        </w:rPr>
      </w:pPr>
      <w:r>
        <w:rPr>
          <w:sz w:val="20"/>
          <w:szCs w:val="24"/>
        </w:rPr>
      </w:r>
    </w:p>
    <w:p>
      <w:pPr>
        <w:pStyle w:val="Normal"/>
        <w:rPr>
          <w:szCs w:val="24"/>
        </w:rPr>
      </w:pPr>
      <w:r>
        <w:rPr>
          <w:szCs w:val="24"/>
        </w:rPr>
      </w:r>
    </w:p>
    <w:p>
      <w:pPr>
        <w:pStyle w:val="Heading1"/>
        <w:widowControl/>
        <w:autoSpaceDE w:val="true"/>
        <w:spacing w:lineRule="auto" w:line="240"/>
        <w:rPr/>
      </w:pPr>
      <w:r>
        <w:rPr/>
        <w:t>H.  The Sacred Name</w:t>
      </w:r>
    </w:p>
    <w:p>
      <w:pPr>
        <w:pStyle w:val="Normal"/>
        <w:rPr>
          <w:sz w:val="20"/>
        </w:rPr>
      </w:pPr>
      <w:r>
        <w:rPr>
          <w:sz w:val="20"/>
        </w:rPr>
      </w:r>
    </w:p>
    <w:p>
      <w:pPr>
        <w:pStyle w:val="Normal"/>
        <w:widowControl w:val="false"/>
        <w:autoSpaceDE w:val="false"/>
        <w:spacing w:lineRule="atLeast" w:line="240"/>
        <w:rPr>
          <w:sz w:val="20"/>
          <w:szCs w:val="20"/>
        </w:rPr>
      </w:pPr>
      <w:r>
        <w:rPr>
          <w:sz w:val="20"/>
          <w:szCs w:val="20"/>
        </w:rPr>
        <w:tab/>
        <w:t>God revealed His name, YHWH, to Moses at the burning bush (Ex. 3:15).  This was the name by which God is to be remembered; it is the name that is to never depart from the lips of His people; and it is the name that his people forgot.  As a result, nobody today can be absolutely sure about the correct pronunciation of YHWH.  (According to some, during Babylonian captivity, the Jews were offensively called “Yahoos” by the Pagans; this so offended them, that they added a law to their Talmud forbidding the pronunciation of the name, YHWH).</w:t>
      </w:r>
    </w:p>
    <w:p>
      <w:pPr>
        <w:pStyle w:val="Normal"/>
        <w:rPr>
          <w:sz w:val="20"/>
          <w:szCs w:val="20"/>
        </w:rPr>
      </w:pPr>
      <w:r>
        <w:rPr>
          <w:sz w:val="20"/>
          <w:szCs w:val="20"/>
        </w:rPr>
      </w:r>
    </w:p>
    <w:p>
      <w:pPr>
        <w:pStyle w:val="Normal"/>
        <w:rPr>
          <w:sz w:val="20"/>
        </w:rPr>
      </w:pPr>
      <w:r>
        <w:rPr>
          <w:sz w:val="20"/>
        </w:rPr>
      </w:r>
    </w:p>
    <w:p>
      <w:pPr>
        <w:pStyle w:val="TextBody"/>
        <w:rPr/>
      </w:pPr>
      <w:r>
        <w:rPr/>
        <w:tab/>
        <w:t>The question we’re dealing with is this:  Is correct pronunciation of God’s Name important for salvation?  While at first this seems like a trivial issue, this is actually a highly debated topic amongst many believers today, and the arguments on both sides are all very strong.  I will try to present unbiased information from both sides of the argument.</w:t>
      </w:r>
    </w:p>
    <w:p>
      <w:pPr>
        <w:pStyle w:val="Normal"/>
        <w:rPr>
          <w:sz w:val="20"/>
        </w:rPr>
      </w:pPr>
      <w:r>
        <w:rPr>
          <w:sz w:val="20"/>
        </w:rPr>
      </w:r>
    </w:p>
    <w:p>
      <w:pPr>
        <w:pStyle w:val="Heading5"/>
        <w:widowControl/>
        <w:autoSpaceDE w:val="true"/>
        <w:spacing w:lineRule="auto" w:line="240"/>
        <w:rPr>
          <w:szCs w:val="24"/>
        </w:rPr>
      </w:pPr>
      <w:r>
        <w:rPr>
          <w:szCs w:val="24"/>
        </w:rPr>
        <w:t>First of all, what is God’s Name and what is His Son’s Name?</w:t>
      </w:r>
    </w:p>
    <w:p>
      <w:pPr>
        <w:pStyle w:val="Normal"/>
        <w:rPr>
          <w:sz w:val="20"/>
          <w:szCs w:val="24"/>
        </w:rPr>
      </w:pPr>
      <w:r>
        <w:rPr>
          <w:sz w:val="20"/>
          <w:szCs w:val="24"/>
        </w:rPr>
      </w:r>
    </w:p>
    <w:p>
      <w:pPr>
        <w:pStyle w:val="Normal"/>
        <w:ind w:firstLine="720"/>
        <w:rPr/>
      </w:pPr>
      <w:r>
        <w:rPr>
          <w:sz w:val="20"/>
          <w:szCs w:val="20"/>
        </w:rPr>
        <w:t xml:space="preserve">The tetragram is found nearly 7000 times in the Tanakh, along with the times the scribes changed it to Adonai.  It is also found in Shem Tov’s Hebrew Matthew, and was definitely spoken by Yahshua, which greatly offended the Pharisees (Lk 19:39, etc).  Its importance is stressed over and over again in Scripture, while most Christians (including translators) blow it off and just “spiritualize” it.  “You shall not take the name YHWH in vain.”  “Take your vows in the name of YHWH” (Deut 6:13, Jer 12:16).  “And foreigners who bind themselves to YHWH to serve Him, to </w:t>
      </w:r>
      <w:r>
        <w:rPr>
          <w:i/>
          <w:iCs/>
          <w:sz w:val="20"/>
          <w:szCs w:val="20"/>
        </w:rPr>
        <w:t>love the name</w:t>
      </w:r>
      <w:r>
        <w:rPr>
          <w:sz w:val="20"/>
          <w:szCs w:val="20"/>
        </w:rPr>
        <w:t xml:space="preserve"> of YHWH, and to worship Him…” (Is 56:6)  Obviously, the name is important.  The Essenes had enough respect for the name to even keep it in the original paleo-hebrew, as found in the Dead Sea Scrolls.</w:t>
      </w:r>
    </w:p>
    <w:p>
      <w:pPr>
        <w:pStyle w:val="Normal"/>
        <w:rPr>
          <w:sz w:val="20"/>
          <w:szCs w:val="20"/>
        </w:rPr>
      </w:pPr>
      <w:r>
        <w:rPr>
          <w:sz w:val="20"/>
          <w:szCs w:val="20"/>
        </w:rPr>
      </w:r>
    </w:p>
    <w:p>
      <w:pPr>
        <w:pStyle w:val="Normal"/>
        <w:ind w:firstLine="720"/>
        <w:rPr>
          <w:sz w:val="20"/>
          <w:szCs w:val="20"/>
        </w:rPr>
      </w:pPr>
      <w:r>
        <w:rPr>
          <w:sz w:val="20"/>
          <w:szCs w:val="20"/>
        </w:rPr>
        <w:t>So how to correctly pronounce this name?  I’m not referring to modern-Hebrew, not even Babylonian Hebrew, but paleo-Hebrew.  We know the Jews lost the original pronunciation of YHWH because of their silly Talmudic laws forbidding it from being spoken.  They actually lost the correct pronunciation of both the alef and ayin, and I believe the waw, but Arabic has interestingly retained the alef correctly (and so Elohim might actually be pronounced “allahim”).  The waw, or vav, is modernly pronounced “v”, “u” or “o”, but it seems possible it was originally just a long “u” sound in paleo.  Support of this is found in the two words:  Halleluyah and Yahudah that both contain the waw pronounced with the long “u” sound.  A second way to see it:  “W” = “UU.”  A third way:  take the “dalet” out of YaHWDaH (pronounced “Yahudah”), and you’re left with YHWH or Yahuah (maybe this one breaks a few linguistical rules? I’m not sure).</w:t>
      </w:r>
    </w:p>
    <w:p>
      <w:pPr>
        <w:pStyle w:val="Normal"/>
        <w:rPr>
          <w:sz w:val="20"/>
          <w:szCs w:val="20"/>
        </w:rPr>
      </w:pPr>
      <w:r>
        <w:rPr>
          <w:sz w:val="20"/>
          <w:szCs w:val="20"/>
        </w:rPr>
      </w:r>
    </w:p>
    <w:p>
      <w:pPr>
        <w:pStyle w:val="Normal"/>
        <w:ind w:firstLine="720"/>
        <w:rPr/>
      </w:pPr>
      <w:r>
        <w:rPr>
          <w:sz w:val="20"/>
          <w:szCs w:val="20"/>
        </w:rPr>
        <w:t xml:space="preserve">So we believe YHWH is actually pronounced “Yahuah” or “Yahuwah,” but we can’t be 100% sure at this point.  Also, we don’t know the syllable to stress, so we currently do not make an issue out of it.  But Ez 39:7 says that He </w:t>
      </w:r>
      <w:r>
        <w:rPr>
          <w:i/>
          <w:iCs/>
          <w:sz w:val="20"/>
          <w:szCs w:val="20"/>
        </w:rPr>
        <w:t>will</w:t>
      </w:r>
      <w:r>
        <w:rPr>
          <w:sz w:val="20"/>
          <w:szCs w:val="20"/>
        </w:rPr>
        <w:t xml:space="preserve"> reveal His holy name among His people; and we are expectantly looking forward to this.</w:t>
      </w:r>
    </w:p>
    <w:p>
      <w:pPr>
        <w:pStyle w:val="Normal"/>
        <w:rPr>
          <w:sz w:val="20"/>
          <w:szCs w:val="20"/>
        </w:rPr>
      </w:pPr>
      <w:r>
        <w:rPr>
          <w:sz w:val="20"/>
          <w:szCs w:val="20"/>
        </w:rPr>
      </w:r>
    </w:p>
    <w:p>
      <w:pPr>
        <w:pStyle w:val="Normal"/>
        <w:ind w:firstLine="720"/>
        <w:rPr>
          <w:sz w:val="20"/>
          <w:szCs w:val="20"/>
        </w:rPr>
      </w:pPr>
      <w:r>
        <w:rPr>
          <w:sz w:val="20"/>
          <w:szCs w:val="20"/>
        </w:rPr>
        <w:t>From my research, it is believed Yahshua had the same name as Joshua (yodh hey waw sheen waw ayin, or  yodh hey waw sheen ayin) which supposedly is pronounced “Yahushuah” (again the waw is a long “u” according to theory) and comes from YHWH and yasha, meaning “Yah or Yahu or YHWH is salvation.”  If the first two letters of His name are indeed “Yodh Hey”, then this is obviously “Yah” the shortened form of YHWH, as evidenced by the words halleluyah, yoshiyahu, yirmeyahu, eliyahu, obadyah, yahudiim, etc.  “Yahshua” from my understanding is merely shortened from “Yahushuah.”</w:t>
      </w:r>
    </w:p>
    <w:p>
      <w:pPr>
        <w:pStyle w:val="Normal"/>
        <w:rPr>
          <w:sz w:val="20"/>
          <w:szCs w:val="20"/>
        </w:rPr>
      </w:pPr>
      <w:r>
        <w:rPr>
          <w:sz w:val="20"/>
          <w:szCs w:val="20"/>
        </w:rPr>
      </w:r>
    </w:p>
    <w:p>
      <w:pPr>
        <w:pStyle w:val="Normal"/>
        <w:ind w:firstLine="720"/>
        <w:rPr>
          <w:sz w:val="20"/>
          <w:szCs w:val="20"/>
        </w:rPr>
      </w:pPr>
      <w:r>
        <w:rPr>
          <w:sz w:val="20"/>
          <w:szCs w:val="20"/>
        </w:rPr>
        <w:t>“</w:t>
      </w:r>
      <w:r>
        <w:rPr>
          <w:sz w:val="20"/>
          <w:szCs w:val="20"/>
        </w:rPr>
        <w:t xml:space="preserve">Yeshua” is the popular modern-hebrew pronunciation for Joshua, or for the Messiah.  But as I’ve mentioned, I don’t trust the modern-hebrew because it’s already been corrupted in so many other areas.  What I want to know is what Moses actually called Joshua nearly 4000 years ago, before the Hebrew language evolved to become what it is today.  I have also read that “Yeshua” is often written because of respect for ha Shem and to avoid from writing “Yah,” but I’m not sure of the validity of this argument.  Lastly, I have read that “yeshua” simply means “salvation” and not “Yah is salvation.”  This argument makes sense, for there is no “Yah” in “yeshua.”  </w:t>
      </w:r>
    </w:p>
    <w:p>
      <w:pPr>
        <w:pStyle w:val="Normal"/>
        <w:rPr>
          <w:sz w:val="20"/>
          <w:szCs w:val="20"/>
        </w:rPr>
      </w:pPr>
      <w:r>
        <w:rPr>
          <w:sz w:val="20"/>
          <w:szCs w:val="20"/>
        </w:rPr>
      </w:r>
    </w:p>
    <w:p>
      <w:pPr>
        <w:pStyle w:val="Normal"/>
        <w:rPr/>
      </w:pPr>
      <w:r>
        <w:rPr>
          <w:sz w:val="20"/>
          <w:szCs w:val="20"/>
        </w:rPr>
        <w:tab/>
        <w:t xml:space="preserve">Num. 13:16, “Moses gave Hoshea son of Nun the name </w:t>
      </w:r>
      <w:r>
        <w:rPr>
          <w:i/>
          <w:iCs/>
          <w:sz w:val="20"/>
          <w:szCs w:val="20"/>
        </w:rPr>
        <w:t>Yahushua</w:t>
      </w:r>
      <w:r>
        <w:rPr>
          <w:sz w:val="20"/>
          <w:szCs w:val="20"/>
        </w:rPr>
        <w:t>.”</w:t>
      </w:r>
    </w:p>
    <w:p>
      <w:pPr>
        <w:pStyle w:val="Normal"/>
        <w:rPr>
          <w:sz w:val="20"/>
          <w:szCs w:val="20"/>
        </w:rPr>
      </w:pPr>
      <w:r>
        <w:rPr>
          <w:sz w:val="20"/>
          <w:szCs w:val="20"/>
        </w:rPr>
      </w:r>
    </w:p>
    <w:p>
      <w:pPr>
        <w:pStyle w:val="Normal"/>
        <w:ind w:firstLine="720"/>
        <w:rPr>
          <w:sz w:val="20"/>
          <w:szCs w:val="20"/>
        </w:rPr>
      </w:pPr>
      <w:r>
        <w:rPr>
          <w:sz w:val="20"/>
          <w:szCs w:val="20"/>
        </w:rPr>
        <w:t>Can we prove from Scripture that Yahshua’s name contains the Father’s name – that they share a common name?  We certainly can.  Let’s start with a few foundational “old testament” Scriptures:</w:t>
      </w:r>
    </w:p>
    <w:p>
      <w:pPr>
        <w:pStyle w:val="Normal"/>
        <w:ind w:firstLine="720"/>
        <w:rPr>
          <w:sz w:val="20"/>
          <w:szCs w:val="20"/>
        </w:rPr>
      </w:pPr>
      <w:r>
        <w:rPr>
          <w:sz w:val="20"/>
          <w:szCs w:val="20"/>
        </w:rPr>
      </w:r>
    </w:p>
    <w:p>
      <w:pPr>
        <w:pStyle w:val="TextBody"/>
        <w:ind w:firstLine="720"/>
        <w:rPr>
          <w:szCs w:val="20"/>
        </w:rPr>
      </w:pPr>
      <w:r>
        <w:rPr>
          <w:szCs w:val="20"/>
        </w:rPr>
        <w:t xml:space="preserve"> “</w:t>
      </w:r>
      <w:r>
        <w:rPr>
          <w:szCs w:val="20"/>
        </w:rPr>
        <w:t>I, even I, am YHWH, and apart from me there is no savior” Is. 43:11.</w:t>
      </w:r>
    </w:p>
    <w:p>
      <w:pPr>
        <w:pStyle w:val="TextBody"/>
        <w:rPr>
          <w:szCs w:val="20"/>
        </w:rPr>
      </w:pPr>
      <w:r>
        <w:rPr>
          <w:szCs w:val="20"/>
        </w:rPr>
      </w:r>
    </w:p>
    <w:p>
      <w:pPr>
        <w:pStyle w:val="TextBody"/>
        <w:ind w:firstLine="720"/>
        <w:rPr>
          <w:szCs w:val="20"/>
        </w:rPr>
      </w:pPr>
      <w:r>
        <w:rPr>
          <w:szCs w:val="20"/>
        </w:rPr>
        <w:t>“</w:t>
      </w:r>
      <w:r>
        <w:rPr>
          <w:szCs w:val="20"/>
        </w:rPr>
        <w:t>YHWH will be king over the whole earth.  On that day there will be one YHWH, and his name the only name” Zech. 14:9.</w:t>
      </w:r>
    </w:p>
    <w:p>
      <w:pPr>
        <w:pStyle w:val="TextBody"/>
        <w:ind w:firstLine="720"/>
        <w:rPr>
          <w:szCs w:val="20"/>
        </w:rPr>
      </w:pPr>
      <w:r>
        <w:rPr>
          <w:szCs w:val="20"/>
        </w:rPr>
      </w:r>
    </w:p>
    <w:p>
      <w:pPr>
        <w:pStyle w:val="TextBody"/>
        <w:ind w:firstLine="720"/>
        <w:rPr>
          <w:szCs w:val="20"/>
        </w:rPr>
      </w:pPr>
      <w:r>
        <w:rPr>
          <w:szCs w:val="20"/>
        </w:rPr>
        <w:t>“</w:t>
      </w:r>
      <w:r>
        <w:rPr>
          <w:szCs w:val="20"/>
        </w:rPr>
        <w:t>Everyone who calls on the name of YHWH will be saved” Joel 2:32 (cf. Acts 2:21).</w:t>
      </w:r>
    </w:p>
    <w:p>
      <w:pPr>
        <w:pStyle w:val="TextBody"/>
        <w:rPr>
          <w:szCs w:val="20"/>
        </w:rPr>
      </w:pPr>
      <w:r>
        <w:rPr>
          <w:szCs w:val="20"/>
        </w:rPr>
      </w:r>
    </w:p>
    <w:p>
      <w:pPr>
        <w:pStyle w:val="TextBody"/>
        <w:rPr/>
      </w:pPr>
      <w:r>
        <w:rPr>
          <w:szCs w:val="20"/>
        </w:rPr>
        <w:tab/>
        <w:t>From these three Scriptures, it can easily be seen that there is one important name in the Hebrew Scriptures.  Therefore, at the time of the 1</w:t>
      </w:r>
      <w:r>
        <w:rPr>
          <w:szCs w:val="20"/>
          <w:vertAlign w:val="superscript"/>
        </w:rPr>
        <w:t>st</w:t>
      </w:r>
      <w:r>
        <w:rPr>
          <w:szCs w:val="20"/>
        </w:rPr>
        <w:t xml:space="preserve"> Century Christianity, there existed only one Name that was above every other name, and that Name was YHWH or YaHuW or YaH, for short.  </w:t>
      </w:r>
    </w:p>
    <w:p>
      <w:pPr>
        <w:pStyle w:val="TextBody"/>
        <w:rPr>
          <w:szCs w:val="20"/>
        </w:rPr>
      </w:pPr>
      <w:r>
        <w:rPr>
          <w:szCs w:val="20"/>
        </w:rPr>
      </w:r>
    </w:p>
    <w:p>
      <w:pPr>
        <w:pStyle w:val="TextBody"/>
        <w:ind w:firstLine="720"/>
        <w:rPr/>
      </w:pPr>
      <w:r>
        <w:rPr/>
        <w:t>“</w:t>
      </w:r>
      <w:r>
        <w:rPr/>
        <w:t xml:space="preserve">This is the name by which he [Messiah] will be called: YHWH Our Righteousness” Jer. 23:6 (this verse is repeated in Jer. 33:16).  This verse is found quoted by the sages in the Talmud, and their commentary on the verse is that the Messiah will carry the same Name as the Father:  YHWH.  </w:t>
      </w:r>
      <w:r>
        <w:rPr>
          <w:szCs w:val="20"/>
        </w:rPr>
        <w:t>The root of the Messiah’s name will be the same as the Father’s.  Now let’s look at what the Apostolic Scriptures have to say:</w:t>
      </w:r>
    </w:p>
    <w:p>
      <w:pPr>
        <w:pStyle w:val="TextBody"/>
        <w:rPr>
          <w:szCs w:val="20"/>
        </w:rPr>
      </w:pPr>
      <w:r>
        <w:rPr>
          <w:szCs w:val="20"/>
        </w:rPr>
      </w:r>
    </w:p>
    <w:p>
      <w:pPr>
        <w:pStyle w:val="Normal"/>
        <w:ind w:firstLine="720"/>
        <w:rPr>
          <w:sz w:val="20"/>
        </w:rPr>
      </w:pPr>
      <w:r>
        <w:rPr>
          <w:sz w:val="20"/>
          <w:szCs w:val="20"/>
        </w:rPr>
        <w:t>“</w:t>
      </w:r>
      <w:r>
        <w:rPr>
          <w:sz w:val="20"/>
          <w:szCs w:val="20"/>
        </w:rPr>
        <w:t xml:space="preserve">Therefore God … gave him the name that is above every name, that at the name of YHWshua every knee should bow…” Php 2:9. </w:t>
      </w:r>
    </w:p>
    <w:p>
      <w:pPr>
        <w:pStyle w:val="Normal"/>
        <w:rPr>
          <w:sz w:val="20"/>
        </w:rPr>
      </w:pPr>
      <w:r>
        <w:rPr>
          <w:sz w:val="20"/>
        </w:rPr>
      </w:r>
    </w:p>
    <w:p>
      <w:pPr>
        <w:pStyle w:val="TextBody"/>
        <w:ind w:firstLine="720"/>
        <w:rPr>
          <w:szCs w:val="20"/>
        </w:rPr>
      </w:pPr>
      <w:r>
        <w:rPr>
          <w:szCs w:val="20"/>
        </w:rPr>
        <w:t>“</w:t>
      </w:r>
      <w:r>
        <w:rPr>
          <w:szCs w:val="20"/>
        </w:rPr>
        <w:t>I have come in my Father’s name...” Jn 5:53.  Again, this implies there is one name and not two.  By calling on Yahshua, you are calling on Yah.</w:t>
      </w:r>
    </w:p>
    <w:p>
      <w:pPr>
        <w:pStyle w:val="TextBody"/>
        <w:ind w:firstLine="720"/>
        <w:rPr>
          <w:szCs w:val="20"/>
        </w:rPr>
      </w:pPr>
      <w:r>
        <w:rPr>
          <w:szCs w:val="20"/>
        </w:rPr>
      </w:r>
    </w:p>
    <w:p>
      <w:pPr>
        <w:pStyle w:val="TextBody"/>
        <w:ind w:firstLine="720"/>
        <w:rPr/>
      </w:pPr>
      <w:r>
        <w:rPr>
          <w:szCs w:val="20"/>
        </w:rPr>
        <w:t>“</w:t>
      </w:r>
      <w:r>
        <w:rPr>
          <w:szCs w:val="20"/>
        </w:rPr>
        <w:t xml:space="preserve">Holy Father, protect them by the power of </w:t>
      </w:r>
      <w:r>
        <w:rPr>
          <w:i/>
          <w:iCs/>
          <w:szCs w:val="20"/>
        </w:rPr>
        <w:t>your name</w:t>
      </w:r>
      <w:r>
        <w:rPr>
          <w:szCs w:val="20"/>
        </w:rPr>
        <w:t xml:space="preserve"> – </w:t>
      </w:r>
      <w:r>
        <w:rPr>
          <w:i/>
          <w:iCs/>
          <w:szCs w:val="20"/>
        </w:rPr>
        <w:t>the name you gave me</w:t>
      </w:r>
      <w:r>
        <w:rPr>
          <w:szCs w:val="20"/>
        </w:rPr>
        <w:t xml:space="preserve"> …” John 17:11.  Again, Yahshua is clearly saying that He shares a common name with the Father.</w:t>
      </w:r>
    </w:p>
    <w:p>
      <w:pPr>
        <w:pStyle w:val="TextBody"/>
        <w:rPr>
          <w:szCs w:val="20"/>
        </w:rPr>
      </w:pPr>
      <w:r>
        <w:rPr>
          <w:szCs w:val="20"/>
        </w:rPr>
      </w:r>
    </w:p>
    <w:p>
      <w:pPr>
        <w:pStyle w:val="TextBody"/>
        <w:ind w:firstLine="720"/>
        <w:rPr>
          <w:szCs w:val="20"/>
        </w:rPr>
      </w:pPr>
      <w:r>
        <w:rPr>
          <w:szCs w:val="20"/>
        </w:rPr>
        <w:t xml:space="preserve">“… </w:t>
      </w:r>
      <w:r>
        <w:rPr>
          <w:szCs w:val="20"/>
        </w:rPr>
        <w:t xml:space="preserve">baptizing them in the name of the Father, and of the Son, and of the Spirit” Mt. 28:19.  In the Greek, here, “name” is singular and not plural; therefore, there is only one name and not three distinct names.  </w:t>
      </w:r>
    </w:p>
    <w:p>
      <w:pPr>
        <w:pStyle w:val="TextBody"/>
        <w:rPr>
          <w:szCs w:val="20"/>
        </w:rPr>
      </w:pPr>
      <w:r>
        <w:rPr>
          <w:szCs w:val="20"/>
        </w:rPr>
      </w:r>
    </w:p>
    <w:p>
      <w:pPr>
        <w:pStyle w:val="TextBody"/>
        <w:rPr/>
      </w:pPr>
      <w:r>
        <w:rPr/>
        <w:tab/>
        <w:t>Here are a few more passages concerning the sacred Name:</w:t>
      </w:r>
    </w:p>
    <w:p>
      <w:pPr>
        <w:pStyle w:val="TextBody"/>
        <w:ind w:firstLine="720"/>
        <w:rPr/>
      </w:pPr>
      <w:r>
        <w:rPr/>
      </w:r>
    </w:p>
    <w:p>
      <w:pPr>
        <w:pStyle w:val="TextBody"/>
        <w:ind w:firstLine="720"/>
        <w:rPr>
          <w:szCs w:val="20"/>
        </w:rPr>
      </w:pPr>
      <w:r>
        <w:rPr>
          <w:szCs w:val="20"/>
        </w:rPr>
        <w:t>“</w:t>
      </w:r>
      <w:r>
        <w:rPr>
          <w:szCs w:val="20"/>
        </w:rPr>
        <w:t>I have revealed your name to those whom you gave me” John 17:6.</w:t>
      </w:r>
    </w:p>
    <w:p>
      <w:pPr>
        <w:pStyle w:val="TextBody"/>
        <w:ind w:firstLine="720"/>
        <w:rPr>
          <w:szCs w:val="20"/>
        </w:rPr>
      </w:pPr>
      <w:r>
        <w:rPr>
          <w:szCs w:val="20"/>
        </w:rPr>
      </w:r>
    </w:p>
    <w:p>
      <w:pPr>
        <w:pStyle w:val="TextBody"/>
        <w:ind w:firstLine="720"/>
        <w:rPr>
          <w:szCs w:val="20"/>
        </w:rPr>
      </w:pPr>
      <w:r>
        <w:rPr>
          <w:szCs w:val="20"/>
        </w:rPr>
        <w:t>“</w:t>
      </w:r>
      <w:r>
        <w:rPr>
          <w:szCs w:val="20"/>
        </w:rPr>
        <w:t>It was for the sake of the Name that they went out…” 3 John 7.</w:t>
      </w:r>
    </w:p>
    <w:p>
      <w:pPr>
        <w:pStyle w:val="TextBody"/>
        <w:rPr/>
      </w:pPr>
      <w:r>
        <w:rPr/>
      </w:r>
    </w:p>
    <w:p>
      <w:pPr>
        <w:pStyle w:val="Normal"/>
        <w:ind w:firstLine="720"/>
        <w:rPr>
          <w:sz w:val="20"/>
          <w:szCs w:val="20"/>
        </w:rPr>
      </w:pPr>
      <w:r>
        <w:rPr>
          <w:sz w:val="20"/>
          <w:szCs w:val="20"/>
        </w:rPr>
        <w:t>“</w:t>
      </w:r>
      <w:r>
        <w:rPr>
          <w:sz w:val="20"/>
          <w:szCs w:val="20"/>
        </w:rPr>
        <w:t>Fear YHWH … and take your oaths in his name” Deut 6:13.</w:t>
      </w:r>
    </w:p>
    <w:p>
      <w:pPr>
        <w:pStyle w:val="Normal"/>
        <w:rPr>
          <w:sz w:val="20"/>
          <w:szCs w:val="20"/>
        </w:rPr>
      </w:pPr>
      <w:r>
        <w:rPr>
          <w:sz w:val="20"/>
          <w:szCs w:val="20"/>
        </w:rPr>
      </w:r>
    </w:p>
    <w:p>
      <w:pPr>
        <w:pStyle w:val="Normal"/>
        <w:ind w:firstLine="720"/>
        <w:rPr>
          <w:sz w:val="20"/>
          <w:szCs w:val="20"/>
        </w:rPr>
      </w:pPr>
      <w:r>
        <w:rPr>
          <w:sz w:val="20"/>
          <w:szCs w:val="20"/>
        </w:rPr>
        <w:t>“</w:t>
      </w:r>
      <w:r>
        <w:rPr>
          <w:sz w:val="20"/>
          <w:szCs w:val="20"/>
        </w:rPr>
        <w:t>And if they learn the ways of my people and swear by my name, saying, ‘As surely as YHWH lives’ …” Jer 12:16.</w:t>
      </w:r>
    </w:p>
    <w:p>
      <w:pPr>
        <w:pStyle w:val="Normal"/>
        <w:rPr>
          <w:sz w:val="20"/>
          <w:szCs w:val="20"/>
        </w:rPr>
      </w:pPr>
      <w:r>
        <w:rPr>
          <w:sz w:val="20"/>
          <w:szCs w:val="20"/>
        </w:rPr>
      </w:r>
    </w:p>
    <w:p>
      <w:pPr>
        <w:pStyle w:val="Normal"/>
        <w:ind w:firstLine="720"/>
        <w:rPr>
          <w:sz w:val="20"/>
          <w:szCs w:val="20"/>
        </w:rPr>
      </w:pPr>
      <w:r>
        <w:rPr>
          <w:sz w:val="20"/>
          <w:szCs w:val="20"/>
        </w:rPr>
        <w:t>“</w:t>
      </w:r>
      <w:r>
        <w:rPr>
          <w:sz w:val="20"/>
          <w:szCs w:val="20"/>
        </w:rPr>
        <w:t>And foreigners who bind themselves to YHWH to serve him, to love the name of YHWH, and to worship him…” Is 56:6.</w:t>
      </w:r>
    </w:p>
    <w:p>
      <w:pPr>
        <w:pStyle w:val="Normal"/>
        <w:rPr>
          <w:sz w:val="20"/>
          <w:szCs w:val="20"/>
        </w:rPr>
      </w:pPr>
      <w:r>
        <w:rPr>
          <w:sz w:val="20"/>
          <w:szCs w:val="20"/>
        </w:rPr>
      </w:r>
    </w:p>
    <w:p>
      <w:pPr>
        <w:pStyle w:val="Normal"/>
        <w:ind w:firstLine="720"/>
        <w:rPr>
          <w:sz w:val="20"/>
          <w:szCs w:val="20"/>
        </w:rPr>
      </w:pPr>
      <w:r>
        <w:rPr>
          <w:sz w:val="20"/>
          <w:szCs w:val="20"/>
        </w:rPr>
        <w:t xml:space="preserve">“… </w:t>
      </w:r>
      <w:r>
        <w:rPr>
          <w:sz w:val="20"/>
          <w:szCs w:val="20"/>
        </w:rPr>
        <w:t>all nations will gather in Jerusalem to honor the name of YHWH” Jer. 3:17.</w:t>
      </w:r>
    </w:p>
    <w:p>
      <w:pPr>
        <w:pStyle w:val="Normal"/>
        <w:rPr>
          <w:sz w:val="20"/>
          <w:szCs w:val="20"/>
        </w:rPr>
      </w:pPr>
      <w:r>
        <w:rPr>
          <w:sz w:val="20"/>
          <w:szCs w:val="20"/>
        </w:rPr>
      </w:r>
    </w:p>
    <w:p>
      <w:pPr>
        <w:pStyle w:val="Normal"/>
        <w:ind w:firstLine="720"/>
        <w:rPr>
          <w:sz w:val="20"/>
          <w:szCs w:val="20"/>
        </w:rPr>
      </w:pPr>
      <w:r>
        <w:rPr>
          <w:sz w:val="20"/>
          <w:szCs w:val="20"/>
        </w:rPr>
        <w:t>“</w:t>
      </w:r>
      <w:r>
        <w:rPr>
          <w:sz w:val="20"/>
          <w:szCs w:val="20"/>
        </w:rPr>
        <w:t>If you do not carefully follow all the words of this law … and do not revere this glorious and awesome name – YHWH your God …” Deut 28:58.</w:t>
      </w:r>
    </w:p>
    <w:p>
      <w:pPr>
        <w:pStyle w:val="Normal"/>
        <w:ind w:firstLine="720"/>
        <w:rPr>
          <w:sz w:val="20"/>
          <w:szCs w:val="20"/>
        </w:rPr>
      </w:pPr>
      <w:r>
        <w:rPr>
          <w:sz w:val="20"/>
          <w:szCs w:val="20"/>
        </w:rPr>
      </w:r>
    </w:p>
    <w:p>
      <w:pPr>
        <w:pStyle w:val="Normal"/>
        <w:ind w:firstLine="720"/>
        <w:rPr>
          <w:sz w:val="20"/>
        </w:rPr>
      </w:pPr>
      <w:r>
        <w:rPr>
          <w:sz w:val="20"/>
          <w:szCs w:val="20"/>
        </w:rPr>
        <w:t>Now that we have established the fact that Yahushua and YHWH share the same Name, let us view the arguments concerning the pronunciation this Name.</w:t>
      </w:r>
    </w:p>
    <w:p>
      <w:pPr>
        <w:pStyle w:val="Normal"/>
        <w:rPr>
          <w:sz w:val="20"/>
        </w:rPr>
      </w:pPr>
      <w:r>
        <w:rPr>
          <w:sz w:val="20"/>
        </w:rPr>
      </w:r>
    </w:p>
    <w:p>
      <w:pPr>
        <w:pStyle w:val="Heading4"/>
        <w:widowControl/>
        <w:autoSpaceDE w:val="true"/>
        <w:spacing w:lineRule="auto" w:line="240"/>
        <w:rPr>
          <w:i/>
          <w:i/>
          <w:iCs/>
          <w:u w:val="none"/>
        </w:rPr>
      </w:pPr>
      <w:r>
        <w:rPr>
          <w:i/>
          <w:iCs/>
          <w:u w:val="none"/>
        </w:rPr>
        <w:t>Support of the “Sacred Name” Issue</w:t>
      </w:r>
    </w:p>
    <w:p>
      <w:pPr>
        <w:pStyle w:val="Normal"/>
        <w:rPr>
          <w:i/>
          <w:i/>
          <w:iCs/>
          <w:sz w:val="20"/>
          <w:u w:val="none"/>
        </w:rPr>
      </w:pPr>
      <w:r>
        <w:rPr>
          <w:i/>
          <w:iCs/>
          <w:sz w:val="20"/>
          <w:u w:val="none"/>
        </w:rPr>
      </w:r>
    </w:p>
    <w:p>
      <w:pPr>
        <w:pStyle w:val="Normal"/>
        <w:ind w:firstLine="720"/>
        <w:rPr/>
      </w:pPr>
      <w:r>
        <w:rPr>
          <w:sz w:val="20"/>
        </w:rPr>
        <w:t xml:space="preserve">The first question we must explore is this:  Is saying, “Jesus” the same as saying, “Yahushua”?  Let us suppose for a second that pronunciation of the Name has no importance at all.  In fact, instead of calling Him Jesus (pronounced “G-Zŭs”), let’s call Him “Jesūs” (pronounced “G-Zeus”).  The name is still the same, but the only difference is turning the short “u” sound to a long “u” sound.  Can I be saved in the name of “G-Zeus”?  Most Christians would probably say, “No!”  It must be “G-Zŭs.”  But why?  In fact, I would be branded a heretic in many Christian circles if I started preaching the name “Joshua” instead of “Jesus.”  But both “Joshua” and “G-Zeus” are closer to the original pronunciation than “G- Zŭs.”  And if I </w:t>
      </w:r>
      <w:r>
        <w:rPr>
          <w:i/>
          <w:iCs/>
          <w:sz w:val="20"/>
        </w:rPr>
        <w:t>can</w:t>
      </w:r>
      <w:r>
        <w:rPr>
          <w:sz w:val="20"/>
        </w:rPr>
        <w:t xml:space="preserve"> be saved in the name of “G-Zeus,” then provision must also be made for the name “G-Zeus Krishna” (as opposed to Jesus Christ), since the pronunciation of “Krishna” as fairly close to “Christ.”</w:t>
      </w:r>
    </w:p>
    <w:p>
      <w:pPr>
        <w:pStyle w:val="Normal"/>
        <w:rPr>
          <w:sz w:val="20"/>
        </w:rPr>
      </w:pPr>
      <w:r>
        <w:rPr>
          <w:sz w:val="20"/>
        </w:rPr>
      </w:r>
    </w:p>
    <w:p>
      <w:pPr>
        <w:pStyle w:val="TextBodyIndent"/>
        <w:widowControl/>
        <w:autoSpaceDE w:val="true"/>
        <w:spacing w:lineRule="auto" w:line="240"/>
        <w:rPr/>
      </w:pPr>
      <w:r>
        <w:rPr/>
        <w:t>The only supporting argument for the name “Jesus” is that this is the name by which He is called all throughout the world.  This argument considers the rules of semantics to be above God Himself.  According to this argument, God takes on whatever name the majority of the population call Him.  But what if the majority started saying that “Baal” was the name of the One, Supreme God?  Would God’s name then become “Baal”?  I think not.  Scripture seems to be very clear:  His name is YHWH.</w:t>
      </w:r>
    </w:p>
    <w:p>
      <w:pPr>
        <w:pStyle w:val="Normal"/>
        <w:rPr>
          <w:sz w:val="20"/>
        </w:rPr>
      </w:pPr>
      <w:r>
        <w:rPr>
          <w:sz w:val="20"/>
        </w:rPr>
      </w:r>
    </w:p>
    <w:p>
      <w:pPr>
        <w:pStyle w:val="Normal"/>
        <w:ind w:firstLine="720"/>
        <w:rPr/>
      </w:pPr>
      <w:r>
        <w:rPr>
          <w:sz w:val="20"/>
        </w:rPr>
        <w:t>“</w:t>
      </w:r>
      <w:r>
        <w:rPr>
          <w:sz w:val="20"/>
        </w:rPr>
        <w:t>Jesus” cannot be an accurate transliteration from the Greek, for it would then become, “Iesous,” and the most accurate transliteration from the Hebrew would be “Yahushua.”  If “Jesus” is a transliteration as most scholars say, then it is highly, highly corrupted.  Theologians fail to understand the meaning of the word “transliteration,” when they say that “Jesus” is a transliteration.  “Yahushua” is a transliteration.  “Jesus” is not a proper transliteration, but more likely it is an attempt at concealing His true Name, the Name by which we He commanded us to remember Him by.  Also i</w:t>
      </w:r>
      <w:r>
        <w:rPr>
          <w:sz w:val="20"/>
          <w:szCs w:val="20"/>
        </w:rPr>
        <w:t xml:space="preserve">f His name was “jesus” he could not have existed before about 1500 AD when the “j” was first introduced.  </w:t>
      </w:r>
    </w:p>
    <w:p>
      <w:pPr>
        <w:pStyle w:val="Normal"/>
        <w:ind w:firstLine="720"/>
        <w:rPr>
          <w:sz w:val="20"/>
          <w:szCs w:val="20"/>
        </w:rPr>
      </w:pPr>
      <w:r>
        <w:rPr>
          <w:sz w:val="20"/>
          <w:szCs w:val="20"/>
        </w:rPr>
      </w:r>
    </w:p>
    <w:p>
      <w:pPr>
        <w:pStyle w:val="Normal"/>
        <w:ind w:firstLine="720"/>
        <w:rPr>
          <w:sz w:val="20"/>
        </w:rPr>
      </w:pPr>
      <w:r>
        <w:rPr>
          <w:sz w:val="20"/>
          <w:szCs w:val="20"/>
        </w:rPr>
        <w:t xml:space="preserve">Then the question becomes:  Can God have more than one Name, or is YHWH (and its derivatives) His only Name?  According to Don Richardson in </w:t>
      </w:r>
      <w:r>
        <w:rPr>
          <w:i/>
          <w:iCs/>
          <w:sz w:val="20"/>
          <w:szCs w:val="20"/>
        </w:rPr>
        <w:t>Eternity in Their Hearts</w:t>
      </w:r>
      <w:r>
        <w:rPr>
          <w:sz w:val="20"/>
          <w:szCs w:val="20"/>
        </w:rPr>
        <w:t>, the supreme God has a different name in every culture.  But does He?  I’ll tell you what the Bible says, and I’ll let you answer the question for yourself.</w:t>
      </w:r>
    </w:p>
    <w:p>
      <w:pPr>
        <w:pStyle w:val="Normal"/>
        <w:rPr>
          <w:sz w:val="20"/>
          <w:szCs w:val="20"/>
        </w:rPr>
      </w:pPr>
      <w:r>
        <w:rPr>
          <w:sz w:val="20"/>
          <w:szCs w:val="20"/>
        </w:rPr>
      </w:r>
    </w:p>
    <w:p>
      <w:pPr>
        <w:pStyle w:val="TextBodyIndent"/>
        <w:widowControl/>
        <w:autoSpaceDE w:val="true"/>
        <w:spacing w:lineRule="auto" w:line="240"/>
        <w:rPr>
          <w:szCs w:val="20"/>
        </w:rPr>
      </w:pPr>
      <w:r>
        <w:rPr>
          <w:szCs w:val="20"/>
        </w:rPr>
        <w:t>Acts 4:12 says, “There is no other name under heaven given to men by which we must be saved.”  This implies the importance in the Name; while Christians try to spiritualize it, Scripture never does.  This is the primary argument of the “Sacred Name” movement.</w:t>
      </w:r>
    </w:p>
    <w:p>
      <w:pPr>
        <w:pStyle w:val="Normal"/>
        <w:rPr>
          <w:sz w:val="20"/>
          <w:szCs w:val="20"/>
        </w:rPr>
      </w:pPr>
      <w:r>
        <w:rPr>
          <w:sz w:val="20"/>
          <w:szCs w:val="20"/>
        </w:rPr>
      </w:r>
    </w:p>
    <w:p>
      <w:pPr>
        <w:pStyle w:val="Normal"/>
        <w:ind w:firstLine="720"/>
        <w:rPr/>
      </w:pPr>
      <w:r>
        <w:rPr>
          <w:sz w:val="20"/>
          <w:szCs w:val="20"/>
        </w:rPr>
        <w:t>I have recently found out that many early Greek manuscripts are not in agreement concerning what Messiah was called.  My uncle just spent several weeks in Greece examining texts and what he found is that many writings use “IAU father,” “IAU cru,” and “IAU spirit,” when referring to the three in the Greek texts.  And I’ve seen a picture of a greek manuscript containing the name “</w:t>
      </w:r>
      <w:r>
        <w:rPr>
          <w:rStyle w:val="StrongEmphasis"/>
          <w:b w:val="false"/>
          <w:bCs w:val="false"/>
          <w:sz w:val="20"/>
        </w:rPr>
        <w:t>XPY IHY</w:t>
      </w:r>
      <w:r>
        <w:rPr>
          <w:sz w:val="20"/>
        </w:rPr>
        <w:t xml:space="preserve">,” </w:t>
      </w:r>
      <w:r>
        <w:rPr>
          <w:sz w:val="20"/>
          <w:szCs w:val="20"/>
        </w:rPr>
        <w:t xml:space="preserve">pronounced “CRU IAU” or “CRU IEU” depending on which scholar you talk to. </w:t>
      </w:r>
      <w:r>
        <w:rPr>
          <w:sz w:val="20"/>
        </w:rPr>
        <w:t xml:space="preserve"> </w:t>
      </w:r>
      <w:r>
        <w:rPr>
          <w:sz w:val="20"/>
          <w:szCs w:val="20"/>
        </w:rPr>
        <w:t>Is it possible that after a few centuries the Catholicism has succeeded in altering the Name in the Greek texts?  (It is a curiosity that Constantine burned many manuscripts, and again around the 10</w:t>
      </w:r>
      <w:r>
        <w:rPr>
          <w:sz w:val="20"/>
          <w:szCs w:val="20"/>
          <w:vertAlign w:val="superscript"/>
        </w:rPr>
        <w:t>th</w:t>
      </w:r>
      <w:r>
        <w:rPr>
          <w:sz w:val="20"/>
          <w:szCs w:val="20"/>
        </w:rPr>
        <w:t xml:space="preserve"> century the Catholics had another major manuscript-burning party in dealing with the Waldenses).  The opposition to this argument states that “XPY IHY” is merely an abbreviation of “Iesou Christou.”  I’m not convinced it is, but I accept it as a possibility.</w:t>
      </w:r>
    </w:p>
    <w:p>
      <w:pPr>
        <w:pStyle w:val="Normal"/>
        <w:rPr>
          <w:sz w:val="20"/>
          <w:szCs w:val="20"/>
        </w:rPr>
      </w:pPr>
      <w:r>
        <w:rPr>
          <w:sz w:val="20"/>
          <w:szCs w:val="20"/>
        </w:rPr>
      </w:r>
    </w:p>
    <w:p>
      <w:pPr>
        <w:pStyle w:val="Normal"/>
        <w:ind w:firstLine="720"/>
        <w:rPr>
          <w:sz w:val="20"/>
        </w:rPr>
      </w:pPr>
      <w:r>
        <w:rPr>
          <w:sz w:val="20"/>
          <w:szCs w:val="20"/>
        </w:rPr>
        <w:t>Have you heard of “John Brook”?  Probably not, because this is a translation of “Johann Bach” into English.  If names are not translated, then why should we translate God’s Name?  Just another thought.</w:t>
      </w:r>
    </w:p>
    <w:p>
      <w:pPr>
        <w:pStyle w:val="Normal"/>
        <w:rPr>
          <w:sz w:val="20"/>
        </w:rPr>
      </w:pPr>
      <w:r>
        <w:rPr>
          <w:sz w:val="20"/>
        </w:rPr>
      </w:r>
    </w:p>
    <w:p>
      <w:pPr>
        <w:pStyle w:val="Heading4"/>
        <w:widowControl/>
        <w:autoSpaceDE w:val="true"/>
        <w:spacing w:lineRule="auto" w:line="240"/>
        <w:rPr>
          <w:i/>
          <w:i/>
          <w:iCs/>
          <w:u w:val="none"/>
        </w:rPr>
      </w:pPr>
      <w:r>
        <w:rPr>
          <w:i/>
          <w:iCs/>
          <w:u w:val="none"/>
        </w:rPr>
        <w:t>Opposition to the “Sacred Name” Issue</w:t>
      </w:r>
    </w:p>
    <w:p>
      <w:pPr>
        <w:pStyle w:val="Normal"/>
        <w:rPr>
          <w:i/>
          <w:i/>
          <w:iCs/>
          <w:u w:val="none"/>
        </w:rPr>
      </w:pPr>
      <w:r>
        <w:rPr>
          <w:i/>
          <w:iCs/>
          <w:u w:val="none"/>
        </w:rPr>
      </w:r>
    </w:p>
    <w:p>
      <w:pPr>
        <w:pStyle w:val="Normal"/>
        <w:ind w:firstLine="720"/>
        <w:rPr>
          <w:sz w:val="20"/>
        </w:rPr>
      </w:pPr>
      <w:r>
        <w:rPr>
          <w:sz w:val="20"/>
        </w:rPr>
        <w:t>The first major opposing argument deals with people like Helen Keller, who could not speak.  She could not say the Name.  So, could she be saved?  This extremely strong argument leads into the idea concerning the attitude of the heart.  According to this argument, it is the attitude of my heart and the belief in the person of Messiah that saves me, and not speaking out His name in faith.</w:t>
      </w:r>
    </w:p>
    <w:p>
      <w:pPr>
        <w:pStyle w:val="Normal"/>
        <w:ind w:firstLine="720"/>
        <w:rPr>
          <w:sz w:val="20"/>
        </w:rPr>
      </w:pPr>
      <w:r>
        <w:rPr>
          <w:sz w:val="20"/>
        </w:rPr>
      </w:r>
    </w:p>
    <w:p>
      <w:pPr>
        <w:pStyle w:val="Normal"/>
        <w:ind w:firstLine="720"/>
        <w:rPr>
          <w:sz w:val="20"/>
        </w:rPr>
      </w:pPr>
      <w:r>
        <w:rPr>
          <w:sz w:val="20"/>
        </w:rPr>
        <w:t>Another issue with the sacred name movement is the underlying premise of the nature of God.  God is an infinite.  The moment He is placed in any box whatsoever, He no longer is an infinite.  If God is bound by a finite name that can be uttered by a finite language then how can He remain an infinite?</w:t>
      </w:r>
    </w:p>
    <w:p>
      <w:pPr>
        <w:pStyle w:val="Normal"/>
        <w:rPr>
          <w:sz w:val="20"/>
        </w:rPr>
      </w:pPr>
      <w:r>
        <w:rPr>
          <w:sz w:val="20"/>
        </w:rPr>
      </w:r>
    </w:p>
    <w:p>
      <w:pPr>
        <w:pStyle w:val="Normal"/>
        <w:ind w:firstLine="720"/>
        <w:rPr>
          <w:sz w:val="20"/>
        </w:rPr>
      </w:pPr>
      <w:r>
        <w:rPr>
          <w:sz w:val="20"/>
        </w:rPr>
        <w:t xml:space="preserve">Another point of view from this side views our relationship with God as a father/son relationship.  If a three-year old mispronounces His father’s name, will he cease to be the son?  Will the father be angry with his son for slightly pronouncing it wrong?  No, however, the father might be upset if his son starts calling him by other derogatory names, such as “Baal”, “Mithras”, etc.  </w:t>
      </w:r>
    </w:p>
    <w:p>
      <w:pPr>
        <w:pStyle w:val="Normal"/>
        <w:ind w:firstLine="720"/>
        <w:rPr>
          <w:sz w:val="20"/>
        </w:rPr>
      </w:pPr>
      <w:r>
        <w:rPr>
          <w:sz w:val="20"/>
        </w:rPr>
      </w:r>
    </w:p>
    <w:p>
      <w:pPr>
        <w:pStyle w:val="Normal"/>
        <w:ind w:firstLine="720"/>
        <w:rPr/>
      </w:pPr>
      <w:r>
        <w:rPr>
          <w:sz w:val="20"/>
        </w:rPr>
        <w:t>Another idea brought up by those in opposition is that idea that God’s Name is not what is important, but rather that the name merely represents His person and character, who He is.  If this is true, then it follows that we can call Him whatever we want, as long as we are referring to His person.  Then Don Richardson would be right, and there would be many roads to God.  Also, the third commandment would have no significant meaning.  “You shall not misuse the Name of YHWH.”  This commandment makes absolutely no sense if it were saying, “you shall not misuse the person and character of God.”  As humans we do not even have the ability to use God, let alone misuse God.  But we can misuse His Name.</w:t>
      </w:r>
    </w:p>
    <w:p>
      <w:pPr>
        <w:pStyle w:val="Normal"/>
        <w:ind w:firstLine="720"/>
        <w:rPr>
          <w:sz w:val="20"/>
        </w:rPr>
      </w:pPr>
      <w:r>
        <w:rPr>
          <w:sz w:val="20"/>
        </w:rPr>
      </w:r>
    </w:p>
    <w:p>
      <w:pPr>
        <w:pStyle w:val="Normal"/>
        <w:ind w:firstLine="720"/>
        <w:rPr>
          <w:sz w:val="20"/>
        </w:rPr>
      </w:pPr>
      <w:r>
        <w:rPr>
          <w:sz w:val="20"/>
        </w:rPr>
        <w:t>The only weakness of these arguments is that they have no Scripture to support them.  They are based entirely on intellectual ideas and human perception of the person of Messiah.</w:t>
      </w:r>
    </w:p>
    <w:p>
      <w:pPr>
        <w:pStyle w:val="Normal"/>
        <w:ind w:firstLine="720"/>
        <w:rPr>
          <w:sz w:val="20"/>
        </w:rPr>
      </w:pPr>
      <w:r>
        <w:rPr>
          <w:sz w:val="20"/>
        </w:rPr>
      </w:r>
    </w:p>
    <w:p>
      <w:pPr>
        <w:pStyle w:val="Normal"/>
        <w:ind w:firstLine="720"/>
        <w:rPr>
          <w:sz w:val="20"/>
        </w:rPr>
      </w:pPr>
      <w:r>
        <w:rPr>
          <w:sz w:val="20"/>
        </w:rPr>
        <w:t>Let me provide you with a scenario.  Suppose I adopt a child and the adoption agency tells him my name is Boogie Man.  So he goes around sincerely calling me Boogie Man thinking that this is my name.  For some hypothetical reason I do not initially correct him, but let it go on for some time.  But then one day my wife says, “his name is Benjamin.”  And so my child does his research, and even asks me himself, and becomes convinced that my name is not Boogie Man, but it is indeed Benjamin.  Now, it the child is so attached to his past experiences he has had with me, knowing me by the name Boogie Man, then he might refuse to call me by my real name.  But if he sincerely loved me and wanted to please me then he would forget what lies behind and would start calling me by the name by which I identify myself.  Christians are the same way.  We can teach them the true Name of the Creator and even convince them that YHWH is His name, but they are so focused on their past experiences that they just can’t get themselves to change.  Their faith is actually based on experience than on the Word.  I have had wonderful spiritual experiences while believing that God’s name was “jesus.”  And when I first learned that “jesus” is not his name, I thought I could never change since that was the name I grew up with.  But I just want to please God, so out of respect for Him and His Word, I chose to call Him by the Name He asked to be remembered by, YHWH.  It was awkward at first, but it began to grow on me, and now I am to the point of almost being repulsed by the thought of calling Him by any other name.</w:t>
      </w:r>
    </w:p>
    <w:p>
      <w:pPr>
        <w:pStyle w:val="Normal"/>
        <w:ind w:firstLine="720"/>
        <w:rPr>
          <w:sz w:val="20"/>
        </w:rPr>
      </w:pPr>
      <w:r>
        <w:rPr>
          <w:sz w:val="20"/>
        </w:rPr>
      </w:r>
    </w:p>
    <w:p>
      <w:pPr>
        <w:pStyle w:val="Normal"/>
        <w:ind w:firstLine="720"/>
        <w:rPr>
          <w:sz w:val="20"/>
        </w:rPr>
      </w:pPr>
      <w:r>
        <w:rPr>
          <w:sz w:val="20"/>
        </w:rPr>
        <w:t xml:space="preserve">But there is one argument that is legitimately challenging to the sacred name issue:  God is an infinite.  For YHWH to truly be infinite, then He cannot be bound by </w:t>
      </w:r>
      <w:r>
        <w:rPr>
          <w:i/>
          <w:sz w:val="20"/>
        </w:rPr>
        <w:t>anything</w:t>
      </w:r>
      <w:r>
        <w:rPr>
          <w:sz w:val="20"/>
        </w:rPr>
        <w:t>, not even a “spoken name.”  this argument says that by insisting God’s name must be pronounced a certain way, that is idolatry because you are insisting that an aspect of God is on the human level (His name).  I’m starting to lean toward this belief.</w:t>
      </w:r>
    </w:p>
    <w:p>
      <w:pPr>
        <w:pStyle w:val="Normal"/>
        <w:rPr>
          <w:sz w:val="20"/>
        </w:rPr>
      </w:pPr>
      <w:r>
        <w:rPr>
          <w:sz w:val="20"/>
        </w:rPr>
      </w:r>
    </w:p>
    <w:p>
      <w:pPr>
        <w:pStyle w:val="Normal"/>
        <w:rPr>
          <w:b/>
          <w:b/>
          <w:sz w:val="28"/>
          <w:szCs w:val="28"/>
        </w:rPr>
      </w:pPr>
      <w:r>
        <w:rPr>
          <w:b/>
          <w:sz w:val="28"/>
          <w:szCs w:val="28"/>
        </w:rPr>
        <w:t>I.  Which Scriptures should be considered Authoritative?</w:t>
      </w:r>
    </w:p>
    <w:p>
      <w:pPr>
        <w:pStyle w:val="Normal"/>
        <w:rPr>
          <w:b/>
          <w:b/>
          <w:sz w:val="20"/>
          <w:szCs w:val="20"/>
        </w:rPr>
      </w:pPr>
      <w:r>
        <w:rPr>
          <w:b/>
          <w:sz w:val="20"/>
          <w:szCs w:val="20"/>
        </w:rPr>
      </w:r>
    </w:p>
    <w:p>
      <w:pPr>
        <w:pStyle w:val="Normal"/>
        <w:rPr>
          <w:sz w:val="20"/>
          <w:szCs w:val="20"/>
        </w:rPr>
      </w:pPr>
      <w:r>
        <w:rPr>
          <w:sz w:val="20"/>
          <w:szCs w:val="20"/>
        </w:rPr>
        <w:tab/>
        <w:t>While this entire book can be frustrating to read, this one question can make or break one’s spirituality – mainly because spirituality is often based on the idea of worship of “The Bible,” rather than relationship with the Creator.  The Catholic Church has presented us with a set of writings that they consider to be authoritative.  While Protestants generally throw out some of the books, labeling them “apocrypha,” the remaining 66 books are accepted blindly without any thought as to why.</w:t>
      </w:r>
    </w:p>
    <w:p>
      <w:pPr>
        <w:pStyle w:val="Normal"/>
        <w:rPr>
          <w:sz w:val="20"/>
          <w:szCs w:val="20"/>
        </w:rPr>
      </w:pPr>
      <w:r>
        <w:rPr>
          <w:sz w:val="20"/>
          <w:szCs w:val="20"/>
        </w:rPr>
      </w:r>
    </w:p>
    <w:p>
      <w:pPr>
        <w:pStyle w:val="Normal"/>
        <w:rPr/>
      </w:pPr>
      <w:r>
        <w:rPr>
          <w:sz w:val="20"/>
          <w:szCs w:val="20"/>
        </w:rPr>
        <w:tab/>
        <w:t xml:space="preserve">One thing I must first make clear is the understanding of “canonization.”  “Canon” literally means “a measuring stick, or rule,” and has come to imply that a certain group of writings contain the “rule” or “measuring stick” by which a religion is measured.  A synonym for canon would be “authoritative writings.”  </w:t>
      </w:r>
    </w:p>
    <w:p>
      <w:pPr>
        <w:pStyle w:val="Normal"/>
        <w:ind w:firstLine="720"/>
        <w:rPr>
          <w:sz w:val="20"/>
          <w:szCs w:val="20"/>
        </w:rPr>
      </w:pPr>
      <w:r>
        <w:rPr>
          <w:sz w:val="20"/>
          <w:szCs w:val="20"/>
        </w:rPr>
        <w:t xml:space="preserve">Canon cannot and is not equated with “Word of God.”  The term “Word of God” specifically implies that the writing originated from the mouth of a prophet.  (“Prophecy” is another term for “Word of God,” and usually it has nothing to do with foretelling the future). The authoritative writings in the days of the first century church were considered to be the Law and the Prophets – the Law, coming from the prophet Moses, and the Writings of the Prophets could easily be considered “Word of God.”  However, if a prophet contradicted the foundation of the Torah, he would not be considered a prophet nor his writings to be “Word of God.” </w:t>
      </w:r>
    </w:p>
    <w:p>
      <w:pPr>
        <w:pStyle w:val="Normal"/>
        <w:ind w:firstLine="720"/>
        <w:rPr>
          <w:sz w:val="20"/>
          <w:szCs w:val="20"/>
        </w:rPr>
      </w:pPr>
      <w:r>
        <w:rPr>
          <w:sz w:val="20"/>
          <w:szCs w:val="20"/>
        </w:rPr>
        <w:t>Yahshuah was a prophet, therefore his words should be accepted among the Prophets.  But here is the problem concerning most of the Apostolic Scriptures:  Which of them are written by prophets?  Thinking about Paul in particular, is there any evidence anywhere in literature that Paul was ever a prophet?  I have never found any, nor has any scholar;  yet we treat his writings as if they are equivalent to prophecy.  If a prophet were giving “the Word of the Lord,” would that prophet say, “I have no command from the Lord, but I give judgment as one who by the Lord’s mercy is trustworthy.”  These are the words of Paul in 1Cor. 7:25.  By simple laws of philosophy, this piece of literature CANNOT be considered to be prophecy, and therefore is NOT “the Word of the Lord.”  However, it can still be considered to be “authoritative” or canonical but only if it does not contradict the already existing canon, the Torah and the Prophets.  Currently, I am somewhat okay with the idea of the NT Scriptures being canonical, however I am absolutely against the notion that these Scriptures are the “inspired, infallible Word of God.”  It was not God, but it was men (through the mouths of non-prophets) that told us these writings were inspired prophecy.  So I equate Paul’s writings with any other extra-biblical author, like Josephus, Origen, Tertullian, Athanasius, Eusebius, Augustine, etc.</w:t>
      </w:r>
    </w:p>
    <w:p>
      <w:pPr>
        <w:pStyle w:val="Normal"/>
        <w:ind w:firstLine="720"/>
        <w:rPr>
          <w:sz w:val="20"/>
          <w:szCs w:val="20"/>
        </w:rPr>
      </w:pPr>
      <w:r>
        <w:rPr>
          <w:sz w:val="20"/>
          <w:szCs w:val="20"/>
        </w:rPr>
        <w:t>With this in mind, Paul’s writings should in no way be used to form our theology, but rather we should form our understanding of God from the Torah first and foremost.  Paul merely provides us with a sort of Kabbalistic view of Scriptures, which is interesting, but not authoritative.</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What about the Gospels – are they “inspired”?</w:t>
      </w:r>
    </w:p>
    <w:p>
      <w:pPr>
        <w:pStyle w:val="Normal"/>
        <w:rPr>
          <w:b/>
          <w:b/>
          <w:sz w:val="20"/>
          <w:szCs w:val="20"/>
        </w:rPr>
      </w:pPr>
      <w:r>
        <w:rPr>
          <w:b/>
          <w:sz w:val="20"/>
          <w:szCs w:val="20"/>
        </w:rPr>
      </w:r>
    </w:p>
    <w:p>
      <w:pPr>
        <w:pStyle w:val="Normal"/>
        <w:rPr/>
      </w:pPr>
      <w:r>
        <w:rPr>
          <w:sz w:val="20"/>
          <w:szCs w:val="20"/>
        </w:rPr>
        <w:tab/>
        <w:t>Looking at the Bible from a historical perspective is very troubling and cannot be done unless one is willing to completely forsake one’s theology.  While most theologians say that the 300,000+ variants are so minor that they carry no theological weight, the historical scholars say otherwise.  For example, according to Bart Ehrman, in the story (Matt 20:34?) where Jesus had “compassion” on a certain sick person, one variant says that Jesus was “angry” with him.  Bart’s point is that it is more probable that a scribe would change the passage from “angry” to “compassion” than the other way around.  That is just one of the issues.</w:t>
      </w:r>
    </w:p>
    <w:p>
      <w:pPr>
        <w:pStyle w:val="Normal"/>
        <w:rPr>
          <w:sz w:val="20"/>
          <w:szCs w:val="20"/>
        </w:rPr>
      </w:pPr>
      <w:r>
        <w:rPr>
          <w:sz w:val="20"/>
          <w:szCs w:val="20"/>
        </w:rPr>
      </w:r>
    </w:p>
    <w:p>
      <w:pPr>
        <w:pStyle w:val="Normal"/>
        <w:rPr>
          <w:sz w:val="20"/>
          <w:szCs w:val="20"/>
        </w:rPr>
      </w:pPr>
      <w:r>
        <w:rPr>
          <w:sz w:val="20"/>
          <w:szCs w:val="20"/>
        </w:rPr>
        <w:tab/>
        <w:t xml:space="preserve">Some of the bigger issues with the Gospels become clear when the Gospels are read in parallel – comparing each story side-by-side.  The Passion week, for example is entirely different in every Gospel.  In John Jesus dies the day after the Passover, and in Luke, he dies the day before (?). </w:t>
      </w:r>
    </w:p>
    <w:p>
      <w:pPr>
        <w:pStyle w:val="Normal"/>
        <w:rPr>
          <w:sz w:val="20"/>
          <w:szCs w:val="20"/>
        </w:rPr>
      </w:pPr>
      <w:r>
        <w:rPr>
          <w:sz w:val="20"/>
          <w:szCs w:val="20"/>
        </w:rPr>
      </w:r>
    </w:p>
    <w:p>
      <w:pPr>
        <w:pStyle w:val="Normal"/>
        <w:rPr/>
      </w:pPr>
      <w:r>
        <w:rPr>
          <w:sz w:val="20"/>
          <w:szCs w:val="20"/>
        </w:rPr>
        <w:tab/>
        <w:t xml:space="preserve">Other issues occur when scholars attempt to translate the Greek texts back into the Aramaic that was spoken in Jesus’ day.  Many passages make better sense when translated back into the Aramaic, but others make no sense at all.  For example, in John 3:3, Jesus told Nicodemus, “Except a man be born again, he cannot see the kingdom of God.”  Nicodemus thought Jesus meant “born a second time”, but Jesus clarified his statement indicating he meant “born from above.”  The Greek word </w:t>
      </w:r>
      <w:r>
        <w:rPr>
          <w:i/>
          <w:sz w:val="20"/>
          <w:szCs w:val="20"/>
        </w:rPr>
        <w:t>anothen</w:t>
      </w:r>
      <w:r>
        <w:rPr>
          <w:sz w:val="20"/>
          <w:szCs w:val="20"/>
        </w:rPr>
        <w:t xml:space="preserve"> (translated as “again”) which this conversion hinges upon can mean both “a second time” or “from above.”  The problem arises when this word is translated into Aramaic.  There is no Aramaic word that carries both of these nuances: “again” and “from above.”  The simple conclusion is that this conversation could not have taken place like this, and possibly never took place at all.</w:t>
      </w:r>
    </w:p>
    <w:p>
      <w:pPr>
        <w:pStyle w:val="Normal"/>
        <w:rPr>
          <w:sz w:val="20"/>
          <w:szCs w:val="20"/>
        </w:rPr>
      </w:pPr>
      <w:r>
        <w:rPr>
          <w:sz w:val="20"/>
          <w:szCs w:val="20"/>
        </w:rPr>
      </w:r>
    </w:p>
    <w:p>
      <w:pPr>
        <w:pStyle w:val="Normal"/>
        <w:rPr>
          <w:sz w:val="20"/>
          <w:szCs w:val="20"/>
        </w:rPr>
      </w:pPr>
      <w:r>
        <w:rPr>
          <w:sz w:val="20"/>
          <w:szCs w:val="20"/>
        </w:rPr>
      </w:r>
    </w:p>
    <w:p>
      <w:pPr>
        <w:pStyle w:val="Heading3"/>
        <w:rPr/>
      </w:pPr>
      <w:r>
        <w:rPr>
          <w:sz w:val="28"/>
        </w:rPr>
        <w:t xml:space="preserve">J.  The Apostle Paul  </w:t>
      </w:r>
    </w:p>
    <w:p>
      <w:pPr>
        <w:pStyle w:val="Normal"/>
        <w:rPr>
          <w:sz w:val="28"/>
        </w:rPr>
      </w:pPr>
      <w:r>
        <w:rPr>
          <w:sz w:val="28"/>
        </w:rPr>
      </w:r>
    </w:p>
    <w:p>
      <w:pPr>
        <w:pStyle w:val="Normal"/>
        <w:rPr>
          <w:sz w:val="20"/>
          <w:szCs w:val="20"/>
        </w:rPr>
      </w:pPr>
      <w:r>
        <w:rPr/>
        <w:tab/>
      </w:r>
      <w:r>
        <w:rPr>
          <w:sz w:val="20"/>
          <w:szCs w:val="20"/>
        </w:rPr>
        <w:t xml:space="preserve">Suppose a man approaches you and describes a 3-year long spiritual experience he had in the desert during which time he was taught spiritual principles and theology personally by God.  Then he proceeds to tell you that he now possesses a special knowledge that if you will accept then it will guarantee you salvation and eternal life with God.  What would you think?  Does it sound sort of like Joseph Smith?  This person I’m talking about is Paul, and this special knowledge I’m talking about is a form of Gnosticism called “Christianity.” </w:t>
      </w:r>
    </w:p>
    <w:p>
      <w:pPr>
        <w:pStyle w:val="Normal"/>
        <w:rPr>
          <w:sz w:val="20"/>
          <w:szCs w:val="20"/>
        </w:rPr>
      </w:pPr>
      <w:r>
        <w:rPr>
          <w:sz w:val="20"/>
          <w:szCs w:val="20"/>
        </w:rPr>
      </w:r>
    </w:p>
    <w:p>
      <w:pPr>
        <w:pStyle w:val="Normal"/>
        <w:rPr/>
      </w:pPr>
      <w:r>
        <w:rPr>
          <w:b/>
        </w:rPr>
        <w:t>Yahshua vs. Paul</w:t>
      </w:r>
    </w:p>
    <w:p>
      <w:pPr>
        <w:pStyle w:val="Normal"/>
        <w:rPr>
          <w:b/>
          <w:b/>
        </w:rPr>
      </w:pPr>
      <w:r>
        <w:rPr>
          <w:b/>
        </w:rPr>
      </w:r>
    </w:p>
    <w:p>
      <w:pPr>
        <w:pStyle w:val="Normal"/>
        <w:rPr>
          <w:sz w:val="20"/>
          <w:szCs w:val="20"/>
        </w:rPr>
      </w:pPr>
      <w:r>
        <w:rPr>
          <w:sz w:val="20"/>
          <w:szCs w:val="20"/>
        </w:rPr>
        <w:tab/>
        <w:t>Contrary to popular belief, the gospel according Yahshua is starkly different than the gospel according to Paul.  Christian never quotes Yahshua when they are describing their understanding of the gospel, but they always quote Paul.</w:t>
      </w:r>
    </w:p>
    <w:p>
      <w:pPr>
        <w:pStyle w:val="Normal"/>
        <w:rPr>
          <w:sz w:val="20"/>
          <w:szCs w:val="20"/>
        </w:rPr>
      </w:pPr>
      <w:r>
        <w:rPr>
          <w:sz w:val="20"/>
          <w:szCs w:val="20"/>
        </w:rPr>
      </w:r>
    </w:p>
    <w:p>
      <w:pPr>
        <w:pStyle w:val="Normal"/>
        <w:rPr>
          <w:sz w:val="20"/>
          <w:szCs w:val="20"/>
        </w:rPr>
      </w:pPr>
      <w:r>
        <w:rPr>
          <w:sz w:val="20"/>
          <w:szCs w:val="20"/>
        </w:rPr>
        <w:tab/>
        <w:t xml:space="preserve">To recap from earlier, the gospel according to Yahshua is to repent.   An excellent passage that explains Yahshua’s gospel is Matt. 19:16-21.  When the rich man asked how to obtain eternal life, Yahshua’s response was, “If you want to enter life, obey the commandments” Mt 19:17.  </w:t>
      </w:r>
    </w:p>
    <w:p>
      <w:pPr>
        <w:pStyle w:val="Normal"/>
        <w:rPr>
          <w:sz w:val="20"/>
          <w:szCs w:val="20"/>
        </w:rPr>
      </w:pPr>
      <w:r>
        <w:rPr>
          <w:sz w:val="20"/>
          <w:szCs w:val="20"/>
        </w:rPr>
      </w:r>
    </w:p>
    <w:p>
      <w:pPr>
        <w:pStyle w:val="Normal"/>
        <w:rPr>
          <w:sz w:val="20"/>
          <w:szCs w:val="20"/>
        </w:rPr>
      </w:pPr>
      <w:r>
        <w:rPr>
          <w:sz w:val="20"/>
          <w:szCs w:val="20"/>
        </w:rPr>
        <w:tab/>
        <w:t>And now for the gospel according to Paul – the gospel that most Christians are well familiar: Salvation by faith in death, burial &amp; resurrection of Christ.  Paul stated concerning his understanding of the gospel,  “The gospel I preached is not something that man made up.  I did not receive it from any man, nor was I taught it; rather, I received it by revelation from Jesus Christ” Gal 1:11f.  Now this sounds very much like Joseph Smith.  Here are some verses explaining Paul’s gospel:  “Believe in the Lord Jesus, and you will be saved” Acts 16:30.  “A man is not justified by observing the law, but by faith in Jesus Christ” Gal 2:16.  “If righteousness could be gained through the Law, Christ died for nothing” Gal 2:21.  “Before this faith came, we were held prisoners by the Law, locked up until faith should be revealed” Gal 3:23.  “Now that faith has come, we are no longer under the supervision of the Law” Gal 3:25.  “The only thing that counts is faith expressing itself through love” Gal 5:6.  “For it is by grace you have been saved, through faith – and this not from yourselves, it is the gift of God – not by works, so that no one can boast” Eph 2:8-9.  “It does not, therefore, depend on man’s desire or effort, but on God’s mercy” Rom 9:16.</w:t>
      </w:r>
    </w:p>
    <w:p>
      <w:pPr>
        <w:pStyle w:val="Normal"/>
        <w:rPr>
          <w:sz w:val="20"/>
          <w:szCs w:val="20"/>
        </w:rPr>
      </w:pPr>
      <w:r>
        <w:rPr>
          <w:sz w:val="20"/>
          <w:szCs w:val="20"/>
        </w:rPr>
      </w:r>
    </w:p>
    <w:p>
      <w:pPr>
        <w:pStyle w:val="Normal"/>
        <w:rPr>
          <w:sz w:val="20"/>
          <w:szCs w:val="20"/>
        </w:rPr>
      </w:pPr>
      <w:r>
        <w:rPr>
          <w:sz w:val="20"/>
          <w:szCs w:val="20"/>
        </w:rPr>
        <w:tab/>
        <w:t>And here is the big issue: nowhere in the recorded statements of Yahshua do we find anything about a salvation that can be obtained apart from observation of the Law, yet Paul claims to have received his gospel from directly from Jesus Christ.  The Tanakh explains righteousness in terms of the Law and a person is not considered righteousness unless he repents of his sins and starts obey the Torah.  Also, in the Tanakh, there is no distinction made between “positional righteousness” and “practical righteousness.”  But according to Paul, righteousness cannot be obtained by following Torah, but only “by faith in Jesus” Gal 2:16.  “Justification” is a synonym for “positional righteousness,”  whereas “sanctification” is a term for “practical righteousness.”</w:t>
      </w:r>
    </w:p>
    <w:p>
      <w:pPr>
        <w:pStyle w:val="Normal"/>
        <w:rPr>
          <w:sz w:val="20"/>
          <w:szCs w:val="20"/>
        </w:rPr>
      </w:pPr>
      <w:r>
        <w:rPr>
          <w:sz w:val="20"/>
          <w:szCs w:val="20"/>
        </w:rPr>
      </w:r>
    </w:p>
    <w:p>
      <w:pPr>
        <w:pStyle w:val="Normal"/>
        <w:rPr>
          <w:sz w:val="20"/>
          <w:szCs w:val="20"/>
        </w:rPr>
      </w:pPr>
      <w:r>
        <w:rPr>
          <w:sz w:val="20"/>
          <w:szCs w:val="20"/>
        </w:rPr>
        <w:tab/>
        <w:t>Bart Ehrman points out that Paul’s foundation in Christianity is based entirely on an experience (a vision of Jesus), and not on a thought process that lead him to Jesus.</w:t>
      </w:r>
    </w:p>
    <w:p>
      <w:pPr>
        <w:pStyle w:val="Normal"/>
        <w:rPr>
          <w:sz w:val="20"/>
          <w:szCs w:val="20"/>
        </w:rPr>
      </w:pPr>
      <w:r>
        <w:rPr>
          <w:sz w:val="20"/>
          <w:szCs w:val="20"/>
        </w:rPr>
      </w:r>
    </w:p>
    <w:p>
      <w:pPr>
        <w:pStyle w:val="Normal"/>
        <w:rPr>
          <w:sz w:val="20"/>
          <w:szCs w:val="20"/>
        </w:rPr>
      </w:pPr>
      <w:r>
        <w:rPr/>
        <w:tab/>
      </w:r>
      <w:r>
        <w:rPr>
          <w:sz w:val="20"/>
          <w:szCs w:val="20"/>
        </w:rPr>
        <w:t>Bart Ehrman does a good job explaining the gospel, according to Paul</w:t>
      </w:r>
      <w:r>
        <w:rPr>
          <w:rStyle w:val="FootnoteCharacters"/>
          <w:rStyle w:val="FootnoteAnchor"/>
          <w:sz w:val="20"/>
          <w:szCs w:val="20"/>
        </w:rPr>
        <w:footnoteReference w:id="16"/>
      </w:r>
      <w:r>
        <w:rPr>
          <w:sz w:val="20"/>
          <w:szCs w:val="20"/>
        </w:rPr>
        <w:t>:  According to Deut 27:26, “Cursed is the one who hangs on a tree.” Whoever is nailed to a tree is under God’s curse. Since Paul had a vision of the risen Jesus (Acts 9), he became convinced that God had showered favor on Jesus, after Jesus’ death. That must mean, then that the death of Jesus was not an accident, or a miscarriage of justice. Since God honored Jesus after his death, the death itself must have been planned by God, otherwise God would not have honored Jesus in his death. So, rather than one who was cursed by God, Jesus was the one man (more than any other) who was ultimately blessed by God. Since Jesus (as God’s blessed one) could not have born the curse for anything that he himself had done, he must have born it for others. In other words, Paul thought that by being nailed to a cross, Jesus was under a curse (Dt 27:26). Since God blessed Jesus by raising him from the dead, it is clear that he stands under God’s blessing, not under God’s curse. Why then does he bear the curse? It must not be for anything that he himself has done. He must have born the curse for others. That is to say, Jesus’ death must have been a sacrifice, not for his own sins, but for the sins of others. Paul then reasons, that a persons sins can be removed if they accept this sacrifice that Jesus paid. They accept this sacrifice by faith, that is by trusting in Christ’s death for salvation. Having a right standing before God must therefore come through Christ’s death and resurrection, and through nothing else. It is only through Jesus’ death and resurrection that a person could be made right with God. For that reason, the Jewish Law cannot be the way to attain a right standing before God, because Jesus’ death is the way to have a right standing before God. You see how this is all working? [Paul] is reasoning back from the resurrection. The resurrection says something about the importance of the death. The death says something important about salvation. And the way to salvation says something important about the Jewish Law: salvation comes not by Law but through Jesus’ death. Rather than continuing on as a Pharisee, urging people to keep the Law more perfectly (urging Gentiles to be circumcised), Paul came to promote faith in Christ as the way to salvation. There could, in fact, be no other way. Salvation comes to all people, Jew and Gentile, through the death of Jesus. Thus, Paul becomes the leading component of the view that the Gentiles along with the Jews could belong to the people of God, and do so without being circumcised.</w:t>
      </w:r>
    </w:p>
    <w:p>
      <w:pPr>
        <w:pStyle w:val="Normal"/>
        <w:rPr>
          <w:sz w:val="20"/>
          <w:szCs w:val="20"/>
        </w:rPr>
      </w:pPr>
      <w:r>
        <w:rPr>
          <w:sz w:val="20"/>
          <w:szCs w:val="20"/>
        </w:rPr>
      </w:r>
    </w:p>
    <w:p>
      <w:pPr>
        <w:pStyle w:val="Normal"/>
        <w:rPr/>
      </w:pPr>
      <w:r>
        <w:rPr>
          <w:sz w:val="20"/>
          <w:szCs w:val="20"/>
        </w:rPr>
        <w:tab/>
        <w:t xml:space="preserve">But what if Paul was wrong? What if his interpretation of the death and resurrection of Jesus was wrong? What if Jesus death was in fact for the redemption of Fall of Mankind, however what if his teachings about Torah to the Gentiles was wrong? What if the Gentiles really did need to become circumcised to belong to the people of God? What if the Gentiles really did need to follow the Torah in order to be called God’s children? What if Paul was teaching heresy to the Gentiles? </w:t>
      </w:r>
    </w:p>
    <w:p>
      <w:pPr>
        <w:pStyle w:val="Normal"/>
        <w:rPr>
          <w:sz w:val="20"/>
          <w:szCs w:val="20"/>
        </w:rPr>
      </w:pPr>
      <w:r>
        <w:rPr>
          <w:sz w:val="20"/>
          <w:szCs w:val="20"/>
        </w:rPr>
      </w:r>
    </w:p>
    <w:p>
      <w:pPr>
        <w:pStyle w:val="Normal"/>
        <w:ind w:firstLine="720"/>
        <w:rPr>
          <w:sz w:val="20"/>
          <w:szCs w:val="20"/>
        </w:rPr>
      </w:pPr>
      <w:r>
        <w:rPr>
          <w:sz w:val="20"/>
          <w:szCs w:val="20"/>
        </w:rPr>
        <w:t>According to 1 Thessalonians 4:13-18, Paul thought that the end had already begun and that the full resurrection of the dead would probably occur in his lifetime. Paul expected to be alive when Jesus returns and all people are raised from the dead. This explains in part the urgency of Paul’s mission to spread his gospel throughout the world. Since Paul was wrong about when he thought Jesus would return, couldn’t he also be wrong about other things also?</w:t>
      </w:r>
    </w:p>
    <w:p>
      <w:pPr>
        <w:pStyle w:val="Normal"/>
        <w:rPr>
          <w:sz w:val="20"/>
          <w:szCs w:val="20"/>
        </w:rPr>
      </w:pPr>
      <w:r>
        <w:rPr>
          <w:sz w:val="20"/>
          <w:szCs w:val="20"/>
        </w:rPr>
      </w:r>
    </w:p>
    <w:p>
      <w:pPr>
        <w:pStyle w:val="Normal"/>
        <w:rPr>
          <w:sz w:val="20"/>
          <w:szCs w:val="20"/>
        </w:rPr>
      </w:pPr>
      <w:r>
        <w:rPr/>
        <w:tab/>
      </w:r>
      <w:r>
        <w:rPr>
          <w:sz w:val="20"/>
          <w:szCs w:val="20"/>
        </w:rPr>
        <w:t xml:space="preserve">As a result of this difference between the teachings of Jesus and Paul, it becomes clear that the majority of the Christian community are not actually followers of Jesus; rather, they are followers of Paul. </w:t>
      </w:r>
    </w:p>
    <w:p>
      <w:pPr>
        <w:pStyle w:val="Normal"/>
        <w:rPr>
          <w:sz w:val="20"/>
          <w:szCs w:val="20"/>
        </w:rPr>
      </w:pPr>
      <w:r>
        <w:rPr>
          <w:sz w:val="20"/>
          <w:szCs w:val="20"/>
        </w:rPr>
      </w:r>
    </w:p>
    <w:p>
      <w:pPr>
        <w:pStyle w:val="Normal"/>
        <w:rPr>
          <w:b/>
          <w:b/>
        </w:rPr>
      </w:pPr>
      <w:r>
        <w:rPr>
          <w:b/>
        </w:rPr>
        <w:t>Paul versus the Jerusalem council</w:t>
      </w:r>
    </w:p>
    <w:p>
      <w:pPr>
        <w:pStyle w:val="Normal"/>
        <w:rPr>
          <w:b/>
          <w:b/>
        </w:rPr>
      </w:pPr>
      <w:r>
        <w:rPr>
          <w:b/>
        </w:rPr>
      </w:r>
    </w:p>
    <w:p>
      <w:pPr>
        <w:pStyle w:val="Normal"/>
        <w:rPr>
          <w:sz w:val="20"/>
          <w:szCs w:val="20"/>
        </w:rPr>
      </w:pPr>
      <w:r>
        <w:rPr/>
        <w:tab/>
      </w:r>
      <w:r>
        <w:rPr>
          <w:sz w:val="20"/>
          <w:szCs w:val="20"/>
        </w:rPr>
        <w:t>This is a disturbing topic, yet enlightening when it comes to understanding who Paul really was (or was not).  Most of us are aware that Paul opposed Peter to his face, “because he was clearly in the wrong,” according to Paul (Gal 2:11).  However, Peter’s actions were in alignment with the Jerusalem council.  Now we don’t have the entire story as to why the men sent from James (the head of the Jerusalem church) did not approve of Peter eating with the Gentiles.  We automatically assume that the Gentiles in discussion are Gentile believers who possibly follow Torah – but if this were true, I find it hard to reconcile the idea the Jerusalem council would forbid eating with these converts.  More likely, the Gentiles Peter ate with were pagans, who likely ate blood, pork, meat sacrificed to idols, and all sorts of forbidden foods, in which case it is understandable why the Church authorities would have a problem with Peter eating with them.</w:t>
      </w:r>
    </w:p>
    <w:p>
      <w:pPr>
        <w:pStyle w:val="Normal"/>
        <w:rPr>
          <w:sz w:val="20"/>
          <w:szCs w:val="20"/>
        </w:rPr>
      </w:pPr>
      <w:r>
        <w:rPr>
          <w:sz w:val="20"/>
          <w:szCs w:val="20"/>
        </w:rPr>
      </w:r>
    </w:p>
    <w:p>
      <w:pPr>
        <w:pStyle w:val="Normal"/>
        <w:rPr/>
      </w:pPr>
      <w:r>
        <w:rPr>
          <w:sz w:val="20"/>
          <w:szCs w:val="20"/>
        </w:rPr>
        <w:tab/>
        <w:t xml:space="preserve">Now about food sacrificed to idols…” 1 Cor 8.  “Food does not bring us near to God; we are no worse if we do not eat, and no better if we do.  Be careful, however, that the exercise of your freedom does not become a stumbling block to the weak.  For if anyone with a weak conscience sees you who have this knowledge eating in an idol’s temple, won’t he be emboldened to eat what has been sacrificed to idols?” 1 Cor 8:8-12.  It seems fairly clear here that Paul says there is nothing wrong with eating food sacrificed to idols, so long as your conscience (or your brother’s conscience) is not so weak that it forbids you do so.  We get exactly the same idea from 1 Cor 10:27-29, where Paul says to eat whatever if put before you without raising questions of conscience; he further states here that the only situation you would not eat is if your weak brother pointed that he would be offended because it is sacrificed to idols.  Paul makes the statement, “Do not eat it, for the sake of … the other man’s conscience, I mean, not yours.”  In summary, Paul taught that it is permissible to eat food sacrificed to idols as long as nobody’s conscience was violated.  </w:t>
      </w:r>
    </w:p>
    <w:p>
      <w:pPr>
        <w:pStyle w:val="Normal"/>
        <w:rPr>
          <w:sz w:val="20"/>
          <w:szCs w:val="20"/>
        </w:rPr>
      </w:pPr>
      <w:r>
        <w:rPr>
          <w:sz w:val="20"/>
          <w:szCs w:val="20"/>
        </w:rPr>
      </w:r>
    </w:p>
    <w:p>
      <w:pPr>
        <w:pStyle w:val="Normal"/>
        <w:ind w:firstLine="720"/>
        <w:rPr>
          <w:sz w:val="20"/>
          <w:szCs w:val="20"/>
        </w:rPr>
      </w:pPr>
      <w:r>
        <w:rPr>
          <w:sz w:val="20"/>
          <w:szCs w:val="20"/>
        </w:rPr>
        <w:t>This is problematic when comparing it with the Jerusalem council.  According to the ruling of the Jerusalem Council, “You are to abstain from food sacrificed to idols” Acts 15:36.  So who should we listen to?  … Paul?  … Or the Jerusalem council?  We could just let the words of the Messiah settle this matter (assuming the book of Revelation is relevant).  “You have people there who hold to the teaching of Balaam, who taught Balak to entice the Israelites to sin by eating food sacrificed to idols…” Rev 2:14.  I don’t think it can be any more clear than that.  Paul completely debunked the authority of the Jerusalem Council, and not only that but he also clearly taught principles that are contrary to the Messiah’s teachings.</w:t>
      </w:r>
    </w:p>
    <w:p>
      <w:pPr>
        <w:pStyle w:val="Normal"/>
        <w:rPr>
          <w:sz w:val="20"/>
          <w:szCs w:val="20"/>
        </w:rPr>
      </w:pPr>
      <w:r>
        <w:rPr>
          <w:sz w:val="20"/>
          <w:szCs w:val="20"/>
        </w:rPr>
      </w:r>
    </w:p>
    <w:p>
      <w:pPr>
        <w:pStyle w:val="Normal"/>
        <w:rPr>
          <w:b/>
          <w:b/>
        </w:rPr>
      </w:pPr>
      <w:r>
        <w:rPr>
          <w:b/>
        </w:rPr>
        <w:t>Paul versus Torah</w:t>
      </w:r>
    </w:p>
    <w:p>
      <w:pPr>
        <w:pStyle w:val="Normal"/>
        <w:rPr>
          <w:b/>
          <w:b/>
          <w:sz w:val="20"/>
          <w:szCs w:val="20"/>
        </w:rPr>
      </w:pPr>
      <w:r>
        <w:rPr>
          <w:b/>
          <w:sz w:val="20"/>
          <w:szCs w:val="20"/>
        </w:rPr>
      </w:r>
    </w:p>
    <w:p>
      <w:pPr>
        <w:pStyle w:val="Normal"/>
        <w:ind w:firstLine="720"/>
        <w:rPr>
          <w:sz w:val="20"/>
          <w:szCs w:val="20"/>
        </w:rPr>
      </w:pPr>
      <w:r>
        <w:rPr>
          <w:sz w:val="20"/>
          <w:szCs w:val="20"/>
        </w:rPr>
        <w:t>“</w:t>
      </w:r>
      <w:r>
        <w:rPr>
          <w:sz w:val="20"/>
          <w:szCs w:val="20"/>
        </w:rPr>
        <w:t>He forgave us our sins, having canceled the written code, with it regulations, that was against us and that stood opposed to us” (Col 2:13-14).</w:t>
      </w:r>
    </w:p>
    <w:p>
      <w:pPr>
        <w:pStyle w:val="Normal"/>
        <w:rPr>
          <w:sz w:val="20"/>
          <w:szCs w:val="20"/>
        </w:rPr>
      </w:pPr>
      <w:r>
        <w:rPr>
          <w:sz w:val="20"/>
          <w:szCs w:val="20"/>
        </w:rPr>
      </w:r>
    </w:p>
    <w:p>
      <w:pPr>
        <w:pStyle w:val="Normal"/>
        <w:ind w:firstLine="720"/>
        <w:rPr>
          <w:sz w:val="20"/>
          <w:szCs w:val="20"/>
        </w:rPr>
      </w:pPr>
      <w:r>
        <w:rPr>
          <w:sz w:val="20"/>
          <w:szCs w:val="20"/>
        </w:rPr>
        <w:t>According to Paul (in Galatians), you cannot have both Jesus and the Law. “For Paul, for a Gentile man to be circumcised, and for Gentiles to keep kosher food laws, after they have faith in Christ, is not simply to do things they don’t need to do; … for Paul, anybody who does these things in fact has compromised the very core of his Gospel message.  If someone thinks they need to be circumcised or keep kosher food laws, they in fact have claimed that Christ’s death is not sufficient for salvation. So they’re not simply doing something in addition that is unnecessary; in fact, they’re compromising the entire Gospel. For Paul, this meant that anybody who did such things was in danger of falling from God’s grace; they were in danger of losing their salvation. Paul is explicit on this point throughout the letter to the Galatians, where he says that, ‘you who want to be justified by following the Law have cut yourselves off from Christ; you have fallen from grace.’ [Gal 5:4] ... Paul was insistent that keeping the Law was not necessary for salvation; that anybody who thought they did have to keep the Law was in danger of losing their salvation. At the same time, Paul taught that people who have salvation … should follow the ethical requirements of the Law.  This has created a certain amount of confusion for Paul’s interpreters over the years. How can, on the one hand, he say, ‘don’t follow the Law, because if you do, then you’ve fallen from grace,’ and on the other hand, how can he tell people, ‘you have to follow the ethical Laws of the Old Testament’?  Paul never explains clearly why he thinks some laws are not to be followed (like the law of circumcision), but other laws are to be followed (like the law not to commit adultery). He doesn’t explain why he has these two different categories in his head. It may be (scholars debate this), it may be that Paul had some kind of common sense distinction in his head between laws that were meant to make Jews Jewish, that were meant to allow Jews to preserve their distinctiveness as the Jewish people, and other laws that were meant for everybody who wanted to worship the God of Israel. So that laws about circumcision, kosher food laws, keeping the Sabbath, keeping other festivals, these laws found in the Torah would be for Jews, but other laws, such as most of the Ten Commandments (don’t commit adultery, don’t murder, don’t bear false witness), would be commandments for everybody. The first criterion of ethical behavior, for Paul then, involves the ethical laws of the Hebrew Bible.”</w:t>
      </w:r>
      <w:r>
        <w:rPr>
          <w:rStyle w:val="FootnoteCharacters"/>
          <w:rStyle w:val="FootnoteAnchor"/>
          <w:sz w:val="20"/>
          <w:szCs w:val="20"/>
        </w:rPr>
        <w:footnoteReference w:id="17"/>
      </w:r>
      <w:r>
        <w:rPr>
          <w:sz w:val="20"/>
          <w:szCs w:val="20"/>
        </w:rPr>
        <w:t xml:space="preserve"> Ehrman further points out that one of the ironies of Paul’s letters is that although the Law does not matter for salvation, people are to love one another, and in so doing they will fulfill the Law (Gal 5:14). The irony is, if the Law really doesn’t matter, than why would one care about fulfilling the Law?</w:t>
      </w:r>
    </w:p>
    <w:p>
      <w:pPr>
        <w:pStyle w:val="Normal"/>
        <w:ind w:firstLine="720"/>
        <w:rPr>
          <w:sz w:val="20"/>
          <w:szCs w:val="20"/>
        </w:rPr>
      </w:pPr>
      <w:r>
        <w:rPr>
          <w:sz w:val="20"/>
          <w:szCs w:val="20"/>
        </w:rPr>
      </w:r>
    </w:p>
    <w:p>
      <w:pPr>
        <w:pStyle w:val="Normal"/>
        <w:ind w:firstLine="720"/>
        <w:rPr>
          <w:sz w:val="20"/>
          <w:szCs w:val="20"/>
        </w:rPr>
      </w:pPr>
      <w:r>
        <w:rPr>
          <w:sz w:val="20"/>
          <w:szCs w:val="20"/>
        </w:rPr>
        <w:t>In other words, Paul was extremely against the Torah being for the Gentiles, and did not think the Torah had anything to do with salvation. Paul preached “lawlessness” to the Gentiles, especially since he basically commanded the Gentiles to NOT be circumcised and to NOT follow the Jewish Law.</w:t>
      </w:r>
    </w:p>
    <w:p>
      <w:pPr>
        <w:pStyle w:val="Normal"/>
        <w:ind w:firstLine="720"/>
        <w:rPr>
          <w:sz w:val="20"/>
          <w:szCs w:val="20"/>
        </w:rPr>
      </w:pPr>
      <w:r>
        <w:rPr>
          <w:sz w:val="20"/>
          <w:szCs w:val="20"/>
        </w:rPr>
      </w:r>
    </w:p>
    <w:p>
      <w:pPr>
        <w:pStyle w:val="Normal"/>
        <w:ind w:firstLine="720"/>
        <w:rPr>
          <w:sz w:val="20"/>
          <w:szCs w:val="20"/>
        </w:rPr>
      </w:pPr>
      <w:r>
        <w:rPr>
          <w:sz w:val="20"/>
          <w:szCs w:val="20"/>
        </w:rPr>
        <w:t>Rom 3:20, Paul says that the Law does not bring about righteousness, however, according to Torah, the sacrifices make a person right with God.</w:t>
      </w:r>
    </w:p>
    <w:p>
      <w:pPr>
        <w:pStyle w:val="Normal"/>
        <w:rPr>
          <w:sz w:val="20"/>
          <w:szCs w:val="20"/>
        </w:rPr>
      </w:pPr>
      <w:r>
        <w:rPr>
          <w:sz w:val="20"/>
          <w:szCs w:val="20"/>
        </w:rPr>
      </w:r>
    </w:p>
    <w:p>
      <w:pPr>
        <w:pStyle w:val="Normal"/>
        <w:rPr/>
      </w:pPr>
      <w:r>
        <w:rPr/>
      </w:r>
    </w:p>
    <w:p>
      <w:pPr>
        <w:pStyle w:val="Normal"/>
        <w:rPr>
          <w:b/>
          <w:b/>
        </w:rPr>
      </w:pPr>
      <w:r>
        <w:rPr>
          <w:b/>
        </w:rPr>
        <w:t xml:space="preserve">Paul’s contradictions </w:t>
      </w:r>
    </w:p>
    <w:p>
      <w:pPr>
        <w:pStyle w:val="Normal"/>
        <w:rPr>
          <w:b/>
          <w:b/>
        </w:rPr>
      </w:pPr>
      <w:r>
        <w:rPr>
          <w:b/>
        </w:rPr>
      </w:r>
    </w:p>
    <w:p>
      <w:pPr>
        <w:pStyle w:val="Normal"/>
        <w:rPr>
          <w:b/>
          <w:b/>
          <w:i/>
          <w:i/>
          <w:sz w:val="20"/>
          <w:szCs w:val="20"/>
        </w:rPr>
      </w:pPr>
      <w:r>
        <w:rPr>
          <w:b/>
          <w:i/>
          <w:sz w:val="20"/>
          <w:szCs w:val="20"/>
        </w:rPr>
        <w:t>Acts vs Paul’s epistles</w:t>
      </w:r>
    </w:p>
    <w:p>
      <w:pPr>
        <w:pStyle w:val="Normal"/>
        <w:rPr>
          <w:b/>
          <w:b/>
          <w:i/>
          <w:i/>
          <w:sz w:val="20"/>
          <w:szCs w:val="20"/>
        </w:rPr>
      </w:pPr>
      <w:r>
        <w:rPr>
          <w:b/>
          <w:i/>
          <w:sz w:val="20"/>
          <w:szCs w:val="20"/>
        </w:rPr>
      </w:r>
    </w:p>
    <w:p>
      <w:pPr>
        <w:pStyle w:val="Normal"/>
        <w:rPr>
          <w:sz w:val="20"/>
          <w:szCs w:val="20"/>
        </w:rPr>
      </w:pPr>
      <w:r>
        <w:rPr/>
        <w:tab/>
      </w:r>
      <w:r>
        <w:rPr>
          <w:sz w:val="20"/>
          <w:szCs w:val="20"/>
        </w:rPr>
        <w:t>In Acts 9:19ff, immediately after Pau’s conversion experience, Luke explains how Paul spent several days with the believers in Damascus, preaching the gospel in the synagogues, and then after a few days, Paul went to Jerusalem and was brought before the apostles (Acts 9:27).  However, according to Paul’s own words in Galatians, Paul did not go up to Jerusalem, but he went immediately into Arabia, where he stayed for three years (Gal 1:17f). Paul insists on this (in Galatians) because he doesn’t want anyone to think that he got his gospel message from the Apostles, but rather straight from Jesus.</w:t>
      </w:r>
      <w:r>
        <w:rPr>
          <w:rStyle w:val="FootnoteCharacters"/>
          <w:rStyle w:val="FootnoteAnchor"/>
          <w:sz w:val="20"/>
          <w:szCs w:val="20"/>
        </w:rPr>
        <w:footnoteReference w:id="18"/>
      </w:r>
    </w:p>
    <w:p>
      <w:pPr>
        <w:pStyle w:val="Normal"/>
        <w:rPr>
          <w:sz w:val="20"/>
          <w:szCs w:val="20"/>
        </w:rPr>
      </w:pPr>
      <w:r>
        <w:rPr>
          <w:sz w:val="20"/>
          <w:szCs w:val="20"/>
        </w:rPr>
      </w:r>
    </w:p>
    <w:p>
      <w:pPr>
        <w:pStyle w:val="Normal"/>
        <w:rPr>
          <w:sz w:val="20"/>
          <w:szCs w:val="20"/>
        </w:rPr>
      </w:pPr>
      <w:r>
        <w:rPr>
          <w:sz w:val="20"/>
          <w:szCs w:val="20"/>
        </w:rPr>
        <w:tab/>
        <w:t>In Acts 15, the council meets to decide whether or not the Gentiles have to be circumcised. According to Acts, this is Paul’s third trip to Jerusalem; but according to Paul (in Galatians 1-2), it is his second trip. At this conference, Acts 15 seems to indicate that there was widespread agreement on the issue of Gentile circumcision, however Paul indicated in Galatians chapter 2 that he had to twist some arms in order to convince the Apostles that the Gentiles need not be circumcised.</w:t>
      </w:r>
      <w:r>
        <w:rPr>
          <w:rStyle w:val="FootnoteCharacters"/>
          <w:rStyle w:val="FootnoteAnchor"/>
          <w:sz w:val="20"/>
          <w:szCs w:val="20"/>
        </w:rPr>
        <w:footnoteReference w:id="19"/>
      </w:r>
    </w:p>
    <w:p>
      <w:pPr>
        <w:pStyle w:val="Normal"/>
        <w:rPr>
          <w:sz w:val="20"/>
          <w:szCs w:val="20"/>
        </w:rPr>
      </w:pPr>
      <w:r>
        <w:rPr>
          <w:sz w:val="20"/>
          <w:szCs w:val="20"/>
        </w:rPr>
      </w:r>
    </w:p>
    <w:p>
      <w:pPr>
        <w:pStyle w:val="Normal"/>
        <w:rPr>
          <w:sz w:val="20"/>
          <w:szCs w:val="20"/>
        </w:rPr>
      </w:pPr>
      <w:r>
        <w:rPr>
          <w:sz w:val="20"/>
          <w:szCs w:val="20"/>
        </w:rPr>
        <w:tab/>
        <w:t xml:space="preserve">The content of Paul’s preaching to Gentiles is also different when compared with Paul’s letters and the accounts found in Acts. In Acts 17, Paul is preaching in Athens to a group of philosophers. Paul tells these philosophers that God has overlooked the ignorance of idolatry. Paul says that people committed idolatry because they didn’t know any better, and since they didn’t know any better, God has overlooked it; but now they have a chance to realize they have been wrong and to turn to God. In Romans 1, however, Paul does not think that idolatry is an act of ignorance; people who worship idols (in Romans 1) don’t do so out of ignorance, but they do so out of willfulness: Romans 1:20-28, “… men are without excuse.  For although they knew God … they became fools and exchanged the glory of the immortal God for images... They exchanged the truth of God for a lie… They did not think it worthwhile to retain the knowledge of God…” According to Paul, they know precisely that there is only one God, and they worship idols because they reject the one God. And because this is the act of the will, God condemns people who do this. It is just the opposite message that Paul gives in Acts 17: Act 17:29-30  "…we should not think that the divine being is like gold or silver or stone--an image made by man's design and skill. In the past God overlooked such ignorance, but now he commands all people everywhere to repent.”. It could be that Paul changed his message based on his audience. Or in Acts 17, he could be preaching what he doesn’t really think. It is also possible that </w:t>
      </w:r>
      <w:r>
        <w:rPr>
          <w:i/>
          <w:sz w:val="20"/>
          <w:szCs w:val="20"/>
        </w:rPr>
        <w:t>Acts</w:t>
      </w:r>
      <w:r>
        <w:rPr>
          <w:sz w:val="20"/>
          <w:szCs w:val="20"/>
        </w:rPr>
        <w:t xml:space="preserve"> has one perspective on Paul, and Paul has a different perspective on Paul.</w:t>
      </w:r>
      <w:r>
        <w:rPr>
          <w:rStyle w:val="FootnoteCharacters"/>
          <w:rStyle w:val="FootnoteAnchor"/>
          <w:sz w:val="20"/>
          <w:szCs w:val="20"/>
        </w:rPr>
        <w:footnoteReference w:id="20"/>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Paul’s actions relative to the Torah are also discrepant when the book of Acts is compared with the letters of Paul. The book of Acts made it clear that Paul did nothing to violate Torah (Acts 21:24). However, Paul himself said that when he is around Jews he acts like Jews, but when around Greeks he acts like Greeks (1 Cor. 9:20ff).</w:t>
      </w:r>
    </w:p>
    <w:p>
      <w:pPr>
        <w:pStyle w:val="Normal"/>
        <w:rPr>
          <w:sz w:val="20"/>
          <w:szCs w:val="20"/>
        </w:rPr>
      </w:pPr>
      <w:r>
        <w:rPr>
          <w:sz w:val="20"/>
          <w:szCs w:val="20"/>
        </w:rPr>
      </w:r>
    </w:p>
    <w:p>
      <w:pPr>
        <w:pStyle w:val="Normal"/>
        <w:rPr>
          <w:b/>
          <w:b/>
          <w:sz w:val="20"/>
          <w:szCs w:val="20"/>
        </w:rPr>
      </w:pPr>
      <w:r>
        <w:rPr>
          <w:b/>
          <w:sz w:val="20"/>
          <w:szCs w:val="20"/>
        </w:rPr>
      </w:r>
    </w:p>
    <w:p>
      <w:pPr>
        <w:pStyle w:val="Normal"/>
        <w:rPr>
          <w:i/>
          <w:i/>
          <w:sz w:val="20"/>
          <w:szCs w:val="20"/>
        </w:rPr>
      </w:pPr>
      <w:r>
        <w:rPr>
          <w:i/>
          <w:sz w:val="20"/>
          <w:szCs w:val="20"/>
        </w:rPr>
        <w:t>Contradictions in Paul’s Letters</w:t>
      </w:r>
    </w:p>
    <w:p>
      <w:pPr>
        <w:pStyle w:val="Normal"/>
        <w:rPr>
          <w:i/>
          <w:i/>
          <w:sz w:val="20"/>
          <w:szCs w:val="20"/>
        </w:rPr>
      </w:pPr>
      <w:r>
        <w:rPr>
          <w:i/>
          <w:sz w:val="20"/>
          <w:szCs w:val="20"/>
        </w:rPr>
      </w:r>
    </w:p>
    <w:p>
      <w:pPr>
        <w:pStyle w:val="Normal"/>
        <w:ind w:firstLine="720"/>
        <w:rPr>
          <w:sz w:val="20"/>
          <w:szCs w:val="20"/>
        </w:rPr>
      </w:pPr>
      <w:r>
        <w:rPr>
          <w:sz w:val="20"/>
          <w:szCs w:val="20"/>
        </w:rPr>
        <w:t>In 1 Corinthians 14:34, Paul says, “women should remain silent in the churches. They are not allowed to speak, but must be in submission, as the Law says.” But just three chapters earlier (1 Cor 11:5), Paul says that women can prophesy so long as they have a veil covering their head. Because of this apparent contradiction, scholars commonly think that Paul didn’t write one of these passages.</w:t>
      </w:r>
    </w:p>
    <w:p>
      <w:pPr>
        <w:pStyle w:val="Normal"/>
        <w:ind w:firstLine="720"/>
        <w:rPr>
          <w:sz w:val="20"/>
          <w:szCs w:val="20"/>
        </w:rPr>
      </w:pPr>
      <w:r>
        <w:rPr>
          <w:sz w:val="20"/>
          <w:szCs w:val="20"/>
        </w:rPr>
      </w:r>
    </w:p>
    <w:p>
      <w:pPr>
        <w:pStyle w:val="Normal"/>
        <w:ind w:firstLine="720"/>
        <w:rPr/>
      </w:pPr>
      <w:r>
        <w:rPr>
          <w:sz w:val="20"/>
          <w:szCs w:val="20"/>
        </w:rPr>
        <w:t>In 1 Corinthians 7, Paul councils the unmarried to remain unmarried. However, in 1 Timothy 5, Paul councils the unmarried to get married.</w:t>
      </w:r>
    </w:p>
    <w:p>
      <w:pPr>
        <w:pStyle w:val="Normal"/>
        <w:ind w:firstLine="720"/>
        <w:rPr>
          <w:sz w:val="20"/>
          <w:szCs w:val="20"/>
        </w:rPr>
      </w:pPr>
      <w:r>
        <w:rPr>
          <w:sz w:val="20"/>
          <w:szCs w:val="20"/>
        </w:rPr>
      </w:r>
    </w:p>
    <w:p>
      <w:pPr>
        <w:pStyle w:val="Normal"/>
        <w:ind w:firstLine="720"/>
        <w:rPr>
          <w:sz w:val="20"/>
          <w:szCs w:val="20"/>
        </w:rPr>
      </w:pPr>
      <w:r>
        <w:rPr>
          <w:sz w:val="20"/>
          <w:szCs w:val="20"/>
        </w:rPr>
        <w:t>In 1 Thessalonians, Paul seems to indicate that the end is coming very soon (1 Th 5:2-4), that Messiah’s return in imminent. However, in 2 Thessalonians, Paul says the opposite: that the end is not coming right away (2 Th 3:1ff), but rather that several things have to happen first. As a result, most scholars don’t attribute 2 Thessalonians to Paul.</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Paul emphasizes that when Christians are baptized, they die with Christ, and that they will be raised with Christ only when Jesus returns.  However in Ephesians and Colossians, you have the opposite perspective. In these books, the author indicates that the resurrection is a past event; the believer has already been raised with Christ and they currently reign with Christ in the heavenly places. In 1 Corinthians, Paul argues against this view.</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Is Paul Inspired?</w:t>
      </w:r>
    </w:p>
    <w:p>
      <w:pPr>
        <w:pStyle w:val="Normal"/>
        <w:rPr>
          <w:b/>
          <w:b/>
          <w:sz w:val="20"/>
          <w:szCs w:val="20"/>
        </w:rPr>
      </w:pPr>
      <w:r>
        <w:rPr>
          <w:b/>
          <w:sz w:val="20"/>
          <w:szCs w:val="20"/>
        </w:rPr>
      </w:r>
    </w:p>
    <w:p>
      <w:pPr>
        <w:pStyle w:val="Normal"/>
        <w:rPr>
          <w:sz w:val="20"/>
          <w:szCs w:val="20"/>
        </w:rPr>
      </w:pPr>
      <w:r>
        <w:rPr>
          <w:sz w:val="20"/>
          <w:szCs w:val="20"/>
        </w:rPr>
        <w:tab/>
        <w:t>The decision of whether or not to include Paul in the Biblical canon should likely hinge on the above factors that are very problematic.  For Paul to be inspired and infallible (as Christian theology states), he (1) must be a prophet (and would therefore say so in his writings) and (2) would have to be consistent with both himself, and with the Torah. “Inspiration” is synonymous with “prophecy” and “infallible” means that the text is without error (it is perfect).</w:t>
      </w:r>
    </w:p>
    <w:p>
      <w:pPr>
        <w:pStyle w:val="Normal"/>
        <w:rPr>
          <w:sz w:val="20"/>
          <w:szCs w:val="20"/>
        </w:rPr>
      </w:pPr>
      <w:r>
        <w:rPr>
          <w:sz w:val="20"/>
          <w:szCs w:val="20"/>
        </w:rPr>
      </w:r>
    </w:p>
    <w:p>
      <w:pPr>
        <w:pStyle w:val="Normal"/>
        <w:rPr>
          <w:sz w:val="20"/>
          <w:szCs w:val="20"/>
        </w:rPr>
      </w:pPr>
      <w:r>
        <w:rPr>
          <w:sz w:val="20"/>
          <w:szCs w:val="20"/>
        </w:rPr>
        <w:tab/>
        <w:t>Is Paul a prophet?  Is there any indication anywhere in the Scriptures that Paul is a prophet and spoke the infallible Word of God?  Paul himself said in I Cor 7 that a certain portion of his writing was NOT from God, but from his own opinion.  This automatically excludes that portion from being prophecy (and therefore is not “the Word of God”).</w:t>
      </w:r>
    </w:p>
    <w:p>
      <w:pPr>
        <w:pStyle w:val="Normal"/>
        <w:rPr>
          <w:sz w:val="20"/>
          <w:szCs w:val="20"/>
        </w:rPr>
      </w:pPr>
      <w:r>
        <w:rPr>
          <w:sz w:val="20"/>
          <w:szCs w:val="20"/>
        </w:rPr>
      </w:r>
    </w:p>
    <w:p>
      <w:pPr>
        <w:pStyle w:val="Normal"/>
        <w:rPr>
          <w:sz w:val="20"/>
          <w:szCs w:val="20"/>
        </w:rPr>
      </w:pPr>
      <w:r>
        <w:rPr>
          <w:sz w:val="20"/>
          <w:szCs w:val="20"/>
        </w:rPr>
        <w:tab/>
        <w:t>Secondly, Paul would have to be consistent with both himself and the Torah.  We have already discussed some of Paul’s discrepancies with the Torah and no matter how you look at it, it is nearly impossible to may Paul say something different than what the text literally says.  For example, in Galatians, Paul is adamantly opposed to circumcision for the Gentile believers (Gal 5:2ff) – this is a stark contradiction with Torah.  Although the Gentile converts are not immediately mandated to circumcise, it is still a definite must if they think they can become a part of God’s people.  Salvation according to Paul follows a different protocol than what the Torah and the Prophets teach.  Torah teaches a salvation based on obedience to Torah, and Paul teaches a salvation based on faith alone and independent of good works.</w:t>
      </w:r>
    </w:p>
    <w:p>
      <w:pPr>
        <w:pStyle w:val="Normal"/>
        <w:rPr>
          <w:sz w:val="20"/>
          <w:szCs w:val="20"/>
        </w:rPr>
      </w:pPr>
      <w:r>
        <w:rPr>
          <w:sz w:val="20"/>
          <w:szCs w:val="20"/>
        </w:rPr>
      </w:r>
    </w:p>
    <w:p>
      <w:pPr>
        <w:pStyle w:val="Normal"/>
        <w:rPr/>
      </w:pPr>
      <w:r>
        <w:rPr>
          <w:sz w:val="20"/>
          <w:szCs w:val="20"/>
        </w:rPr>
        <w:tab/>
        <w:t xml:space="preserve">The writings of Paul as found in the book of Romans are directly contradictory to Paul’s thoughts as found in the book of Galatians.  In Romans, Paul explains very definitively how the Torah defines sin (Rom 3:31, 7:12, 7:22), and of course Paul promotes righteousness and not sin.  However, in Galatians the Torah does not define sin, but rather represents a legalistic and impossible way to achieve righteousness.  “If you become circumcised, Messiah profits you nothing” (Gal 5:2). “Every man who is circumcised must obey the whole law” (Gal 5:3).  “In Messiah, circumcision profits nothing” (Gal 5:6).  “If you are led by the Spirit, you are not under law” (Gal 5:18).  Yet according to Torah, circumcision is just a beginning step to entering into relationship with the Creator (Gen 17:9ff).  Gen 17:13 is particularly interesting because first it states that God’s covenant with his people “shall be in your </w:t>
      </w:r>
      <w:r>
        <w:rPr>
          <w:b/>
          <w:sz w:val="20"/>
          <w:szCs w:val="20"/>
        </w:rPr>
        <w:t>flesh</w:t>
      </w:r>
      <w:r>
        <w:rPr>
          <w:sz w:val="20"/>
          <w:szCs w:val="20"/>
        </w:rPr>
        <w:t xml:space="preserve"> for an everlasting covenant.”  In context, this refers specifically to circumcision.  And secondly, it is everlasting (however, Paul seemed to think that it was not an everlasting covenant).  “Christ redeemed us from the curse of the Law” (Gal 3:13), meaning that we’re redeemed from sin and death, but are we really?</w:t>
      </w:r>
    </w:p>
    <w:p>
      <w:pPr>
        <w:pStyle w:val="Normal"/>
        <w:rPr>
          <w:sz w:val="20"/>
          <w:szCs w:val="20"/>
        </w:rPr>
      </w:pPr>
      <w:r>
        <w:rPr>
          <w:sz w:val="20"/>
          <w:szCs w:val="20"/>
        </w:rPr>
      </w:r>
    </w:p>
    <w:p>
      <w:pPr>
        <w:pStyle w:val="Normal"/>
        <w:rPr>
          <w:sz w:val="20"/>
          <w:szCs w:val="20"/>
        </w:rPr>
      </w:pPr>
      <w:r>
        <w:rPr>
          <w:sz w:val="20"/>
          <w:szCs w:val="20"/>
        </w:rPr>
        <w:tab/>
        <w:t>In light of all of these problematic passages concerning Paul, there are only three possibilities for what a good theologian can do with Paul:</w:t>
      </w:r>
    </w:p>
    <w:p>
      <w:pPr>
        <w:pStyle w:val="Normal"/>
        <w:numPr>
          <w:ilvl w:val="0"/>
          <w:numId w:val="3"/>
        </w:numPr>
        <w:rPr>
          <w:sz w:val="20"/>
          <w:szCs w:val="20"/>
        </w:rPr>
      </w:pPr>
      <w:r>
        <w:rPr>
          <w:sz w:val="20"/>
          <w:szCs w:val="20"/>
        </w:rPr>
        <w:t xml:space="preserve">Assume that Paul’s writings have been severely altered by scribes of later years (which is entirely possible), and that Paul never intended to say what the Greek manuscripts have recorded.  </w:t>
      </w:r>
    </w:p>
    <w:p>
      <w:pPr>
        <w:pStyle w:val="Normal"/>
        <w:numPr>
          <w:ilvl w:val="0"/>
          <w:numId w:val="3"/>
        </w:numPr>
        <w:rPr>
          <w:sz w:val="20"/>
          <w:szCs w:val="20"/>
        </w:rPr>
      </w:pPr>
      <w:r>
        <w:rPr>
          <w:sz w:val="20"/>
          <w:szCs w:val="20"/>
        </w:rPr>
        <w:t>Assume that Paul is a wolf in sheep’s clothing (or an antichrist) – one that fits the under the Deut 13 category about false prophets that attempt to lead the people away from the Torah.</w:t>
      </w:r>
    </w:p>
    <w:p>
      <w:pPr>
        <w:pStyle w:val="Normal"/>
        <w:numPr>
          <w:ilvl w:val="0"/>
          <w:numId w:val="3"/>
        </w:numPr>
        <w:rPr>
          <w:sz w:val="20"/>
          <w:szCs w:val="20"/>
        </w:rPr>
      </w:pPr>
      <w:r>
        <w:rPr>
          <w:sz w:val="20"/>
          <w:szCs w:val="20"/>
        </w:rPr>
        <w:t>Both of the above.</w:t>
      </w:r>
    </w:p>
    <w:p>
      <w:pPr>
        <w:pStyle w:val="Normal"/>
        <w:rPr>
          <w:sz w:val="20"/>
          <w:szCs w:val="20"/>
        </w:rPr>
      </w:pPr>
      <w:r>
        <w:rPr>
          <w:sz w:val="20"/>
          <w:szCs w:val="20"/>
        </w:rPr>
      </w:r>
    </w:p>
    <w:p>
      <w:pPr>
        <w:pStyle w:val="Normal"/>
        <w:rPr>
          <w:b/>
          <w:b/>
        </w:rPr>
      </w:pPr>
      <w:r>
        <w:rPr>
          <w:b/>
        </w:rPr>
        <w:t>Paul on the Road to Damascus</w:t>
      </w:r>
    </w:p>
    <w:p>
      <w:pPr>
        <w:pStyle w:val="Normal"/>
        <w:rPr>
          <w:b/>
          <w:b/>
          <w:sz w:val="20"/>
          <w:szCs w:val="20"/>
        </w:rPr>
      </w:pPr>
      <w:r>
        <w:rPr>
          <w:b/>
          <w:sz w:val="20"/>
          <w:szCs w:val="20"/>
        </w:rPr>
      </w:r>
    </w:p>
    <w:p>
      <w:pPr>
        <w:pStyle w:val="Normal"/>
        <w:rPr>
          <w:sz w:val="20"/>
          <w:szCs w:val="20"/>
        </w:rPr>
      </w:pPr>
      <w:r>
        <w:rPr>
          <w:sz w:val="20"/>
          <w:szCs w:val="20"/>
        </w:rPr>
        <w:tab/>
        <w:t xml:space="preserve">The way Paul describes his story about his experience on the road to Damascus, he actually encountered Jesus. However, how can we really know that Jesus himself met with Paul?  What if this being was rather Lucifer, or an angle of light? What if a spirit of Anti-Messiah got a hold of Paul on the road to Damascus and taught him all kinds of heresies that oppose the Torah and that oppose the teachings of Jesus Himself? The Bible does say that God is perverse to those who are perverse. Paul was once very perverse in that he supported the slaughtering of those who followed the teachings of Jesus. And what were the teachings of Jesus? Forget about the oral Law and the traditions taught by men, rather just focus on the written Law of Moses. But Paul said to forget about the written Law of Moses and just believe that Jesus died and rose again. </w:t>
      </w:r>
    </w:p>
    <w:p>
      <w:pPr>
        <w:pStyle w:val="Normal"/>
        <w:rPr>
          <w:sz w:val="20"/>
          <w:szCs w:val="20"/>
        </w:rPr>
      </w:pPr>
      <w:r>
        <w:rPr>
          <w:sz w:val="20"/>
          <w:szCs w:val="20"/>
        </w:rPr>
      </w:r>
    </w:p>
    <w:p>
      <w:pPr>
        <w:pStyle w:val="Normal"/>
        <w:rPr>
          <w:sz w:val="20"/>
          <w:szCs w:val="20"/>
        </w:rPr>
      </w:pPr>
      <w:r>
        <w:rPr>
          <w:sz w:val="20"/>
          <w:szCs w:val="20"/>
        </w:rPr>
        <w:tab/>
        <w:t>Paul is responsible for creating the largest religious belief-system in the entire world. Nearly 1/3 of the entire world believes in and follows the teachings of Paul … it is definitely NOT the “narrow way.”</w:t>
      </w:r>
    </w:p>
    <w:p>
      <w:pPr>
        <w:pStyle w:val="Normal"/>
        <w:rPr>
          <w:sz w:val="20"/>
          <w:szCs w:val="20"/>
        </w:rPr>
      </w:pPr>
      <w:r>
        <w:rPr>
          <w:sz w:val="20"/>
          <w:szCs w:val="20"/>
        </w:rPr>
      </w:r>
    </w:p>
    <w:p>
      <w:pPr>
        <w:pStyle w:val="Normal"/>
        <w:rPr>
          <w:b/>
          <w:b/>
          <w:sz w:val="28"/>
        </w:rPr>
      </w:pPr>
      <w:r>
        <w:rPr>
          <w:b/>
          <w:sz w:val="28"/>
        </w:rPr>
        <w:t>K.  Who is the Messiah?</w:t>
      </w:r>
    </w:p>
    <w:p>
      <w:pPr>
        <w:pStyle w:val="Normal"/>
        <w:rPr>
          <w:b/>
          <w:b/>
          <w:sz w:val="28"/>
        </w:rPr>
      </w:pPr>
      <w:r>
        <w:rPr>
          <w:b/>
          <w:sz w:val="28"/>
        </w:rPr>
      </w:r>
    </w:p>
    <w:p>
      <w:pPr>
        <w:pStyle w:val="Normal"/>
        <w:rPr/>
      </w:pPr>
      <w:r>
        <w:rPr>
          <w:sz w:val="28"/>
        </w:rPr>
        <w:tab/>
      </w:r>
      <w:r>
        <w:rPr>
          <w:sz w:val="20"/>
          <w:szCs w:val="20"/>
        </w:rPr>
        <w:t>This question “Who?” does not only ask “Which person is it?” but also asks “What is his nature?”  In other words, “Is God, the Messiah?” “Is the Messiah, God?”</w:t>
      </w:r>
    </w:p>
    <w:p>
      <w:pPr>
        <w:pStyle w:val="Normal"/>
        <w:rPr>
          <w:sz w:val="20"/>
          <w:szCs w:val="20"/>
        </w:rPr>
      </w:pPr>
      <w:r>
        <w:rPr>
          <w:sz w:val="20"/>
          <w:szCs w:val="20"/>
        </w:rPr>
      </w:r>
    </w:p>
    <w:p>
      <w:pPr>
        <w:pStyle w:val="Normal"/>
        <w:rPr>
          <w:sz w:val="20"/>
          <w:szCs w:val="20"/>
        </w:rPr>
      </w:pPr>
      <w:r>
        <w:rPr>
          <w:sz w:val="20"/>
          <w:szCs w:val="20"/>
        </w:rPr>
        <w:tab/>
        <w:t>This study will be a lengthy one on my part, and while at the current time I have not ultimately reached a conclusion, hopefully I can perform an accurate unbiased study which will guide myself to a solid conclusion.  At this point, a few possibilities to consider include: (1) Messiah is purely corporal, never was divine, and never will be divine.  (2) Messiah was always divine, and he came to earth to possess human attributes and become “fully human” for a time.  (3) Messiah was at first fully human, and then he became divine after his death and resurrection.  While the first two possibilities seem more likely, at this point I still accept the third one as a possibility.</w:t>
      </w:r>
    </w:p>
    <w:p>
      <w:pPr>
        <w:pStyle w:val="Normal"/>
        <w:rPr>
          <w:sz w:val="20"/>
          <w:szCs w:val="20"/>
        </w:rPr>
      </w:pPr>
      <w:r>
        <w:rPr>
          <w:sz w:val="20"/>
          <w:szCs w:val="20"/>
        </w:rPr>
      </w:r>
    </w:p>
    <w:p>
      <w:pPr>
        <w:pStyle w:val="Normal"/>
        <w:rPr>
          <w:sz w:val="20"/>
          <w:szCs w:val="20"/>
        </w:rPr>
      </w:pPr>
      <w:r>
        <w:rPr>
          <w:sz w:val="20"/>
          <w:szCs w:val="20"/>
        </w:rPr>
        <w:tab/>
        <w:t>The easiest way to start will be to discuss the points of Christian doctrine that seemingly “prove” Jesus is God, but in actuality they do not.  The first point to debunk is the idea that “Son of God” is equivalent to “God, the Son.”  It is common understanding in the Jewish culture that the title “Son of God” is a Messianic title.  Solomon is referred to as God’s Son in 2 Sam 7:14.  And Ps 2: 6f is a Messianic passage saying, “You are my son; today I have become your Father.”  The Christian concept of the Messiah is that God, the Father, was always the Father of the Son … He never “became” the Father of the Son because this would imply that at some point in the Messiah’s existence, he was not considered to be the Son.  The idea of the “Son of God” being equivalent to “God, the Son,” was purely pagan in origin and crept into Christianity when the pagans were taught the phrase “the Son of God.”</w:t>
      </w:r>
    </w:p>
    <w:p>
      <w:pPr>
        <w:pStyle w:val="Normal"/>
        <w:rPr>
          <w:sz w:val="20"/>
          <w:szCs w:val="20"/>
        </w:rPr>
      </w:pPr>
      <w:r>
        <w:rPr>
          <w:sz w:val="20"/>
          <w:szCs w:val="20"/>
        </w:rPr>
      </w:r>
    </w:p>
    <w:p>
      <w:pPr>
        <w:pStyle w:val="Normal"/>
        <w:rPr>
          <w:sz w:val="20"/>
          <w:szCs w:val="20"/>
        </w:rPr>
      </w:pPr>
      <w:r>
        <w:rPr>
          <w:sz w:val="20"/>
          <w:szCs w:val="20"/>
        </w:rPr>
        <w:tab/>
        <w:t xml:space="preserve">The second easy point to disprove is the statement, “Jesus must be divine because he received worship.”  This argument further states that only God Himself can receive worship and if a man receives worship then he is worthy of death.  The response to this statement requires a simple word study.  </w:t>
      </w:r>
      <w:r>
        <w:rPr>
          <w:i/>
          <w:sz w:val="20"/>
          <w:szCs w:val="20"/>
        </w:rPr>
        <w:t>Proskuneo</w:t>
      </w:r>
      <w:r>
        <w:rPr>
          <w:sz w:val="20"/>
          <w:szCs w:val="20"/>
        </w:rPr>
        <w:t xml:space="preserve"> is the Greek word translated as “worship,” used in Mt 2:2; 14:33; 28:9, 17; Lk 24:52; Jn 4:23; 9:38; and Rev 22:8f.  These are the majority of the passages where people “worshipped” the Messiah.  According to Walter Bauer’s lexicon, </w:t>
      </w:r>
      <w:r>
        <w:rPr>
          <w:i/>
          <w:sz w:val="20"/>
          <w:szCs w:val="20"/>
        </w:rPr>
        <w:t>proskuneo</w:t>
      </w:r>
      <w:r>
        <w:rPr>
          <w:sz w:val="20"/>
          <w:szCs w:val="20"/>
        </w:rPr>
        <w:t xml:space="preserve"> “is used to designate the custom of prostrating oneself before a person and kissing his feet, the hem of his garment, the ground, etc.”</w:t>
      </w:r>
      <w:r>
        <w:rPr>
          <w:rStyle w:val="FootnoteCharacters"/>
          <w:rStyle w:val="FootnoteAnchor"/>
          <w:sz w:val="20"/>
          <w:szCs w:val="20"/>
        </w:rPr>
        <w:footnoteReference w:id="21"/>
      </w:r>
      <w:r>
        <w:rPr>
          <w:sz w:val="20"/>
          <w:szCs w:val="20"/>
        </w:rPr>
        <w:t xml:space="preserve">  And according to Liddell and Scott, </w:t>
      </w:r>
      <w:r>
        <w:rPr>
          <w:i/>
          <w:sz w:val="20"/>
          <w:szCs w:val="20"/>
        </w:rPr>
        <w:t>proskuneo</w:t>
      </w:r>
      <w:r>
        <w:rPr>
          <w:sz w:val="20"/>
          <w:szCs w:val="20"/>
        </w:rPr>
        <w:t xml:space="preserve"> means “to make obeisance to the gods or their images, to fall down and worship; prostrating oneself before kings and superiors; kiss; greet; welcome respectfully.”</w:t>
      </w:r>
      <w:r>
        <w:rPr>
          <w:rStyle w:val="FootnoteCharacters"/>
          <w:rStyle w:val="FootnoteAnchor"/>
          <w:sz w:val="20"/>
          <w:szCs w:val="20"/>
        </w:rPr>
        <w:footnoteReference w:id="22"/>
      </w:r>
    </w:p>
    <w:p>
      <w:pPr>
        <w:pStyle w:val="Normal"/>
        <w:rPr>
          <w:sz w:val="20"/>
          <w:szCs w:val="20"/>
        </w:rPr>
      </w:pPr>
      <w:r>
        <w:rPr>
          <w:sz w:val="20"/>
          <w:szCs w:val="20"/>
        </w:rPr>
        <w:tab/>
        <w:t xml:space="preserve">The Hebrew equivalent of </w:t>
      </w:r>
      <w:r>
        <w:rPr>
          <w:i/>
          <w:sz w:val="20"/>
          <w:szCs w:val="20"/>
        </w:rPr>
        <w:t>proskuneo</w:t>
      </w:r>
      <w:r>
        <w:rPr>
          <w:sz w:val="20"/>
          <w:szCs w:val="20"/>
        </w:rPr>
        <w:t xml:space="preserve"> is </w:t>
      </w:r>
      <w:r>
        <w:rPr>
          <w:i/>
          <w:sz w:val="20"/>
          <w:szCs w:val="20"/>
        </w:rPr>
        <w:t>shachah</w:t>
      </w:r>
      <w:r>
        <w:rPr>
          <w:sz w:val="20"/>
          <w:szCs w:val="20"/>
        </w:rPr>
        <w:t xml:space="preserve">, which is the verb found in the Torah (Ex 34:14; 32:8; 12:27; Dt 26:10; etc) where it specifically states to “worship God” and “do not worship other gods.”  The LXX even translates the Hebrew </w:t>
      </w:r>
      <w:r>
        <w:rPr>
          <w:i/>
          <w:sz w:val="20"/>
          <w:szCs w:val="20"/>
        </w:rPr>
        <w:t>shachah</w:t>
      </w:r>
      <w:r>
        <w:rPr>
          <w:sz w:val="20"/>
          <w:szCs w:val="20"/>
        </w:rPr>
        <w:t xml:space="preserve"> as the Greek </w:t>
      </w:r>
      <w:r>
        <w:rPr>
          <w:i/>
          <w:sz w:val="20"/>
          <w:szCs w:val="20"/>
        </w:rPr>
        <w:t>proskuneo</w:t>
      </w:r>
      <w:r>
        <w:rPr>
          <w:sz w:val="20"/>
          <w:szCs w:val="20"/>
        </w:rPr>
        <w:t xml:space="preserve">.  The Hebrew word </w:t>
      </w:r>
      <w:r>
        <w:rPr>
          <w:i/>
          <w:sz w:val="20"/>
          <w:szCs w:val="20"/>
        </w:rPr>
        <w:t>shachah</w:t>
      </w:r>
      <w:r>
        <w:rPr>
          <w:sz w:val="20"/>
          <w:szCs w:val="20"/>
        </w:rPr>
        <w:t xml:space="preserve"> literally means “to prostrate oneself, or to bow down,” and is either translated as “worship” or as “bow down” depending on the point the translators’ are trying to make.  Now I will point out the problematic Scriptures:  Gen 27:29; 37:9f; and 49:8.  Gen 27:29 says (when Isaac was blessing Jacob), “May nations serve you [Jacob] and peoples </w:t>
      </w:r>
      <w:r>
        <w:rPr>
          <w:i/>
          <w:sz w:val="20"/>
          <w:szCs w:val="20"/>
        </w:rPr>
        <w:t>shachah</w:t>
      </w:r>
      <w:r>
        <w:rPr>
          <w:sz w:val="20"/>
          <w:szCs w:val="20"/>
        </w:rPr>
        <w:t xml:space="preserve"> you.”  In other words, “May people worship you, Jacob,” but not according to our English understanding of the word worship.  In Gen 37:9f, Joseph had dreams that his brothers would “worship” him.  And Gen 49:8, when Jacob blessed Judah, he said, “your father’s sons will </w:t>
      </w:r>
      <w:r>
        <w:rPr>
          <w:i/>
          <w:sz w:val="20"/>
          <w:szCs w:val="20"/>
        </w:rPr>
        <w:t>shachah</w:t>
      </w:r>
      <w:r>
        <w:rPr>
          <w:sz w:val="20"/>
          <w:szCs w:val="20"/>
        </w:rPr>
        <w:t xml:space="preserve"> you.”  In all these instances we see examples of human beings receiving the same “worship” that Yahshua received, and therefore we cannot use this point to prove the divinity of the Messiah.</w:t>
      </w:r>
    </w:p>
    <w:p>
      <w:pPr>
        <w:pStyle w:val="Normal"/>
        <w:rPr>
          <w:sz w:val="20"/>
          <w:szCs w:val="20"/>
        </w:rPr>
      </w:pPr>
      <w:r>
        <w:rPr>
          <w:sz w:val="20"/>
          <w:szCs w:val="20"/>
        </w:rPr>
      </w:r>
    </w:p>
    <w:p>
      <w:pPr>
        <w:pStyle w:val="Normal"/>
        <w:rPr>
          <w:sz w:val="20"/>
          <w:szCs w:val="20"/>
        </w:rPr>
      </w:pPr>
      <w:r>
        <w:rPr>
          <w:sz w:val="20"/>
          <w:szCs w:val="20"/>
        </w:rPr>
        <w:tab/>
        <w:t>The most problematic Scripture when trying to defend the doctrine of the deity of Yahshua is Deut 4:15ff, “</w:t>
      </w:r>
      <w:r>
        <w:rPr>
          <w:i/>
          <w:sz w:val="20"/>
          <w:szCs w:val="20"/>
        </w:rPr>
        <w:t>You saw no form of any kind</w:t>
      </w:r>
      <w:r>
        <w:rPr>
          <w:sz w:val="20"/>
          <w:szCs w:val="20"/>
        </w:rPr>
        <w:t xml:space="preserve"> the day YHWH spoke to you at Horeb out of the fire. Therefore watch yourselves very carefully, so that you do not become corrupt and make for yourselves an idol, an image of any shape, whether formed </w:t>
      </w:r>
      <w:r>
        <w:rPr>
          <w:i/>
          <w:sz w:val="20"/>
          <w:szCs w:val="20"/>
        </w:rPr>
        <w:t>like a man</w:t>
      </w:r>
      <w:r>
        <w:rPr>
          <w:sz w:val="20"/>
          <w:szCs w:val="20"/>
        </w:rPr>
        <w:t xml:space="preserve"> or a woman, or like any animal on earth or any bird that flies in the air, or like any creature that moves along the ground or any fish in the waters below.” It is very clear from this passage that YHWH has no physical form of any kind, and therefore to say that He does is actually idolatry. Because of passages like this, it is no wonder the Jews reject the belief and worship of the Christian Jesus. </w:t>
      </w:r>
    </w:p>
    <w:p>
      <w:pPr>
        <w:pStyle w:val="Normal"/>
        <w:rPr>
          <w:sz w:val="20"/>
          <w:szCs w:val="20"/>
        </w:rPr>
      </w:pPr>
      <w:r>
        <w:rPr>
          <w:sz w:val="20"/>
          <w:szCs w:val="20"/>
        </w:rPr>
      </w:r>
    </w:p>
    <w:p>
      <w:pPr>
        <w:pStyle w:val="Normal"/>
        <w:rPr>
          <w:sz w:val="20"/>
          <w:szCs w:val="20"/>
        </w:rPr>
      </w:pPr>
      <w:r>
        <w:rPr>
          <w:sz w:val="20"/>
          <w:szCs w:val="20"/>
        </w:rPr>
        <w:tab/>
        <w:t>On the other hand, the gospel of John strongly promotes the deity of Jesus. The entire first chapter explains how the perfect word/thoughts of God took on a bodily form. In John 10:10, Jesus said, “I and the Father are one.” And in John 21:28, “Thomas said to him, ‘My Lord and my God!”</w:t>
      </w:r>
    </w:p>
    <w:p>
      <w:pPr>
        <w:pStyle w:val="Normal"/>
        <w:rPr>
          <w:sz w:val="20"/>
          <w:szCs w:val="20"/>
        </w:rPr>
      </w:pPr>
      <w:r>
        <w:rPr>
          <w:sz w:val="20"/>
          <w:szCs w:val="20"/>
        </w:rPr>
      </w:r>
    </w:p>
    <w:p>
      <w:pPr>
        <w:pStyle w:val="Heading3"/>
        <w:rPr>
          <w:sz w:val="28"/>
        </w:rPr>
      </w:pPr>
      <w:r>
        <w:rPr>
          <w:sz w:val="28"/>
        </w:rPr>
        <w:t>L.  What Must I Do To Be Saved? (Is salvation gnostic?)</w:t>
      </w:r>
    </w:p>
    <w:p>
      <w:pPr>
        <w:pStyle w:val="Normal"/>
        <w:rPr>
          <w:sz w:val="20"/>
          <w:szCs w:val="20"/>
        </w:rPr>
      </w:pPr>
      <w:r>
        <w:rPr>
          <w:sz w:val="20"/>
          <w:szCs w:val="20"/>
        </w:rPr>
      </w:r>
    </w:p>
    <w:p>
      <w:pPr>
        <w:pStyle w:val="Normal"/>
        <w:rPr>
          <w:sz w:val="20"/>
          <w:szCs w:val="20"/>
        </w:rPr>
      </w:pPr>
      <w:r>
        <w:rPr>
          <w:sz w:val="20"/>
          <w:szCs w:val="20"/>
        </w:rPr>
        <w:tab/>
        <w:t>The answer to this age old question is what forms the core of pretty much any religious system.  By “saved,” in this sense, I mean “what must I do to inherit eternal life?”  Most Christians semantically equate salvation with obtain eternal life.  Ultimately there are three belief systems that define how one obtains eternal life: (1) faith alone  (2) works alone  or  (3) faith plus works.  Let’s analyze them.</w:t>
      </w:r>
    </w:p>
    <w:p>
      <w:pPr>
        <w:pStyle w:val="Normal"/>
        <w:rPr>
          <w:sz w:val="20"/>
          <w:szCs w:val="20"/>
        </w:rPr>
      </w:pPr>
      <w:r>
        <w:rPr>
          <w:sz w:val="20"/>
          <w:szCs w:val="20"/>
        </w:rPr>
      </w:r>
    </w:p>
    <w:p>
      <w:pPr>
        <w:pStyle w:val="Normal"/>
        <w:rPr>
          <w:sz w:val="20"/>
        </w:rPr>
      </w:pPr>
      <w:r>
        <w:rPr>
          <w:i/>
          <w:sz w:val="20"/>
        </w:rPr>
        <w:t>1.  “Salvation” by faith alone</w:t>
      </w:r>
    </w:p>
    <w:p>
      <w:pPr>
        <w:pStyle w:val="Normal"/>
        <w:rPr>
          <w:sz w:val="20"/>
        </w:rPr>
      </w:pPr>
      <w:r>
        <w:rPr>
          <w:sz w:val="20"/>
        </w:rPr>
      </w:r>
    </w:p>
    <w:p>
      <w:pPr>
        <w:pStyle w:val="Normal"/>
        <w:rPr>
          <w:sz w:val="20"/>
          <w:szCs w:val="20"/>
        </w:rPr>
      </w:pPr>
      <w:r>
        <w:rPr/>
        <w:tab/>
      </w:r>
      <w:r>
        <w:rPr>
          <w:sz w:val="20"/>
          <w:szCs w:val="20"/>
        </w:rPr>
        <w:t>This doctrine is supported by Paul in passages like Acts 16:30-31, where Paul answered the above question by saying, “Believe in Jesus, and you’ll be saved.”  The biggest problem that arises from this line of thinking is the “once saved, always saved” doctrine that ultimately believes you can “live like the devil,” but still obtain eternal life.  It’s not hard to find Scriptures that oppose this doctrine (1 Jn 2:6; 3:9; 2 Pet 2:20f; Gal 5:19ff; 1 Cor 6:9f; Heb 6:7f; etc)</w:t>
      </w:r>
    </w:p>
    <w:p>
      <w:pPr>
        <w:pStyle w:val="Normal"/>
        <w:rPr>
          <w:sz w:val="20"/>
          <w:szCs w:val="20"/>
        </w:rPr>
      </w:pPr>
      <w:r>
        <w:rPr>
          <w:sz w:val="20"/>
          <w:szCs w:val="20"/>
        </w:rPr>
      </w:r>
    </w:p>
    <w:p>
      <w:pPr>
        <w:pStyle w:val="Normal"/>
        <w:rPr>
          <w:sz w:val="20"/>
          <w:szCs w:val="20"/>
          <w:lang w:val="en"/>
        </w:rPr>
      </w:pPr>
      <w:r>
        <w:rPr>
          <w:sz w:val="20"/>
          <w:szCs w:val="20"/>
        </w:rPr>
        <w:tab/>
        <w:t>The other problem with this idea stems from the basic core of Gnosticism.  The orthodox religion of Gnosticism believes that “i</w:t>
      </w:r>
      <w:r>
        <w:rPr>
          <w:sz w:val="20"/>
          <w:szCs w:val="20"/>
          <w:lang w:val="en"/>
        </w:rPr>
        <w:t>n order to free oneself from the inferior material world, one needs gnosis, or esoteric spiritual knowledge available only to a learned elite.”</w:t>
      </w:r>
      <w:r>
        <w:rPr>
          <w:rStyle w:val="FootnoteCharacters"/>
          <w:rStyle w:val="FootnoteAnchor"/>
          <w:sz w:val="20"/>
          <w:szCs w:val="20"/>
          <w:lang w:val="en"/>
        </w:rPr>
        <w:footnoteReference w:id="23"/>
      </w:r>
      <w:r>
        <w:rPr>
          <w:sz w:val="20"/>
          <w:szCs w:val="20"/>
          <w:lang w:val="en"/>
        </w:rPr>
        <w:t xml:space="preserve"> In spite of all the other “weird” beliefs held by this sect, the core is the same as that of Christianity: salvation can only be obtained through possession of a special piece of knowledge.  Of course, the Gnostics version of this knowledge is that it is hidden and not available to the entire world, whereas, the Christians purposely attempt to make their special knowledge available to the masses.  Regardless, the salvation taught by Christianity is a “gnostic” salvation because it requires a belief in some special knowledge (in particular, the special knowledge that God’s Son came to earth and died for the human race).</w:t>
      </w:r>
    </w:p>
    <w:p>
      <w:pPr>
        <w:pStyle w:val="Normal"/>
        <w:rPr>
          <w:sz w:val="20"/>
          <w:szCs w:val="20"/>
          <w:lang w:val="en"/>
        </w:rPr>
      </w:pPr>
      <w:r>
        <w:rPr>
          <w:sz w:val="20"/>
          <w:szCs w:val="20"/>
          <w:lang w:val="en"/>
        </w:rPr>
      </w:r>
    </w:p>
    <w:p>
      <w:pPr>
        <w:pStyle w:val="Normal"/>
        <w:ind w:firstLine="720"/>
        <w:rPr/>
      </w:pPr>
      <w:r>
        <w:rPr>
          <w:sz w:val="20"/>
          <w:szCs w:val="20"/>
          <w:lang w:val="en"/>
        </w:rPr>
        <w:t xml:space="preserve">In Bible college, I was taught in missions class the philosophy behind missionary work.  They said that if a “lost” tribe could be saved by works and not faith in Jesus, then they wouldn’t need missionaries to tell them about Jesus.  Therefore, the fact that we must “go into all the world” to tell them about Jesus implies that they are “going to hell” unless they first learn (and choose to believe) this special knowledge about Jesus.  It made sense at the time.  However, the problem with that line of thinking is this: it means that millions of people from previous generations over the past few thousand years, who never even had the chance to hear about the Messiah, are all burning in hell for an eternity.  Christians usually don’t spend too much time pondering this thought – they just prefer to accept is as truth.  </w:t>
      </w:r>
    </w:p>
    <w:p>
      <w:pPr>
        <w:pStyle w:val="Normal"/>
        <w:ind w:firstLine="720"/>
        <w:rPr>
          <w:sz w:val="20"/>
          <w:szCs w:val="20"/>
          <w:lang w:val="en"/>
        </w:rPr>
      </w:pPr>
      <w:r>
        <w:rPr>
          <w:sz w:val="20"/>
          <w:szCs w:val="20"/>
          <w:lang w:val="en"/>
        </w:rPr>
      </w:r>
    </w:p>
    <w:p>
      <w:pPr>
        <w:pStyle w:val="Normal"/>
        <w:ind w:firstLine="720"/>
        <w:rPr>
          <w:sz w:val="20"/>
          <w:szCs w:val="20"/>
        </w:rPr>
      </w:pPr>
      <w:r>
        <w:rPr>
          <w:sz w:val="20"/>
          <w:szCs w:val="20"/>
          <w:lang w:val="en"/>
        </w:rPr>
        <w:t>But I’m challenging you to really think deeply about what all of this implies.  First, it means that the salvation of the whole world is entirely dependent on mankind (not on God) to reach every last uncontacted tribe on the planet, and to do so within the first generation of Christianity; otherwise, they that don’t hear will burn in hell.  That is a HUGE burden for God to place on the mankind.  And here we are, 2000 years later, and still some estimates state that nearly 7,000 people groups (or 43% of the tribes of the world) have not yet heard the gospel in a way that they can comprehend it.</w:t>
      </w:r>
      <w:r>
        <w:rPr>
          <w:rStyle w:val="FootnoteCharacters"/>
          <w:rStyle w:val="FootnoteAnchor"/>
          <w:sz w:val="20"/>
          <w:szCs w:val="20"/>
          <w:lang w:val="en"/>
        </w:rPr>
        <w:footnoteReference w:id="24"/>
      </w:r>
      <w:r>
        <w:rPr>
          <w:sz w:val="20"/>
          <w:szCs w:val="20"/>
          <w:lang w:val="en"/>
        </w:rPr>
        <w:t xml:space="preserve">  Wycliffe claims that over “</w:t>
      </w:r>
      <w:r>
        <w:rPr>
          <w:sz w:val="20"/>
          <w:szCs w:val="20"/>
        </w:rPr>
        <w:t>2,200 language communities still do not have true access to even one verse of Scripture.”</w:t>
      </w:r>
      <w:r>
        <w:rPr>
          <w:rStyle w:val="FootnoteCharacters"/>
          <w:rStyle w:val="FootnoteAnchor"/>
          <w:sz w:val="20"/>
          <w:szCs w:val="20"/>
        </w:rPr>
        <w:footnoteReference w:id="25"/>
      </w:r>
      <w:r>
        <w:rPr>
          <w:sz w:val="20"/>
          <w:szCs w:val="20"/>
        </w:rPr>
        <w:t xml:space="preserve">  The Pentecostal Church of God claims that 200 of the 515 Native American tribes have not heard the Gospel.</w:t>
      </w:r>
      <w:r>
        <w:rPr>
          <w:rStyle w:val="FootnoteCharacters"/>
          <w:rStyle w:val="FootnoteAnchor"/>
          <w:sz w:val="20"/>
          <w:szCs w:val="20"/>
        </w:rPr>
        <w:footnoteReference w:id="26"/>
      </w:r>
      <w:r>
        <w:rPr>
          <w:sz w:val="20"/>
          <w:szCs w:val="20"/>
        </w:rPr>
        <w:t xml:space="preserve">  The stats can go on and on.  What does it all mean?  Literally billions and billions of people are burning in hell right now and all because the Early Church failed to evangelize the entire world’s population (according to what Christianity teaches).  But I just have trouble believing that.</w:t>
      </w:r>
    </w:p>
    <w:p>
      <w:pPr>
        <w:pStyle w:val="Normal"/>
        <w:ind w:firstLine="720"/>
        <w:rPr>
          <w:sz w:val="20"/>
          <w:szCs w:val="20"/>
        </w:rPr>
      </w:pPr>
      <w:r>
        <w:rPr>
          <w:sz w:val="20"/>
          <w:szCs w:val="20"/>
        </w:rPr>
      </w:r>
    </w:p>
    <w:p>
      <w:pPr>
        <w:pStyle w:val="Normal"/>
        <w:ind w:firstLine="720"/>
        <w:rPr>
          <w:sz w:val="20"/>
          <w:szCs w:val="20"/>
        </w:rPr>
      </w:pPr>
      <w:r>
        <w:rPr>
          <w:sz w:val="20"/>
          <w:szCs w:val="20"/>
        </w:rPr>
        <w:t>I have trouble believing that a righteous God will place the responsibility of the eternal fate of billions of people in the hands of other fallible human beings.</w:t>
      </w:r>
    </w:p>
    <w:p>
      <w:pPr>
        <w:pStyle w:val="Normal"/>
        <w:rPr>
          <w:sz w:val="20"/>
          <w:szCs w:val="20"/>
        </w:rPr>
      </w:pPr>
      <w:r>
        <w:rPr>
          <w:sz w:val="20"/>
          <w:szCs w:val="20"/>
        </w:rPr>
      </w:r>
    </w:p>
    <w:p>
      <w:pPr>
        <w:pStyle w:val="Normal"/>
        <w:rPr>
          <w:sz w:val="20"/>
        </w:rPr>
      </w:pPr>
      <w:r>
        <w:rPr>
          <w:i/>
          <w:sz w:val="20"/>
        </w:rPr>
        <w:t>2.  “Salvation” by work alone</w:t>
      </w:r>
    </w:p>
    <w:p>
      <w:pPr>
        <w:pStyle w:val="Normal"/>
        <w:rPr>
          <w:sz w:val="20"/>
          <w:szCs w:val="20"/>
        </w:rPr>
      </w:pPr>
      <w:r>
        <w:rPr>
          <w:sz w:val="20"/>
          <w:szCs w:val="20"/>
        </w:rPr>
      </w:r>
    </w:p>
    <w:p>
      <w:pPr>
        <w:pStyle w:val="Normal"/>
        <w:rPr>
          <w:sz w:val="20"/>
          <w:szCs w:val="20"/>
        </w:rPr>
      </w:pPr>
      <w:r>
        <w:rPr>
          <w:sz w:val="20"/>
          <w:szCs w:val="20"/>
        </w:rPr>
        <w:tab/>
        <w:t xml:space="preserve">There is some overlap in these next two categories, so to be clear, by “works alone,” I’m referring to the achievement of eternal life solely on the basis of following Torah (or good deeds) and independent of which god a person worships.  The overlap comes from the fact that in order to perform the good deeds of Torah, there is a prerequisite of at least some knowledge of the God of Abraham; and conversely, when following the gods of the nations, a person will be led to perform deeds that are considered unrighteous by the Torah’s standard. (For example, sacrificing your children in the fire to Molech).  </w:t>
      </w:r>
    </w:p>
    <w:p>
      <w:pPr>
        <w:pStyle w:val="Normal"/>
        <w:rPr>
          <w:sz w:val="20"/>
          <w:szCs w:val="20"/>
        </w:rPr>
      </w:pPr>
      <w:r>
        <w:rPr>
          <w:sz w:val="20"/>
          <w:szCs w:val="20"/>
        </w:rPr>
      </w:r>
    </w:p>
    <w:p>
      <w:pPr>
        <w:pStyle w:val="Normal"/>
        <w:rPr/>
      </w:pPr>
      <w:r>
        <w:rPr>
          <w:sz w:val="20"/>
          <w:szCs w:val="20"/>
        </w:rPr>
        <w:tab/>
        <w:t xml:space="preserve">Jesus’ response to the above question is found in Matt 19:17, “If you want to enter life, obey the commandments.”  Of course, this implies that you must </w:t>
      </w:r>
      <w:r>
        <w:rPr>
          <w:i/>
          <w:sz w:val="20"/>
          <w:szCs w:val="20"/>
        </w:rPr>
        <w:t>know</w:t>
      </w:r>
      <w:r>
        <w:rPr>
          <w:sz w:val="20"/>
          <w:szCs w:val="20"/>
        </w:rPr>
        <w:t xml:space="preserve"> the commandments to begin with, unless the commandments are inherently written on our hearts, which would imply that obedience to our conscience is what determines our eternal existence.  Now I’m just getting frustrated.</w:t>
      </w:r>
    </w:p>
    <w:p>
      <w:pPr>
        <w:pStyle w:val="Normal"/>
        <w:rPr>
          <w:sz w:val="20"/>
          <w:szCs w:val="20"/>
        </w:rPr>
      </w:pPr>
      <w:r>
        <w:rPr>
          <w:sz w:val="20"/>
          <w:szCs w:val="20"/>
        </w:rPr>
      </w:r>
    </w:p>
    <w:p>
      <w:pPr>
        <w:pStyle w:val="Normal"/>
        <w:rPr>
          <w:sz w:val="20"/>
        </w:rPr>
      </w:pPr>
      <w:r>
        <w:rPr>
          <w:i/>
          <w:sz w:val="20"/>
        </w:rPr>
        <w:t>3.  “Salvation” by faith plus work</w:t>
      </w:r>
    </w:p>
    <w:p>
      <w:pPr>
        <w:pStyle w:val="Normal"/>
        <w:rPr>
          <w:sz w:val="20"/>
          <w:szCs w:val="20"/>
        </w:rPr>
      </w:pPr>
      <w:r>
        <w:rPr>
          <w:sz w:val="20"/>
          <w:szCs w:val="20"/>
        </w:rPr>
      </w:r>
    </w:p>
    <w:p>
      <w:pPr>
        <w:pStyle w:val="Normal"/>
        <w:rPr>
          <w:sz w:val="20"/>
          <w:szCs w:val="20"/>
        </w:rPr>
      </w:pPr>
      <w:r>
        <w:rPr/>
        <w:tab/>
      </w:r>
      <w:r>
        <w:rPr>
          <w:sz w:val="20"/>
          <w:szCs w:val="20"/>
        </w:rPr>
        <w:t>I’m really thinking myself into a bind, here, because if salvation is based on the good deeds of Torah, then I must have the “special knowledge” of Torah in order to fully obey Torah.  (Even those of us who DO have Torah find it difficult to fully obey Torah, and partly because we don’t fully understand Torah).  But this means, that again, salvation would be based on a form of Gnosticism.</w:t>
      </w:r>
    </w:p>
    <w:p>
      <w:pPr>
        <w:pStyle w:val="Normal"/>
        <w:rPr>
          <w:sz w:val="20"/>
          <w:szCs w:val="20"/>
        </w:rPr>
      </w:pPr>
      <w:r>
        <w:rPr>
          <w:sz w:val="20"/>
          <w:szCs w:val="20"/>
        </w:rPr>
      </w:r>
    </w:p>
    <w:p>
      <w:pPr>
        <w:pStyle w:val="Normal"/>
        <w:rPr>
          <w:sz w:val="20"/>
          <w:szCs w:val="20"/>
        </w:rPr>
      </w:pPr>
      <w:r>
        <w:rPr>
          <w:sz w:val="20"/>
          <w:szCs w:val="20"/>
        </w:rPr>
        <w:tab/>
        <w:t xml:space="preserve">So maybe salvation is Gnostic in a sense?  I don’t know. </w:t>
      </w:r>
    </w:p>
    <w:p>
      <w:pPr>
        <w:pStyle w:val="Normal"/>
        <w:rPr>
          <w:sz w:val="20"/>
          <w:szCs w:val="20"/>
        </w:rPr>
      </w:pPr>
      <w:r>
        <w:rPr>
          <w:sz w:val="20"/>
          <w:szCs w:val="20"/>
        </w:rPr>
      </w:r>
    </w:p>
    <w:p>
      <w:pPr>
        <w:pStyle w:val="Normal"/>
        <w:rPr>
          <w:b/>
          <w:b/>
          <w:sz w:val="20"/>
          <w:szCs w:val="20"/>
        </w:rPr>
      </w:pPr>
      <w:r>
        <w:rPr>
          <w:rFonts w:cs="Verdana" w:ascii="Verdana" w:hAnsi="Verdana"/>
          <w:b/>
          <w:sz w:val="20"/>
          <w:szCs w:val="20"/>
        </w:rPr>
        <w:t>Joel 2:32 says, "...</w:t>
      </w:r>
      <w:r>
        <w:rPr>
          <w:rFonts w:cs="Verdana" w:ascii="Verdana" w:hAnsi="Verdana"/>
          <w:b/>
          <w:i/>
          <w:iCs/>
          <w:sz w:val="20"/>
          <w:szCs w:val="20"/>
        </w:rPr>
        <w:t>whosoever shall call on the name of the LORD [YHWH] shall be delivered..."</w:t>
      </w:r>
      <w:r>
        <w:rPr>
          <w:rFonts w:cs="Verdana" w:ascii="Verdana" w:hAnsi="Verdana"/>
          <w:b/>
          <w:sz w:val="20"/>
          <w:szCs w:val="20"/>
        </w:rPr>
        <w:t> </w:t>
      </w:r>
    </w:p>
    <w:p>
      <w:pPr>
        <w:pStyle w:val="Normal"/>
        <w:rPr>
          <w:b/>
          <w:b/>
          <w:sz w:val="20"/>
          <w:szCs w:val="20"/>
        </w:rPr>
      </w:pPr>
      <w:r>
        <w:rPr>
          <w:b/>
          <w:sz w:val="20"/>
          <w:szCs w:val="20"/>
        </w:rPr>
      </w:r>
    </w:p>
    <w:p>
      <w:pPr>
        <w:pStyle w:val="Normal"/>
        <w:rPr/>
      </w:pPr>
      <w:r>
        <w:rPr/>
        <w:tab/>
      </w:r>
      <w:r>
        <w:rPr>
          <w:sz w:val="20"/>
          <w:szCs w:val="20"/>
        </w:rPr>
        <w:t xml:space="preserve">The Western/logical mind would interpret this in a literal sense and say that salvation comes my vocalizing the name of God. However, the Hebrew understanding of “name” is not a vocalization, but rather one’s “name” signifies a character or attribute. Likewise, to “call” does not necessarily mean a vocalization, but rather an earnestness in heart/spirit. Therefore, Joel 2:32 actually says, “Whosoever shall earnestly desire the character of God (selflessness, love, etc), shall be set free from his wickedness (or flesh). And this “salvation” from the flesh is not a one-time event, but rather a lifelong process. </w:t>
      </w:r>
    </w:p>
    <w:p>
      <w:pPr>
        <w:pStyle w:val="Normal"/>
        <w:rPr>
          <w:sz w:val="20"/>
          <w:szCs w:val="20"/>
        </w:rPr>
      </w:pPr>
      <w:r>
        <w:rPr>
          <w:sz w:val="20"/>
          <w:szCs w:val="20"/>
        </w:rPr>
      </w:r>
    </w:p>
    <w:p>
      <w:pPr>
        <w:pStyle w:val="Normal"/>
        <w:ind w:firstLine="720"/>
        <w:rPr>
          <w:sz w:val="20"/>
          <w:szCs w:val="20"/>
        </w:rPr>
      </w:pPr>
      <w:r>
        <w:rPr>
          <w:sz w:val="20"/>
          <w:szCs w:val="20"/>
        </w:rPr>
        <w:t>The fact that salvation is a process, seems to cause some inherent discontinuities or disagreements with the collective writings of the NT. Many of these writings say, “you have been saved”, meaning that your salvation was a past event, and that you have already “achieved salvation.”  But true salvation can never be achieved while one is still living in the Beast/antichrist world system (modern Babylon).</w:t>
      </w:r>
    </w:p>
    <w:p>
      <w:pPr>
        <w:pStyle w:val="Normal"/>
        <w:rPr>
          <w:sz w:val="20"/>
          <w:szCs w:val="20"/>
        </w:rPr>
      </w:pPr>
      <w:r>
        <w:rPr>
          <w:sz w:val="20"/>
          <w:szCs w:val="20"/>
        </w:rPr>
      </w:r>
    </w:p>
    <w:p>
      <w:pPr>
        <w:pStyle w:val="Heading3"/>
        <w:rPr>
          <w:sz w:val="28"/>
        </w:rPr>
      </w:pPr>
      <w:r>
        <w:rPr>
          <w:sz w:val="28"/>
        </w:rPr>
        <w:t>M. Emergence of Modern-day Christianity</w:t>
      </w:r>
    </w:p>
    <w:p>
      <w:pPr>
        <w:pStyle w:val="Normal"/>
        <w:widowControl w:val="false"/>
        <w:autoSpaceDE w:val="false"/>
        <w:spacing w:lineRule="atLeast" w:line="240"/>
        <w:rPr>
          <w:sz w:val="20"/>
          <w:szCs w:val="20"/>
        </w:rPr>
      </w:pPr>
      <w:r>
        <w:rPr>
          <w:sz w:val="20"/>
          <w:szCs w:val="20"/>
        </w:rPr>
      </w:r>
    </w:p>
    <w:p>
      <w:pPr>
        <w:pStyle w:val="Heading3"/>
        <w:rPr/>
      </w:pPr>
      <w:r>
        <w:rPr/>
        <w:t>Separation of Christianity from Judaism</w:t>
      </w:r>
    </w:p>
    <w:p>
      <w:pPr>
        <w:pStyle w:val="Normal"/>
        <w:widowControl w:val="false"/>
        <w:autoSpaceDE w:val="false"/>
        <w:spacing w:lineRule="atLeast" w:line="240"/>
        <w:rPr>
          <w:sz w:val="20"/>
          <w:szCs w:val="20"/>
        </w:rPr>
      </w:pPr>
      <w:r>
        <w:rPr>
          <w:sz w:val="20"/>
          <w:szCs w:val="20"/>
        </w:rPr>
      </w:r>
    </w:p>
    <w:p>
      <w:pPr>
        <w:pStyle w:val="TextBody"/>
        <w:rPr/>
      </w:pPr>
      <w:r>
        <w:rPr/>
        <w:tab/>
        <w:t>How did the replacement theology become so prevalent in the church?  What happened to the Jewish church in the book of Acts?  It is difficult to answer these questions because the “winners” or the “powerhouses” are the ones who write history – in this case, the Roman Catholic Church wrote most of the history of the last 2000 years.  And so, it is difficult to filter out their biases.  However, they have left us clues in the midst of their writings indicating that God has always preserved a Sabbath-keeping, Law-abiding remnant.  Eusebius mentioned the Ebionites, a group of believers who “were accustomed to observed the Sabbath and other Jewish customs.” (Church History I11.xxvii.5)  The Waldenses were highly persecuted by the Catholic church around 1000 AD for their Sabbath worship, and the Anabaptists are a well-known 16</w:t>
      </w:r>
      <w:r>
        <w:rPr>
          <w:vertAlign w:val="superscript"/>
        </w:rPr>
        <w:t>th</w:t>
      </w:r>
      <w:r>
        <w:rPr/>
        <w:t xml:space="preserve"> century sect that kept the Sabbath.</w:t>
      </w:r>
    </w:p>
    <w:p>
      <w:pPr>
        <w:pStyle w:val="TextBody"/>
        <w:rPr/>
      </w:pPr>
      <w:r>
        <w:rPr/>
      </w:r>
    </w:p>
    <w:p>
      <w:pPr>
        <w:pStyle w:val="Normal"/>
        <w:widowControl w:val="false"/>
        <w:autoSpaceDE w:val="false"/>
        <w:spacing w:lineRule="atLeast" w:line="240"/>
        <w:rPr/>
      </w:pPr>
      <w:r>
        <w:rPr>
          <w:sz w:val="20"/>
        </w:rPr>
        <w:tab/>
        <w:t>The problem with the early church writings we do have is that they potentially are incomplete and highly biased (and possibly corrupted/changed).  We know from history that after the council of Nicea, Constantine had a burning party, where they destroyed many documents that disagreed with their theology.  We also know of later burning parties, such as around the turn of the Millennium.  And so it is my firm belief that a lot is missing from the pages of so-called “church history.”</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t>The writings of the Apostles assume the believers to be a sect within the larger religion of Judaism.  Jesus was actually a Jewish teacher of Torah.  He kept the Torah, taught the Torah, and lived by the Torah.  He taught His disciples to keep the Torah in imitation of Him.  He argued with the teachers of other sects of Judaism.  He denounced the Sadducees, rebuked the Pharisees and brought correction to errant teachings, but He did not institute a new religion, nor did He cancel the Torah.  Instead, He sought to bring restoration to the ancient faith of Abraham, Isaac, and Jacob.  His followers, the Apostles and the believers, also remained within the parameters of normative, first-century Jewish expression.  They met daily in the Temple.  They congregated in synagogues.  They proclaimed the Scriptures of Israel.  They kept the biblical festivals, the Sabbaths, the dietary laws and the whole of Torah as best they were able.  When non-Jews began to enter the faith through the ministry of Paul of Tarsus, they too congregated in synagogues and embraced the standards of biblical Judaism.  They understood themselves to be ‘grafted in’ (Rom 11:17) to Israel and made citizens of the larger ‘commonwealth of Israel’ (Eph 2:12-13). (6-p 14)</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t>The inclusion of Gentiles in the big tent of Judaism was unpopular.  Jewish authorities in local synagogues pressured the non-Jews to undergo formal conversion.  So did many of the Jewish believers.  In his epistles, Paul argued vociferously for the right of non-Jews to be recognized as ‘fellow heirs’ with Israel (Eph 3:6). (6-p 15)</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ab/>
        <w:t xml:space="preserve">The Jewish War gave rise to the politics of anti-Semitism. …  Emperor Vespasian followed up the Jewish War by imposing a heavy, punitive annual tax upon all Jewish households in the empire.  He determined Jewish households as those who worshipped after the Jewish manner.  With the addition of the </w:t>
      </w:r>
      <w:r>
        <w:rPr>
          <w:i/>
          <w:iCs/>
          <w:sz w:val="20"/>
        </w:rPr>
        <w:t>Fiscus Judaicus</w:t>
      </w:r>
      <w:r>
        <w:rPr>
          <w:sz w:val="20"/>
        </w:rPr>
        <w:t xml:space="preserve"> tax, Gentile believers had financial, political and cultural incentives to distance themselves from Judaism.  Shortly after the Jewish War and the destruction of Jerusalem, synagogues throughout the world introduced a new benediction in the daily liturgies that was actually a curse on believers in Yeshua and other heretics.  The synagogue authorities expelled worshippers who would not pray the curse.  Thus the believers found themselves expelled from the Jewish assembly.  The Master had foreseen this.  He warned His disciples that “they will make you outcasts from the synagogue.” (John 16:2)  The Gentile pagans resented the non-Jews because they were essentially Jewish.  The Jewish authorities resented them because they were believers.  Excommunication fro the synagogue was deeply offensive and created sharp animosity toward Jews. … What is worse, the expulsion left believers with no place to assemble on the Sabbath, or to assemble at all.  (6-p 16)</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t>Around the turn of the century, the new emperor, Domitian, the son of Vespasian, afraid of another Jewish revolt, unleashed a series of new persecutions against the believers – again because of their Jewish association.  Put yourself in the sandals of the average non-Jewish believer.  On the one hand, the synagogue has thrown you and your family out because you are offensive to Judaism.  On the other hand you are seeing your friends and family imprisoned, even tortured and killed, because they were being identified with the Jewish religion.  You are guilty by association with a religion that doesn’t want you associating with them.  (6-pp 16-17)</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t>By the time the second century began, anti-Jewish sentiment was so high in the church (especially the Roman church) that most non-Jews no longer wanted to be identified with Jews at all.  The first-century believers were long dead and gone.  A new generation had been raised to view Jews and even Jewishness as the antithesis of Christianity.  It is not unlike the bitter hostility many Protestants hold for Catholics … Theologically, the church leaders decided that the Christian church had replaced the Jews as the true Israel of God.  They decided that they were now the true people of God, and that Jews were consigned to damnation and everlasting cursedness from God.  (6-p 17)</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t>The new generation (second century) was the generation that lived through the Second Jewish Revolt.  In the third decade of the second century, the Jews of Judea revolted against Rome again, this time during the days of the pagan Emperor Hadrian.  They banded together under the leadership of the rebel warrior Shimon Bar Kokba.  Rabbi Akiva declared him to be messiah.  All of Bar Kokba’s men were told they must swear allegiance to his messiahship. … Their refusal to declare Bar Kokba as the Messiah surely alienated the last Jewish believers among the Jews of Israel.  It was the last break between the believers and Judaism. …  In those days, Emperor Hadrian made laws declaring it illegal to keep the Sabbath, to ordain rabbis and to practice Judaism.  Believers could be arrested for keeping the laws of Torah.  Those who did were arrested and martyred along with the faithful among the Jewish people.  Rome made no distinction between Jews and believers practicing the Jewish faith.  To survive, it became necessary for believers to further disassociate from Judaism.  Unfortunately, Paul’s compiled letters, when read outside their original context, provided ample justification for that disassociation.  The emerging Christian movement read Paul’s arguments for the inclusion of Gentiles in the Kingdom backward to imply the exclusion of Torah. (6-pp 17-18)</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t>We call the leaders of the generation of Gentile believers who lived through the Second Jewish Revolt the Church Fathers.  They were godly men doing the best they could with the understanding they had.  Unfortunately, their understanding of Torah was largely a misunderstanding. (6-p 18)</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ab/>
        <w:t xml:space="preserve">One of the Church Fathers, Ignatius, wrote an epistle to the congregations of Asia (where John had lived and served just three decades before).  He said to them:  ‘Let us therefore no longer keep the Sabbath after the Jewish manner, and rejoice in days of idleness. … But let every one of you keep the Sabbath in a spiritual manner … not in relaxation, not in eating things prepared the day before, not in finding delight in dancing and clapping which have no sense in them.’ [Pseudo-Ignatius, </w:t>
      </w:r>
      <w:r>
        <w:rPr>
          <w:i/>
          <w:iCs/>
          <w:sz w:val="20"/>
        </w:rPr>
        <w:t>Epistle to the Magnesians</w:t>
      </w:r>
      <w:r>
        <w:rPr>
          <w:sz w:val="20"/>
        </w:rPr>
        <w:t>]  What did he mean?  Why did he have to prohibit second-century believers from keeping the Sabbath?  He had to prohibit them because despite all the adversity, John’s and Paul’s congregations were still keeping Sabbath. (6-p 18)</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t>In the same era, men like the author of the epistle of Barnabas arose.  The epistle of Barnabas is a known forgery that is alleged to be written by Barnabas, Paul’s traveling companion.  It is actually a deeply misguided, anti-Semitic justification for replacement theology.  The author of this pseudo-epistle describes the Jews as wretched men deluded by an evil angel (that is, the God of the Hebrew Scriptures) and abandoned by God.  In the epistle of Barnabas, the laws of Torah are allegorized and Judaism is condemned. (6-p 18-19)</w:t>
      </w:r>
    </w:p>
    <w:p>
      <w:pPr>
        <w:pStyle w:val="Normal"/>
        <w:widowControl w:val="false"/>
        <w:autoSpaceDE w:val="false"/>
        <w:spacing w:lineRule="atLeast" w:line="240"/>
        <w:rPr>
          <w:sz w:val="20"/>
        </w:rPr>
      </w:pPr>
      <w:r>
        <w:rPr>
          <w:sz w:val="20"/>
        </w:rPr>
      </w:r>
    </w:p>
    <w:p>
      <w:pPr>
        <w:pStyle w:val="TextBody"/>
        <w:widowControl w:val="false"/>
        <w:autoSpaceDE w:val="false"/>
        <w:spacing w:lineRule="atLeast" w:line="240"/>
        <w:rPr/>
      </w:pPr>
      <w:r>
        <w:rPr/>
        <w:tab/>
        <w:t>It was in this era that we have the first record of Christians proselytizing Jews.  There is a famous Christian-Jewish dialogue in the form of a polemic between a Hellenist Jew named Trypho and the Church Father Justin Martyr.  It is a testament to how far the Roman believers had already divorced themselves from Judaism and even from the Scriptures.  Justin Martyr explained to Trypho (and all the Jews) that the Torah was given to Jews as a punishment for their exceptional wickedness and because of God’s special hatred for the Jewish people.  He said, “We, too, would observe your circumcision of the flesh, your Sabbath days and in a word all your festivals, if we were not aware of the reason why they were imposed upon you, namely, because of your sins and your hardness of heart.”  Yet even Justin Martyr admitted that, in his day (153 CE), there were believers who still practiced the laws of Torah, both Jewish and non-Jewish believers.  These “weak-minded” brothers, he reluctantly conceded, were still saved, despite their foolish insistence on observing the laws of Moses. [Justin Martyr, Dialogue with Trypho, chapter 47] (6-p 19)</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sz w:val="20"/>
        </w:rPr>
        <w:tab/>
        <w:t>At the same time that men like Ignatius and Justin Martyr were holding their sway over the developing church, the believers saw the rise of the great heretic Marcion.  He came sweeping through the church with his refined doc trine that the Jesus of the New Testament had defeated and unseated the evil god of the Jews.  Therefore, the Hebrew Scriptures and any Jewish relics in the Christian faith needed to be expelled.  He compiled the first version of the ‘New Testament.’  Marcion’s Bible consisted of portions of the book of Luke and ten of Paul’s epistles, which he edited to remove what he termed as “Jewish corruptions.”  He discarded the rest of the books of the Apostles, as well as the entire Old Testament, on the basis of their Jewishness.  Marcion’s anti-Jewish, anti-Torah version of Christianity caught on quickly.  Through the Roman church denounced him as a heretic in 144 CE, Marcionite churches, bishops and communities sprang up throughout the empire. … He was wildly popular and stunningly influential, and his teachings remained deeply rooted – even after he was denounced for his heresies. (6-pp 19-20)</w:t>
      </w:r>
    </w:p>
    <w:p>
      <w:pPr>
        <w:pStyle w:val="Normal"/>
        <w:widowControl w:val="false"/>
        <w:autoSpaceDE w:val="false"/>
        <w:spacing w:lineRule="atLeast" w:line="240"/>
        <w:rPr>
          <w:sz w:val="20"/>
        </w:rPr>
      </w:pPr>
      <w:r>
        <w:rPr>
          <w:sz w:val="20"/>
        </w:rPr>
        <w:tab/>
      </w:r>
    </w:p>
    <w:p>
      <w:pPr>
        <w:pStyle w:val="Normal"/>
        <w:widowControl w:val="false"/>
        <w:autoSpaceDE w:val="false"/>
        <w:spacing w:lineRule="atLeast" w:line="240"/>
        <w:rPr>
          <w:sz w:val="20"/>
        </w:rPr>
      </w:pPr>
      <w:r>
        <w:rPr>
          <w:sz w:val="20"/>
        </w:rPr>
        <w:tab/>
        <w:t>Meanwhile an annual remembrance of the resurrection of Messiah had emerged in Christian practice.  It occurred every year on the Sunday that followed Passover.  The Roman Christians called it Easter, an older name for a pagan Roman springtime festival.  The Roman church ordered believers to quit reckoning Passover by the traditional Jewish method and to only keep this annual resurrection festival.  It was a great controversy because the churches of Asia (the congregations of Paul and John) did not want to play ball with Roman authority.  They wanted to keep Passover as they always had.  But in the end the authority of Tome prevailed.  Part of the fallout of the controversy was that Sunday was elevated while all the biblical elements, festivals and days were eliminated.  It became a Christian innovation to fast on the Sabbath and rejoice on Sunday as a weekly celebration of the annual Sunday resurrection festival.  The church began to celebrate Sunday as a weekly, mini-Roman, Easter. (6-p 20)</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pPr>
      <w:r>
        <w:rPr>
          <w:sz w:val="20"/>
        </w:rPr>
        <w:tab/>
        <w:t xml:space="preserve">By the time Constantine converted to Christianity and declared it the official state religion, most of the Jewish elements were gone.  Except for hold-out sects of Jewish believers like the Nazarenes and the Ebionites, the observance of Torah had been largely eliminated from the faith.  Constantine made the divorce from Judaism final with the Council of Nicea (325 CE).   His official policy regarding Torah observance is expressed in his words: “Let us have nothing in common with the detestable Jewish rabble.” [Eusebius, </w:t>
      </w:r>
      <w:r>
        <w:rPr>
          <w:i/>
          <w:iCs/>
          <w:sz w:val="20"/>
        </w:rPr>
        <w:t>Life of Constantine</w:t>
      </w:r>
      <w:r>
        <w:rPr>
          <w:sz w:val="20"/>
        </w:rPr>
        <w:t xml:space="preserve">, v. 3, c. 18-19]  The decisions made at Nicea defined the course the church would take henceforth.  Later church councils followed suit, and new legislation was introduced to forbid Christians from observing Torah.  The Council of Antioch (341 CE) prohibited Christians from celebrating Passover with the Jews, while the Council of Laodicea (363 CE) forbade Christians from observing the biblical Sabbath.  The edicts of these various councils make it clear that many believers were still, even in the fourth century, keeping Torah. (6-p 20)  </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Heading3"/>
        <w:rPr/>
      </w:pPr>
      <w:r>
        <w:rPr/>
        <w:t>Syncretism with pagan customs</w:t>
      </w:r>
    </w:p>
    <w:p>
      <w:pPr>
        <w:pStyle w:val="Normal"/>
        <w:rPr>
          <w:sz w:val="20"/>
        </w:rPr>
      </w:pPr>
      <w:r>
        <w:rPr>
          <w:sz w:val="20"/>
        </w:rPr>
      </w:r>
    </w:p>
    <w:p>
      <w:pPr>
        <w:pStyle w:val="Normal"/>
        <w:rPr>
          <w:sz w:val="20"/>
        </w:rPr>
      </w:pPr>
      <w:r>
        <w:rPr>
          <w:sz w:val="20"/>
        </w:rPr>
        <w:tab/>
        <w:t>Catholicism mixed the practices of the Early Church with those of paganism to produce the modern religion we call “Christianit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  Why Does Mainstream Christianity Contradict the Scriptures?</w:t>
      </w:r>
    </w:p>
    <w:p>
      <w:pPr>
        <w:pStyle w:val="Normal"/>
        <w:rPr>
          <w:sz w:val="20"/>
          <w:szCs w:val="28"/>
        </w:rPr>
      </w:pPr>
      <w:r>
        <w:rPr>
          <w:sz w:val="20"/>
          <w:szCs w:val="28"/>
        </w:rPr>
      </w:r>
    </w:p>
    <w:p>
      <w:pPr>
        <w:pStyle w:val="Normal"/>
        <w:rPr>
          <w:sz w:val="20"/>
        </w:rPr>
      </w:pPr>
      <w:r>
        <w:rPr>
          <w:sz w:val="20"/>
        </w:rPr>
        <w:tab/>
        <w:t>I heard an excellent lecture by my philosophy instructor at chiropractic college when he discussed this topic in relation to chiropractic.  The main chiropractic model (Bone Out Of Place model) was developed by the founders of chiropractic, however much of the research done since then does not necessarily support this model.  Regardless, most chiropractors still accept this B.O.O.P. model.  And so my professor’s question is “Why is it difficult for people to apply learning to a change in behavior?”  In answer to this question, the professor posed four reasons: amnesia, nostalgia, inertia, and fantasia.</w:t>
      </w:r>
    </w:p>
    <w:p>
      <w:pPr>
        <w:pStyle w:val="Normal"/>
        <w:rPr>
          <w:sz w:val="20"/>
        </w:rPr>
      </w:pPr>
      <w:r>
        <w:rPr>
          <w:sz w:val="20"/>
        </w:rPr>
      </w:r>
    </w:p>
    <w:p>
      <w:pPr>
        <w:pStyle w:val="Normal"/>
        <w:rPr>
          <w:sz w:val="20"/>
        </w:rPr>
      </w:pPr>
      <w:r>
        <w:rPr>
          <w:i/>
          <w:sz w:val="20"/>
        </w:rPr>
        <w:t>1.  Amnesia</w:t>
      </w:r>
    </w:p>
    <w:p>
      <w:pPr>
        <w:pStyle w:val="Normal"/>
        <w:rPr>
          <w:sz w:val="20"/>
        </w:rPr>
      </w:pPr>
      <w:r>
        <w:rPr>
          <w:sz w:val="20"/>
        </w:rPr>
      </w:r>
    </w:p>
    <w:p>
      <w:pPr>
        <w:pStyle w:val="Normal"/>
        <w:ind w:firstLine="720"/>
        <w:rPr/>
      </w:pPr>
      <w:r>
        <w:rPr>
          <w:sz w:val="20"/>
        </w:rPr>
        <w:t xml:space="preserve">People forget </w:t>
      </w:r>
      <w:r>
        <w:rPr>
          <w:i/>
          <w:sz w:val="20"/>
        </w:rPr>
        <w:t>most</w:t>
      </w:r>
      <w:r>
        <w:rPr>
          <w:sz w:val="20"/>
        </w:rPr>
        <w:t xml:space="preserve"> of what they learn.  Ask a doctor to tell you the origins, insertions, actions, innervations, and blood supply to all the muscles of the forearm, and likely he will not be able to, even though he had learned all of that when he was in school.  People are much more likely to remember concepts than facts.</w:t>
      </w:r>
    </w:p>
    <w:p>
      <w:pPr>
        <w:pStyle w:val="Normal"/>
        <w:rPr>
          <w:sz w:val="20"/>
        </w:rPr>
      </w:pPr>
      <w:r>
        <w:rPr>
          <w:sz w:val="20"/>
        </w:rPr>
      </w:r>
    </w:p>
    <w:p>
      <w:pPr>
        <w:pStyle w:val="Normal"/>
        <w:ind w:firstLine="720"/>
        <w:rPr>
          <w:sz w:val="20"/>
        </w:rPr>
      </w:pPr>
      <w:r>
        <w:rPr>
          <w:sz w:val="20"/>
        </w:rPr>
        <w:t xml:space="preserve">My professor explained studies that psychologists have done concerning learning.  For example, they have asked groups of people what they remember about their third-grade class.  And the answers all relate to experiences and are usually linked with emotions.  People rarely say, “Oh, I remember learning the multiplication table,” or “I remember learning to write in cursive.”  Granted, much of what we learned in third-grade we did not forget, but is because we have applied that knowledge in nearly every grade since then.  </w:t>
      </w:r>
    </w:p>
    <w:p>
      <w:pPr>
        <w:pStyle w:val="Normal"/>
        <w:rPr>
          <w:sz w:val="20"/>
        </w:rPr>
      </w:pPr>
      <w:r>
        <w:rPr>
          <w:sz w:val="20"/>
        </w:rPr>
      </w:r>
    </w:p>
    <w:p>
      <w:pPr>
        <w:pStyle w:val="Normal"/>
        <w:ind w:firstLine="720"/>
        <w:rPr/>
      </w:pPr>
      <w:r>
        <w:rPr>
          <w:sz w:val="20"/>
        </w:rPr>
        <w:t>The Israelites also had a tendency to forget.  And it is for this very reason that many of the commandments were added to Torah.  The festivals are meant to be remembrances (while they also point to the future).  The tzitzit (tassels) are for the purpose of remembering.  But in spite of all these remembrances, the people who claim to be God’s followers have forgotten His Torah.</w:t>
      </w:r>
    </w:p>
    <w:p>
      <w:pPr>
        <w:pStyle w:val="Normal"/>
        <w:ind w:firstLine="720"/>
        <w:rPr>
          <w:sz w:val="20"/>
        </w:rPr>
      </w:pPr>
      <w:r>
        <w:rPr>
          <w:sz w:val="20"/>
        </w:rPr>
      </w:r>
    </w:p>
    <w:p>
      <w:pPr>
        <w:pStyle w:val="Normal"/>
        <w:ind w:firstLine="720"/>
        <w:rPr>
          <w:sz w:val="20"/>
        </w:rPr>
      </w:pPr>
      <w:r>
        <w:rPr>
          <w:sz w:val="20"/>
        </w:rPr>
        <w:t>Another example of forgetfulness is with my one-year old daughter.  We are in the process of training her to not do certain things and not get into certain things, for example our stack of CDs.  (Some believe in baby-proofing their house, but we believe in house-proofing our baby).  So we train her by giving her a stinging swat with a spatula when she touches the CDs.  It will work for awhile, but if we are not consistent in the training, she well eventually forget that we said “no.”</w:t>
      </w:r>
    </w:p>
    <w:p>
      <w:pPr>
        <w:pStyle w:val="Normal"/>
        <w:ind w:left="720" w:hanging="0"/>
        <w:rPr>
          <w:sz w:val="20"/>
        </w:rPr>
      </w:pPr>
      <w:r>
        <w:rPr>
          <w:sz w:val="20"/>
        </w:rPr>
      </w:r>
    </w:p>
    <w:p>
      <w:pPr>
        <w:pStyle w:val="Normal"/>
        <w:ind w:left="720" w:hanging="0"/>
        <w:rPr>
          <w:sz w:val="20"/>
        </w:rPr>
      </w:pPr>
      <w:r>
        <w:rPr>
          <w:sz w:val="20"/>
        </w:rPr>
      </w:r>
    </w:p>
    <w:p>
      <w:pPr>
        <w:pStyle w:val="Normal"/>
        <w:rPr>
          <w:i/>
          <w:i/>
          <w:sz w:val="20"/>
        </w:rPr>
      </w:pPr>
      <w:r>
        <w:rPr>
          <w:i/>
          <w:sz w:val="20"/>
        </w:rPr>
        <w:t>2.  Nostalgia</w:t>
      </w:r>
    </w:p>
    <w:p>
      <w:pPr>
        <w:pStyle w:val="Normal"/>
        <w:ind w:left="720" w:hanging="0"/>
        <w:rPr>
          <w:i/>
          <w:i/>
          <w:sz w:val="20"/>
        </w:rPr>
      </w:pPr>
      <w:r>
        <w:rPr>
          <w:i/>
          <w:sz w:val="20"/>
        </w:rPr>
      </w:r>
    </w:p>
    <w:p>
      <w:pPr>
        <w:pStyle w:val="Normal"/>
        <w:ind w:firstLine="720"/>
        <w:rPr>
          <w:sz w:val="20"/>
        </w:rPr>
      </w:pPr>
      <w:r>
        <w:rPr>
          <w:sz w:val="20"/>
        </w:rPr>
        <w:t>Nostalgia refers to holding on to traditions. It literally means “a longing for former happy circumstances,” which is essentially why we have traditions.  We have many pleasant happy childhood memories of celebrating Christmas or of eating lots of delicious food during holiday times (ie Grandma’s apple pie).  And these memories keep us from giving up our traditions, even though we believe we should.  When we first come to realize the pagan connections with Christmas, it is primarily nostalgia that causes us to hesitate in giving up this holiday.  And when we came to realize that Grandma’s apple pie is not healthy for us, nostalgia (and of course, the stomach) tells us to eat it again next year.</w:t>
      </w:r>
    </w:p>
    <w:p>
      <w:pPr>
        <w:pStyle w:val="Normal"/>
        <w:ind w:firstLine="720"/>
        <w:rPr>
          <w:sz w:val="20"/>
        </w:rPr>
      </w:pPr>
      <w:r>
        <w:rPr>
          <w:sz w:val="20"/>
        </w:rPr>
      </w:r>
    </w:p>
    <w:p>
      <w:pPr>
        <w:pStyle w:val="Normal"/>
        <w:ind w:firstLine="720"/>
        <w:rPr>
          <w:sz w:val="20"/>
        </w:rPr>
      </w:pPr>
      <w:r>
        <w:rPr>
          <w:sz w:val="20"/>
        </w:rPr>
        <w:t>The Pharisees also held tightly to traditions of men during the time of Yahshua.  In Mt 15:2, Yahshua scolds them, “Why do you break the command of God for the sake of your tradition?”</w:t>
      </w:r>
    </w:p>
    <w:p>
      <w:pPr>
        <w:pStyle w:val="Normal"/>
        <w:ind w:left="720" w:hanging="0"/>
        <w:rPr>
          <w:sz w:val="20"/>
        </w:rPr>
      </w:pPr>
      <w:r>
        <w:rPr>
          <w:sz w:val="20"/>
        </w:rPr>
      </w:r>
    </w:p>
    <w:p>
      <w:pPr>
        <w:pStyle w:val="Normal"/>
        <w:rPr>
          <w:i/>
          <w:i/>
          <w:sz w:val="20"/>
        </w:rPr>
      </w:pPr>
      <w:r>
        <w:rPr>
          <w:i/>
          <w:sz w:val="20"/>
        </w:rPr>
        <w:t>3.  Inertia</w:t>
      </w:r>
    </w:p>
    <w:p>
      <w:pPr>
        <w:pStyle w:val="Normal"/>
        <w:rPr>
          <w:i/>
          <w:i/>
          <w:sz w:val="20"/>
        </w:rPr>
      </w:pPr>
      <w:r>
        <w:rPr>
          <w:i/>
          <w:sz w:val="20"/>
        </w:rPr>
      </w:r>
    </w:p>
    <w:p>
      <w:pPr>
        <w:pStyle w:val="Normal"/>
        <w:rPr/>
      </w:pPr>
      <w:r>
        <w:rPr>
          <w:sz w:val="20"/>
        </w:rPr>
        <w:tab/>
        <w:t xml:space="preserve">In Physics, the property of inertia is the property which states that it is difficult to change.  “A body at rest tends to stay at rest, and a body in motion tends to stay in motion unless acted upon by an outside force.”  Objects and people have the tendency to resist change.  </w:t>
      </w:r>
    </w:p>
    <w:p>
      <w:pPr>
        <w:pStyle w:val="Normal"/>
        <w:rPr>
          <w:sz w:val="20"/>
        </w:rPr>
      </w:pPr>
      <w:r>
        <w:rPr>
          <w:sz w:val="20"/>
        </w:rPr>
      </w:r>
    </w:p>
    <w:p>
      <w:pPr>
        <w:pStyle w:val="Normal"/>
        <w:ind w:firstLine="720"/>
        <w:rPr>
          <w:sz w:val="20"/>
        </w:rPr>
      </w:pPr>
      <w:r>
        <w:rPr>
          <w:sz w:val="20"/>
        </w:rPr>
        <w:t>Our professor stated that in chiropractic we tend to resist change because we don’t understand how facts apply.  It might be similar in religion.  One could state the fact that the Roman Catholic Church changed the day of rest from Saturday to Sunday, but then how are we supposed to apply this to our belief system?  For the most part, more investigation should be performed.  Chiropractors should spend more time investigating the science behind what they do, and Christians should spend more time investigating the Scriptures that support (or fail to support) what they believe and do.</w:t>
      </w:r>
    </w:p>
    <w:p>
      <w:pPr>
        <w:pStyle w:val="Normal"/>
        <w:ind w:firstLine="720"/>
        <w:rPr>
          <w:sz w:val="20"/>
        </w:rPr>
      </w:pPr>
      <w:r>
        <w:rPr>
          <w:sz w:val="20"/>
        </w:rPr>
      </w:r>
    </w:p>
    <w:p>
      <w:pPr>
        <w:pStyle w:val="Normal"/>
        <w:ind w:firstLine="720"/>
        <w:rPr/>
      </w:pPr>
      <w:r>
        <w:rPr>
          <w:sz w:val="20"/>
        </w:rPr>
        <w:t>The idea of stubbornness and selfishness fits under this category.  In general, people are hard-hearted, fickle, and selfish.  People may begin to change, but self tends to get in the way.  They may know the truth, they may have stopped celebrating pagan festivals, they may have started following Torah, but then lust takes over and they want another “good-time” with the world.  Even though they know it is wrong, their selfish nature wants to be pleased again.  Just one more cookie, just one more bight of bacon, just one orgy, just one more Christmas party – even though they believe it to be wrong.</w:t>
      </w:r>
    </w:p>
    <w:p>
      <w:pPr>
        <w:pStyle w:val="Normal"/>
        <w:ind w:firstLine="720"/>
        <w:rPr>
          <w:sz w:val="20"/>
        </w:rPr>
      </w:pPr>
      <w:r>
        <w:rPr>
          <w:sz w:val="20"/>
        </w:rPr>
      </w:r>
    </w:p>
    <w:p>
      <w:pPr>
        <w:pStyle w:val="Normal"/>
        <w:ind w:left="720" w:hanging="0"/>
        <w:rPr>
          <w:sz w:val="20"/>
        </w:rPr>
      </w:pPr>
      <w:r>
        <w:rPr>
          <w:sz w:val="20"/>
        </w:rPr>
      </w:r>
    </w:p>
    <w:p>
      <w:pPr>
        <w:pStyle w:val="Normal"/>
        <w:rPr>
          <w:i/>
          <w:i/>
          <w:sz w:val="20"/>
        </w:rPr>
      </w:pPr>
      <w:r>
        <w:rPr>
          <w:i/>
          <w:sz w:val="20"/>
        </w:rPr>
        <w:t>4.  Fantasia</w:t>
      </w:r>
    </w:p>
    <w:p>
      <w:pPr>
        <w:pStyle w:val="Normal"/>
        <w:ind w:left="720" w:hanging="0"/>
        <w:rPr>
          <w:i/>
          <w:i/>
          <w:sz w:val="20"/>
        </w:rPr>
      </w:pPr>
      <w:r>
        <w:rPr>
          <w:i/>
          <w:sz w:val="20"/>
        </w:rPr>
      </w:r>
    </w:p>
    <w:p>
      <w:pPr>
        <w:pStyle w:val="Normal"/>
        <w:rPr>
          <w:sz w:val="20"/>
        </w:rPr>
      </w:pPr>
      <w:r>
        <w:rPr>
          <w:sz w:val="20"/>
        </w:rPr>
        <w:tab/>
        <w:t xml:space="preserve">Related to the word </w:t>
      </w:r>
      <w:r>
        <w:rPr>
          <w:i/>
          <w:sz w:val="20"/>
        </w:rPr>
        <w:t>fantasy</w:t>
      </w:r>
      <w:r>
        <w:rPr>
          <w:sz w:val="20"/>
        </w:rPr>
        <w:t>,</w:t>
      </w:r>
      <w:r>
        <w:rPr>
          <w:i/>
          <w:sz w:val="20"/>
        </w:rPr>
        <w:t xml:space="preserve"> fantasia</w:t>
      </w:r>
      <w:r>
        <w:rPr>
          <w:sz w:val="20"/>
        </w:rPr>
        <w:t xml:space="preserve"> means “something considered to be unreal.”  Essentially, my professor is referring to people who believe they’re right when they are dead wrong.  This is difficult to change because it is based entirely around a person’s paradigm and belief system.  People always believe </w:t>
      </w:r>
      <w:r>
        <w:rPr>
          <w:i/>
          <w:sz w:val="20"/>
        </w:rPr>
        <w:t xml:space="preserve">something, </w:t>
      </w:r>
      <w:r>
        <w:rPr>
          <w:sz w:val="20"/>
        </w:rPr>
        <w:t>and they always interpret the world through this specific belief system.  Fantasia, according to my professor, is the most dangerous threat to learning.</w:t>
      </w:r>
    </w:p>
    <w:p>
      <w:pPr>
        <w:pStyle w:val="Normal"/>
        <w:rPr>
          <w:sz w:val="20"/>
        </w:rPr>
      </w:pPr>
      <w:r>
        <w:rPr>
          <w:sz w:val="20"/>
        </w:rPr>
      </w:r>
    </w:p>
    <w:p>
      <w:pPr>
        <w:pStyle w:val="Normal"/>
        <w:rPr>
          <w:sz w:val="20"/>
        </w:rPr>
      </w:pPr>
      <w:r>
        <w:rPr>
          <w:sz w:val="20"/>
        </w:rPr>
        <w:tab/>
        <w:t>The allegory of Plato’s cave comes to mind when considering this point.  The philosopher Plato gave this analogy when comparing our education and understanding with a cave.  He described people who live chained in cave since childhood and they can only see straight in front of them.  They cannot see other people, but can only see their shadows casted on the cave wall in front of them.  And then suppose the cave had an echo, so then when a person spoke it sounded like it was coming from that shadow.  Then what these chained people held to be truth would only be simple shadows.  And now suppose that one of these chained cave-dwellers got free and turned around to see the people that projected their shadows.  Wouldn’t he be tempted to think that what he had looked at his entire life was truer than what he was actually seeing now?  The allegory continues in more detail explaining more and more revelations of truth and the fact that they would not be believed instantly.  In fact, upon coming out of the cave, the sunlight would be so bright that it would hurt his eyes and make it painful if not impossible to see at first.  True vision would take time and practice – perhaps learning the truth in stages.</w:t>
      </w:r>
    </w:p>
    <w:p>
      <w:pPr>
        <w:pStyle w:val="Normal"/>
        <w:rPr>
          <w:sz w:val="20"/>
        </w:rPr>
      </w:pPr>
      <w:r>
        <w:rPr>
          <w:sz w:val="20"/>
        </w:rPr>
      </w:r>
    </w:p>
    <w:p>
      <w:pPr>
        <w:pStyle w:val="Normal"/>
        <w:rPr>
          <w:sz w:val="20"/>
        </w:rPr>
      </w:pPr>
      <w:r>
        <w:rPr>
          <w:sz w:val="20"/>
        </w:rPr>
        <w:tab/>
        <w:t xml:space="preserve">Being brought up in a particular religion is similar to being one of these cave-dwellers.  We are raised to believe a certain way and escaping from this belief system cannot happen overnight.  We are so utterly convinced that what we see and believe to be true that we don’t even consider the other possibilities.  </w:t>
      </w:r>
    </w:p>
    <w:p>
      <w:pPr>
        <w:pStyle w:val="Normal"/>
        <w:rPr>
          <w:sz w:val="20"/>
        </w:rPr>
      </w:pPr>
      <w:r>
        <w:rPr>
          <w:sz w:val="20"/>
        </w:rPr>
        <w:tab/>
      </w:r>
    </w:p>
    <w:p>
      <w:pPr>
        <w:pStyle w:val="Normal"/>
        <w:rPr>
          <w:b/>
          <w:b/>
          <w:sz w:val="28"/>
          <w:szCs w:val="28"/>
        </w:rPr>
      </w:pPr>
      <w:r>
        <w:rPr>
          <w:b/>
          <w:sz w:val="28"/>
          <w:szCs w:val="28"/>
        </w:rPr>
        <w:t>O.  The Devil</w:t>
      </w:r>
    </w:p>
    <w:p>
      <w:pPr>
        <w:pStyle w:val="Normal"/>
        <w:rPr>
          <w:sz w:val="20"/>
          <w:szCs w:val="20"/>
        </w:rPr>
      </w:pPr>
      <w:r>
        <w:rPr>
          <w:sz w:val="20"/>
          <w:szCs w:val="20"/>
        </w:rPr>
        <w:t xml:space="preserve">  </w:t>
      </w:r>
    </w:p>
    <w:p>
      <w:pPr>
        <w:pStyle w:val="Normal"/>
        <w:rPr>
          <w:sz w:val="20"/>
          <w:szCs w:val="20"/>
        </w:rPr>
      </w:pPr>
      <w:r>
        <w:rPr>
          <w:sz w:val="20"/>
          <w:szCs w:val="20"/>
        </w:rPr>
        <w:tab/>
        <w:t>Since we can never truly know (in this life) whether or not the devil exists, all beliefs in the devil (or encounters with the devil) are entirely based on faith.  In other words, the devil is very likely a created being that our own imaginations have created.  And as long as you continue to “have faith” in him, then he will continue to have a certain level of power/authority over your own mind.  The conclusion of the matter is that no matter how we view the devil (as being an actual spiritual entity or just an imaginary entity), we should ultimately view him as being an entity that does not and never has existed.  Only by viewing him as such, can we fully take any power away from him that he might try to possess over our lives.  In other words, the devil does NOT exist, and the moment you think (or have faith) that he does exist, is the moment that you give this evil force the power to manipulate your mind and your actions.</w:t>
      </w:r>
    </w:p>
    <w:p>
      <w:pPr>
        <w:pStyle w:val="Normal"/>
        <w:rPr>
          <w:sz w:val="20"/>
          <w:szCs w:val="20"/>
        </w:rPr>
      </w:pPr>
      <w:r>
        <w:rPr>
          <w:sz w:val="20"/>
          <w:szCs w:val="20"/>
        </w:rPr>
        <w:tab/>
      </w:r>
    </w:p>
    <w:p>
      <w:pPr>
        <w:pStyle w:val="Normal"/>
        <w:rPr>
          <w:b/>
          <w:b/>
          <w:sz w:val="28"/>
          <w:szCs w:val="28"/>
        </w:rPr>
      </w:pPr>
      <w:r>
        <w:rPr>
          <w:b/>
          <w:sz w:val="28"/>
          <w:szCs w:val="28"/>
        </w:rPr>
        <w:t>P.  The Nature of God</w:t>
      </w:r>
    </w:p>
    <w:p>
      <w:pPr>
        <w:pStyle w:val="Normal"/>
        <w:rPr>
          <w:b/>
          <w:b/>
          <w:sz w:val="20"/>
          <w:szCs w:val="28"/>
        </w:rPr>
      </w:pPr>
      <w:r>
        <w:rPr>
          <w:b/>
          <w:sz w:val="20"/>
          <w:szCs w:val="28"/>
        </w:rPr>
      </w:r>
    </w:p>
    <w:p>
      <w:pPr>
        <w:pStyle w:val="Normal"/>
        <w:rPr>
          <w:sz w:val="20"/>
          <w:szCs w:val="20"/>
        </w:rPr>
      </w:pPr>
      <w:r>
        <w:rPr>
          <w:sz w:val="20"/>
          <w:szCs w:val="20"/>
        </w:rPr>
        <w:tab/>
        <w:t xml:space="preserve">When looking at how the various religions of the world view the Divine, there are two ultimate possibilities:  a God who is personal, or a God who is impersonal.  The personal God is seen more in Western Religions (like Judaism and Christianity), whereas the impersonal God is seen in the Eastern religions (like Buddhism).  </w:t>
      </w:r>
    </w:p>
    <w:p>
      <w:pPr>
        <w:pStyle w:val="Normal"/>
        <w:rPr>
          <w:sz w:val="20"/>
          <w:szCs w:val="20"/>
        </w:rPr>
      </w:pPr>
      <w:r>
        <w:rPr>
          <w:sz w:val="20"/>
          <w:szCs w:val="20"/>
        </w:rPr>
      </w:r>
    </w:p>
    <w:p>
      <w:pPr>
        <w:pStyle w:val="Normal"/>
        <w:rPr>
          <w:sz w:val="20"/>
          <w:szCs w:val="20"/>
        </w:rPr>
      </w:pPr>
      <w:r>
        <w:rPr>
          <w:sz w:val="20"/>
          <w:szCs w:val="20"/>
        </w:rPr>
        <w:tab/>
        <w:t>Kabbalists teach that God is 100% bestower and receives absolutely nothing.  In fact, he essentially does not possess a nature with which he is capable of receiving (according to Kabbalah).  However this poses a few problems.   First, it means that God cannot know the joy of receiving, which seemingly makes us into superior beings since we have the power to both receive and give.  Secondly, it makes Him rather “impersonal” since He can really only experience one-way relationships. Kabbalah, however, also has two different concepts of “God”: 1) elohim, and 2) ein sof (or ayn sof). “Ein sof” is a Hebrew phrase that technically means “nothing” or “infinite no-thingness”, therefore it is often translated at “boundless” or “without end.” Elohim, on the other hand, is often seen as a created Being who does have limits associated with Him. Such “limits” give Elohim the ability to communicate and interact with the human race. “Elohim” is also not always seen as a specific entity of itself, but rather an abstract collection of authoritative powers that were created by Ein Sof in order to interact with mankind.</w:t>
      </w:r>
    </w:p>
    <w:p>
      <w:pPr>
        <w:pStyle w:val="Normal"/>
        <w:rPr>
          <w:sz w:val="20"/>
          <w:szCs w:val="20"/>
        </w:rPr>
      </w:pPr>
      <w:r>
        <w:rPr>
          <w:sz w:val="20"/>
          <w:szCs w:val="20"/>
        </w:rPr>
      </w:r>
    </w:p>
    <w:p>
      <w:pPr>
        <w:pStyle w:val="Normal"/>
        <w:ind w:firstLine="720"/>
        <w:rPr>
          <w:b/>
          <w:b/>
          <w:sz w:val="20"/>
          <w:szCs w:val="20"/>
        </w:rPr>
      </w:pPr>
      <w:r>
        <w:rPr>
          <w:sz w:val="20"/>
          <w:szCs w:val="20"/>
        </w:rPr>
        <w:t>“</w:t>
      </w:r>
      <w:r>
        <w:rPr>
          <w:sz w:val="20"/>
          <w:szCs w:val="20"/>
        </w:rPr>
        <w:t>Elohim” is plural and technically means: “pleural majestic magistrate”. In other words, Elohim is one “God” with multiple properties/attributes.  Here is a Hebrew example of how the word “elohim”, as a plural word, can also have singularity associated with its nuance: “Moses is ‘elohim’ to Pharaoh” (Ex 7:1); yet there is only ONE Moses. The plurality of God does not indicate more than one being, but more than one manifestation of authority. The problem ultimately comes when we force physical attributes on spiritual and divine concepts (such as onto “God”). We anthropomorphize God and then think that the anthropomorphism is in and of itself God.? For example, we give God physical properties, and then subsequently state that He must therefore be physical. But is God really defined by the anthropomorphism that we humans give Him</w:t>
      </w:r>
    </w:p>
    <w:p>
      <w:pPr>
        <w:pStyle w:val="Normal"/>
        <w:rPr>
          <w:b/>
          <w:b/>
          <w:sz w:val="20"/>
          <w:szCs w:val="20"/>
        </w:rPr>
      </w:pPr>
      <w:r>
        <w:rPr>
          <w:b/>
          <w:sz w:val="20"/>
          <w:szCs w:val="20"/>
        </w:rPr>
      </w:r>
    </w:p>
    <w:p>
      <w:pPr>
        <w:pStyle w:val="Heading7"/>
        <w:rPr/>
      </w:pPr>
      <w:r>
        <w:rPr>
          <w:b/>
        </w:rPr>
        <w:t>Q.  Babylon</w:t>
      </w:r>
    </w:p>
    <w:p>
      <w:pPr>
        <w:pStyle w:val="Normal"/>
        <w:rPr>
          <w:b/>
          <w:b/>
          <w:sz w:val="20"/>
          <w:szCs w:val="20"/>
        </w:rPr>
      </w:pPr>
      <w:r>
        <w:rPr>
          <w:b/>
          <w:sz w:val="20"/>
          <w:szCs w:val="20"/>
        </w:rPr>
      </w:r>
    </w:p>
    <w:p>
      <w:pPr>
        <w:pStyle w:val="Normal"/>
        <w:rPr>
          <w:sz w:val="20"/>
          <w:szCs w:val="20"/>
        </w:rPr>
      </w:pPr>
      <w:r>
        <w:rPr>
          <w:sz w:val="20"/>
          <w:szCs w:val="20"/>
        </w:rPr>
        <w:tab/>
        <w:t>And now for the prophetic words (well, maybe not quite yet truly prophetic) that most people dread to hear: “Come out of her my people.” The Beast/antichrist system is slowly luring in the masses into her clutches. I feel so strongly about this that this word almost feels prophetic (however I am not a prophet). The vast majority of mankind (particularly Western civilization), cannot live without the comforts and enjoyments of Babylon, who is slowly brainwashing the world. Can a typical American live without a supermarket, television, computer, car, plumbing, or electricity? I think not. And eventually, Babylon will become so powerful that she will require everyone living amongst her to take her mark. But by that point, everyone will be so dependent on her for their sustenance, that they couldn’t even fathom trying to be self-sustained on the land.  This is the warning: get out while you can, because soon it will be too late.</w:t>
      </w:r>
    </w:p>
    <w:p>
      <w:pPr>
        <w:pStyle w:val="Normal"/>
        <w:rPr>
          <w:sz w:val="20"/>
          <w:szCs w:val="20"/>
        </w:rPr>
      </w:pPr>
      <w:r>
        <w:rPr>
          <w:sz w:val="20"/>
          <w:szCs w:val="20"/>
        </w:rPr>
      </w:r>
    </w:p>
    <w:p>
      <w:pPr>
        <w:pStyle w:val="Heading7"/>
        <w:rPr>
          <w:b/>
          <w:b/>
        </w:rPr>
      </w:pPr>
      <w:r>
        <w:rPr/>
        <w:t>R.  Appendix</w:t>
      </w:r>
    </w:p>
    <w:p>
      <w:pPr>
        <w:pStyle w:val="Normal"/>
        <w:rPr>
          <w:b/>
          <w:b/>
          <w:sz w:val="20"/>
        </w:rPr>
      </w:pPr>
      <w:r>
        <w:rPr>
          <w:b/>
          <w:sz w:val="20"/>
        </w:rPr>
      </w:r>
    </w:p>
    <w:p>
      <w:pPr>
        <w:pStyle w:val="Heading2"/>
        <w:widowControl/>
        <w:autoSpaceDE w:val="true"/>
        <w:spacing w:lineRule="auto" w:line="240"/>
        <w:rPr>
          <w:szCs w:val="24"/>
        </w:rPr>
      </w:pPr>
      <w:r>
        <w:rPr>
          <w:szCs w:val="24"/>
        </w:rPr>
        <w:t>Note on Replacement Theology</w:t>
      </w:r>
    </w:p>
    <w:p>
      <w:pPr>
        <w:pStyle w:val="Normal"/>
        <w:rPr>
          <w:sz w:val="20"/>
          <w:szCs w:val="24"/>
        </w:rPr>
      </w:pPr>
      <w:r>
        <w:rPr>
          <w:sz w:val="20"/>
          <w:szCs w:val="24"/>
        </w:rPr>
      </w:r>
    </w:p>
    <w:p>
      <w:pPr>
        <w:pStyle w:val="Normal"/>
        <w:rPr>
          <w:sz w:val="20"/>
        </w:rPr>
      </w:pPr>
      <w:r>
        <w:rPr>
          <w:sz w:val="20"/>
        </w:rPr>
        <w:tab/>
        <w:t>This has become a hot topic in Christian circles.  Essentially this theology teaches that the “church” replaces “Israel” as God’s chosen people.  Romans chapter 9-11 obviously proves this to be wrong.  However, many theologians who attempt to teach the unscripturalness of Replacement Theology contradict themselves in their covenantal views by further saying that the “new testament” replaces the “old testament” (“old testament” refers to the Abrahamic &amp; Mosaic covenants together).  The core foundation of Replacement Theology is the false teaching that the “new testament” replaces the “old testament.”  If this were true, then Replacement Theology would also be true.  For if it were true, then the true people of God are exclusively those who believe in Messiah Yahshua, which essentially is the “church.”  As a result, those who don’t believe (who are merely under the “old testament”) are no longer considered God’s people.  This essentially is Replacement Theology, in a nutshell.</w:t>
      </w:r>
    </w:p>
    <w:p>
      <w:pPr>
        <w:pStyle w:val="Normal"/>
        <w:rPr>
          <w:sz w:val="20"/>
        </w:rPr>
      </w:pPr>
      <w:r>
        <w:rPr>
          <w:sz w:val="20"/>
        </w:rPr>
      </w:r>
    </w:p>
    <w:p>
      <w:pPr>
        <w:pStyle w:val="Normal"/>
        <w:rPr>
          <w:sz w:val="20"/>
        </w:rPr>
      </w:pPr>
      <w:r>
        <w:rPr>
          <w:sz w:val="20"/>
        </w:rPr>
        <w:tab/>
        <w:t>The only theologically sound way to argue against Replacement Theology is to lump the “new testament” and the “old testament” together as one “covenant” – The Covenant.  This means that the “new testament” adds to the “old testament” rather than replaces it.  To distinguish the two and separate the two provides every reason to believe Replacement Theology.</w:t>
      </w:r>
    </w:p>
    <w:p>
      <w:pPr>
        <w:pStyle w:val="Normal"/>
        <w:rPr>
          <w:sz w:val="20"/>
        </w:rPr>
      </w:pPr>
      <w:r>
        <w:rPr>
          <w:sz w:val="20"/>
        </w:rPr>
      </w:r>
    </w:p>
    <w:p>
      <w:pPr>
        <w:pStyle w:val="Heading2"/>
        <w:widowControl/>
        <w:autoSpaceDE w:val="true"/>
        <w:spacing w:lineRule="auto" w:line="240"/>
        <w:rPr>
          <w:szCs w:val="24"/>
        </w:rPr>
      </w:pPr>
      <w:r>
        <w:rPr>
          <w:szCs w:val="24"/>
        </w:rPr>
        <w:t>Note on the Symbol of the Cross</w:t>
      </w:r>
    </w:p>
    <w:p>
      <w:pPr>
        <w:pStyle w:val="Normal"/>
        <w:rPr>
          <w:sz w:val="20"/>
          <w:szCs w:val="24"/>
        </w:rPr>
      </w:pPr>
      <w:r>
        <w:rPr>
          <w:sz w:val="20"/>
          <w:szCs w:val="24"/>
        </w:rPr>
      </w:r>
    </w:p>
    <w:p>
      <w:pPr>
        <w:pStyle w:val="Normal"/>
        <w:ind w:firstLine="720"/>
        <w:rPr>
          <w:sz w:val="20"/>
        </w:rPr>
      </w:pPr>
      <w:r>
        <w:rPr>
          <w:sz w:val="20"/>
        </w:rPr>
        <w:t xml:space="preserve">I have heard sermons on the subject of pagan symbols and their dangers, such as them having demonic connections.  The ankh, peace sign, yin yang, pentagram, etc, can easily be shown to be pagan and many Christians agree that they should be avoided.  However, the symbol of the cross can easily be shown to be equally pagan in its origins, so why have Christians adopted that symbol?  Tradition.  The fact that Yahshua died on a pagan symbol does not suddenly make that symbol holy.  (However, Strong’s Concordance indicates he was “impaled” on a “stake” rather than “crucified” on a “cross”).  If He had died on a pentagram, would Christians use that as their holy relic?  </w:t>
      </w:r>
    </w:p>
    <w:p>
      <w:pPr>
        <w:pStyle w:val="Normal"/>
        <w:rPr>
          <w:sz w:val="20"/>
        </w:rPr>
      </w:pPr>
      <w:r>
        <w:rPr>
          <w:sz w:val="20"/>
        </w:rPr>
      </w:r>
    </w:p>
    <w:p>
      <w:pPr>
        <w:pStyle w:val="Normal"/>
        <w:ind w:firstLine="720"/>
        <w:rPr>
          <w:sz w:val="20"/>
        </w:rPr>
      </w:pPr>
      <w:r>
        <w:rPr>
          <w:sz w:val="20"/>
        </w:rPr>
        <w:t>Assuming He was crucified on a cross (and not on a stake), I propose a better symbol that is representative of His death; a symbol that is even more suitable than the cross:  that is the skull and crossbones.  Now, here me out before writing me off.  Was not the place He died called “Golgotha”?  And doesn’t this mean “place of the skull”?  And so if He died on a cross mounted on the “place of the skull” what better symbol to use than the “skull and crossbones”!  Now, I am willing to bet that no Christian would even think of using such a demonic, pagan, sacrilegious symbol as a holy relic.  But, then, why do they use the cross?</w:t>
      </w:r>
    </w:p>
    <w:p>
      <w:pPr>
        <w:pStyle w:val="Normal"/>
        <w:rPr>
          <w:sz w:val="20"/>
        </w:rPr>
      </w:pPr>
      <w:r>
        <w:rPr>
          <w:sz w:val="20"/>
        </w:rPr>
      </w:r>
    </w:p>
    <w:p>
      <w:pPr>
        <w:pStyle w:val="Normal"/>
        <w:rPr/>
      </w:pPr>
      <w:r>
        <w:rPr>
          <w:sz w:val="20"/>
          <w:szCs w:val="20"/>
        </w:rPr>
        <w:t xml:space="preserve"> </w:t>
      </w:r>
      <w:r>
        <w:rPr>
          <w:sz w:val="20"/>
          <w:szCs w:val="20"/>
        </w:rPr>
        <w:tab/>
      </w:r>
      <w:r>
        <w:rPr>
          <w:color w:val="000000"/>
          <w:sz w:val="20"/>
          <w:szCs w:val="20"/>
        </w:rPr>
        <w:t xml:space="preserve">Micah 5:14, “I will uproot from among you your [symbols of the goddess Asherah].” </w:t>
      </w:r>
      <w:r>
        <w:rPr>
          <w:sz w:val="20"/>
          <w:szCs w:val="20"/>
        </w:rPr>
        <w:t>Asherah (Hebrew) is a Syrian goddess of fortune having close similarities with the Roman divinity Venus. (Astarte/Astoreth is the Phoenician version of this same goddess; Ishtar is the Assyrian and Babylonian counterpart; Eostre/Ostara/Easter is the name of a putative West Germanic goddess; In ancient Anglo-Saxon myth, Ostara is a fertility goddess; source: www.babylon.com/definition).  It is very interesting to note that the symbol of the goddess Venus is the present-day symbol of female: the circle with a cross on the outside of it. And typical symbols of Asherah are often symbols of trees. Likely, the symbol that Messiah died on was actually an Asherah pole. And this symbol is worshiped all throughout Christianity.</w:t>
      </w:r>
      <w:r>
        <w:rPr/>
        <w:t xml:space="preserve"> </w:t>
      </w:r>
    </w:p>
    <w:p>
      <w:pPr>
        <w:pStyle w:val="Normal"/>
        <w:rPr>
          <w:sz w:val="20"/>
          <w:szCs w:val="20"/>
        </w:rPr>
      </w:pPr>
      <w:r>
        <w:rPr>
          <w:sz w:val="20"/>
          <w:szCs w:val="20"/>
        </w:rPr>
      </w:r>
      <w:r>
        <w:br w:type="page"/>
      </w:r>
    </w:p>
    <w:p>
      <w:pPr>
        <w:pStyle w:val="Heading4"/>
        <w:jc w:val="center"/>
        <w:rPr>
          <w:sz w:val="40"/>
          <w:szCs w:val="40"/>
        </w:rPr>
      </w:pPr>
      <w:r>
        <w:rPr>
          <w:sz w:val="40"/>
          <w:szCs w:val="40"/>
        </w:rPr>
        <w:t>Bibliography</w:t>
      </w:r>
    </w:p>
    <w:p>
      <w:pPr>
        <w:pStyle w:val="Normal"/>
        <w:widowControl w:val="false"/>
        <w:autoSpaceDE w:val="false"/>
        <w:spacing w:lineRule="atLeast" w:line="240"/>
        <w:rPr>
          <w:sz w:val="20"/>
          <w:szCs w:val="20"/>
        </w:rPr>
      </w:pPr>
      <w:r>
        <w:rPr>
          <w:sz w:val="20"/>
          <w:szCs w:val="20"/>
        </w:rPr>
      </w:r>
    </w:p>
    <w:p>
      <w:pPr>
        <w:pStyle w:val="Normal"/>
        <w:rPr/>
      </w:pPr>
      <w:r>
        <w:rPr>
          <w:b/>
          <w:bCs/>
          <w:sz w:val="20"/>
        </w:rPr>
        <w:t xml:space="preserve">1 - White, Lew.  </w:t>
      </w:r>
      <w:r>
        <w:rPr>
          <w:b/>
          <w:bCs/>
          <w:i/>
          <w:iCs/>
          <w:sz w:val="20"/>
        </w:rPr>
        <w:t>In the Twinkling of an Eye:  End of Days</w:t>
      </w:r>
      <w:r>
        <w:rPr>
          <w:b/>
          <w:bCs/>
          <w:sz w:val="20"/>
        </w:rPr>
        <w:t>.  Strawberry Islands Publishing, 2004.</w:t>
      </w:r>
    </w:p>
    <w:p>
      <w:pPr>
        <w:pStyle w:val="Normal"/>
        <w:rPr>
          <w:b/>
          <w:b/>
          <w:bCs/>
          <w:sz w:val="20"/>
        </w:rPr>
      </w:pPr>
      <w:r>
        <w:rPr>
          <w:b/>
          <w:bCs/>
          <w:sz w:val="20"/>
        </w:rPr>
      </w:r>
    </w:p>
    <w:p>
      <w:pPr>
        <w:pStyle w:val="Normal"/>
        <w:rPr/>
      </w:pPr>
      <w:r>
        <w:rPr>
          <w:sz w:val="20"/>
        </w:rPr>
        <w:tab/>
        <w:t>This letter is contained the Eusebius’ Ecclesiastical History, written during the 4</w:t>
      </w:r>
      <w:r>
        <w:rPr>
          <w:sz w:val="20"/>
          <w:vertAlign w:val="superscript"/>
        </w:rPr>
        <w:t>th</w:t>
      </w:r>
      <w:r>
        <w:rPr>
          <w:sz w:val="20"/>
        </w:rPr>
        <w:t xml:space="preserve"> century.  In the record of Eusebius, he unwittingly records the words of a second-century elder, Polycrates, as he addresses Victor, the elder of the assembly at Rome: </w:t>
      </w:r>
    </w:p>
    <w:p>
      <w:pPr>
        <w:pStyle w:val="Normal"/>
        <w:rPr/>
      </w:pPr>
      <w:r>
        <w:rPr>
          <w:sz w:val="20"/>
        </w:rPr>
        <w:tab/>
        <w:t xml:space="preserve">“We therefore, observe the genuine day [Passover]; neither adding thereto nor taking therefrom.  For in Asia great lights [saints] have fallen asleep, which shall rise again in the day of the Master’s appearing, in which He will come with esteem from the skies, and will raise up all the saints; Philip, one of the 12 apostles, who sleeps in Hierapolis, and his two aged virgin daughters.  His other daughter, also, who having lived under the influence of the Holy Spirit, now likewise rests in Ephesus.  Moreover, John, who rested on the bosom of our Master, who also was a priest [Levite], and bore the sacerdotal plate, both a martyr and a teacher.  He is buried in Ephesus; also Polycarp of Smyrna, both elder and martyr of Eumenia, who is buried at Smyrna.  Why should I mention Sagaris, elder and martyr, who rests at Laodicea?  Moreover, the blesses Papirius, and Melito, the Eunuch, whose walk and conversation was altogether under the influence of the Holy Spirit, who now rests at Sardis, awaiting the episcopate from heaven, when he shall rise from the dead.  </w:t>
      </w:r>
      <w:r>
        <w:rPr>
          <w:i/>
          <w:iCs/>
          <w:sz w:val="20"/>
        </w:rPr>
        <w:t>All these observed the 14</w:t>
      </w:r>
      <w:r>
        <w:rPr>
          <w:i/>
          <w:iCs/>
          <w:sz w:val="20"/>
          <w:vertAlign w:val="superscript"/>
        </w:rPr>
        <w:t>th</w:t>
      </w:r>
      <w:r>
        <w:rPr>
          <w:i/>
          <w:iCs/>
          <w:sz w:val="20"/>
        </w:rPr>
        <w:t xml:space="preserve"> day of the Passover according to the Word, deviating in no respect, but following the rule of faith.  Moreover, I, Polycrates, who am the least of all of you, according to the tradition of my relatives, some of whom I have followed.  For there were seven, my relatives elders, and I am the eighth; and my relatives always observed the day when the people threw away the leaven</w:t>
      </w:r>
      <w:r>
        <w:rPr>
          <w:sz w:val="20"/>
        </w:rPr>
        <w:t>.”  (1-p 46)</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b/>
          <w:bCs/>
          <w:sz w:val="20"/>
          <w:szCs w:val="20"/>
        </w:rPr>
        <w:t xml:space="preserve">2 - Berkowitz, Ariel and D'vorah.  </w:t>
      </w:r>
      <w:r>
        <w:rPr>
          <w:b/>
          <w:bCs/>
          <w:i/>
          <w:iCs/>
          <w:sz w:val="20"/>
          <w:szCs w:val="20"/>
        </w:rPr>
        <w:t>Torah Rediscovered</w:t>
      </w:r>
      <w:r>
        <w:rPr>
          <w:b/>
          <w:bCs/>
          <w:sz w:val="20"/>
          <w:szCs w:val="20"/>
        </w:rPr>
        <w:t>.  First Fruits of Zion, Inc., 1996.</w:t>
      </w:r>
    </w:p>
    <w:p>
      <w:pPr>
        <w:pStyle w:val="Normal"/>
        <w:widowControl w:val="false"/>
        <w:autoSpaceDE w:val="false"/>
        <w:spacing w:lineRule="atLeast" w:line="240"/>
        <w:rPr>
          <w:sz w:val="20"/>
          <w:szCs w:val="20"/>
        </w:rPr>
      </w:pPr>
      <w:r>
        <w:rPr>
          <w:sz w:val="20"/>
          <w:szCs w:val="20"/>
        </w:rPr>
        <w:tab/>
        <w:t>The root for "Torah" can be traced to the Hebrew word meaning "to hit the mark" (p 7).</w:t>
      </w:r>
    </w:p>
    <w:p>
      <w:pPr>
        <w:pStyle w:val="TextBody"/>
        <w:widowControl w:val="false"/>
        <w:autoSpaceDE w:val="false"/>
        <w:spacing w:lineRule="atLeast" w:line="240"/>
        <w:rPr>
          <w:szCs w:val="20"/>
        </w:rPr>
      </w:pPr>
      <w:r>
        <w:rPr>
          <w:szCs w:val="20"/>
        </w:rPr>
        <w:tab/>
        <w:t>Torah is the teaching of God that "hits the mark" (p 29).</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b/>
          <w:bCs/>
          <w:sz w:val="20"/>
          <w:szCs w:val="20"/>
        </w:rPr>
        <w:t xml:space="preserve">3 – Hegg, Tim.  </w:t>
      </w:r>
      <w:r>
        <w:rPr>
          <w:b/>
          <w:bCs/>
          <w:i/>
          <w:iCs/>
          <w:sz w:val="20"/>
          <w:szCs w:val="20"/>
        </w:rPr>
        <w:t>The Letter Writer:  Paul’s Background and Torah Perspective.</w:t>
      </w:r>
      <w:r>
        <w:rPr>
          <w:b/>
          <w:bCs/>
          <w:sz w:val="20"/>
          <w:szCs w:val="20"/>
        </w:rPr>
        <w:t xml:space="preserve">  First Fruits of Zion, Inc., 2002.</w:t>
      </w:r>
    </w:p>
    <w:p>
      <w:pPr>
        <w:pStyle w:val="Normal"/>
        <w:widowControl w:val="false"/>
        <w:autoSpaceDE w:val="false"/>
        <w:spacing w:lineRule="atLeast" w:line="240"/>
        <w:rPr/>
      </w:pPr>
      <w:r>
        <w:rPr>
          <w:sz w:val="20"/>
          <w:szCs w:val="20"/>
        </w:rPr>
        <w:tab/>
        <w:t xml:space="preserve">We also sense that Paul, at the feet of Gamaliel, may have come to understand that the Rabinnic </w:t>
      </w:r>
      <w:r>
        <w:rPr>
          <w:i/>
          <w:iCs/>
          <w:sz w:val="20"/>
          <w:szCs w:val="20"/>
        </w:rPr>
        <w:t>halachah</w:t>
      </w:r>
      <w:r>
        <w:rPr>
          <w:sz w:val="20"/>
          <w:szCs w:val="20"/>
        </w:rPr>
        <w:t xml:space="preserve"> could become burdensome, and that lightening the burden was a possibility.  Indeed, in some cases only the death of Yeshua Himself could cut through the long-standing traditions that had separated Jew and Gentile [Eph 2:14ff].  It is no wonder that in the face of Jewish teachers attempting to burden the Gentile believers with these same man-made rules, Paul would have not part of it.  Following in the footsteps of Messiah, Paul taught against those Rabbinic additions which separated Jew and Gentile, and puffed up rather than leading to humble obedience before the Lord.  And, like Yeshua, Paul attempted in his teaching to show forth the glory of Torah as God’s teaching in righteousness, unshackling its truth from the traditions of men.  While some man-made laws were effectively setting aside God’s commandments [Mt 15:6, Mk 7:8-13], Paul wanted the living Torah – God’s Torah to shine forth, for it constantly pointed one’s heart to the Messiah. (p. 42)</w:t>
      </w:r>
    </w:p>
    <w:p>
      <w:pPr>
        <w:pStyle w:val="Normal"/>
        <w:widowControl w:val="false"/>
        <w:autoSpaceDE w:val="false"/>
        <w:spacing w:lineRule="atLeast" w:line="240"/>
        <w:rPr>
          <w:sz w:val="20"/>
          <w:szCs w:val="20"/>
        </w:rPr>
      </w:pPr>
      <w:r>
        <w:rPr>
          <w:sz w:val="20"/>
          <w:szCs w:val="20"/>
        </w:rPr>
      </w:r>
    </w:p>
    <w:p>
      <w:pPr>
        <w:pStyle w:val="Normal"/>
        <w:rPr/>
      </w:pPr>
      <w:r>
        <w:rPr>
          <w:b/>
          <w:bCs/>
          <w:sz w:val="20"/>
        </w:rPr>
        <w:t xml:space="preserve">4 - Tertullian, </w:t>
      </w:r>
      <w:r>
        <w:rPr>
          <w:i/>
          <w:iCs/>
          <w:sz w:val="20"/>
        </w:rPr>
        <w:t>De Idolatria</w:t>
      </w:r>
      <w:r>
        <w:rPr>
          <w:b/>
          <w:bCs/>
          <w:sz w:val="20"/>
        </w:rPr>
        <w:t>, c. 14, vol. I, p. 682.</w:t>
      </w:r>
    </w:p>
    <w:p>
      <w:pPr>
        <w:pStyle w:val="Normal"/>
        <w:ind w:firstLine="720"/>
        <w:rPr>
          <w:sz w:val="20"/>
          <w:szCs w:val="20"/>
        </w:rPr>
      </w:pPr>
      <w:r>
        <w:rPr>
          <w:sz w:val="20"/>
          <w:szCs w:val="20"/>
        </w:rPr>
        <w:t xml:space="preserve">About 230 AD, he bitterly lamented the inconsistency of the believers by saying, “By us [believers] who are [now] strangers to Sabbaths, and new moons, and festivals, once acceptable to God, the Saturnalia [Dec. 17-24], the feasts of January, the Brumalia [Dec. 25 – Birthday of the Sun-god], and Matronalia [Mother’s day, originally on Mar. 1], [the pagan festivals] are now frequented; gifts are carried to and fro, new year’s day presents are made with din, and sports and banquets are celebrated with uproar; oh, how much more faithful are the heathen [pagans] to their religion, who take special care to adopt no solemnity from the Christians.”  </w:t>
      </w:r>
    </w:p>
    <w:p>
      <w:pPr>
        <w:pStyle w:val="Normal"/>
        <w:ind w:firstLine="720"/>
        <w:rPr>
          <w:b/>
          <w:b/>
          <w:bCs/>
          <w:sz w:val="20"/>
          <w:szCs w:val="20"/>
        </w:rPr>
      </w:pPr>
      <w:r>
        <w:rPr>
          <w:b/>
          <w:bCs/>
          <w:sz w:val="20"/>
          <w:szCs w:val="20"/>
        </w:rPr>
      </w:r>
    </w:p>
    <w:p>
      <w:pPr>
        <w:pStyle w:val="Normal"/>
        <w:rPr/>
      </w:pPr>
      <w:r>
        <w:rPr>
          <w:b/>
          <w:bCs/>
          <w:sz w:val="20"/>
        </w:rPr>
        <w:t xml:space="preserve">5 - Gordon, Nehemia.  </w:t>
      </w:r>
      <w:r>
        <w:rPr>
          <w:b/>
          <w:bCs/>
          <w:i/>
          <w:iCs/>
          <w:sz w:val="20"/>
        </w:rPr>
        <w:t>The Hebrew Yeshua vs. The Greek Jesus.</w:t>
      </w:r>
      <w:r>
        <w:rPr>
          <w:b/>
          <w:bCs/>
          <w:sz w:val="20"/>
        </w:rPr>
        <w:t xml:space="preserve">  Hilkiah Press, 2005.</w:t>
      </w:r>
    </w:p>
    <w:p>
      <w:pPr>
        <w:pStyle w:val="Normal"/>
        <w:widowControl w:val="false"/>
        <w:autoSpaceDE w:val="false"/>
        <w:spacing w:lineRule="atLeast" w:line="240"/>
        <w:rPr/>
      </w:pPr>
      <w:r>
        <w:rPr>
          <w:sz w:val="20"/>
        </w:rPr>
        <w:tab/>
        <w:t>Papias had been bishop of Hierapolis, a town in Asia Minor and lived about 60-130 C.E.  Much of what Papias knew about Yeshua and his disciples came directly from the testimony of people who had studied under the original disciples.  Among the people Papias spoke to directly was “John the presbyter,” the author of the</w:t>
      </w:r>
      <w:r>
        <w:rPr>
          <w:i/>
          <w:iCs/>
          <w:sz w:val="20"/>
        </w:rPr>
        <w:t xml:space="preserve"> Gospel of John</w:t>
      </w:r>
      <w:r>
        <w:rPr>
          <w:sz w:val="20"/>
        </w:rPr>
        <w:t xml:space="preserve">.  Based on his inside information, Papias reports matter-of-factly:  “Matthew collected the oracles [literally: “words”] in the Hebrew language, and each interpreted them as best he could.” [as quoted by Eusebius in </w:t>
      </w:r>
      <w:r>
        <w:rPr>
          <w:i/>
          <w:iCs/>
          <w:sz w:val="20"/>
        </w:rPr>
        <w:t>Hist. Eccl.</w:t>
      </w:r>
      <w:r>
        <w:rPr>
          <w:sz w:val="20"/>
        </w:rPr>
        <w:t xml:space="preserve"> 3.39] (5-p 76)</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sz w:val="20"/>
        </w:rPr>
      </w:pPr>
      <w:r>
        <w:rPr>
          <w:b/>
          <w:bCs/>
          <w:sz w:val="20"/>
        </w:rPr>
        <w:t xml:space="preserve">6 - Lancaster, Daniel Thomas.  </w:t>
      </w:r>
      <w:r>
        <w:rPr>
          <w:b/>
          <w:bCs/>
          <w:i/>
          <w:iCs/>
          <w:sz w:val="20"/>
        </w:rPr>
        <w:t>Restoration:  Returning the Torah of God to the Disciples of Jesus.</w:t>
      </w:r>
      <w:r>
        <w:rPr>
          <w:b/>
          <w:bCs/>
          <w:sz w:val="20"/>
        </w:rPr>
        <w:t xml:space="preserve">  First Fruits of Zion, Inc., 2005.</w:t>
      </w:r>
    </w:p>
    <w:p>
      <w:pPr>
        <w:pStyle w:val="Normal"/>
        <w:rPr>
          <w:sz w:val="20"/>
        </w:rPr>
      </w:pPr>
      <w:r>
        <w:rPr>
          <w:sz w:val="20"/>
        </w:rPr>
      </w:r>
    </w:p>
    <w:p>
      <w:pPr>
        <w:pStyle w:val="Normal"/>
        <w:rPr>
          <w:b/>
          <w:b/>
          <w:bCs/>
          <w:sz w:val="20"/>
          <w:szCs w:val="27"/>
        </w:rPr>
      </w:pPr>
      <w:r>
        <w:rPr>
          <w:b/>
          <w:bCs/>
          <w:sz w:val="20"/>
          <w:szCs w:val="27"/>
        </w:rPr>
        <w:t>7 – Hegg, Tim.  The Letter Writer:  Paul’s Background and Torah Perspective.  FFOZ, 2002.</w:t>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8 – Garr, John D. Ph.D.  </w:t>
      </w:r>
      <w:r>
        <w:rPr>
          <w:b/>
          <w:bCs/>
          <w:i/>
          <w:iCs/>
          <w:color w:val="000000"/>
          <w:sz w:val="20"/>
          <w:szCs w:val="20"/>
        </w:rPr>
        <w:t>The Hem of His Garment.</w:t>
      </w:r>
      <w:r>
        <w:rPr>
          <w:b/>
          <w:bCs/>
          <w:color w:val="000000"/>
          <w:sz w:val="20"/>
          <w:szCs w:val="20"/>
        </w:rPr>
        <w:t xml:space="preserve">  Restoration Foundation, 2000.</w:t>
      </w:r>
    </w:p>
    <w:p>
      <w:pPr>
        <w:pStyle w:val="Normal"/>
        <w:tabs>
          <w:tab w:val="clear" w:pos="720"/>
          <w:tab w:val="left" w:pos="2227" w:leader="none"/>
        </w:tabs>
        <w:rPr>
          <w:b/>
          <w:b/>
          <w:bCs/>
          <w:color w:val="000000"/>
          <w:sz w:val="20"/>
          <w:szCs w:val="27"/>
        </w:rPr>
      </w:pPr>
      <w:r>
        <w:rPr>
          <w:b/>
          <w:bCs/>
          <w:color w:val="000000"/>
          <w:sz w:val="20"/>
          <w:szCs w:val="27"/>
        </w:rPr>
      </w:r>
    </w:p>
    <w:p>
      <w:pPr>
        <w:pStyle w:val="Normal"/>
        <w:rPr/>
      </w:pPr>
      <w:r>
        <w:rPr>
          <w:b/>
          <w:bCs/>
          <w:sz w:val="20"/>
          <w:szCs w:val="27"/>
        </w:rPr>
        <w:t xml:space="preserve">9 - Fruchtenbaum, Dr. Arnold G.  </w:t>
      </w:r>
      <w:r>
        <w:rPr>
          <w:b/>
          <w:bCs/>
          <w:i/>
          <w:iCs/>
          <w:sz w:val="20"/>
          <w:szCs w:val="27"/>
        </w:rPr>
        <w:t>Hebrew Christianity:  Its Theology, History, &amp; Philosophy.</w:t>
      </w:r>
      <w:r>
        <w:rPr>
          <w:b/>
          <w:bCs/>
          <w:sz w:val="20"/>
          <w:szCs w:val="27"/>
        </w:rPr>
        <w:t xml:space="preserve">  Ariel Ministries Press, 1992.</w:t>
      </w:r>
    </w:p>
    <w:p>
      <w:pPr>
        <w:pStyle w:val="Footnote"/>
        <w:rPr>
          <w:b/>
          <w:b/>
          <w:bCs/>
          <w:sz w:val="20"/>
          <w:szCs w:val="27"/>
        </w:rPr>
      </w:pPr>
      <w:r>
        <w:rPr>
          <w:b/>
          <w:bCs/>
          <w:sz w:val="20"/>
          <w:szCs w:val="27"/>
        </w:rPr>
      </w:r>
    </w:p>
    <w:p>
      <w:pPr>
        <w:pStyle w:val="Footnote"/>
        <w:rPr/>
      </w:pPr>
      <w:r>
        <w:rPr>
          <w:b/>
          <w:bCs/>
          <w:szCs w:val="27"/>
        </w:rPr>
        <w:t xml:space="preserve">10 – Stern, David H.  </w:t>
      </w:r>
      <w:r>
        <w:rPr>
          <w:b/>
          <w:bCs/>
          <w:i/>
          <w:iCs/>
          <w:szCs w:val="27"/>
        </w:rPr>
        <w:t>Restoring the Jewishness of the Gospel</w:t>
      </w:r>
      <w:r>
        <w:rPr>
          <w:b/>
          <w:bCs/>
          <w:szCs w:val="27"/>
        </w:rPr>
        <w:t>.  Jewish New Testament Publications, 1988.</w:t>
      </w:r>
    </w:p>
    <w:p>
      <w:pPr>
        <w:pStyle w:val="Normal"/>
        <w:rPr>
          <w:b/>
          <w:b/>
          <w:bCs/>
          <w:sz w:val="20"/>
          <w:szCs w:val="27"/>
        </w:rPr>
      </w:pPr>
      <w:r>
        <w:rPr>
          <w:b/>
          <w:bCs/>
          <w:sz w:val="20"/>
          <w:szCs w:val="27"/>
        </w:rPr>
      </w:r>
    </w:p>
    <w:p>
      <w:pPr>
        <w:pStyle w:val="Normal"/>
        <w:rPr>
          <w:b/>
          <w:b/>
          <w:bCs/>
          <w:sz w:val="20"/>
          <w:szCs w:val="20"/>
        </w:rPr>
      </w:pPr>
      <w:r>
        <w:rPr>
          <w:b/>
          <w:bCs/>
          <w:sz w:val="20"/>
          <w:szCs w:val="27"/>
        </w:rPr>
        <w:t xml:space="preserve">11-Santala, Risto.  </w:t>
      </w:r>
      <w:r>
        <w:rPr>
          <w:b/>
          <w:bCs/>
          <w:i/>
          <w:iCs/>
          <w:sz w:val="20"/>
          <w:szCs w:val="72"/>
        </w:rPr>
        <w:t>PAUL, THE MAN AND THE TEACHER IN THE LIGHT OF JEWISH SOURCES.</w:t>
      </w:r>
      <w:r>
        <w:rPr>
          <w:b/>
          <w:bCs/>
          <w:sz w:val="20"/>
          <w:szCs w:val="72"/>
        </w:rPr>
        <w:t xml:space="preserve">  </w:t>
      </w:r>
    </w:p>
    <w:p>
      <w:pPr>
        <w:pStyle w:val="Normal"/>
        <w:rPr>
          <w:color w:val="000000"/>
          <w:sz w:val="20"/>
          <w:szCs w:val="20"/>
        </w:rPr>
      </w:pPr>
      <w:r>
        <w:rPr>
          <w:color w:val="000000"/>
          <w:sz w:val="20"/>
          <w:szCs w:val="20"/>
        </w:rPr>
        <w:t xml:space="preserve"> </w:t>
      </w:r>
    </w:p>
    <w:p>
      <w:pPr>
        <w:pStyle w:val="Normal"/>
        <w:widowControl w:val="false"/>
        <w:autoSpaceDE w:val="false"/>
        <w:spacing w:lineRule="atLeast" w:line="240"/>
        <w:rPr/>
      </w:pPr>
      <w:r>
        <w:rPr>
          <w:b/>
          <w:bCs/>
          <w:sz w:val="20"/>
        </w:rPr>
        <w:t xml:space="preserve">Moody, Dwight L.  </w:t>
      </w:r>
      <w:r>
        <w:rPr>
          <w:b/>
          <w:bCs/>
          <w:i/>
          <w:iCs/>
          <w:sz w:val="20"/>
        </w:rPr>
        <w:t>Weighed and Wanting.</w:t>
      </w:r>
      <w:r>
        <w:rPr>
          <w:b/>
          <w:bCs/>
          <w:sz w:val="20"/>
        </w:rPr>
        <w:t xml:space="preserve">  pp 7, 48.</w:t>
      </w:r>
    </w:p>
    <w:p>
      <w:pPr>
        <w:pStyle w:val="Normal"/>
        <w:widowControl w:val="false"/>
        <w:autoSpaceDE w:val="false"/>
        <w:spacing w:lineRule="atLeast" w:line="240"/>
        <w:ind w:firstLine="720"/>
        <w:rPr>
          <w:sz w:val="20"/>
        </w:rPr>
      </w:pPr>
      <w:r>
        <w:rPr>
          <w:sz w:val="20"/>
        </w:rPr>
        <w:t>“</w:t>
      </w:r>
      <w:r>
        <w:rPr>
          <w:sz w:val="20"/>
        </w:rPr>
        <w:t>The Sabbath was binding in Eden, and it has been in force ever since.  This fourth commandment begins with the word ‘remember,’ showing that the Sabbath already existed when God wrote the law on the tablets of stone at Sinai.  How can men claim that this one commandment has been done away with when they will admit that the other nine are still binding?”</w:t>
      </w:r>
    </w:p>
    <w:p>
      <w:pPr>
        <w:pStyle w:val="Normal"/>
        <w:widowControl w:val="false"/>
        <w:autoSpaceDE w:val="false"/>
        <w:spacing w:lineRule="atLeast" w:line="240"/>
        <w:rPr>
          <w:sz w:val="20"/>
        </w:rPr>
      </w:pPr>
      <w:r>
        <w:rPr>
          <w:sz w:val="20"/>
        </w:rPr>
      </w:r>
    </w:p>
    <w:p>
      <w:pPr>
        <w:pStyle w:val="Normal"/>
        <w:widowControl w:val="false"/>
        <w:autoSpaceDE w:val="false"/>
        <w:spacing w:lineRule="atLeast" w:line="240"/>
        <w:rPr>
          <w:b/>
          <w:b/>
          <w:bCs/>
          <w:sz w:val="20"/>
        </w:rPr>
      </w:pPr>
      <w:r>
        <w:rPr>
          <w:b/>
          <w:bCs/>
          <w:sz w:val="20"/>
        </w:rPr>
        <w:t>T. Enright, C.S.S.R., in a lecture at Hartford, Kansas, Feb. 18, 1884.</w:t>
      </w:r>
    </w:p>
    <w:p>
      <w:pPr>
        <w:pStyle w:val="Normal"/>
        <w:widowControl w:val="false"/>
        <w:autoSpaceDE w:val="false"/>
        <w:spacing w:lineRule="atLeast" w:line="240"/>
        <w:rPr>
          <w:sz w:val="20"/>
          <w:szCs w:val="20"/>
        </w:rPr>
      </w:pPr>
      <w:r>
        <w:rPr>
          <w:sz w:val="20"/>
        </w:rPr>
        <w:tab/>
        <w:t>“I have repeatedly offered $1000 to anyone who can prove to me from the Bible alone that I am bound to keep Sunday holy.  There is no such law in the Bible.  It is a law of the Holy Catholic Church alone.  The Bible says, ‘Remember the Sabbath day to keep it holy.’  The Catholic Church says: ‘No.  by my divine power I abolish the Sabbath day, and command you to keep holy the first day of the week.’  And lo!  The entire civilized world bows down in a reverent obedience to the command of the holy Catholic Church.”</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pPr>
      <w:r>
        <w:rPr>
          <w:b/>
          <w:bCs/>
          <w:sz w:val="20"/>
          <w:szCs w:val="20"/>
        </w:rPr>
        <w:t xml:space="preserve">Josephus, Flavius.  </w:t>
      </w:r>
      <w:r>
        <w:rPr>
          <w:b/>
          <w:bCs/>
          <w:i/>
          <w:iCs/>
          <w:sz w:val="20"/>
          <w:szCs w:val="20"/>
        </w:rPr>
        <w:t>Against Apion</w:t>
      </w:r>
      <w:r>
        <w:rPr>
          <w:b/>
          <w:bCs/>
          <w:sz w:val="20"/>
          <w:szCs w:val="20"/>
        </w:rPr>
        <w:t>, book 2.40.</w:t>
      </w:r>
    </w:p>
    <w:p>
      <w:pPr>
        <w:pStyle w:val="TextBody"/>
        <w:widowControl w:val="false"/>
        <w:autoSpaceDE w:val="false"/>
        <w:spacing w:lineRule="atLeast" w:line="240"/>
        <w:ind w:firstLine="720"/>
        <w:rPr>
          <w:b/>
          <w:b/>
          <w:bCs/>
          <w:szCs w:val="20"/>
        </w:rPr>
      </w:pPr>
      <w:r>
        <w:rPr/>
        <w:t>“</w:t>
      </w:r>
      <w:r>
        <w:rPr/>
        <w:t>We have already demonstrated that our laws have been such as have always inspired admiration and imitation into all other men; nay, the earliest Grecian philosophers, though in appearance they observed the laws of their own countries, yet did they, in their actions, and their philosophic doctrines, follow our legislator, and instructed men to live sparingly, and to have friendly communication one with another. Nay, further, the multitude of mankind itself have had a great inclination of a long time to follow our religious observances; for there is not any city of the Grecians, nor any of the barbarians, nor any nation whatsoever, whither our custom of resting on the seventh day hath not come, and by which our fasts and lighting up lamps, and many of our prohibitions as to our food, are not observed; they also endeavor to imitate our mutual concord with one another, and the charitable distribution of our goods, and our diligence in our trades, and our fortitude in undergoing the distresses we are in, on account of our laws; and, what is here matter of the greatest admiration, our law hath no bait of pleasure to allure men to it, but it prevails by its own force; and as God himself pervades all the world, so hath our law passed through all the world also.”</w:t>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sz w:val="20"/>
          <w:szCs w:val="20"/>
        </w:rPr>
      </w:pPr>
      <w:r>
        <w:rPr>
          <w:b/>
          <w:bCs/>
          <w:sz w:val="20"/>
          <w:szCs w:val="20"/>
        </w:rPr>
        <w:t xml:space="preserve">Philo, Judeaus of Alexandria (20 BC – 50 AD).  </w:t>
      </w:r>
      <w:r>
        <w:rPr>
          <w:b/>
          <w:bCs/>
          <w:i/>
          <w:iCs/>
          <w:sz w:val="20"/>
          <w:szCs w:val="20"/>
        </w:rPr>
        <w:t>Life of Moses II</w:t>
      </w:r>
      <w:r>
        <w:rPr>
          <w:b/>
          <w:bCs/>
          <w:sz w:val="20"/>
          <w:szCs w:val="20"/>
        </w:rPr>
        <w:t>, IV-(19-20).</w:t>
      </w:r>
    </w:p>
    <w:p>
      <w:pPr>
        <w:pStyle w:val="Normal"/>
        <w:ind w:firstLine="720"/>
        <w:rPr>
          <w:sz w:val="20"/>
          <w:szCs w:val="20"/>
        </w:rPr>
      </w:pPr>
      <w:r>
        <w:rPr>
          <w:sz w:val="20"/>
          <w:szCs w:val="20"/>
        </w:rPr>
        <w:t>“</w:t>
      </w:r>
      <w:r>
        <w:rPr>
          <w:sz w:val="20"/>
          <w:szCs w:val="20"/>
        </w:rPr>
        <w:t>And in short, it is very nearly a universal rule, from the rising of the sun to its extreme west, that every country, and nation, and city, is alienated from the laws and customs of foreign nations and states, and that they think that they are adding, to the estimation in which they hold their own laws by despising those in use among other nations.  But this is not the case with our laws which Moses has given to us; for they lead after them the inhabitants of continents, and islands, the eastern nations and the western, Europe and Asia, in short, the whole inhabitable world from one extremity to the other.  For what man is there who does not honor that sacred seventh day, granting in consequence a relief and relaxation from labor, for himself and for all those who are near to him, and that not to free men only, but also to slaves, and even to beast of burden.”</w:t>
      </w:r>
    </w:p>
    <w:p>
      <w:pPr>
        <w:pStyle w:val="Normal"/>
        <w:rPr>
          <w:b/>
          <w:b/>
          <w:bCs/>
          <w:sz w:val="20"/>
          <w:szCs w:val="20"/>
        </w:rPr>
      </w:pPr>
      <w:r>
        <w:rPr>
          <w:b/>
          <w:bCs/>
          <w:sz w:val="20"/>
          <w:szCs w:val="20"/>
        </w:rPr>
      </w:r>
    </w:p>
    <w:p>
      <w:pPr>
        <w:pStyle w:val="Normal"/>
        <w:rPr/>
      </w:pPr>
      <w:r>
        <w:rPr>
          <w:b/>
          <w:bCs/>
          <w:sz w:val="20"/>
        </w:rPr>
        <w:t>Chrysostom, John (late 4</w:t>
      </w:r>
      <w:r>
        <w:rPr>
          <w:b/>
          <w:bCs/>
          <w:sz w:val="20"/>
          <w:vertAlign w:val="superscript"/>
        </w:rPr>
        <w:t>th</w:t>
      </w:r>
      <w:r>
        <w:rPr>
          <w:b/>
          <w:bCs/>
          <w:sz w:val="20"/>
        </w:rPr>
        <w:t xml:space="preserve"> Century).  </w:t>
      </w:r>
      <w:r>
        <w:rPr>
          <w:b/>
          <w:bCs/>
          <w:i/>
          <w:iCs/>
          <w:sz w:val="20"/>
        </w:rPr>
        <w:t>Against the Jews,</w:t>
      </w:r>
      <w:r>
        <w:rPr>
          <w:b/>
          <w:bCs/>
          <w:sz w:val="20"/>
        </w:rPr>
        <w:t xml:space="preserve"> Homily 1.5.</w:t>
      </w:r>
    </w:p>
    <w:p>
      <w:pPr>
        <w:pStyle w:val="Normal"/>
        <w:rPr>
          <w:sz w:val="20"/>
        </w:rPr>
      </w:pPr>
      <w:r>
        <w:rPr>
          <w:sz w:val="20"/>
        </w:rPr>
        <w:tab/>
        <w:t>“What is this disease?  The festivals of the pitiful and miserable Jews are soon to march upon us one after the other and in quick succession:  The Feast of Trumpets, the Feast of Tabernacles, the fasts [i.e., the Day of Atonement].  There are many in our ranks who say they think as we do.  Yet some of these are going to watch the festivals and others will join the Jews in keeping their feasts and observing their fasts.  I wish to drive this perverse custom from the church right now. … But now that the Jewish festivals are close by and at the very door, if I should fail to cure those who are sick with the Judaizing disease … [they] may partake in the Jews’ transgressions.”</w:t>
      </w:r>
    </w:p>
    <w:p>
      <w:pPr>
        <w:pStyle w:val="Normal"/>
        <w:rPr>
          <w:b/>
          <w:b/>
          <w:bCs/>
          <w:sz w:val="20"/>
        </w:rPr>
      </w:pPr>
      <w:r>
        <w:rPr>
          <w:b/>
          <w:bCs/>
          <w:sz w:val="20"/>
        </w:rPr>
      </w:r>
    </w:p>
    <w:p>
      <w:pPr>
        <w:pStyle w:val="Heading2"/>
        <w:widowControl/>
        <w:autoSpaceDE w:val="true"/>
        <w:spacing w:lineRule="auto" w:line="240"/>
        <w:rPr>
          <w:szCs w:val="27"/>
        </w:rPr>
      </w:pPr>
      <w:r>
        <w:rPr>
          <w:szCs w:val="27"/>
        </w:rPr>
        <w:t xml:space="preserve">The Epistle of Ignatius to the Trallians </w:t>
      </w:r>
    </w:p>
    <w:p>
      <w:pPr>
        <w:pStyle w:val="Normal"/>
        <w:rPr>
          <w:sz w:val="20"/>
          <w:szCs w:val="20"/>
        </w:rPr>
      </w:pPr>
      <w:r>
        <w:rPr>
          <w:sz w:val="20"/>
          <w:szCs w:val="20"/>
        </w:rPr>
        <w:t>I have great knowledge in God, but I restrain myself, lest, I should perish through boasting.</w:t>
      </w:r>
    </w:p>
    <w:p>
      <w:pPr>
        <w:pStyle w:val="Normal"/>
        <w:rPr>
          <w:sz w:val="20"/>
          <w:szCs w:val="20"/>
        </w:rPr>
      </w:pPr>
      <w:r>
        <w:rPr>
          <w:sz w:val="20"/>
          <w:szCs w:val="20"/>
        </w:rPr>
        <w:t> </w:t>
      </w:r>
    </w:p>
    <w:p>
      <w:pPr>
        <w:pStyle w:val="Normal"/>
        <w:rPr>
          <w:sz w:val="20"/>
          <w:szCs w:val="20"/>
        </w:rPr>
      </w:pPr>
      <w:r>
        <w:rPr>
          <w:sz w:val="20"/>
          <w:szCs w:val="20"/>
        </w:rPr>
        <w:t>He that is within the altar is pure, but he that is without is not pure; that is, he who does anything apart from the bishop, and presbytery, and deacons, such a man is not pure in his conscience.</w:t>
      </w:r>
    </w:p>
    <w:p>
      <w:pPr>
        <w:pStyle w:val="Normal"/>
        <w:rPr>
          <w:sz w:val="20"/>
          <w:szCs w:val="20"/>
        </w:rPr>
      </w:pPr>
      <w:r>
        <w:rPr>
          <w:sz w:val="20"/>
          <w:szCs w:val="20"/>
        </w:rPr>
        <w:t> </w:t>
      </w:r>
    </w:p>
    <w:p>
      <w:pPr>
        <w:pStyle w:val="Normal"/>
        <w:rPr>
          <w:sz w:val="20"/>
          <w:szCs w:val="20"/>
        </w:rPr>
      </w:pPr>
      <w:r>
        <w:rPr>
          <w:sz w:val="20"/>
          <w:szCs w:val="20"/>
        </w:rPr>
        <w:t xml:space="preserve">It is therefore necessary that, as ye indeed do, so without the bishop ye should do nothing, but should also be subject to the presbytery, as to the apostle of Jesus Christ, who is our hope, in whom, if we live, we shall [at last] be found. </w:t>
      </w:r>
    </w:p>
    <w:p>
      <w:pPr>
        <w:pStyle w:val="Normal"/>
        <w:rPr>
          <w:sz w:val="20"/>
          <w:szCs w:val="20"/>
        </w:rPr>
      </w:pPr>
      <w:r>
        <w:rPr>
          <w:sz w:val="20"/>
          <w:szCs w:val="20"/>
        </w:rPr>
        <w:t> </w:t>
      </w:r>
    </w:p>
    <w:p>
      <w:pPr>
        <w:pStyle w:val="Normal"/>
        <w:rPr>
          <w:sz w:val="20"/>
          <w:szCs w:val="20"/>
        </w:rPr>
      </w:pPr>
      <w:r>
        <w:rPr>
          <w:sz w:val="20"/>
          <w:szCs w:val="20"/>
        </w:rPr>
        <w:t>In like manner, let all reverence the deacons as an appointment of Jesus Christ, and the bishop as Jesus Christ, who is the Son of the Father, and the presbyters as the Sanhedrin of God, and assembly of the apostles. Apart from these, there is no Church.</w:t>
      </w:r>
    </w:p>
    <w:p>
      <w:pPr>
        <w:pStyle w:val="Normal"/>
        <w:rPr/>
      </w:pPr>
      <w:r>
        <w:rPr>
          <w:sz w:val="20"/>
          <w:szCs w:val="20"/>
        </w:rPr>
        <w:t xml:space="preserve">    </w:t>
      </w:r>
      <w:r>
        <w:rPr>
          <w:sz w:val="20"/>
          <w:szCs w:val="20"/>
        </w:rPr>
        <w:t>And do ye reverence them as Christ Jesus, of whose place they are the keepers, even as the bishop is the representative of the Father of all things, and the presbyters are the Sanhedrin of God, and assembly of the apostles of Christ.</w:t>
      </w:r>
    </w:p>
    <w:p>
      <w:pPr>
        <w:pStyle w:val="Normal"/>
        <w:rPr>
          <w:sz w:val="20"/>
          <w:szCs w:val="20"/>
        </w:rPr>
      </w:pPr>
      <w:r>
        <w:rPr>
          <w:sz w:val="20"/>
          <w:szCs w:val="20"/>
        </w:rPr>
        <w:t> </w:t>
      </w:r>
    </w:p>
    <w:p>
      <w:pPr>
        <w:pStyle w:val="Normal"/>
        <w:rPr/>
      </w:pPr>
      <w:r>
        <w:rPr>
          <w:b/>
          <w:bCs/>
          <w:sz w:val="20"/>
          <w:szCs w:val="27"/>
        </w:rPr>
        <w:t>The Epistle of Ignatius to the Magnesians</w:t>
      </w:r>
      <w:r>
        <w:rPr>
          <w:b/>
          <w:bCs/>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xml:space="preserve">For if we still live according to the Jewish law, we acknowledge that we have not received grace. </w:t>
      </w:r>
    </w:p>
    <w:p>
      <w:pPr>
        <w:pStyle w:val="Normal"/>
        <w:rPr>
          <w:sz w:val="20"/>
          <w:szCs w:val="20"/>
        </w:rPr>
      </w:pPr>
      <w:r>
        <w:rPr>
          <w:sz w:val="20"/>
          <w:szCs w:val="20"/>
        </w:rPr>
        <w:t> </w:t>
      </w:r>
    </w:p>
    <w:p>
      <w:pPr>
        <w:pStyle w:val="Normal"/>
        <w:rPr>
          <w:sz w:val="20"/>
          <w:szCs w:val="20"/>
        </w:rPr>
      </w:pPr>
      <w:r>
        <w:rPr>
          <w:sz w:val="20"/>
          <w:szCs w:val="20"/>
        </w:rPr>
        <w:t>If, therefore, those who were brought up in the ancient order of things have come to the possession of a new hope, no longer observing the Sabbath, but living in the observance of the Lord's Day, on which also our life has sprung up again by Him and by His death-whom some deny, by which mystery we have obtained faith, and therefore endure, that we may be found the disciples of Jesus Christ, our only Master-how shall we be able to live apart from Him, whose disciples the prophets themselves in the Spirit did wait for Him as their Teacher? And therefore He whom they rightly waited for, being come, raised them from the dead. </w:t>
      </w:r>
    </w:p>
    <w:p>
      <w:pPr>
        <w:pStyle w:val="Normal"/>
        <w:rPr>
          <w:sz w:val="20"/>
          <w:szCs w:val="20"/>
        </w:rPr>
      </w:pPr>
      <w:r>
        <w:rPr>
          <w:sz w:val="20"/>
          <w:szCs w:val="20"/>
        </w:rPr>
        <w:t> </w:t>
      </w:r>
    </w:p>
    <w:p>
      <w:pPr>
        <w:pStyle w:val="Normal"/>
        <w:rPr>
          <w:sz w:val="20"/>
          <w:szCs w:val="20"/>
        </w:rPr>
      </w:pPr>
      <w:r>
        <w:rPr>
          <w:sz w:val="20"/>
          <w:szCs w:val="20"/>
        </w:rPr>
        <w:t>Let us therefore no longer keep the Sabbath after the Jewish manner, and rejoice in days of idleness; for "he that does not work, let him not eat." For say the [holy] oracles, "In the sweat of thy face shalt thou eat thy bread." But let every one of you keep the Sabbath after a spiritual manner, rejoicing in meditation on the law, not in relaxation of the body, admiring the workmanship of God, and not eating things prepared the day before, nor using lukewarm drinks, and walking within a prescribed space, nor finding delight in dancing and plaudits which have no sense in them. And after the observance of the Sabbath, let every friend of Christ keep the Lord's Day as a festival, the resurrection-day, the queen and chief of all the days [of the week]. Looking forward to this, the prophet declared, "To the end, for the eighth day,"[Ps 6:12] on which our life both sprang up again, and the victory over death was obtained in Christ, whom the children of perdition, the enemies of the Saviour, deny, "whose god is their belly, who mind earthly things," who are "lovers of pleasure, and not lovers of God, having a form of godliness, but denying the power thereof." These make merchandise of Christ, corrupting His word, and giving up Jesus to sale: they are corrupters of women, and covetous of other men's possessions, swallowing up wealth insatiably; from whom may ye be delivered by the mercy of God through our Lord Jesus Christ!</w:t>
      </w:r>
    </w:p>
    <w:p>
      <w:pPr>
        <w:pStyle w:val="Normal"/>
        <w:rPr>
          <w:sz w:val="20"/>
          <w:szCs w:val="20"/>
        </w:rPr>
      </w:pPr>
      <w:r>
        <w:rPr>
          <w:sz w:val="20"/>
        </w:rPr>
        <w:t> </w:t>
      </w:r>
    </w:p>
    <w:p>
      <w:pPr>
        <w:pStyle w:val="Heading2"/>
        <w:widowControl/>
        <w:autoSpaceDE w:val="true"/>
        <w:spacing w:lineRule="auto" w:line="240"/>
        <w:rPr>
          <w:szCs w:val="27"/>
        </w:rPr>
      </w:pPr>
      <w:r>
        <w:rPr>
          <w:szCs w:val="27"/>
        </w:rPr>
        <w:t xml:space="preserve">The Epistle of Ignatius to the Philadelphians </w:t>
      </w:r>
    </w:p>
    <w:p>
      <w:pPr>
        <w:pStyle w:val="Normal"/>
        <w:rPr>
          <w:sz w:val="20"/>
          <w:szCs w:val="20"/>
        </w:rPr>
      </w:pPr>
      <w:r>
        <w:rPr>
          <w:sz w:val="20"/>
          <w:szCs w:val="20"/>
        </w:rPr>
        <w:t> </w:t>
      </w:r>
    </w:p>
    <w:p>
      <w:pPr>
        <w:pStyle w:val="Normal"/>
        <w:rPr>
          <w:sz w:val="20"/>
          <w:szCs w:val="20"/>
        </w:rPr>
      </w:pPr>
      <w:r>
        <w:rPr>
          <w:sz w:val="20"/>
          <w:szCs w:val="20"/>
        </w:rPr>
        <w:t>But if any one preach the Jewish law unto you, listen not to him. For it is better to hearken to Christian doctrine from a man who has been circumcised, than to Judaism from one uncircumcised. But if either of such persons do not speak concerning Jesus Christ, they are in my judgment but as monuments and sepulchres of the dead, upon which are written only the names of men. Flee therefore the wicked devices and snares of the prince of this world, lest at any time being conquered by his artifices, ye grow weak in your love.</w:t>
      </w:r>
    </w:p>
    <w:p>
      <w:pPr>
        <w:pStyle w:val="Normal"/>
        <w:rPr>
          <w:sz w:val="20"/>
          <w:szCs w:val="20"/>
        </w:rPr>
      </w:pPr>
      <w:r>
        <w:rPr>
          <w:sz w:val="20"/>
          <w:szCs w:val="20"/>
        </w:rPr>
        <w:t> </w:t>
      </w:r>
    </w:p>
    <w:p>
      <w:pPr>
        <w:pStyle w:val="Normal"/>
        <w:rPr/>
      </w:pPr>
      <w:r>
        <w:rPr>
          <w:sz w:val="20"/>
          <w:szCs w:val="20"/>
        </w:rPr>
        <w:t>If any one confesses Christ Jesus the Lord, but denies the God of the law and of the prophets, saying that the Father of Christ is not the Maker of heaven and earth, he has not continued in the truth any more than his father the devil, and is a disciple of Simon Magus, not of the Holy Spirit. If any one says there is one God, and also confesses Christ Jesus, but thinks the Lord to be a mere man, and not the only-begotten God, and Wisdom, and the Word of God, and deems Him to consist merely of a soul and body, such an one is a serpent, that preaches deceit and error for the destruction of men. And such a man is poor in understanding, even as by name he is an Ebionite. If any one confesses the truths mentioned, but calls lawful wedlock, and the procreation of children, destruction and pollution, or deems certain kinds of food abominable, such an one has the apostate dragon dwelling within him.</w:t>
      </w:r>
    </w:p>
    <w:p>
      <w:pPr>
        <w:pStyle w:val="Normal"/>
        <w:rPr>
          <w:sz w:val="20"/>
          <w:szCs w:val="20"/>
        </w:rPr>
      </w:pPr>
      <w:r>
        <w:rPr>
          <w:sz w:val="20"/>
          <w:szCs w:val="20"/>
        </w:rPr>
        <w:t> </w:t>
      </w:r>
    </w:p>
    <w:p>
      <w:pPr>
        <w:pStyle w:val="Normal"/>
        <w:rPr>
          <w:sz w:val="20"/>
          <w:szCs w:val="20"/>
        </w:rPr>
      </w:pPr>
      <w:r>
        <w:rPr>
          <w:sz w:val="20"/>
          <w:szCs w:val="20"/>
        </w:rPr>
        <w:t>But the Spirit proclaimed these words: Do nothing without the bishop; keep your bodies as the temples of God; love unity; avoid divisions; be the followers of Jesus Christ, even as He is of His Father.</w:t>
      </w:r>
    </w:p>
    <w:p>
      <w:pPr>
        <w:pStyle w:val="Normal"/>
        <w:rPr>
          <w:sz w:val="20"/>
          <w:szCs w:val="20"/>
        </w:rPr>
      </w:pPr>
      <w:r>
        <w:rPr>
          <w:sz w:val="20"/>
          <w:szCs w:val="20"/>
        </w:rPr>
        <w:t> </w:t>
      </w:r>
    </w:p>
    <w:p>
      <w:pPr>
        <w:pStyle w:val="Normal"/>
        <w:rPr>
          <w:sz w:val="20"/>
          <w:szCs w:val="20"/>
        </w:rPr>
      </w:pPr>
      <w:r>
        <w:rPr>
          <w:sz w:val="20"/>
          <w:szCs w:val="20"/>
        </w:rPr>
        <w:t> </w:t>
      </w:r>
      <w:r>
        <w:rPr>
          <w:sz w:val="20"/>
          <w:szCs w:val="20"/>
        </w:rPr>
        <w:t>To all them that repent, the Lord grants forgiveness, if they turn in penitence to the unity of God, and to communion with the bishop. [or "council of the bishop"]</w:t>
      </w:r>
    </w:p>
    <w:p>
      <w:pPr>
        <w:pStyle w:val="Normal"/>
        <w:rPr>
          <w:sz w:val="20"/>
          <w:szCs w:val="20"/>
        </w:rPr>
      </w:pPr>
      <w:r>
        <w:rPr>
          <w:sz w:val="20"/>
        </w:rPr>
        <w:t> </w:t>
      </w:r>
    </w:p>
    <w:p>
      <w:pPr>
        <w:pStyle w:val="Normal"/>
        <w:rPr>
          <w:b/>
          <w:b/>
          <w:bCs/>
          <w:sz w:val="20"/>
          <w:szCs w:val="20"/>
        </w:rPr>
      </w:pPr>
      <w:r>
        <w:rPr>
          <w:b/>
          <w:bCs/>
          <w:sz w:val="20"/>
          <w:szCs w:val="27"/>
        </w:rPr>
        <w:t>The Epistle of Ignatius to the Smyrnaeans</w:t>
      </w:r>
      <w:r>
        <w:rPr>
          <w:b/>
          <w:bCs/>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xml:space="preserve">See that ye all follow the bishop, even as Jesus Christ does the Father, and the presbytery as ye would the apostles; and reverence the deacons, as being the institution of God. Let no man do anything connected with the Church without the bishop. Let that be deemed a proper Eucharist, which is [administered] either by the bishop, or by one to whom he has entrusted it. Wherever the bishop shall appear, there let the multitude [of the people] also be; even as, wherever Jesus Christ is, there is the Catholic Church. It is not lawful without the bishop either to baptize or to celebrate a love-feast; but whatsoever he shall approve of, that is also pleasing to God, so that everything that is done may be secure and valid. </w:t>
      </w:r>
    </w:p>
    <w:p>
      <w:pPr>
        <w:pStyle w:val="Normal"/>
        <w:rPr>
          <w:sz w:val="20"/>
          <w:szCs w:val="20"/>
        </w:rPr>
      </w:pPr>
      <w:r>
        <w:rPr>
          <w:sz w:val="20"/>
          <w:szCs w:val="20"/>
        </w:rPr>
        <w:t> </w:t>
      </w:r>
    </w:p>
    <w:p>
      <w:pPr>
        <w:pStyle w:val="Normal"/>
        <w:rPr>
          <w:sz w:val="20"/>
          <w:szCs w:val="20"/>
        </w:rPr>
      </w:pPr>
      <w:r>
        <w:rPr>
          <w:sz w:val="20"/>
          <w:szCs w:val="20"/>
        </w:rPr>
        <w:t xml:space="preserve">Let the laity be subject to the deacons; the deacons to the presbyters; the presbyters to the bishop; the bishop to Christ, even as He is to the Father. </w:t>
      </w:r>
    </w:p>
    <w:p>
      <w:pPr>
        <w:pStyle w:val="Normal"/>
        <w:rPr>
          <w:sz w:val="20"/>
          <w:szCs w:val="20"/>
        </w:rPr>
      </w:pPr>
      <w:r>
        <w:rPr>
          <w:sz w:val="20"/>
          <w:szCs w:val="20"/>
        </w:rPr>
        <w:t> </w:t>
      </w:r>
    </w:p>
    <w:p>
      <w:pPr>
        <w:pStyle w:val="Heading6"/>
        <w:rPr/>
      </w:pPr>
      <w:r>
        <w:rPr/>
        <w:t xml:space="preserve">Midrash Rabbah Gen. 98:3, as quoted by Rachmiel Frydland in </w:t>
      </w:r>
      <w:r>
        <w:rPr>
          <w:i/>
          <w:iCs/>
        </w:rPr>
        <w:t>What the Rabbis Know About the Messiah</w:t>
      </w:r>
      <w:r>
        <w:rPr/>
        <w:t xml:space="preserve"> (Messianic Pub. Co., 1993), pg 7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school of Elijah taught:  The world is to be for six thousand years; two thousand years empty without Torah; two thousand years with Torah; and two thousand years Messianic Times …</w:t>
      </w:r>
    </w:p>
    <w:p>
      <w:pPr>
        <w:pStyle w:val="Normal"/>
        <w:rPr>
          <w:color w:val="000000"/>
          <w:sz w:val="20"/>
          <w:szCs w:val="20"/>
        </w:rPr>
      </w:pPr>
      <w:r>
        <w:rPr>
          <w:color w:val="000000"/>
          <w:sz w:val="20"/>
          <w:szCs w:val="20"/>
        </w:rPr>
      </w:r>
    </w:p>
    <w:p>
      <w:pPr>
        <w:pStyle w:val="Normal"/>
        <w:rPr/>
      </w:pPr>
      <w:r>
        <w:rPr>
          <w:b/>
          <w:bCs/>
          <w:color w:val="000000"/>
          <w:sz w:val="20"/>
          <w:szCs w:val="20"/>
        </w:rPr>
        <w:t xml:space="preserve">Berakhot 19:a, as quoted by Rachmiel Frydland in </w:t>
      </w:r>
      <w:r>
        <w:rPr>
          <w:b/>
          <w:bCs/>
          <w:i/>
          <w:iCs/>
          <w:color w:val="000000"/>
          <w:sz w:val="20"/>
          <w:szCs w:val="20"/>
        </w:rPr>
        <w:t>What the Rabbis Know About the Messiah</w:t>
      </w:r>
      <w:r>
        <w:rPr>
          <w:b/>
          <w:bCs/>
          <w:color w:val="000000"/>
          <w:sz w:val="20"/>
          <w:szCs w:val="20"/>
        </w:rPr>
        <w:t xml:space="preserve"> (Messianic Pub. Co., 1993), pg 89.</w:t>
      </w:r>
    </w:p>
    <w:p>
      <w:pPr>
        <w:pStyle w:val="Normal"/>
        <w:rPr>
          <w:b/>
          <w:b/>
          <w:bCs/>
          <w:color w:val="000000"/>
          <w:sz w:val="20"/>
          <w:szCs w:val="20"/>
        </w:rPr>
      </w:pPr>
      <w:r>
        <w:rPr>
          <w:b/>
          <w:bCs/>
          <w:color w:val="000000"/>
          <w:sz w:val="20"/>
          <w:szCs w:val="20"/>
        </w:rPr>
      </w:r>
    </w:p>
    <w:p>
      <w:pPr>
        <w:pStyle w:val="Normal"/>
        <w:rPr>
          <w:b/>
          <w:b/>
          <w:bCs/>
        </w:rPr>
      </w:pPr>
      <w:r>
        <w:rPr>
          <w:color w:val="000000"/>
          <w:sz w:val="20"/>
          <w:szCs w:val="20"/>
        </w:rPr>
        <w:t>To the apostates let there be no hope, and the kingdom of pride do Thou quickly root out in our days.  And let the Nozrim (Nazarenes) and the Minim perish as in a moment.  Let them be wiped out from the Book of Life.</w:t>
      </w:r>
    </w:p>
    <w:p>
      <w:pPr>
        <w:pStyle w:val="Normal"/>
        <w:rPr>
          <w:b/>
          <w:b/>
          <w:bCs/>
        </w:rPr>
      </w:pPr>
      <w:r>
        <w:rPr>
          <w:b/>
          <w:bCs/>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ker, Norman W.  </w:t>
      </w:r>
      <w:r>
        <w:rPr>
          <w:i/>
          <w:iCs/>
        </w:rPr>
        <w:t>Colon Health:  The Key to a Vibrant Life.</w:t>
      </w:r>
      <w:r>
        <w:rPr/>
        <w:t xml:space="preserve">  Norwalk Press, 1979, pg 86.</w:t>
      </w:r>
    </w:p>
  </w:footnote>
  <w:footnote w:id="3">
    <w:p>
      <w:pPr>
        <w:pStyle w:val="Footnote"/>
        <w:rPr/>
      </w:pPr>
      <w:r>
        <w:rPr>
          <w:rStyle w:val="FootnoteCharacters"/>
        </w:rPr>
        <w:footnoteRef/>
      </w:r>
      <w:r>
        <w:rPr/>
        <w:t xml:space="preserve"> </w:t>
      </w:r>
      <w:r>
        <w:rPr/>
        <w:t>Brown, Dr. Michael. Spoken during a lecture at Brownsville Revival School of Ministry, Fall 2000.</w:t>
      </w:r>
    </w:p>
  </w:footnote>
  <w:footnote w:id="4">
    <w:p>
      <w:pPr>
        <w:pStyle w:val="Footnote"/>
        <w:rPr/>
      </w:pPr>
      <w:r>
        <w:rPr>
          <w:rStyle w:val="FootnoteCharacters"/>
        </w:rPr>
        <w:footnoteRef/>
      </w:r>
      <w:r>
        <w:rPr/>
        <w:t xml:space="preserve"> </w:t>
      </w:r>
      <w:r>
        <w:rPr/>
        <w:t xml:space="preserve">Berkowitz, Ariel and D'vorah.  </w:t>
      </w:r>
      <w:r>
        <w:rPr>
          <w:i/>
          <w:iCs/>
        </w:rPr>
        <w:t>Torah Rediscovered</w:t>
      </w:r>
      <w:r>
        <w:rPr/>
        <w:t>.  First Fruits of Zion, Inc., 1996, pg 7.</w:t>
      </w:r>
    </w:p>
  </w:footnote>
  <w:footnote w:id="5">
    <w:p>
      <w:pPr>
        <w:pStyle w:val="Footnote"/>
        <w:rPr/>
      </w:pPr>
      <w:r>
        <w:rPr>
          <w:rStyle w:val="FootnoteCharacters"/>
        </w:rPr>
        <w:footnoteRef/>
      </w:r>
      <w:r>
        <w:rPr/>
        <w:t xml:space="preserve">  </w:t>
      </w:r>
      <w:r>
        <w:rPr/>
        <w:t xml:space="preserve">Scherman, Rabbi Nosson.  </w:t>
      </w:r>
      <w:r>
        <w:rPr>
          <w:i/>
          <w:iCs/>
        </w:rPr>
        <w:t>The Chumash, the Stone Edition</w:t>
      </w:r>
      <w:r>
        <w:rPr/>
        <w:t xml:space="preserve">.  </w:t>
      </w:r>
      <w:r>
        <w:rPr>
          <w:lang w:val="fr-FR"/>
        </w:rPr>
        <w:t>Mesorah Publications, Ltd., 1993, pp xxv.</w:t>
      </w:r>
    </w:p>
  </w:footnote>
  <w:footnote w:id="6">
    <w:p>
      <w:pPr>
        <w:pStyle w:val="Footnote"/>
        <w:rPr/>
      </w:pPr>
      <w:r>
        <w:rPr>
          <w:rStyle w:val="FootnoteCharacters"/>
        </w:rPr>
        <w:footnoteRef/>
      </w:r>
      <w:r>
        <w:rPr/>
        <w:t xml:space="preserve"> </w:t>
      </w:r>
      <w:r>
        <w:rPr/>
        <w:t xml:space="preserve">Gordon, Nehemia.  </w:t>
      </w:r>
      <w:r>
        <w:rPr>
          <w:i/>
          <w:iCs/>
        </w:rPr>
        <w:t>The Hebrew Yeshua Vs. the Greek Jesus.</w:t>
      </w:r>
      <w:r>
        <w:rPr/>
        <w:t xml:space="preserve">  Hilkiah Press, 2005, pg 35.</w:t>
      </w:r>
    </w:p>
  </w:footnote>
  <w:footnote w:id="7">
    <w:p>
      <w:pPr>
        <w:pStyle w:val="Footnote"/>
        <w:rPr/>
      </w:pPr>
      <w:r>
        <w:rPr>
          <w:rStyle w:val="FootnoteCharacters"/>
        </w:rPr>
        <w:footnoteRef/>
      </w:r>
      <w:r>
        <w:rPr/>
        <w:t xml:space="preserve"> </w:t>
      </w:r>
      <w:r>
        <w:rPr/>
        <w:t xml:space="preserve">C. E. B. Cranfield.  </w:t>
      </w:r>
      <w:r>
        <w:rPr>
          <w:i/>
          <w:iCs/>
        </w:rPr>
        <w:t>Romans (International Critical Commentary).</w:t>
      </w:r>
      <w:r>
        <w:rPr/>
        <w:t xml:space="preserve">  Edinburgh:  T. &amp; T. Clark, Ltd., 1981, volume 2, p. 853, as quoted by </w:t>
      </w:r>
      <w:r>
        <w:rPr>
          <w:szCs w:val="27"/>
        </w:rPr>
        <w:t xml:space="preserve">Stern, David H.  </w:t>
      </w:r>
      <w:r>
        <w:rPr>
          <w:i/>
          <w:iCs/>
          <w:szCs w:val="27"/>
        </w:rPr>
        <w:t>Restoring the Jewishness of the Gospel</w:t>
      </w:r>
      <w:r>
        <w:rPr>
          <w:szCs w:val="27"/>
        </w:rPr>
        <w:t>.  Jewish New Testament Publications, 1988, pp 46.</w:t>
      </w:r>
    </w:p>
  </w:footnote>
  <w:footnote w:id="8">
    <w:p>
      <w:pPr>
        <w:pStyle w:val="Footnote"/>
        <w:rPr/>
      </w:pPr>
      <w:r>
        <w:rPr>
          <w:rStyle w:val="FootnoteCharacters"/>
        </w:rPr>
        <w:footnoteRef/>
      </w:r>
      <w:r>
        <w:rPr>
          <w:b/>
          <w:bCs/>
        </w:rPr>
        <w:t xml:space="preserve"> </w:t>
      </w:r>
      <w:r>
        <w:rPr>
          <w:szCs w:val="27"/>
        </w:rPr>
        <w:t>Ibid., pp 46-47.</w:t>
      </w:r>
    </w:p>
  </w:footnote>
  <w:footnote w:id="9">
    <w:p>
      <w:pPr>
        <w:pStyle w:val="Footnote"/>
        <w:rPr/>
      </w:pPr>
      <w:r>
        <w:rPr>
          <w:rStyle w:val="FootnoteCharacters"/>
        </w:rPr>
        <w:footnoteRef/>
      </w:r>
      <w:r>
        <w:rPr/>
        <w:t xml:space="preserve"> </w:t>
      </w:r>
      <w:r>
        <w:rPr/>
        <w:t xml:space="preserve">Josephus, Flavius.  </w:t>
      </w:r>
      <w:r>
        <w:rPr>
          <w:i/>
          <w:iCs/>
        </w:rPr>
        <w:t>Against Apion</w:t>
      </w:r>
      <w:r>
        <w:rPr/>
        <w:t>, book 2.40.</w:t>
      </w:r>
    </w:p>
  </w:footnote>
  <w:footnote w:id="10">
    <w:p>
      <w:pPr>
        <w:pStyle w:val="Footnote"/>
        <w:rPr/>
      </w:pPr>
      <w:r>
        <w:rPr>
          <w:rStyle w:val="FootnoteCharacters"/>
        </w:rPr>
        <w:footnoteRef/>
      </w:r>
      <w:r>
        <w:rPr/>
        <w:t xml:space="preserve"> </w:t>
      </w:r>
      <w:r>
        <w:rPr/>
        <w:t xml:space="preserve">Philo, Judeaus of Alexandria (20 BC – 50 AD).  </w:t>
      </w:r>
      <w:r>
        <w:rPr>
          <w:i/>
          <w:iCs/>
        </w:rPr>
        <w:t>Life of Moses II</w:t>
      </w:r>
      <w:r>
        <w:rPr/>
        <w:t>, IV-(19-20).</w:t>
      </w:r>
    </w:p>
  </w:footnote>
  <w:footnote w:id="11">
    <w:p>
      <w:pPr>
        <w:pStyle w:val="Footnote"/>
        <w:rPr/>
      </w:pPr>
      <w:r>
        <w:rPr>
          <w:rStyle w:val="FootnoteCharacters"/>
        </w:rPr>
        <w:footnoteRef/>
      </w:r>
      <w:r>
        <w:rPr/>
        <w:t xml:space="preserve"> </w:t>
      </w:r>
      <w:r>
        <w:rPr/>
        <w:t xml:space="preserve">Hegg, Tim.  </w:t>
      </w:r>
      <w:r>
        <w:rPr>
          <w:i/>
          <w:iCs/>
        </w:rPr>
        <w:t>The Letter Writer:  Paul’s Background and Torah Perspective.</w:t>
      </w:r>
      <w:r>
        <w:rPr/>
        <w:t xml:space="preserve">  First Fruits of Zion, Inc., 2002, pg 42.</w:t>
      </w:r>
    </w:p>
  </w:footnote>
  <w:footnote w:id="12">
    <w:p>
      <w:pPr>
        <w:pStyle w:val="Footnote"/>
        <w:rPr/>
      </w:pPr>
      <w:r>
        <w:rPr>
          <w:rStyle w:val="FootnoteCharacters"/>
        </w:rPr>
        <w:footnoteRef/>
      </w:r>
      <w:r>
        <w:rPr/>
        <w:t xml:space="preserve"> </w:t>
      </w:r>
      <w:r>
        <w:rPr/>
        <w:t xml:space="preserve">Hegg, Tim.  </w:t>
      </w:r>
      <w:r>
        <w:rPr>
          <w:i/>
          <w:iCs/>
        </w:rPr>
        <w:t>The Letter Writer.</w:t>
      </w:r>
      <w:r>
        <w:rPr/>
        <w:t xml:space="preserve">  First Fruits of Zion, Inc., 2002, pg 56.</w:t>
      </w:r>
    </w:p>
  </w:footnote>
  <w:footnote w:id="13">
    <w:p>
      <w:pPr>
        <w:pStyle w:val="Footnote"/>
        <w:rPr/>
      </w:pPr>
      <w:r>
        <w:rPr>
          <w:rStyle w:val="FootnoteCharacters"/>
        </w:rPr>
        <w:footnoteRef/>
      </w:r>
      <w:r>
        <w:rPr/>
        <w:t xml:space="preserve"> </w:t>
      </w:r>
      <w:r>
        <w:rPr/>
        <w:t>Ibid., 56.</w:t>
      </w:r>
    </w:p>
  </w:footnote>
  <w:footnote w:id="14">
    <w:p>
      <w:pPr>
        <w:pStyle w:val="Footnote"/>
        <w:rPr/>
      </w:pPr>
      <w:r>
        <w:rPr>
          <w:rStyle w:val="FootnoteCharacters"/>
        </w:rPr>
        <w:footnoteRef/>
      </w:r>
      <w:r>
        <w:rPr/>
        <w:t xml:space="preserve"> </w:t>
      </w:r>
      <w:r>
        <w:rPr/>
        <w:t>Ibid., 60.</w:t>
      </w:r>
    </w:p>
  </w:footnote>
  <w:footnote w:id="15">
    <w:p>
      <w:pPr>
        <w:pStyle w:val="Footnote"/>
        <w:rPr/>
      </w:pPr>
      <w:r>
        <w:rPr>
          <w:rStyle w:val="FootnoteCharacters"/>
        </w:rPr>
        <w:footnoteRef/>
      </w:r>
      <w:r>
        <w:rPr/>
        <w:t xml:space="preserve">  </w:t>
      </w:r>
      <w:r>
        <w:rPr/>
        <w:t xml:space="preserve">Scherman, Rabbi Nosson.  </w:t>
      </w:r>
      <w:r>
        <w:rPr>
          <w:i/>
          <w:iCs/>
        </w:rPr>
        <w:t>The Chumash, the Stone Edition</w:t>
      </w:r>
      <w:r>
        <w:rPr/>
        <w:t xml:space="preserve">.  </w:t>
      </w:r>
      <w:r>
        <w:rPr>
          <w:lang w:val="fr-FR"/>
        </w:rPr>
        <w:t>Mesorah Publications, Ltd., 1993, pp xxv.</w:t>
      </w:r>
    </w:p>
  </w:footnote>
  <w:footnote w:id="16">
    <w:p>
      <w:pPr>
        <w:pStyle w:val="Footnote"/>
        <w:rPr/>
      </w:pPr>
      <w:r>
        <w:rPr>
          <w:rStyle w:val="FootnoteCharacters"/>
        </w:rPr>
        <w:footnoteRef/>
      </w:r>
      <w:r>
        <w:rPr/>
        <w:t xml:space="preserve"> </w:t>
      </w:r>
      <w:r>
        <w:rPr/>
        <w:t xml:space="preserve">Ehrman, Bart. Video series: </w:t>
      </w:r>
      <w:r>
        <w:rPr>
          <w:i/>
        </w:rPr>
        <w:t>The New Testament</w:t>
      </w:r>
      <w:r>
        <w:rPr/>
        <w:t>, video lecture 14, “Paul: The Man, the Mission and the Modus Operandi.”</w:t>
      </w:r>
    </w:p>
  </w:footnote>
  <w:footnote w:id="17">
    <w:p>
      <w:pPr>
        <w:pStyle w:val="Footnote"/>
        <w:rPr/>
      </w:pPr>
      <w:r>
        <w:rPr>
          <w:rStyle w:val="FootnoteCharacters"/>
        </w:rPr>
        <w:footnoteRef/>
      </w:r>
      <w:r>
        <w:rPr/>
        <w:t xml:space="preserve"> </w:t>
      </w:r>
      <w:r>
        <w:rPr/>
        <w:t>Ehrman, Bart. “The New Testament”, video lecture 16.</w:t>
      </w:r>
    </w:p>
  </w:footnote>
  <w:footnote w:id="18">
    <w:p>
      <w:pPr>
        <w:pStyle w:val="Footnote"/>
        <w:rPr/>
      </w:pPr>
      <w:r>
        <w:rPr>
          <w:rStyle w:val="FootnoteCharacters"/>
        </w:rPr>
        <w:footnoteRef/>
      </w:r>
      <w:r>
        <w:rPr/>
        <w:t xml:space="preserve"> </w:t>
      </w:r>
      <w:r>
        <w:rPr/>
        <w:t>Ehrman, Bart. Video series: “</w:t>
      </w:r>
      <w:r>
        <w:rPr>
          <w:i/>
        </w:rPr>
        <w:t>The New Testament</w:t>
      </w:r>
      <w:r>
        <w:rPr/>
        <w:t xml:space="preserve">”, lecture 13. </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 xml:space="preserve">Bauer, Walter.  </w:t>
      </w:r>
      <w:r>
        <w:rPr>
          <w:i/>
        </w:rPr>
        <w:t>A Greek-English Lexicon of the NT and Other Early Christian Literature</w:t>
      </w:r>
      <w:r>
        <w:rPr/>
        <w:t>.  University of Chicago Press, 1952, pg 723.</w:t>
      </w:r>
    </w:p>
  </w:footnote>
  <w:footnote w:id="22">
    <w:p>
      <w:pPr>
        <w:pStyle w:val="Footnote"/>
        <w:rPr/>
      </w:pPr>
      <w:r>
        <w:rPr>
          <w:rStyle w:val="FootnoteCharacters"/>
        </w:rPr>
        <w:footnoteRef/>
      </w:r>
      <w:r>
        <w:rPr/>
        <w:t xml:space="preserve"> </w:t>
      </w:r>
      <w:r>
        <w:rPr/>
        <w:t xml:space="preserve">HG Liddell and R Scott.  </w:t>
      </w:r>
      <w:r>
        <w:rPr>
          <w:i/>
        </w:rPr>
        <w:t>Greek-English Lexicon.</w:t>
      </w:r>
      <w:r>
        <w:rPr/>
        <w:t xml:space="preserve">  Oxford University Press, 1996, pg 1518.</w:t>
      </w:r>
    </w:p>
  </w:footnote>
  <w:footnote w:id="23">
    <w:p>
      <w:pPr>
        <w:pStyle w:val="Footnote"/>
        <w:rPr/>
      </w:pPr>
      <w:r>
        <w:rPr>
          <w:rStyle w:val="FootnoteCharacters"/>
        </w:rPr>
        <w:footnoteRef/>
      </w:r>
      <w:r>
        <w:rPr/>
        <w:t xml:space="preserve"> </w:t>
      </w:r>
      <w:r>
        <w:rPr/>
        <w:t>http://en.wikipedia.org/wiki/Gnosticism</w:t>
      </w:r>
    </w:p>
  </w:footnote>
  <w:footnote w:id="24">
    <w:p>
      <w:pPr>
        <w:pStyle w:val="Footnote"/>
        <w:rPr/>
      </w:pPr>
      <w:r>
        <w:rPr>
          <w:rStyle w:val="FootnoteCharacters"/>
        </w:rPr>
        <w:footnoteRef/>
      </w:r>
      <w:r>
        <w:rPr/>
        <w:t xml:space="preserve"> </w:t>
      </w:r>
      <w:r>
        <w:rPr/>
        <w:t>http://www.crossculturalconnections.org/index.php?action=cultures</w:t>
      </w:r>
    </w:p>
  </w:footnote>
  <w:footnote w:id="25">
    <w:p>
      <w:pPr>
        <w:pStyle w:val="Footnote"/>
        <w:rPr/>
      </w:pPr>
      <w:r>
        <w:rPr>
          <w:rStyle w:val="FootnoteCharacters"/>
        </w:rPr>
        <w:footnoteRef/>
      </w:r>
      <w:r>
        <w:rPr/>
        <w:t xml:space="preserve"> </w:t>
      </w:r>
      <w:r>
        <w:rPr/>
        <w:t>http://www.wycliffe.org/Explore/WhyBibleTranslationisImportant.aspx</w:t>
      </w:r>
    </w:p>
  </w:footnote>
  <w:footnote w:id="26">
    <w:p>
      <w:pPr>
        <w:pStyle w:val="Footnote"/>
        <w:rPr/>
      </w:pPr>
      <w:r>
        <w:rPr>
          <w:rStyle w:val="FootnoteCharacters"/>
        </w:rPr>
        <w:footnoteRef/>
      </w:r>
      <w:r>
        <w:rPr/>
        <w:t xml:space="preserve"> </w:t>
      </w:r>
      <w:r>
        <w:rPr/>
        <w:t>http://www.pcg.org/s_38.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lineRule="atLeast" w:line="240"/>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b/>
      <w:bCs/>
      <w:szCs w:val="20"/>
    </w:rPr>
  </w:style>
  <w:style w:type="paragraph" w:styleId="Heading4">
    <w:name w:val="Heading 4"/>
    <w:basedOn w:val="Normal"/>
    <w:next w:val="Normal"/>
    <w:qFormat/>
    <w:pPr>
      <w:keepNext w:val="true"/>
      <w:widowControl w:val="false"/>
      <w:numPr>
        <w:ilvl w:val="3"/>
        <w:numId w:val="1"/>
      </w:numPr>
      <w:autoSpaceDE w:val="false"/>
      <w:spacing w:lineRule="atLeast" w:line="240"/>
      <w:outlineLvl w:val="3"/>
    </w:pPr>
    <w:rPr>
      <w:sz w:val="20"/>
      <w:szCs w:val="20"/>
      <w:u w:val="single"/>
    </w:rPr>
  </w:style>
  <w:style w:type="paragraph" w:styleId="Heading5">
    <w:name w:val="Heading 5"/>
    <w:basedOn w:val="Normal"/>
    <w:next w:val="Normal"/>
    <w:qFormat/>
    <w:pPr>
      <w:keepNext w:val="true"/>
      <w:widowControl w:val="false"/>
      <w:numPr>
        <w:ilvl w:val="4"/>
        <w:numId w:val="1"/>
      </w:numPr>
      <w:autoSpaceDE w:val="false"/>
      <w:spacing w:lineRule="atLeast" w:line="240"/>
      <w:outlineLvl w:val="4"/>
    </w:pPr>
    <w:rPr>
      <w:i/>
      <w:iCs/>
      <w:sz w:val="20"/>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jc w:val="center"/>
    </w:pPr>
    <w:rPr>
      <w:b/>
      <w:bCs/>
      <w:sz w:val="2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widowControl w:val="false"/>
      <w:autoSpaceDE w:val="false"/>
      <w:spacing w:lineRule="atLeast" w:line="240"/>
      <w:ind w:firstLine="720"/>
    </w:pPr>
    <w:rPr>
      <w:sz w:val="20"/>
    </w:rPr>
  </w:style>
  <w:style w:type="paragraph" w:styleId="BodyTextIndent2">
    <w:name w:val="Body Text Indent 2"/>
    <w:basedOn w:val="Normal"/>
    <w:qFormat/>
    <w:pPr>
      <w:widowControl w:val="false"/>
      <w:tabs>
        <w:tab w:val="left" w:pos="720" w:leader="none"/>
      </w:tabs>
      <w:autoSpaceDE w:val="false"/>
      <w:spacing w:lineRule="atLeast" w:line="24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widowControl w:val="false"/>
      <w:autoSpaceDE w:val="false"/>
      <w:spacing w:lineRule="atLeast" w:line="240"/>
      <w:jc w:val="center"/>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00:00Z</dcterms:created>
  <dc:creator>Preferred Customer</dc:creator>
  <dc:description/>
  <cp:keywords/>
  <dc:language>en-US</dc:language>
  <cp:lastModifiedBy>BJS</cp:lastModifiedBy>
  <cp:lastPrinted>2005-10-26T09:25:00Z</cp:lastPrinted>
  <dcterms:modified xsi:type="dcterms:W3CDTF">2009-01-28T03:09:00Z</dcterms:modified>
  <cp:revision>4</cp:revision>
  <dc:subject/>
  <dc:title>TORAH</dc:title>
</cp:coreProperties>
</file>