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asligh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English isn´t my first language, so some parts might be wrong, also in this episode there are people talking with Haitian accents, so if I get something wrong, please bear with me. The parts where I can´t hear what they say because they´re either mumbling or talking too low are marked as ???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re are people dancing at a bar, and we see a guy sitting at a table moving his hand up a waitress thigh. She takes away his hand from her leg, and the waitress is revealed to be Jam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That´ll be 15:15, Mr Grubby-paws, and I´ll be keeping the change for the little lap-d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t a table nearb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ita: </w:t>
      </w:r>
      <w:r>
        <w:rPr>
          <w:sz w:val="24"/>
        </w:rPr>
        <w:t xml:space="preserve">          Ya? And how do I know you just don´t want an island girl for your collection?</w:t>
      </w:r>
    </w:p>
    <w:p>
      <w:pPr>
        <w:pStyle w:val="Normal"/>
        <w:rPr/>
      </w:pPr>
      <w:r>
        <w:rPr>
          <w:b/>
          <w:sz w:val="24"/>
        </w:rPr>
        <w:t xml:space="preserve">Russ: </w:t>
      </w:r>
      <w:r>
        <w:rPr>
          <w:sz w:val="24"/>
        </w:rPr>
        <w:t xml:space="preserve">         Baby, do I look like a trophy-hunter to you?</w:t>
      </w:r>
    </w:p>
    <w:p>
      <w:pPr>
        <w:pStyle w:val="Normal"/>
        <w:rPr/>
      </w:pPr>
      <w:r>
        <w:rPr>
          <w:b/>
          <w:sz w:val="24"/>
        </w:rPr>
        <w:t xml:space="preserve">Rita:      </w:t>
      </w:r>
      <w:r>
        <w:rPr>
          <w:sz w:val="24"/>
        </w:rPr>
        <w:t xml:space="preserve">     No Russ, ya don´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amie comes up to th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Jamie: </w:t>
      </w:r>
      <w:r>
        <w:rPr>
          <w:sz w:val="24"/>
        </w:rPr>
        <w:t xml:space="preserve">       Hey, back to work or get a room sister.</w:t>
      </w:r>
    </w:p>
    <w:p>
      <w:pPr>
        <w:pStyle w:val="Normal"/>
        <w:rPr/>
      </w:pPr>
      <w:r>
        <w:rPr>
          <w:b/>
          <w:sz w:val="24"/>
        </w:rPr>
        <w:t xml:space="preserve">Russ:          </w:t>
      </w:r>
      <w:r>
        <w:rPr>
          <w:i/>
          <w:sz w:val="24"/>
        </w:rPr>
        <w:t>Watches Rita go</w:t>
      </w:r>
      <w:r>
        <w:rPr>
          <w:sz w:val="24"/>
        </w:rPr>
        <w:t xml:space="preserve">  See you later sweetie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amie: </w:t>
      </w:r>
      <w:r>
        <w:rPr>
          <w:sz w:val="24"/>
        </w:rPr>
        <w:t xml:space="preserve">       </w:t>
      </w:r>
      <w:r>
        <w:rPr>
          <w:i/>
          <w:sz w:val="24"/>
        </w:rPr>
        <w:t xml:space="preserve">Looks furious at Russ  </w:t>
      </w:r>
    </w:p>
    <w:p>
      <w:pPr>
        <w:pStyle w:val="Normal"/>
        <w:rPr/>
      </w:pPr>
      <w:r>
        <w:rPr>
          <w:b/>
          <w:sz w:val="24"/>
        </w:rPr>
        <w:t xml:space="preserve">Russ:      </w:t>
      </w:r>
      <w:r>
        <w:rPr>
          <w:sz w:val="24"/>
        </w:rPr>
        <w:t xml:space="preserve">    What? The girl can´t control herself. Granger factor is a ??? fact.</w:t>
      </w:r>
    </w:p>
    <w:p>
      <w:pPr>
        <w:pStyle w:val="Normal"/>
        <w:rPr/>
      </w:pPr>
      <w:r>
        <w:rPr>
          <w:b/>
          <w:sz w:val="24"/>
        </w:rPr>
        <w:t xml:space="preserve">Jamie:        </w:t>
      </w:r>
      <w:r>
        <w:rPr>
          <w:sz w:val="24"/>
        </w:rPr>
        <w:t>Well, mesmerise her later. I´m getting groped to death by these thirsty customers.</w:t>
      </w:r>
    </w:p>
    <w:p>
      <w:pPr>
        <w:pStyle w:val="Normal"/>
        <w:rPr/>
      </w:pPr>
      <w:r>
        <w:rPr>
          <w:b/>
          <w:sz w:val="24"/>
        </w:rPr>
        <w:t xml:space="preserve">Russ:       </w:t>
      </w:r>
      <w:r>
        <w:rPr>
          <w:sz w:val="24"/>
        </w:rPr>
        <w:t xml:space="preserve">    I know, isn´t this job gre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black couple comes in, the owner of the bar walks up to th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minic:     </w:t>
      </w:r>
      <w:r>
        <w:rPr>
          <w:sz w:val="24"/>
        </w:rPr>
        <w:t>Are you looking for Dominic?</w:t>
      </w:r>
    </w:p>
    <w:p>
      <w:pPr>
        <w:pStyle w:val="Normal"/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I´m Harley. This my wife Helen. I can´t believe we made it, man.</w:t>
      </w:r>
    </w:p>
    <w:p>
      <w:pPr>
        <w:pStyle w:val="Normal"/>
        <w:rPr/>
      </w:pPr>
      <w:r>
        <w:rPr>
          <w:b/>
          <w:sz w:val="24"/>
        </w:rPr>
        <w:t xml:space="preserve">Dominic:     </w:t>
      </w:r>
      <w:r>
        <w:rPr>
          <w:sz w:val="24"/>
        </w:rPr>
        <w:t>Welcome to America. Come with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bby and Russ are watching the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uss:     </w:t>
      </w:r>
      <w:r>
        <w:rPr>
          <w:sz w:val="24"/>
        </w:rPr>
        <w:t xml:space="preserve">      Are those our couriers?</w:t>
      </w:r>
    </w:p>
    <w:p>
      <w:pPr>
        <w:pStyle w:val="Normal"/>
        <w:rPr/>
      </w:pPr>
      <w:r>
        <w:rPr>
          <w:b/>
          <w:sz w:val="24"/>
        </w:rPr>
        <w:t xml:space="preserve">Bobby:        </w:t>
      </w:r>
      <w:r>
        <w:rPr>
          <w:sz w:val="24"/>
        </w:rPr>
        <w:t>Maybe, only they look like they´re not carr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Haitian company leaves, Bobby follows. As he´s walking after them, he bumps into a guy. The guy turns around. Bobby freezes at the spot when he sees that it is Mendoza (We get to know who this is later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ndoza:    </w:t>
      </w:r>
      <w:r>
        <w:rPr>
          <w:sz w:val="24"/>
        </w:rPr>
        <w:t>Did you miss me? I´ve missed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Someone else bumps into Bobby and he turns around. When he turns back to where Mendoza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where, Mendoza´s not longer there. He goes to the direction he thinks Mendoza went. He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kicks the door open to a bathroom and walks in, but then he hears a gun click from the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corridor outside. There Mendoza is, drawing a gun at him. Bobby goes in to the bathroom to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load his gun and goes out again, just to see that Mendoza is gone again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ter, Bobby´s lying in his bed not able to sleep. The phone ring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obby:         </w:t>
      </w:r>
      <w:r>
        <w:rPr>
          <w:sz w:val="24"/>
        </w:rPr>
        <w:t>Hello? Hello? Is there anybody there?</w:t>
      </w:r>
    </w:p>
    <w:p>
      <w:pPr>
        <w:pStyle w:val="Normal"/>
        <w:rPr/>
      </w:pPr>
      <w:r>
        <w:rPr>
          <w:b/>
          <w:sz w:val="24"/>
        </w:rPr>
        <w:t xml:space="preserve">Mendoza:    </w:t>
      </w:r>
      <w:r>
        <w:rPr>
          <w:sz w:val="24"/>
        </w:rPr>
        <w:t>Always. Don´t ever forget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bby hangs up. His door opens and Teresa stands the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Who was that?</w:t>
      </w:r>
    </w:p>
    <w:p>
      <w:pPr>
        <w:pStyle w:val="Normal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Go back to sleep.</w:t>
      </w:r>
    </w:p>
    <w:p>
      <w:pPr>
        <w:pStyle w:val="Normal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Was it for me?</w:t>
      </w:r>
    </w:p>
    <w:p>
      <w:pPr>
        <w:pStyle w:val="Normal"/>
        <w:rPr/>
      </w:pPr>
      <w:r>
        <w:rPr>
          <w:b/>
          <w:sz w:val="24"/>
        </w:rPr>
        <w:t xml:space="preserve">Bobby:         </w:t>
      </w:r>
      <w:r>
        <w:rPr>
          <w:sz w:val="24"/>
        </w:rPr>
        <w:t>No there was nobody, just go back to sleep Ter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She leaves. Bobby dials a number that will call the phone of the person who last called him.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Then he hears something ringing outside. He goes to his window to see that it´s the phone-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booth just outside his house that is ringing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eresa: </w:t>
      </w:r>
      <w:r>
        <w:rPr>
          <w:i/>
          <w:sz w:val="24"/>
        </w:rPr>
        <w:t>Talking to a friend</w:t>
      </w:r>
      <w:r>
        <w:rPr>
          <w:b/>
          <w:i/>
          <w:sz w:val="24"/>
        </w:rPr>
        <w:t xml:space="preserve">  </w:t>
      </w:r>
      <w:r>
        <w:rPr>
          <w:sz w:val="24"/>
        </w:rPr>
        <w:t>I don´t know, I just can´t deal with it anymore. I am so sick of these juvenile guys who only talk about sports, sex and getting their license.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Her friend:  </w:t>
      </w:r>
      <w:r>
        <w:rPr>
          <w:sz w:val="24"/>
        </w:rPr>
        <w:t>Yeah, when they´re not bragging about how much they drink and smoke.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eresa:        </w:t>
      </w:r>
      <w:r>
        <w:rPr>
          <w:sz w:val="24"/>
        </w:rPr>
        <w:t>A real man keep his car washed, with a full tank of gas, he doesn´t check the   prices on the menu, heck he doesn´t even look at the menu.</w:t>
      </w:r>
    </w:p>
    <w:p>
      <w:pPr>
        <w:pStyle w:val="Normal"/>
        <w:ind w:left="1276" w:hanging="1276"/>
        <w:rPr/>
      </w:pPr>
      <w:r>
        <w:rPr>
          <w:b/>
          <w:sz w:val="24"/>
        </w:rPr>
        <w:t>Her friend:</w:t>
      </w:r>
      <w:r>
        <w:rPr>
          <w:sz w:val="24"/>
        </w:rPr>
        <w:t xml:space="preserve">  Yeah, like you´d know.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I do know. A real man knows how to wine, dine and treat his woman fine.</w:t>
      </w:r>
    </w:p>
    <w:p>
      <w:pPr>
        <w:pStyle w:val="Normal"/>
        <w:ind w:left="1276" w:hanging="1276"/>
        <w:rPr/>
      </w:pPr>
      <w:r>
        <w:rPr>
          <w:b/>
          <w:sz w:val="24"/>
        </w:rPr>
        <w:t>Her friend:</w:t>
      </w:r>
      <w:r>
        <w:rPr>
          <w:sz w:val="24"/>
        </w:rPr>
        <w:t xml:space="preserve">   So, how old is he Teresa?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Only 24.</w:t>
      </w:r>
    </w:p>
    <w:p>
      <w:pPr>
        <w:pStyle w:val="Normal"/>
        <w:ind w:left="1276" w:hanging="1276"/>
        <w:rPr/>
      </w:pPr>
      <w:r>
        <w:rPr>
          <w:b/>
          <w:sz w:val="24"/>
        </w:rPr>
        <w:t>Her friend:</w:t>
      </w:r>
      <w:r>
        <w:rPr>
          <w:sz w:val="24"/>
        </w:rPr>
        <w:t xml:space="preserve">   Shut up! Your brother is going to kill you.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Nope. This guy is so cool, even Bobby´ll like him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???[Sounds like a name, but I can´t make it out]  tells me we´ve got nothing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Basically yeah.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We got enough for a warrant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Based on?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The owner, Dominic Bolivar. He´s the biggest gangue-distributor in L.A. He´s got people streaming in and out of that club all hours, there gotta be drugs stashed in there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We don´t find it stashed, this whole operation is blown.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We´ll find it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 think so too. But this Bolivar is no dummy. We need time to play it out.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You mean you need time to play Rita.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C: </w:t>
      </w:r>
      <w:r>
        <w:rPr>
          <w:sz w:val="24"/>
        </w:rPr>
        <w:t xml:space="preserve">              Rita?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Russ has a playmate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A witness.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A waitress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An informant.</w:t>
      </w:r>
    </w:p>
    <w:p>
      <w:pPr>
        <w:pStyle w:val="Normal"/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And he needs time to work her, and I don´t mean for information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Russ glares at her.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C:         </w:t>
      </w:r>
      <w:r>
        <w:rPr>
          <w:sz w:val="24"/>
        </w:rPr>
        <w:t xml:space="preserve">      Couriers guys, deliveries, drugtransactions. I´ll put a tail on this Bolivar guy,      but we got to wrap this up soon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TC leaves Russ and Jamie and walks over to Bobby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C:               </w:t>
      </w:r>
      <w:r>
        <w:rPr>
          <w:sz w:val="24"/>
        </w:rPr>
        <w:t>I ran that check you asked for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And?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And your man, Emanuel Mendoza, is safe and sound behind bars, serving the second year on a nice and long stretch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I saw him, he pulled a gun on me in the club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It was dark in there, right?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Oh come on, he was closer than you are. And he asked me if I had missed him and then he called my house at 2.30 in the morning to taunt me. He´s out, I know he´s out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Look Bobby, every cop has the same nightmare. Some psycho you put away is gonna get out and come after you. Mine was named Harlin Groves. I still wake up in the middle of the night, convinced he´s in the room and about to slit my throat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his was no dream TC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I´ll call the warden up there in person. Make sure, ok?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How can I have seen this guy if he´s still in prison? 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Russ is walking to Rita´s stand near the beach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Russ:            </w:t>
      </w:r>
      <w:r>
        <w:rPr>
          <w:sz w:val="24"/>
        </w:rPr>
        <w:t xml:space="preserve">Hi there. </w:t>
      </w:r>
      <w:r>
        <w:rPr>
          <w:i/>
          <w:sz w:val="24"/>
        </w:rPr>
        <w:t>Hands her coffee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You´re so sweet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Ugh, that´s the worst thing you can say to a guy.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Not where I come from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So, when are we going out? Just the two of us?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I´m so busy baby. The club all night, out here all day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Well um, how about this. How about I buy everything you got, the whole damn cart. Then you´ll be free to spend the whole day with me.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I´d love to. You know that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Well, great. Let´s make it a date.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I´ll tell you what, Sunday´s me´s low money (?). You can buy me breakfast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Fantastic. What do you say about we start on Saturday 2 AM when we get off work?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My God, you´re an excitable boy.</w:t>
      </w:r>
    </w:p>
    <w:p>
      <w:pPr>
        <w:pStyle w:val="Normal"/>
        <w:ind w:left="1276" w:hanging="1276"/>
        <w:rPr>
          <w:sz w:val="24"/>
        </w:rPr>
      </w:pPr>
      <w:r>
        <w:rPr>
          <w:b/>
          <w:sz w:val="24"/>
        </w:rPr>
        <w:t>Russ:</w:t>
      </w:r>
      <w:r>
        <w:rPr>
          <w:sz w:val="24"/>
        </w:rPr>
        <w:t xml:space="preserve">            Well you´re one exciting girl. </w:t>
      </w:r>
      <w:r>
        <w:rPr>
          <w:i/>
          <w:sz w:val="24"/>
        </w:rPr>
        <w:t>They kiss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i/>
          <w:sz w:val="24"/>
        </w:rPr>
        <w:t>Bobby and Teresa are walking on the boardwalk, Bobby´s leading his bike.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I know 18's ok, some seniors in my school are 18 already. </w:t>
      </w:r>
    </w:p>
    <w:p>
      <w:pPr>
        <w:pStyle w:val="Normal"/>
        <w:ind w:left="1276" w:hanging="1276"/>
        <w:rPr>
          <w:sz w:val="24"/>
        </w:rPr>
      </w:pPr>
      <w:r>
        <w:rPr>
          <w:i/>
          <w:sz w:val="24"/>
        </w:rPr>
        <w:t>TC wheels up behind them.</w:t>
      </w:r>
    </w:p>
    <w:p>
      <w:pPr>
        <w:pStyle w:val="Normal"/>
        <w:ind w:left="1276" w:hanging="1276"/>
        <w:rPr>
          <w:sz w:val="24"/>
        </w:rPr>
      </w:pPr>
      <w:r>
        <w:rPr>
          <w:b/>
          <w:sz w:val="24"/>
        </w:rPr>
        <w:t>TC:</w:t>
      </w:r>
      <w:r>
        <w:rPr>
          <w:sz w:val="24"/>
        </w:rPr>
        <w:t xml:space="preserve">               Hey. </w:t>
      </w:r>
      <w:r>
        <w:rPr>
          <w:i/>
          <w:sz w:val="24"/>
        </w:rPr>
        <w:t>He starts circling around them on his bike.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</w:t>
      </w:r>
      <w:r>
        <w:rPr>
          <w:i/>
          <w:sz w:val="24"/>
        </w:rPr>
        <w:t>To TC</w:t>
      </w:r>
      <w:r>
        <w:rPr>
          <w:sz w:val="24"/>
        </w:rPr>
        <w:t xml:space="preserve"> 18's cool, right? 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Oh yeah, 18's cool.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Cool for what? 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Dating. Last year I went out with Kenny, he was 18 and you said that was cool.                  So now that I´m 17, 19 must be cool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That makes sense to me. 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And on Kenny´s next birthday he´ll be 20.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Where's this going? 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Well, I'm a year older physically and at least 2 years older emotionally, so I´m like plus 3 years, which practically makes me 20, so if a guy in his 20's asked me out...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In his 20's? I'm in my 20's. 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Exactly, and you're cool, right?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Right... wrong. 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Come on Bobby, do the math.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You shut up! </w:t>
      </w:r>
      <w:r>
        <w:rPr>
          <w:i/>
          <w:sz w:val="24"/>
        </w:rPr>
        <w:t>To Teresa</w:t>
      </w:r>
      <w:r>
        <w:rPr>
          <w:sz w:val="24"/>
        </w:rPr>
        <w:t xml:space="preserve"> Just how far into his 20´s are we talking about? </w:t>
      </w:r>
    </w:p>
    <w:p>
      <w:pPr>
        <w:pStyle w:val="Normal"/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24, but he´s...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No, 24 is a no! And so are 23, 22 and 21. 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So I guess 20´s ok? 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Shut up!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Someone starts talking on TC´s com-radio.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Cory:            </w:t>
      </w:r>
      <w:r>
        <w:rPr>
          <w:sz w:val="24"/>
        </w:rPr>
        <w:t>Lieutenant, this is McNamara. We´ve got action on Dominic Bolivar, Vendor´s Row, just in front of Rose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Copy that, we´re minutes away.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TC wheels away, Bobby puts on his helmet and follows him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Harley walks up to Dominic, they do a handshake and switch suitcases. Cory and Monica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watch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Cory:         </w:t>
      </w:r>
      <w:r>
        <w:rPr>
          <w:sz w:val="24"/>
        </w:rPr>
        <w:t xml:space="preserve">  We can cover the south-end if you cut the north. They´re doing something with their shoulder bags, it looks like it might be a dope-drop or something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We´re one minute away.</w:t>
      </w:r>
    </w:p>
    <w:p>
      <w:pPr>
        <w:pStyle w:val="Normal"/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That´s one minute too long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Bobby, you go there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i/>
          <w:sz w:val="24"/>
        </w:rPr>
        <w:t>Dominic sees Cory and Monica.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Cory:             </w:t>
      </w:r>
      <w:r>
        <w:rPr>
          <w:sz w:val="24"/>
        </w:rPr>
        <w:t xml:space="preserve">Suspect has made us. </w:t>
      </w:r>
      <w:r>
        <w:rPr>
          <w:i/>
          <w:sz w:val="24"/>
        </w:rPr>
        <w:t>She and Monica start going after Harley.</w:t>
      </w:r>
    </w:p>
    <w:p>
      <w:pPr>
        <w:pStyle w:val="Normal"/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Dominic is running on the boardwalk. Bobby comes out from another street. He looks around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and sees Mendoza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 Mendoza come here! </w:t>
      </w:r>
      <w:r>
        <w:rPr>
          <w:i/>
          <w:sz w:val="24"/>
        </w:rPr>
        <w:t>He starts going Mendoza´s direction.</w:t>
      </w:r>
    </w:p>
    <w:p>
      <w:pPr>
        <w:pStyle w:val="Normal"/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Monica and Cory are still chasing Harley. 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Dominic is still running on the boardwalk. He sees TC coming out from another street and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runs to hide. TC doesn´t spot him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Meanwhile, Cory and Monica caught up with Harley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Cory:              </w:t>
      </w:r>
      <w:r>
        <w:rPr>
          <w:sz w:val="24"/>
        </w:rPr>
        <w:t>We got the courier holding. You got Bolivar?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i/>
          <w:sz w:val="24"/>
        </w:rPr>
        <w:t xml:space="preserve">                 </w:t>
      </w:r>
      <w:r>
        <w:rPr>
          <w:sz w:val="24"/>
        </w:rPr>
        <w:t xml:space="preserve"> He didn´t come this way. Cruz? Cruz are you there?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We see Bobby and hear TC´s voice coming from his com. "Cruz, where the hell are you?"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C:              </w:t>
      </w:r>
      <w:r>
        <w:rPr>
          <w:sz w:val="24"/>
        </w:rPr>
        <w:t>You, anything to say Bobby?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i/>
          <w:sz w:val="24"/>
        </w:rPr>
        <w:t xml:space="preserve">        </w:t>
      </w:r>
      <w:r>
        <w:rPr>
          <w:sz w:val="24"/>
        </w:rPr>
        <w:t xml:space="preserve"> It was Emanuel Mendoza, he´s stalking me.</w:t>
      </w:r>
    </w:p>
    <w:p>
      <w:pPr>
        <w:pStyle w:val="Normal"/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He hasn´t word we said TC, and now Bolivar´s runner´s gone mute, and we´re back to square one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You don´t understand, this man wants to kill me.</w:t>
      </w:r>
    </w:p>
    <w:p>
      <w:pPr>
        <w:pStyle w:val="Normal"/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I want to kill you Bobby!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Mendoza´s up in Chino Bobby.</w:t>
      </w:r>
    </w:p>
    <w:p>
      <w:pPr>
        <w:pStyle w:val="Normal"/>
        <w:ind w:left="1276" w:hanging="1276"/>
        <w:rPr>
          <w:sz w:val="24"/>
        </w:rPr>
      </w:pPr>
      <w:r>
        <w:rPr>
          <w:b/>
          <w:sz w:val="24"/>
        </w:rPr>
        <w:t>Bobby:</w:t>
      </w:r>
      <w:r>
        <w:rPr>
          <w:sz w:val="24"/>
        </w:rPr>
        <w:t xml:space="preserve">         Hey, I don´t make mistakes like this, I saw him. And he´s gonna get me, unless I get him first. </w:t>
      </w:r>
      <w:r>
        <w:rPr>
          <w:i/>
          <w:sz w:val="24"/>
        </w:rPr>
        <w:t>He leaves</w:t>
      </w:r>
    </w:p>
    <w:p>
      <w:pPr>
        <w:pStyle w:val="Normal"/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If you´re not worried about him TC, you should be.  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Bobby´s coming home, just to see that his apartment is trashed.</w:t>
      </w:r>
    </w:p>
    <w:p>
      <w:pPr>
        <w:pStyle w:val="Normal"/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Bobby:         </w:t>
      </w:r>
      <w:r>
        <w:rPr>
          <w:sz w:val="24"/>
        </w:rPr>
        <w:t xml:space="preserve">Teresa? </w:t>
      </w:r>
      <w:r>
        <w:rPr>
          <w:i/>
          <w:sz w:val="24"/>
        </w:rPr>
        <w:t>He takes out his gun.</w:t>
      </w:r>
    </w:p>
    <w:p>
      <w:pPr>
        <w:pStyle w:val="Normal"/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The phone rings. He goes to the window and looks down to the phone booth.  He sees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Mendoza standing there looking straight at him. He looks away for a second, but when he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looks back, Mendoza is gone. He hears something at the door and he fires twice. A scream is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heard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    </w:t>
      </w:r>
      <w:r>
        <w:rPr>
          <w:sz w:val="24"/>
        </w:rPr>
        <w:t xml:space="preserve">Teresa? </w:t>
      </w:r>
      <w:r>
        <w:rPr>
          <w:i/>
          <w:sz w:val="24"/>
        </w:rPr>
        <w:t>He runs to the door and brings her in.</w:t>
      </w:r>
      <w:r>
        <w:rPr>
          <w:sz w:val="24"/>
        </w:rPr>
        <w:t xml:space="preserve"> Oh my God, are you all right? Are you hit? Are you all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Who did this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A criminal, a guy named Mendoza. Have you seen him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I just walked in, I was at the library, I didn´t see anybody. Bobby, our home. The place is destroyed. What the hell is going o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I´m gonna need your weapon Bobb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Why? Doesn´t this prove I´m not crazy? A guy in prison couldn´t possibly have trashed my plac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b/>
          <w:sz w:val="24"/>
        </w:rPr>
        <w:t>TC:</w:t>
      </w:r>
      <w:r>
        <w:rPr>
          <w:sz w:val="24"/>
        </w:rPr>
        <w:t xml:space="preserve">              Your gun, please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Bobby gives him the gu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C:           </w:t>
      </w:r>
      <w:r>
        <w:rPr>
          <w:sz w:val="24"/>
        </w:rPr>
        <w:t xml:space="preserve">   After shift, you and I are going for a rid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Yeah? Where to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Chino, where we´re going to see Mendoza. That ok with you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Can´t wait.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Look Bobby, I know what you´re going through. But I think maybe seeing him in there might be the first step to straighten all this out.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Cory gives him a card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Bobby:      </w:t>
      </w:r>
      <w:r>
        <w:rPr>
          <w:sz w:val="24"/>
        </w:rPr>
        <w:t xml:space="preserve">  What´s this?</w:t>
      </w:r>
    </w:p>
    <w:p>
      <w:pPr>
        <w:pStyle w:val="Normal"/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Department shrink. Certified, she works with cops only. I told her you´d be calling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Will it go in my record?</w:t>
      </w:r>
    </w:p>
    <w:p>
      <w:pPr>
        <w:pStyle w:val="Normal"/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That´s policy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Teresa and her friend are walking home from school. Teresa sees her boyfriend and starts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walking to him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Teresa:         </w:t>
      </w:r>
      <w:r>
        <w:rPr>
          <w:sz w:val="24"/>
        </w:rPr>
        <w:t>Tony. Sorry I´m late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We see "Tony"´s face, it´s Mendoza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It´s all right. Don´t let it happen again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i/>
          <w:sz w:val="24"/>
        </w:rPr>
        <w:t>They kiss.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Russ and Bobby are walking on the boardwalk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Bobby:     </w:t>
      </w:r>
      <w:r>
        <w:rPr>
          <w:sz w:val="24"/>
        </w:rPr>
        <w:t xml:space="preserve">    I can´t believe he took my gun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You almost shot your sister pal. "You´re a danger to yourself and those around you, you´re a menace to society."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Yeah, a kind of menace who destroys his own place?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That´s the guy we´re gonna find, right? Mendoza?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So you believe me?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You´re my compadre. You believe what I believe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Don´t tell anybody, they´ll take your gun too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Hey, there she is.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Rita and Helen are having a discussion at Rita´s stand, when Rita sees Russ and Bobby, she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finishes the conversation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Russ: </w:t>
      </w:r>
      <w:r>
        <w:rPr>
          <w:sz w:val="24"/>
        </w:rPr>
        <w:t xml:space="preserve">           Hey sweetheart.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Hey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Look who I brought for a walk.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Hey Bobby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Umm, he´s been seeing some ghosts. He needs to change his luck, you got anything for that?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Me got the perfect thing. Jujubag. It´s like a goodluck charm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What´s it do?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When I was on Haiti, things were terrible, the people was oppressed, my family suffering. I wanted to come to America, but I have no way to get here. The embargo on the refugees, you know.</w:t>
      </w:r>
    </w:p>
    <w:p>
      <w:pPr>
        <w:pStyle w:val="Normal"/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No, I didn´t know.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Ya. The US won´t let the people in. So me got me own jujubag, and me prayed to God, and hoped and hoped.</w:t>
      </w:r>
    </w:p>
    <w:p>
      <w:pPr>
        <w:pStyle w:val="Normal"/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And it worked?</w:t>
      </w:r>
    </w:p>
    <w:p>
      <w:pPr>
        <w:pStyle w:val="Normal"/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You see me here, don´t ya?</w:t>
      </w:r>
    </w:p>
    <w:p>
      <w:pPr>
        <w:pStyle w:val="Normal"/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  <w:t>She hangs the jujubag over Bobby´s head.</w:t>
      </w:r>
    </w:p>
    <w:p>
      <w:pPr>
        <w:pStyle w:val="Normal"/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</w:t>
      </w:r>
      <w:r>
        <w:rPr>
          <w:sz w:val="24"/>
        </w:rPr>
        <w:t xml:space="preserve">     I like it. How much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 It be yours. No charg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i/>
          <w:sz w:val="24"/>
        </w:rPr>
        <w:t>At the firehouse.</w:t>
      </w:r>
      <w:r>
        <w:rPr>
          <w:sz w:val="24"/>
        </w:rPr>
        <w:t xml:space="preserve"> </w:t>
      </w:r>
      <w:r>
        <w:rPr>
          <w:i/>
          <w:sz w:val="24"/>
        </w:rPr>
        <w:t>Russ tries to sneak in without having anyone seeing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Cory: </w:t>
      </w:r>
      <w:r>
        <w:rPr>
          <w:sz w:val="24"/>
        </w:rPr>
        <w:t xml:space="preserve">           Granger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He mouths "Damn!" and turns aroun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Cory: </w:t>
      </w:r>
      <w:r>
        <w:rPr>
          <w:sz w:val="24"/>
        </w:rPr>
        <w:t xml:space="preserve">          Don´t you wanna know how it went with Harley the Haitia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Yeah, sure. Fill me i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onica:</w:t>
      </w:r>
      <w:r>
        <w:rPr>
          <w:sz w:val="24"/>
        </w:rPr>
        <w:t xml:space="preserve">       Terrible, he gave us diddly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uss:      </w:t>
      </w:r>
      <w:r>
        <w:rPr>
          <w:sz w:val="24"/>
        </w:rPr>
        <w:t xml:space="preserve">     Well, maybe you didn´t ask the right question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onica:</w:t>
      </w:r>
      <w:r>
        <w:rPr>
          <w:sz w:val="24"/>
        </w:rPr>
        <w:t xml:space="preserve">       We asked all the right questions. We grilled him for 3 hour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The only thing that made a dead was when we mentioned deporting his wif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Who has conveniently melted into the backgroun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onica:</w:t>
      </w:r>
      <w:r>
        <w:rPr>
          <w:sz w:val="24"/>
        </w:rPr>
        <w:t xml:space="preserve">       Yes, with help by your little island girlfriend is what we hea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Hey, there´s no way that Rita´s involved in any of this. But I did see the wife on the boardwalk. She looked like she was in a hurry or something. If I book her now I can spot he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club. Dominic´s pushing Rita aginst a wall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Dominic: </w:t>
      </w:r>
      <w:r>
        <w:rPr>
          <w:sz w:val="24"/>
        </w:rPr>
        <w:t xml:space="preserve">     Hey, where´s that bitch of Harley´s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Me don´t know Dominic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He slaps her. Meanwhile Jamie´s walking right outside the roo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Cut the crap Rita, you know exactly where she is. Who´s Harley got for a lawye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Jamie bends down and listens right outside the doo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Some court-appointed fell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Is he going to sing? Is he gonna tell a tail on m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How can I know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You better know. `Cause if I go down, so do you Rita. You hear me girl? Get me the lawyer´s na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Dominic´s lifeguard walks up behind Jami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Lifeguard:</w:t>
      </w:r>
      <w:r>
        <w:rPr>
          <w:sz w:val="24"/>
        </w:rPr>
        <w:t xml:space="preserve">    What are you doing in sunshin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 Just clocking in ma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Lifeguard:</w:t>
      </w:r>
      <w:r>
        <w:rPr>
          <w:sz w:val="24"/>
        </w:rPr>
        <w:t xml:space="preserve">    Yeah? The clocking is in the kitche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 Oh yeah. What was I thinking?</w:t>
      </w:r>
    </w:p>
    <w:p>
      <w:pPr>
        <w:pStyle w:val="Normal"/>
        <w:tabs>
          <w:tab w:val="clear" w:pos="1304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rPr>
          <w:i/>
          <w:i/>
          <w:sz w:val="24"/>
        </w:rPr>
      </w:pPr>
      <w:r>
        <w:rPr>
          <w:i/>
          <w:sz w:val="24"/>
        </w:rPr>
        <w:t>Teresa and "Tony" are at his car which is standing near the beach. Bobby wheels by.</w:t>
      </w:r>
    </w:p>
    <w:p>
      <w:pPr>
        <w:pStyle w:val="Normal"/>
        <w:tabs>
          <w:tab w:val="clear" w:pos="1304"/>
          <w:tab w:val="left" w:pos="127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Hit it Tony, my brother is coming.</w:t>
      </w:r>
    </w:p>
    <w:p>
      <w:pPr>
        <w:pStyle w:val="Normal"/>
        <w:tabs>
          <w:tab w:val="clear" w:pos="1304"/>
          <w:tab w:val="left" w:pos="1276" w:leader="none"/>
        </w:tabs>
        <w:rPr>
          <w:i/>
          <w:i/>
          <w:sz w:val="24"/>
        </w:rPr>
      </w:pPr>
      <w:r>
        <w:rPr>
          <w:b/>
          <w:sz w:val="24"/>
        </w:rPr>
        <w:t xml:space="preserve">Bobby: </w:t>
      </w:r>
      <w:r>
        <w:rPr>
          <w:sz w:val="24"/>
        </w:rPr>
        <w:t xml:space="preserve">        </w:t>
      </w:r>
      <w:r>
        <w:rPr>
          <w:i/>
          <w:sz w:val="24"/>
        </w:rPr>
        <w:t xml:space="preserve">Talking to himself </w:t>
      </w:r>
      <w:r>
        <w:rPr>
          <w:sz w:val="24"/>
        </w:rPr>
        <w:t xml:space="preserve"> Ok Bobby, be cool. Just be cool. </w:t>
      </w:r>
    </w:p>
    <w:p>
      <w:pPr>
        <w:pStyle w:val="Normal"/>
        <w:tabs>
          <w:tab w:val="clear" w:pos="1304"/>
          <w:tab w:val="left" w:pos="1276" w:leader="none"/>
        </w:tabs>
        <w:rPr>
          <w:i/>
          <w:i/>
          <w:sz w:val="24"/>
        </w:rPr>
      </w:pPr>
      <w:r>
        <w:rPr>
          <w:i/>
          <w:sz w:val="24"/>
        </w:rPr>
        <w:t>"Tony" drives away. Bobby approaches Teresa.</w:t>
      </w:r>
    </w:p>
    <w:p>
      <w:pPr>
        <w:pStyle w:val="Normal"/>
        <w:tabs>
          <w:tab w:val="clear" w:pos="1304"/>
          <w:tab w:val="left" w:pos="127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</w:t>
      </w:r>
      <w:r>
        <w:rPr>
          <w:sz w:val="24"/>
        </w:rPr>
        <w:t xml:space="preserve">       Who was that? What´s his nam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Tony Herrera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How old is he? Wait let me guess, 24,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</w:t>
      </w:r>
      <w:r>
        <w:rPr>
          <w:i/>
          <w:sz w:val="24"/>
        </w:rPr>
        <w:t>About the jujubag</w:t>
      </w:r>
      <w:r>
        <w:rPr>
          <w:sz w:val="24"/>
        </w:rPr>
        <w:t xml:space="preserve">  Where did you get t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    </w:t>
      </w:r>
      <w:r>
        <w:rPr>
          <w:sz w:val="24"/>
        </w:rPr>
        <w:t xml:space="preserve">It was a gift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Thank God you didn´t have to pay for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It´s a goodluck charm. Not working obviousl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Buzz off Bobby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Look, I just came to tell you that I´m going up to Chino tonight with TC, and I won´t be back ´till late. I want you home alone tonight. No visitors, no friends, the door locked. Is that clea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I´ll be in a coma, how´s t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i/>
          <w:sz w:val="24"/>
        </w:rPr>
        <w:t>Outside the firehous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</w:t>
      </w:r>
      <w:r>
        <w:rPr>
          <w:sz w:val="24"/>
        </w:rPr>
        <w:t xml:space="preserve">   </w:t>
      </w:r>
      <w:r>
        <w:rPr>
          <w:i/>
          <w:sz w:val="24"/>
        </w:rPr>
        <w:t xml:space="preserve">To TC  </w:t>
      </w:r>
      <w:r>
        <w:rPr>
          <w:sz w:val="24"/>
        </w:rPr>
        <w:t>Mendoza was a serial-rapist. The worst kind, he prayed on young girl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C:              </w:t>
      </w:r>
      <w:r>
        <w:rPr>
          <w:sz w:val="24"/>
        </w:rPr>
        <w:t>How young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He kept a junior-high girl at Rosemie (?) Hotel for 3 days. She ended up in a mental-hospital. She´s been on my mind so much, you know. So when I saw this older guy with Teresa, I just freake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She´s your sister Bobby. It´s your job to frea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C, what if I am going craz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hey just look at eachother and go into the car. They drive off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beach, "Tony" is waiting for Teres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eresa: </w:t>
      </w:r>
      <w:r>
        <w:rPr>
          <w:sz w:val="24"/>
        </w:rPr>
        <w:t xml:space="preserve">       I´m sorry about earlier. Bobby´s been acting a little weird latel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Weird how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Well, he´s a cop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So that´s cool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It is? Good, it just freaks some people out. Anyway, someone messed up our place last night, Bobby thinks it´s this guy he sent out to priso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Nothing weird about tha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Except the guy´s still in prison, there´s no way it´s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Ok you win, he´s weir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I know. I´m worried about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Maybe you and I should get away for a few nights. Let him get over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I don´t think he´d let me do tha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b/>
          <w:sz w:val="24"/>
        </w:rPr>
        <w:t>Mendoza:</w:t>
      </w:r>
      <w:r>
        <w:rPr>
          <w:sz w:val="24"/>
        </w:rPr>
        <w:t xml:space="preserve">    Let you? Jeez girl. </w:t>
      </w:r>
      <w:r>
        <w:rPr>
          <w:i/>
          <w:sz w:val="24"/>
        </w:rPr>
        <w:t>He starts to walk a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Tony wait. I´m gonna graduate soon. Then he´ll have no hold over me, and I´ll be all yours. Hones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I thought you were all mine now. </w:t>
      </w:r>
      <w:r>
        <w:rPr>
          <w:i/>
          <w:sz w:val="24"/>
        </w:rPr>
        <w:t>He turns to face her.</w:t>
      </w:r>
      <w:r>
        <w:rPr>
          <w:sz w:val="24"/>
        </w:rPr>
        <w:t xml:space="preserve"> Say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W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Say that you´re mine, all min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I´m yours, all your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Anytime, anywhere. Say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Anytime, anywhe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And you´ll do anything I say, in front of anybody. Including your brother. </w:t>
      </w:r>
      <w:r>
        <w:rPr>
          <w:i/>
          <w:sz w:val="24"/>
        </w:rPr>
        <w:t xml:space="preserve">Teresa hesitates. </w:t>
      </w:r>
      <w:r>
        <w:rPr>
          <w:sz w:val="24"/>
        </w:rPr>
        <w:t>Say it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Quit it, you´re scaring 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Got y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You ra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i/>
          <w:sz w:val="24"/>
        </w:rPr>
        <w:t>At the club. Russ walks up to Rit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Hey sweetheart. </w:t>
      </w:r>
      <w:r>
        <w:rPr>
          <w:i/>
          <w:sz w:val="24"/>
        </w:rPr>
        <w:t xml:space="preserve">He sees the bruises on her cheek. </w:t>
      </w:r>
      <w:r>
        <w:rPr>
          <w:sz w:val="24"/>
        </w:rPr>
        <w:t>What happened to you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Just forget it baby, forget me, if you´re smar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There´s not much chance to that. Come on. </w:t>
      </w:r>
      <w:r>
        <w:rPr>
          <w:i/>
          <w:sz w:val="24"/>
        </w:rPr>
        <w:t xml:space="preserve">He leads her away to an empty corridor. </w:t>
      </w:r>
      <w:r>
        <w:rPr>
          <w:sz w:val="24"/>
        </w:rPr>
        <w:t>It was Dominic, wasn´t i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N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Rita, why are you going to lie to m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"Lie"? What are you, a cop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Why, do I look like a cop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No baby, you don´t. Sometimes a girl daydreams. What if I grew up American? Had me family here? I could go to school and really make a life for meself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You can still do those things. I mean, you´re working, you have your own business.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It´s not a business, it´s a cover. I´m an illegal Russ. Of course I say that assuming you´re not IN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M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The come to the club all the time. You´re not a cop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Give me a break Rit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Say the words darling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No Rita, I´m not a cop. Now, that was Dominic,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Yes. Dominic. This place stink with the gangue. And I work for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You deal drugs for him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Remember I told you about the embargo on the Haitian refugees? The only way to get here, to get enough money to start a life here is to…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…smuggle the drugs in for Dominic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ita:             </w:t>
      </w:r>
      <w:r>
        <w:rPr>
          <w:sz w:val="24"/>
        </w:rPr>
        <w:t>Yes. I hide the people when they come, Dominic gets the drugs. I give them papers, fake green cards, a place to stay, job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And what a losing propositio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It´s better than staying in Haiti. Believe me. I tell you this because I trust you Russ. I´m not proud of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So what do we have to do to get out of this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That´s just it. We don´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i/>
          <w:sz w:val="24"/>
        </w:rPr>
        <w:t>At Chino</w:t>
      </w:r>
      <w:r>
        <w:rPr>
          <w:sz w:val="24"/>
        </w:rPr>
        <w:t xml:space="preserve">. </w:t>
      </w:r>
      <w:r>
        <w:rPr>
          <w:i/>
          <w:sz w:val="24"/>
        </w:rPr>
        <w:t>The warden takes in a guy who looks like Mendoz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sz w:val="24"/>
        </w:rPr>
        <w:t>"</w:t>
      </w:r>
      <w:r>
        <w:rPr>
          <w:b/>
          <w:sz w:val="24"/>
        </w:rPr>
        <w:t>Mendoza</w:t>
      </w:r>
      <w:r>
        <w:rPr>
          <w:sz w:val="24"/>
        </w:rPr>
        <w:t>"</w:t>
      </w:r>
      <w:r>
        <w:rPr>
          <w:b/>
          <w:sz w:val="24"/>
        </w:rPr>
        <w:t xml:space="preserve">:  </w:t>
      </w:r>
      <w:r>
        <w:rPr>
          <w:sz w:val="24"/>
        </w:rPr>
        <w:t xml:space="preserve">Mendoza. Emanuel Mendoza. Born 9-19-75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What are you up for Mendoza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sz w:val="24"/>
        </w:rPr>
        <w:t>"</w:t>
      </w:r>
      <w:r>
        <w:rPr>
          <w:b/>
          <w:sz w:val="24"/>
        </w:rPr>
        <w:t>Mendoza</w:t>
      </w:r>
      <w:r>
        <w:rPr>
          <w:sz w:val="24"/>
        </w:rPr>
        <w:t>"</w:t>
      </w:r>
      <w:r>
        <w:rPr>
          <w:b/>
          <w:sz w:val="24"/>
        </w:rPr>
        <w:t xml:space="preserve">:  </w:t>
      </w:r>
      <w:r>
        <w:rPr>
          <w:sz w:val="24"/>
        </w:rPr>
        <w:t>Aggravated assault, sodomy, multiple rap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You get any treatmen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sz w:val="24"/>
        </w:rPr>
        <w:t>"</w:t>
      </w:r>
      <w:r>
        <w:rPr>
          <w:b/>
          <w:sz w:val="24"/>
        </w:rPr>
        <w:t>Mendoza</w:t>
      </w:r>
      <w:r>
        <w:rPr>
          <w:sz w:val="24"/>
        </w:rPr>
        <w:t>"</w:t>
      </w:r>
      <w:r>
        <w:rPr>
          <w:b/>
          <w:sz w:val="24"/>
        </w:rPr>
        <w:t xml:space="preserve">: </w:t>
      </w:r>
      <w:r>
        <w:rPr>
          <w:sz w:val="24"/>
        </w:rPr>
        <w:t xml:space="preserve"> Oh yeah, the doctor´s here treat me real good. I only rape little boys now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 Remember that cop who sent you awa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sz w:val="24"/>
        </w:rPr>
        <w:t>"</w:t>
      </w:r>
      <w:r>
        <w:rPr>
          <w:b/>
          <w:sz w:val="24"/>
        </w:rPr>
        <w:t>Mendoza</w:t>
      </w:r>
      <w:r>
        <w:rPr>
          <w:sz w:val="24"/>
        </w:rPr>
        <w:t>"</w:t>
      </w:r>
      <w:r>
        <w:rPr>
          <w:b/>
          <w:sz w:val="24"/>
        </w:rPr>
        <w:t>:</w:t>
      </w:r>
      <w:r>
        <w:rPr>
          <w:sz w:val="24"/>
        </w:rPr>
        <w:t xml:space="preserve">  You mean that damn piece of trash sitting next to you? How´s it going Cruz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 </w:t>
      </w:r>
      <w:r>
        <w:rPr>
          <w:sz w:val="24"/>
        </w:rPr>
        <w:t xml:space="preserve">    Going fin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sz w:val="24"/>
        </w:rPr>
        <w:t>"</w:t>
      </w:r>
      <w:r>
        <w:rPr>
          <w:b/>
          <w:sz w:val="24"/>
        </w:rPr>
        <w:t>Mendoza</w:t>
      </w:r>
      <w:r>
        <w:rPr>
          <w:sz w:val="24"/>
        </w:rPr>
        <w:t>"</w:t>
      </w:r>
      <w:r>
        <w:rPr>
          <w:b/>
          <w:sz w:val="24"/>
        </w:rPr>
        <w:t xml:space="preserve">: </w:t>
      </w:r>
      <w:r>
        <w:rPr>
          <w:sz w:val="24"/>
        </w:rPr>
        <w:t xml:space="preserve"> Nice of you to think about me. I´ll see you later Bobb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he warden takes "Mendoza" a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It´s over Bobby, just like I told you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hat´s not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You´re kidding,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No, that´s not the guy. Mendoza´s in Santa Monica, stalking me, just like I sai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Rita´s stan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 Rita! Rita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ita: </w:t>
      </w:r>
      <w:r>
        <w:rPr>
          <w:sz w:val="24"/>
        </w:rPr>
        <w:t xml:space="preserve">            How did you get out of jail Harle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 Me lawyer. Somebody posted ???. I thought it was you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Wasn´t 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Harley:         </w:t>
      </w:r>
      <w:r>
        <w:rPr>
          <w:sz w:val="24"/>
        </w:rPr>
        <w:t>Where´s me Helen. Have you seen he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Not today, me gave her some money to the motel till you free. Who got you out? …Dominic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What am I going to do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You can´t panic Harle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Damn girl, you´re the one who got me mixed up with this gangster. I got to find me woman. </w:t>
      </w:r>
      <w:r>
        <w:rPr>
          <w:i/>
          <w:sz w:val="24"/>
        </w:rPr>
        <w:t>He runs a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Harley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Outside the motel. Harley comes running, but Dominic and his lifeguard stops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Dominic: </w:t>
      </w:r>
      <w:r>
        <w:rPr>
          <w:sz w:val="24"/>
        </w:rPr>
        <w:t xml:space="preserve">     Hey boy, you taking a vacation after all I done for you?</w:t>
      </w:r>
      <w:r>
        <w:rPr>
          <w:i/>
          <w:sz w:val="24"/>
        </w:rPr>
        <w:t xml:space="preserve"> Dominic´s lifeguard hits Harley in the stomach.</w:t>
      </w:r>
      <w:r>
        <w:rPr>
          <w:sz w:val="24"/>
        </w:rPr>
        <w:t xml:space="preserve"> I pay your bail, get you out of jail, and not so much as a "Thank you, Mr Bolivar"? Now tell me what you´ve been telling them cop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 Nothing. Nothing Dominic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 I think you´re lying. Faster than a dog can tro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arley:</w:t>
      </w:r>
      <w:r>
        <w:rPr>
          <w:sz w:val="24"/>
        </w:rPr>
        <w:t xml:space="preserve">         I swear, I didn´t tell them a thing. Hones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Dominic´s lifeguard hits Harley in the head. Harley sinks dow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, in TC´s offic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C: </w:t>
      </w:r>
      <w:r>
        <w:rPr>
          <w:sz w:val="24"/>
        </w:rPr>
        <w:t xml:space="preserve">              Pretty close, wouldn´t you say? </w:t>
      </w:r>
      <w:r>
        <w:rPr>
          <w:i/>
          <w:sz w:val="24"/>
        </w:rPr>
        <w:t>Showing a picture of Mendoza when he got into jail, and one of the Mendoza in jail now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They could be brother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Probably are related somehow. One´s a stand-i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Are you serious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I´ve seen it before. Mendoza pays this guy to do his jail-time, they probably ran in the same gang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And this can work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If the right person gets paid off, certain records gets switched. You´re not crazy Bobby…which brings us to a bigger problem. According to the prison and the courts, Mendoza´s locked up…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Yeah, so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So, the man´s out for a freebie. If he kills you, he can never be prosecuted because he´s in jail. He´s got the perfect alibi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Does this mean I can have my gun back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C gives Bobby his gun bac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another part of the firehous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Rita is dirty Russ, she´s part of the operation. I heard Bolivar muzzling he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She didn´t tell me a thing, ok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No it´s not ok. Russ, I know you care for her, but don´t shut me out. I can help you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Cory and Monica come up behind the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Cory:      </w:t>
      </w:r>
      <w:r>
        <w:rPr>
          <w:sz w:val="24"/>
        </w:rPr>
        <w:t xml:space="preserve">     Help with what? Look Russ, Harley made bail and now he´s disappeare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 don´t know anything about tha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onica:</w:t>
      </w:r>
      <w:r>
        <w:rPr>
          <w:sz w:val="24"/>
        </w:rPr>
        <w:t xml:space="preserve">       Why don´t you tell us what you do know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Look, I learned a few things, but nothing material to make an arrest, not ye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I´ll make that determination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Fine. They´re illegals ok? Starving on Haiti, there´s political unrest and even an embargo on some immigrating here. So they sneak in a couple of pounds of gangue to get tickets, green card, place to live, job, whateve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So that is how Rita got in here, smuggling gangu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Bobby´s place, Teresa is cleaning up, while "Tony" puts on some music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Grab a broom, and help me ou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I can´t dance with a broom in my han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I have got to clean this place up…If I ever find out who did this…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You are sexy when you´re angry. </w:t>
      </w:r>
      <w:r>
        <w:rPr>
          <w:i/>
          <w:sz w:val="24"/>
        </w:rPr>
        <w:t>They kis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</w:t>
      </w:r>
      <w:r>
        <w:rPr>
          <w:i/>
          <w:sz w:val="24"/>
        </w:rPr>
        <w:t>Gives him a bag</w:t>
      </w:r>
      <w:r>
        <w:rPr>
          <w:sz w:val="24"/>
        </w:rPr>
        <w:t xml:space="preserve">  Take this out and dump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Mendoza:     </w:t>
      </w:r>
      <w:r>
        <w:rPr>
          <w:sz w:val="24"/>
        </w:rPr>
        <w:t>I ain´t the janito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Look, the sooner we get done with this, the quicker we can move on to other thing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Mendoza goes to look out of the window. Meanwhile Bobby´s walking home and sees a car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without a license plate. He looks up to his apartment and sees Mendoza standing the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Bobby, n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Where is h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Ton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His name is not Tony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Sure it is. Tony Herrer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Bobby looks out the window and sees Mendoza drive a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</w:t>
      </w:r>
      <w:r>
        <w:rPr>
          <w:sz w:val="24"/>
        </w:rPr>
        <w:t xml:space="preserve">    His name is Emanuel Mendoza, he´s a serial rapist. I sent him up to Chino two years ago, and now he´s using you to get to 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He treats me great, he´s the nicest guy I ever went out with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eresa listen to me, I am completely seriou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You are completely paranoid. I love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Don´t say that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It´s the truth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</w:t>
      </w:r>
      <w:r>
        <w:rPr>
          <w:i/>
          <w:sz w:val="24"/>
        </w:rPr>
        <w:t>Takes up a bag</w:t>
      </w:r>
      <w:r>
        <w:rPr>
          <w:sz w:val="24"/>
        </w:rPr>
        <w:t xml:space="preserve"> Here, pac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eresa:        </w:t>
      </w:r>
      <w:r>
        <w:rPr>
          <w:sz w:val="24"/>
        </w:rPr>
        <w:t>Pack? What fo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I´m getting you out of he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No, you´re no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Look, we´re going to a motel, I´m getting you out of town…anywhere ´till this is ove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No Bobby, you´re freaking. You are craz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I´m crazy? Why did he go then, huh? Why did he ru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No kidding, look at you. He knows you don´t want me dating him. He knows you´re a cop, with a history of violenc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Rita is walking to the club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uss:   </w:t>
      </w:r>
      <w:r>
        <w:rPr>
          <w:sz w:val="24"/>
        </w:rPr>
        <w:t xml:space="preserve">         Rita, you got to get out of town, disappear fas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What talking about disappea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 can´t explain it to you right now, you just got to go, you got to trust 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What a matter to? Go wher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i/>
          <w:sz w:val="24"/>
        </w:rPr>
        <w:t xml:space="preserve">           </w:t>
      </w:r>
      <w:r>
        <w:rPr>
          <w:sz w:val="24"/>
        </w:rPr>
        <w:t xml:space="preserve"> I´m trying to get you out from under this. Dominic is going down, I don´t want you going down with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How do you know? Why are you an expert all of a sudde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Because you were right, I am a cop. I was undercover on the club on an assignment. Bobby´s a cop to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You lied to me? I told you everything and you lie to me? How can you treat me like this? I thought you gave a dam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 do give a damn, that´s why I´m trying to help you. Look, Harley´s missing and my partners are pressuring me to bring you in for questioning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If they deport me to Haiti I´m going to prison or worse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They´re not going t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Me father was political un-desirable.  They wrapped his neck in a tire and soaked it in gas. I watched his face burn off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Rita, I´m trying to help you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Don´t touch me! Don´t do anything, you hear? Leave me alone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club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Where have you been girl I´ve been running me tail off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</w:t>
      </w:r>
      <w:r>
        <w:rPr>
          <w:i/>
          <w:sz w:val="24"/>
        </w:rPr>
        <w:t>To Dominic</w:t>
      </w:r>
      <w:r>
        <w:rPr>
          <w:sz w:val="24"/>
        </w:rPr>
        <w:t xml:space="preserve">   We have to talk, right now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Rita and Dominic go into Dominic´s offic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Dominic:    </w:t>
      </w:r>
      <w:r>
        <w:rPr>
          <w:sz w:val="24"/>
        </w:rPr>
        <w:t xml:space="preserve">  What you´ve been talking about woma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Don´t play me for stupid. Me know you did something to Harley, where he be? You better tell me, ´cause the cops, they be looking for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Jamie sneaks up at the doo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And how do you be knowing t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Because they come to me asking, that´s how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Really? And what exactly did you sa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b/>
          <w:sz w:val="24"/>
        </w:rPr>
        <w:t>Rita:</w:t>
      </w:r>
      <w:r>
        <w:rPr>
          <w:sz w:val="24"/>
        </w:rPr>
        <w:t xml:space="preserve">             Nothing, me told them that….</w:t>
      </w:r>
      <w:r>
        <w:rPr>
          <w:i/>
          <w:sz w:val="24"/>
        </w:rPr>
        <w:t>Dominic hits her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Outside, Jamie is caught listening by Dominic´s lifeguard. He pushes her i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What you doing to that woma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Get back to wor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 Let her go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Dominic makes a sign to his lifeguard, his lifeguard hits Jamie on the head and she collapse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Dominic:</w:t>
      </w:r>
      <w:r>
        <w:rPr>
          <w:sz w:val="24"/>
        </w:rPr>
        <w:t xml:space="preserve">      Take them downstairs with Harley. I soon co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Strickland come in! Base to 1-PB-4 come in! Granger, have you seen Jami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Am I my room-mate´s keepe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Well you are when she drops off the screen completel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i/>
          <w:sz w:val="24"/>
        </w:rPr>
        <w:t xml:space="preserve">          </w:t>
      </w:r>
      <w:r>
        <w:rPr>
          <w:sz w:val="24"/>
        </w:rPr>
        <w:t xml:space="preserve">  Since whe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All day. Look, are you holding on to any information from your little girlfriend that might be useful? ….in keeping her alive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No. As a matter of fact, she dropped off the screen too. She´s not in her stand, she´s not at home…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Let´s hit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eresa and "Tony" are talking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Tony, can I ask you a questio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Yeah, shoo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Is your name really Ton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No it´s not. It´s Antonio. Why, you´re taking the sensors (?) or something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My brother thinks you´re the guy he keeps seeing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This is about last night, ain´t it? Well, your straight ??? brother looked like a homicidal mad man. I thought splitting was the wisest thing. Sounds like I was righ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He says this Mendoza guy´s a rapist. Says he likes high-school girl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Have I raped you, tried, or come anywhere clos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N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Let me ask you a question; do you think I´m some kind of crazy maniac? [Ok this isn´t the word used, but whatever he says, it has the same meaning]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No, I´m just worried, not about you, about not being able to see you. You know he´ll try to stop 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Then I guess you´ll have a decision to make. Me…or hi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Come over tonight…talk to him, maybe even convince him that he´s wrong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And get shot for my trouble?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He won´t do anything. I´ll be there. I´ll get him to apologize to the both of u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b/>
          <w:sz w:val="24"/>
        </w:rPr>
        <w:t>Mendoza:</w:t>
      </w:r>
      <w:r>
        <w:rPr>
          <w:sz w:val="24"/>
        </w:rPr>
        <w:t xml:space="preserve">     Well, I´ll think about it. </w:t>
      </w:r>
      <w:r>
        <w:rPr>
          <w:i/>
          <w:sz w:val="24"/>
        </w:rPr>
        <w:t>They kiss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Russ is on his bike on the boardwalk passing Rita´s stand. He sees Helen near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Cory where are you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Between Spar and Mas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Ok, go north, I´ve got Helen. I´ll drive her to you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Copy tha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Helen. Hele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Helen starts running. Russ follows. She takes in on another street, where she´s pinned against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he wall by Cory and her bik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Helen:        </w:t>
      </w:r>
      <w:r>
        <w:rPr>
          <w:sz w:val="24"/>
        </w:rPr>
        <w:t xml:space="preserve">  I do nothing. Why are you bothering m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Were you looking for Rita, were you supposed to meet her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elen:</w:t>
      </w:r>
      <w:r>
        <w:rPr>
          <w:sz w:val="24"/>
        </w:rPr>
        <w:t xml:space="preserve">          I don´t want no trouble, I´m just minding me own busines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Were you looking for your husband then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elen:</w:t>
      </w:r>
      <w:r>
        <w:rPr>
          <w:sz w:val="24"/>
        </w:rPr>
        <w:t xml:space="preserve">          How do you know t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´Cause we think he is with Rita, we think they are in troubl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And we know he has something to do with Dominic Boliva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elen:</w:t>
      </w:r>
      <w:r>
        <w:rPr>
          <w:sz w:val="24"/>
        </w:rPr>
        <w:t xml:space="preserve">          Dominic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Helen, we know about the dope-running ok, we´re not after you. If you have any idea where Dominic hangs out, tell us, you might save their live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elen:</w:t>
      </w:r>
      <w:r>
        <w:rPr>
          <w:sz w:val="24"/>
        </w:rPr>
        <w:t xml:space="preserve">          Same place he always hangs, at his club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We already checked the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Helen:</w:t>
      </w:r>
      <w:r>
        <w:rPr>
          <w:sz w:val="24"/>
        </w:rPr>
        <w:t xml:space="preserve">          Not on the dancefloor, down below. There´s a basement. That´s where he hid us when we first come from Haiti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Cory and Russ wheels a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C:          </w:t>
      </w:r>
      <w:r>
        <w:rPr>
          <w:sz w:val="24"/>
        </w:rPr>
        <w:t xml:space="preserve">     I don´t like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Bobby:        </w:t>
      </w:r>
      <w:r>
        <w:rPr>
          <w:sz w:val="24"/>
        </w:rPr>
        <w:t xml:space="preserve"> It´s the only edge we have on him. Look, everything this guy does is designed to get to 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And you want to be bait for this gu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I do. With the right guy watching the traplin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C´s phone ring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C: </w:t>
      </w:r>
      <w:r>
        <w:rPr>
          <w:sz w:val="24"/>
        </w:rPr>
        <w:t xml:space="preserve">              Pac Blue, Callaway. Teresa? Yeah, what´s up? He´s right here. </w:t>
      </w:r>
      <w:r>
        <w:rPr>
          <w:i/>
          <w:sz w:val="24"/>
        </w:rPr>
        <w:t>Hands the phone to Bobb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eresa, you all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If you mean "Have I calm down from losing my temper"? Yes. I´m calling to apologize for causing you so much worr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hank you. Have you heard from him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No…I was wondering when you´d be coming hom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About an hour or so. I´ll take you to dinner, how´s t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Love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Good. Be careful. Don´t let anyone in but me. </w:t>
      </w:r>
      <w:r>
        <w:rPr>
          <w:i/>
          <w:sz w:val="24"/>
        </w:rPr>
        <w:t xml:space="preserve">To TC </w:t>
      </w:r>
      <w:r>
        <w:rPr>
          <w:sz w:val="24"/>
        </w:rPr>
        <w:t>She´s finally getting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Bobby´s apartmen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How much time do we hav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About an hou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b/>
          <w:sz w:val="24"/>
        </w:rPr>
        <w:t>Mendoza:</w:t>
      </w:r>
      <w:r>
        <w:rPr>
          <w:sz w:val="24"/>
        </w:rPr>
        <w:t xml:space="preserve">    Hmm, I can work with that. </w:t>
      </w:r>
      <w:r>
        <w:rPr>
          <w:i/>
          <w:sz w:val="24"/>
        </w:rPr>
        <w:t xml:space="preserve">They kiss. He opens a drawer and takes out a pair of handcuffs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What are you doing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Let´s pl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Put those back, they´re Bobby´s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So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So, put them bac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When I say "Let´s play.", what do you say, little girl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Tony, stop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b/>
          <w:sz w:val="24"/>
        </w:rPr>
        <w:t>Mendoza:</w:t>
      </w:r>
      <w:r>
        <w:rPr>
          <w:sz w:val="24"/>
        </w:rPr>
        <w:t xml:space="preserve">     Wrong. </w:t>
      </w:r>
      <w:r>
        <w:rPr>
          <w:i/>
          <w:sz w:val="24"/>
        </w:rPr>
        <w:t>He grabs her</w:t>
      </w:r>
      <w:r>
        <w:rPr>
          <w:sz w:val="24"/>
        </w:rPr>
        <w:t xml:space="preserve"> You say "Yes sir, Mr Mendoza."</w:t>
      </w:r>
      <w:r>
        <w:rPr>
          <w:i/>
          <w:sz w:val="24"/>
        </w:rPr>
        <w:t xml:space="preserve"> He puts a hand over her mouth and leads her a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club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Let´s check the bac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She and Russ has their guns drawn out when they try to find the way to the basemen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uss: </w:t>
      </w:r>
      <w:r>
        <w:rPr>
          <w:sz w:val="24"/>
        </w:rPr>
        <w:t xml:space="preserve">            He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 xml:space="preserve">They open a door and walk down a stair.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We see a dead Harley, Rita and Jamie, with Dominic and his lifeguard standing above them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Dominic:     </w:t>
      </w:r>
      <w:r>
        <w:rPr>
          <w:sz w:val="24"/>
        </w:rPr>
        <w:t xml:space="preserve"> I thought I told you to bury this Harley-trash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Lifeguard:</w:t>
      </w:r>
      <w:r>
        <w:rPr>
          <w:sz w:val="24"/>
        </w:rPr>
        <w:t xml:space="preserve">   Good thing I didn´t. Saved me from digging three holes. </w:t>
      </w:r>
      <w:r>
        <w:rPr>
          <w:i/>
          <w:sz w:val="24"/>
        </w:rPr>
        <w:t>Takes out a gu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There they a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Dominic and his lifeguard turns around, Cory and Russ shoot, hurting the lifeguard. Cory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runs after Dominic, while Russ frees Jami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You ok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 I´m fin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Cory cuts Dominic´s 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Freeze! Turn aroun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Dominic turns around and Jamie comes to help Cory. Meanwhile, Russ is freeing Rit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uss: </w:t>
      </w:r>
      <w:r>
        <w:rPr>
          <w:sz w:val="24"/>
        </w:rPr>
        <w:t xml:space="preserve">           Tell me you´re all righ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 </w:t>
      </w:r>
      <w:r>
        <w:rPr>
          <w:i/>
          <w:sz w:val="24"/>
        </w:rPr>
        <w:t>nods</w:t>
      </w:r>
      <w:r>
        <w:rPr>
          <w:sz w:val="24"/>
        </w:rPr>
        <w:t xml:space="preserve"> Let me go Russ, out the back. I´ll disappear, just like you told me t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Russ:            </w:t>
      </w:r>
      <w:r>
        <w:rPr>
          <w:sz w:val="24"/>
        </w:rPr>
        <w:t xml:space="preserve">I can´t, I can´t do it.     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They will deport me. I can´t go back, I´ll di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Not if you testify against Dominic. We´ll protect you and Helen, we´ll get an official status and you´ll never have to look back agai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ita:</w:t>
      </w:r>
      <w:r>
        <w:rPr>
          <w:sz w:val="24"/>
        </w:rPr>
        <w:t xml:space="preserve">             Can you do that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 can damn well tr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Bobby´s apartment. Bobby walks in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  <w:t>Bobby:</w:t>
      </w:r>
      <w:r>
        <w:rPr>
          <w:sz w:val="24"/>
        </w:rPr>
        <w:t xml:space="preserve">         Teresa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We hear a muffled scream. Bobby draws his gun. He enters the room the scream came from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nd sees Teresa bound and gagged on a be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My God, Teres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He walks to the bed to try free her, when Mendoza comes from behind the door and puts his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gun in Bobby´s nec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Welcome to the happy reunion, Bobb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Let her go. </w:t>
      </w:r>
      <w:r>
        <w:rPr>
          <w:i/>
          <w:sz w:val="24"/>
        </w:rPr>
        <w:t>Mendoza takes his gun</w:t>
      </w:r>
      <w:r>
        <w:rPr>
          <w:sz w:val="24"/>
        </w:rPr>
        <w:t xml:space="preserve"> Then you can do whatever you want to me, shoot me, I don´t care, just let her go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I don´t think so. I think we´d make a lovely threesome.</w:t>
      </w:r>
      <w:r>
        <w:rPr>
          <w:i/>
          <w:sz w:val="24"/>
        </w:rPr>
        <w:t xml:space="preserve"> Pushes Bobby away and throws him the handcuffs.</w:t>
      </w:r>
      <w:r>
        <w:rPr>
          <w:sz w:val="24"/>
        </w:rPr>
        <w:t xml:space="preserve"> We saved the cuffs for you. Pull one ´round your wrist; cuff the other to the wall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And what if I say no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Then I´ll teach your sister a few things about life, love, and the pursue of happiness. Tricks my little look-alike buddy learned up in Chino. Some nasty folks in that plac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Bobby sees TC sneaking up to the doo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Ok, ok. </w:t>
      </w:r>
      <w:r>
        <w:rPr>
          <w:i/>
          <w:sz w:val="24"/>
        </w:rPr>
        <w:t>He cuffs himself to a lamp that is stuck to the wall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C pulls the door open and draws his gun at Mendoz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Freeze Mendoza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Mendoza points his gun to Teresa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endoza:</w:t>
      </w:r>
      <w:r>
        <w:rPr>
          <w:sz w:val="24"/>
        </w:rPr>
        <w:t xml:space="preserve">     Well, well…my life….for hers. Is that a trade you wanna make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Bobby becomes so angry that the pulls the lamp out of the wall and hits Mendoza with it. He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takes his gun and points it at Mendoza´s throa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TC: </w:t>
      </w:r>
      <w:r>
        <w:rPr>
          <w:sz w:val="24"/>
        </w:rPr>
        <w:t xml:space="preserve">              Bobby don´t!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Why not? Remember that freebie you were talking about, it works both ways, doesn´t it? I can´t be convicted if he´s locked up in Chino, now can I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He´s going bac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So he can get anoher substitute and stalk me again? No wa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That substitute is going to have years added to his sentence. This punk will ??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I don´t care, I want the pleasur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C:</w:t>
      </w:r>
      <w:r>
        <w:rPr>
          <w:sz w:val="24"/>
        </w:rPr>
        <w:t xml:space="preserve">               Bobby…</w:t>
      </w:r>
      <w:r>
        <w:rPr>
          <w:i/>
          <w:sz w:val="24"/>
        </w:rPr>
        <w:t>He throws a blick at Teresa. She shakes her head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Bobby walks up and ungags her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Are you ok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Teresa:</w:t>
      </w:r>
      <w:r>
        <w:rPr>
          <w:sz w:val="24"/>
        </w:rPr>
        <w:t xml:space="preserve">         Yeah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 Are you sure you´re ok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At the firehouse. Russ walks in dressed in a su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onica:</w:t>
      </w:r>
      <w:r>
        <w:rPr>
          <w:sz w:val="24"/>
        </w:rPr>
        <w:t xml:space="preserve">       Check out this guy, wow Russ, you almost look like an adul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f that´s a compliment I´ll take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Jamie:</w:t>
      </w:r>
      <w:r>
        <w:rPr>
          <w:sz w:val="24"/>
        </w:rPr>
        <w:t xml:space="preserve">          What´s the word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I got Rita the best immigration-lawyer in town. With her testimony she´s got a shot at staying, but like so many other things it comes down to mone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Monica:</w:t>
      </w:r>
      <w:r>
        <w:rPr>
          <w:sz w:val="24"/>
        </w:rPr>
        <w:t xml:space="preserve">       Who´s money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Russ:</w:t>
      </w:r>
      <w:r>
        <w:rPr>
          <w:sz w:val="24"/>
        </w:rPr>
        <w:t xml:space="preserve">            Well, um…I´m gonna ask TC for a rais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A raise? Never. An advance mayb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Here you go buddy. You´re gonna need this. </w:t>
      </w:r>
      <w:r>
        <w:rPr>
          <w:i/>
          <w:sz w:val="24"/>
        </w:rPr>
        <w:t>Throws the jujubag to Russ</w:t>
      </w:r>
      <w:r>
        <w:rPr>
          <w:sz w:val="24"/>
        </w:rPr>
        <w:t xml:space="preserve"> I´ve had all the good luck I can stand for one wee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Russ walks away to TC´s offic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Alright, get back to work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  <w:t>Monica and Jamie leave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Cory:      </w:t>
      </w:r>
      <w:r>
        <w:rPr>
          <w:sz w:val="24"/>
        </w:rPr>
        <w:t xml:space="preserve">      Hey, how´s Teresa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Better. Good, in fact. She´s looking for a nice, harmless twelve-year old to hang out with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 xml:space="preserve">Cory:     </w:t>
      </w:r>
      <w:r>
        <w:rPr>
          <w:sz w:val="24"/>
        </w:rPr>
        <w:t xml:space="preserve">      That´s good. </w:t>
      </w:r>
      <w:r>
        <w:rPr>
          <w:i/>
          <w:sz w:val="24"/>
        </w:rPr>
        <w:t>He hands her a card</w:t>
      </w:r>
      <w:r>
        <w:rPr>
          <w:sz w:val="24"/>
        </w:rPr>
        <w:t xml:space="preserve"> What´s this?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Bobby:</w:t>
      </w:r>
      <w:r>
        <w:rPr>
          <w:sz w:val="24"/>
        </w:rPr>
        <w:t xml:space="preserve">         The department´s shrink´s card. I never went. Maybe policy can reflect that I wasn´t crazy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/>
      </w:pPr>
      <w:r>
        <w:rPr>
          <w:b/>
          <w:sz w:val="24"/>
        </w:rPr>
        <w:t>Cory:</w:t>
      </w:r>
      <w:r>
        <w:rPr>
          <w:sz w:val="24"/>
        </w:rPr>
        <w:t xml:space="preserve">            You got it.</w:t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276" w:leader="none"/>
        </w:tabs>
        <w:ind w:left="1276" w:hanging="1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4:18:00Z</dcterms:created>
  <dc:creator>Bo Göran Mähler</dc:creator>
  <dc:description/>
  <dc:language>en-US</dc:language>
  <cp:lastModifiedBy>Debbie Davey</cp:lastModifiedBy>
  <dcterms:modified xsi:type="dcterms:W3CDTF">2003-09-18T04:08:00Z</dcterms:modified>
  <cp:revision>120</cp:revision>
  <dc:subject/>
  <dc:title>Gaslight</dc:title>
</cp:coreProperties>
</file>