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灣行為藝術作品及相關紀事</w:t>
      </w:r>
      <w:r>
        <w:rPr>
          <w:b/>
          <w:bCs/>
          <w:sz w:val="32"/>
        </w:rPr>
        <w:t>(197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 xml:space="preserve"> - 200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Cs/>
          <w:sz w:val="20"/>
          <w:bdr w:val="single" w:sz="4" w:space="0" w:color="000000"/>
        </w:rPr>
      </w:pPr>
      <w:r>
        <w:rPr>
          <w:bCs/>
          <w:sz w:val="20"/>
          <w:bdr w:val="single" w:sz="4" w:space="0" w:color="000000"/>
        </w:rPr>
        <w:t>資料提供：姚瑞中</w:t>
      </w:r>
      <w:r>
        <w:rPr>
          <w:rFonts w:eastAsia="Times New Roman"/>
          <w:bCs/>
          <w:sz w:val="20"/>
          <w:bdr w:val="single" w:sz="4" w:space="0" w:color="000000"/>
        </w:rPr>
        <w:t xml:space="preserve">   </w:t>
      </w:r>
      <w:r>
        <w:rPr>
          <w:rFonts w:ascii="新細明體;PMingLiU" w:hAnsi="新細明體;PMingLiU" w:cs="新細明體;PMingLiU"/>
          <w:bCs/>
          <w:sz w:val="20"/>
          <w:bdr w:val="single" w:sz="4" w:space="0" w:color="000000"/>
        </w:rPr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98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家或團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作品或事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</w:t>
            </w:r>
            <w:r>
              <w:rPr>
                <w:kern w:val="0"/>
                <w:sz w:val="20"/>
                <w:szCs w:val="20"/>
              </w:rPr>
              <w:t>德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《跳樓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於</w:t>
            </w:r>
            <w:r>
              <w:rPr>
                <w:sz w:val="20"/>
                <w:szCs w:val="20"/>
              </w:rPr>
              <w:t>台北溫州街公寓進行，並摔傷腳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4-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</w:t>
            </w:r>
            <w:r>
              <w:rPr>
                <w:kern w:val="0"/>
                <w:sz w:val="20"/>
                <w:szCs w:val="20"/>
              </w:rPr>
              <w:t>德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馬糞》、《嘔吐》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油畫棒與刀傷》、《半頓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於紐約進行一些實驗性行為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包括：將整個身體泡在一個馬糞桶內忍受惡臭，直到不能呼吸為止的《馬糞》；飽餐午餐之後，將所有吃進胃裡的東西，再全部吐在一個容器中的《嘔吐》；用紅色油畫棒在臉上畫一道紅印，以一把刀在臉上劃下一道血痕的《油畫棒與刀傷》；將五百公斤石灰板壓在自己身上，導致鎖骨斷裂的《半頓》等作品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8/</w:t>
            </w:r>
            <w:r>
              <w:rPr>
                <w:bCs/>
                <w:sz w:val="20"/>
                <w:szCs w:val="20"/>
              </w:rPr>
              <w:t>9-1979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</w:t>
            </w:r>
            <w:r>
              <w:rPr>
                <w:kern w:val="0"/>
                <w:sz w:val="20"/>
                <w:szCs w:val="20"/>
              </w:rPr>
              <w:t>德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One Year Performance 1978~79</w:t>
            </w:r>
            <w:r>
              <w:rPr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在紐約哈德遜大街</w:t>
            </w:r>
            <w:r>
              <w:rPr>
                <w:kern w:val="0"/>
                <w:sz w:val="20"/>
                <w:szCs w:val="20"/>
              </w:rPr>
              <w:t>111</w:t>
            </w:r>
            <w:r>
              <w:rPr>
                <w:kern w:val="0"/>
                <w:sz w:val="20"/>
                <w:szCs w:val="20"/>
              </w:rPr>
              <w:t>號二樓，以自製木籠子在裡面（</w:t>
            </w:r>
            <w:r>
              <w:rPr>
                <w:kern w:val="0"/>
                <w:sz w:val="20"/>
                <w:szCs w:val="20"/>
              </w:rPr>
              <w:t>11.6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英呎）生活一年，並由公證人在籠子外貼上簽字封條，籠裡面只有一張床、一個洗臉池、一盞燈及一座馬桶。在此一年期間設定基本法則，不與人交談、閱讀、書寫、收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……</w:t>
            </w:r>
            <w:r>
              <w:rPr>
                <w:kern w:val="0"/>
                <w:sz w:val="20"/>
                <w:szCs w:val="20"/>
              </w:rPr>
              <w:t>等，</w:t>
            </w:r>
            <w:r>
              <w:rPr>
                <w:sz w:val="20"/>
                <w:szCs w:val="20"/>
              </w:rPr>
              <w:t>唯一可做的就是每天在牆上劃一道刻痕，每三星期接受一次參觀（總計十八次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/4</w:t>
            </w:r>
            <w:r>
              <w:rPr>
                <w:bCs/>
                <w:sz w:val="20"/>
                <w:szCs w:val="20"/>
              </w:rPr>
              <w:t>-19</w:t>
            </w:r>
            <w:r>
              <w:rPr>
                <w:bCs/>
                <w:sz w:val="20"/>
                <w:szCs w:val="20"/>
              </w:rPr>
              <w:t>8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</w:t>
            </w:r>
            <w:r>
              <w:rPr>
                <w:kern w:val="0"/>
                <w:sz w:val="20"/>
                <w:szCs w:val="20"/>
              </w:rPr>
              <w:t>德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One Year Performance 1980~81</w:t>
            </w:r>
            <w:r>
              <w:rPr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二十四小時都</w:t>
            </w:r>
            <w:r>
              <w:rPr>
                <w:kern w:val="0"/>
                <w:sz w:val="20"/>
                <w:szCs w:val="20"/>
              </w:rPr>
              <w:t>身著繡有名字、如同受刑人的卡其色服裝，到指定地點（哈德遜大街</w:t>
            </w:r>
            <w:r>
              <w:rPr>
                <w:kern w:val="0"/>
                <w:sz w:val="20"/>
                <w:szCs w:val="20"/>
              </w:rPr>
              <w:t>111</w:t>
            </w:r>
            <w:r>
              <w:rPr>
                <w:kern w:val="0"/>
                <w:sz w:val="20"/>
                <w:szCs w:val="20"/>
              </w:rPr>
              <w:t>號二樓）</w:t>
            </w:r>
            <w:r>
              <w:rPr>
                <w:sz w:val="20"/>
                <w:szCs w:val="20"/>
              </w:rPr>
              <w:t>按時打卡一次，打完立即離開，並等候下一次打卡時間的到來</w:t>
            </w:r>
            <w:r>
              <w:rPr>
                <w:kern w:val="0"/>
                <w:sz w:val="20"/>
                <w:szCs w:val="20"/>
              </w:rPr>
              <w:t>，如此生活一年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1/9</w:t>
            </w:r>
            <w:r>
              <w:rPr>
                <w:bCs/>
                <w:sz w:val="20"/>
                <w:szCs w:val="20"/>
              </w:rPr>
              <w:t>-19</w:t>
            </w:r>
            <w:r>
              <w:rPr>
                <w:bCs/>
                <w:sz w:val="20"/>
                <w:szCs w:val="20"/>
              </w:rPr>
              <w:t>8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</w:t>
            </w:r>
            <w:r>
              <w:rPr>
                <w:kern w:val="0"/>
                <w:sz w:val="20"/>
                <w:szCs w:val="20"/>
              </w:rPr>
              <w:t>德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One Year Performance 1981~82</w:t>
            </w:r>
            <w:r>
              <w:rPr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上一個深藍色睡袋與灰綠色背包，背包上有一個寫著“我將在戶外渡過一年的時間，絕對不會走進室內。我不會走進建築物、地鐵、火車、汽車、飛機、輪船、山洞和帳篷。我只用一個睡袋”的牌子，踏上了紐約曼哈頓街頭，為時一年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張建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病了我在抹酒精》、《遊戲•聯想》、《空氣呼吸法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病了我在抹酒精》，將其斑疹過敏症的治療過程（包括：吃中藥、塗酒精），以相機拍攝下來，用“享受疾病”的態度面對生活，形成身體行為文件檔案。《遊戲•聯想》，將口罩、塑膠袋、彩色膠布以及貼紙等，在頭部及身體上做各式各樣的遊戲。《空氣呼吸法》，以塑膠袋套住頭部，試看能呼吸多久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83/7</w:t>
            </w:r>
            <w:r>
              <w:rPr>
                <w:bCs/>
                <w:sz w:val="20"/>
                <w:szCs w:val="20"/>
              </w:rPr>
              <w:t>-19</w:t>
            </w:r>
            <w:r>
              <w:rPr>
                <w:bCs/>
                <w:sz w:val="20"/>
                <w:szCs w:val="20"/>
              </w:rPr>
              <w:t xml:space="preserve">84/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</w:t>
            </w:r>
            <w:r>
              <w:rPr>
                <w:kern w:val="0"/>
                <w:sz w:val="20"/>
                <w:szCs w:val="20"/>
              </w:rPr>
              <w:t>德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 xml:space="preserve">Art/Life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 xml:space="preserve"> One Year Performance 1983~84</w:t>
            </w:r>
            <w:r>
              <w:rPr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謝德</w:t>
            </w:r>
            <w:r>
              <w:rPr>
                <w:kern w:val="0"/>
                <w:sz w:val="20"/>
                <w:szCs w:val="20"/>
              </w:rPr>
              <w:t>慶與女性藝術家琳達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蒙塔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Linda Montano)</w:t>
            </w:r>
            <w:r>
              <w:rPr>
                <w:kern w:val="0"/>
                <w:sz w:val="20"/>
                <w:szCs w:val="20"/>
              </w:rPr>
              <w:t>，於</w:t>
            </w:r>
            <w:r>
              <w:rPr>
                <w:sz w:val="20"/>
                <w:szCs w:val="20"/>
              </w:rPr>
              <w:t>紐約市哈德遜街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號公寓內舉行公開儀式。公證人</w:t>
            </w:r>
            <w:r>
              <w:rPr>
                <w:kern w:val="0"/>
                <w:sz w:val="20"/>
                <w:szCs w:val="20"/>
              </w:rPr>
              <w:t>將八英呎長的白色尼龍繩繫於兩人腰際，他們二人必須在八呎距離內，完全不可碰觸對方，如此生活一年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3</w:t>
            </w:r>
            <w:r>
              <w:rPr>
                <w:bCs/>
                <w:sz w:val="20"/>
                <w:szCs w:val="20"/>
              </w:rPr>
              <w:t>/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精神的純化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為一個以四十二天徒步環島露宿街頭的行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83</w:t>
            </w:r>
            <w:r>
              <w:rPr>
                <w:bCs/>
                <w:sz w:val="20"/>
                <w:szCs w:val="20"/>
              </w:rPr>
              <w:t>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界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轉換過程》、</w:t>
            </w:r>
            <w:r>
              <w:rPr>
                <w:kern w:val="0"/>
                <w:sz w:val="20"/>
                <w:szCs w:val="20"/>
              </w:rPr>
              <w:t>《機</w:t>
            </w:r>
            <w:r>
              <w:rPr>
                <w:kern w:val="0"/>
                <w:sz w:val="20"/>
                <w:szCs w:val="20"/>
              </w:rPr>
              <w:t>能喪失第一號</w:t>
            </w:r>
            <w:r>
              <w:rPr>
                <w:kern w:val="0"/>
                <w:sz w:val="20"/>
                <w:szCs w:val="20"/>
              </w:rPr>
              <w:t>》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《機</w:t>
            </w:r>
            <w:r>
              <w:rPr>
                <w:kern w:val="0"/>
                <w:sz w:val="20"/>
                <w:szCs w:val="20"/>
              </w:rPr>
              <w:t>能喪失第二號</w:t>
            </w:r>
            <w:r>
              <w:rPr>
                <w:kern w:val="0"/>
                <w:sz w:val="20"/>
                <w:szCs w:val="20"/>
              </w:rPr>
              <w:t>》</w:t>
            </w:r>
            <w:r>
              <w:rPr>
                <w:kern w:val="0"/>
                <w:sz w:val="20"/>
                <w:szCs w:val="20"/>
              </w:rPr>
              <w:t>《機能喪失第三號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《轉換過程》，在室內四周牆上全部貼上白紙，以事先準備好的炭筆、墨汁以及繩索、布料等物件，將捆綁中的自己，根據情緒朝畫面塗抹與揮灑；</w:t>
            </w:r>
            <w:r>
              <w:rPr>
                <w:kern w:val="0"/>
                <w:sz w:val="20"/>
                <w:szCs w:val="20"/>
              </w:rPr>
              <w:t>《機能喪失第三號》，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由五名頭包紅布套、眼蒙黑布條、身穿素衣的年青人，手腳紮著白紗布，以手搭扶前方人員肩膀，緩步慢行，默默從武昌街電影院前進。當行進約二百公尺，這一行人突然高聲狂呼、向天吶喊，頗令圍觀群眾驚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3</w:t>
            </w:r>
            <w:r>
              <w:rPr>
                <w:bCs/>
                <w:sz w:val="20"/>
                <w:szCs w:val="20"/>
              </w:rPr>
              <w:t>迄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折線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每日驗血糖並記錄數值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自一九八三年起，目前記錄已超過四萬多筆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/3</w:t>
            </w:r>
            <w:r>
              <w:rPr>
                <w:bCs/>
                <w:kern w:val="0"/>
                <w:sz w:val="20"/>
                <w:szCs w:val="20"/>
              </w:rPr>
              <w:t>-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《包袱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從台北國父紀念館沿忠孝東路，背著大小包袱，到達台北</w:t>
            </w:r>
            <w:r>
              <w:rPr>
                <w:color w:val="000000"/>
                <w:sz w:val="20"/>
                <w:szCs w:val="20"/>
              </w:rPr>
              <w:t>南畫廊後開始進行即興演出。演出結束後，詩人管管把一個三公</w:t>
            </w:r>
            <w:r>
              <w:rPr>
                <w:sz w:val="20"/>
                <w:szCs w:val="20"/>
              </w:rPr>
              <w:t>斤重的鐵鍊包袱，纏繞在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李銘盛腰部，上鎖後再將鑰匙搗毀，而他如此</w:t>
            </w:r>
            <w:r>
              <w:rPr>
                <w:kern w:val="0"/>
                <w:sz w:val="20"/>
                <w:szCs w:val="20"/>
              </w:rPr>
              <w:t>與包袱生活了</w:t>
            </w:r>
            <w:r>
              <w:rPr>
                <w:sz w:val="20"/>
                <w:szCs w:val="20"/>
              </w:rPr>
              <w:t>一百一十九</w:t>
            </w:r>
            <w:r>
              <w:rPr>
                <w:kern w:val="0"/>
                <w:sz w:val="20"/>
                <w:szCs w:val="20"/>
              </w:rPr>
              <w:t>天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張建富、陳界仁、</w:t>
            </w:r>
            <w:r>
              <w:rPr>
                <w:sz w:val="20"/>
                <w:szCs w:val="20"/>
              </w:rPr>
              <w:t>李</w:t>
            </w:r>
            <w:r>
              <w:rPr>
                <w:sz w:val="20"/>
                <w:szCs w:val="20"/>
              </w:rPr>
              <w:t>銘盛及郭少宗等十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九二八前衛藝術發表會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預計發表於教育館，但因當局認為沒有社會教育功能而遭禁演，於是一群人轉進台北郊外演出，卻遭警察取締，只好再回教育館前進行即興演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公車上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台北一公車上拼命抽煙，直到被眾人趕下車為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85</w:t>
            </w:r>
            <w:r>
              <w:rPr>
                <w:bCs/>
                <w:sz w:val="20"/>
                <w:szCs w:val="20"/>
              </w:rPr>
              <w:t>-19</w:t>
            </w: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</w:t>
            </w:r>
            <w:r>
              <w:rPr>
                <w:kern w:val="0"/>
                <w:sz w:val="20"/>
                <w:szCs w:val="20"/>
              </w:rPr>
              <w:t>德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 xml:space="preserve">Art/Life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 xml:space="preserve"> One Year Performance 1985~86</w:t>
            </w:r>
            <w:r>
              <w:rPr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佈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不做、不閱讀、不談藝術也不參觀美術館或畫廊，僅如同普通人生活一年，並簽署了一份具有法律效力的宣告文件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/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林鉅純繪畫實驗閉關九十天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自己關在台北和平東路上的</w:t>
            </w:r>
            <w:r>
              <w:rPr>
                <w:color w:val="000000"/>
                <w:sz w:val="20"/>
                <w:szCs w:val="20"/>
              </w:rPr>
              <w:t>嘉仁畫廊</w:t>
            </w:r>
            <w:r>
              <w:rPr>
                <w:sz w:val="20"/>
                <w:szCs w:val="20"/>
              </w:rPr>
              <w:t>內作畫三個月，並在雄獅美術雜誌第一七一期廣告頁中如此寫道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“我將不離開工作室，不同人交談，不閱讀任何文字，拒絕所有外在資訊。我的食物是水果及鮮奶。工作是純粹繪畫實驗九十天。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/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的慣式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台北“百家畫廊”進行，持續表演三十二小時，每次剪一根頭髮再一根根統計，一根根黏在畫布上構成一幅作品。每人每小時有意識或無意識的發言三分鐘，每二小時進餐一次，統計每人大約有多少頭髮，另有一人將上述所有事物記下輸入電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/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非繪畫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括四部份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從早到晚以七彩粉筆畫位於台北市立美術館廣場上路燈的影子，並在一旁寫下時間，直到影子消失為止。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把位於台北忠孝東路通往兵工廠的鐵路軌道漆成紅色。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在通往山上濫建房子的山路上潑灑紅色油漆。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在台北敦化南路的安全島豎立一些石頭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非線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要赴台北市立美術館進行，因為牽涉敏感的“二二八事件”，當天一早即被數名警察堵在住家門口，無法出門進行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8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重黎、林鉅、陳界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於台北市成立“息壤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86/</w:t>
            </w:r>
            <w:r>
              <w:rPr>
                <w:bCs/>
                <w:sz w:val="20"/>
                <w:szCs w:val="20"/>
              </w:rPr>
              <w:t>4-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洪素珍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錄影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裝置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表演藝術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於台北春之藝廊舉行。洪素珍發表《坐在綠中》，盤膝靜坐地板上，背後一部幻燈機將其身體影像，投影在懸吊於半空中以化學藥劑處理過的白紙上，助手再用火點燃，燃燒被投影的部分約三十分鐘；期間洪素珍與現場觀眾一起靜坐，當人形影子燒盡留下一個人形缺口，原本的投影則穿透白紙投影在後方牆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86/1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987</w:t>
            </w:r>
            <w:r>
              <w:rPr>
                <w:bCs/>
                <w:sz w:val="20"/>
                <w:szCs w:val="20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奶‧精‧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試</w:t>
            </w:r>
            <w:r>
              <w:rPr>
                <w:color w:val="000000"/>
                <w:sz w:val="20"/>
                <w:szCs w:val="20"/>
              </w:rPr>
              <w:t>爆子宮Ⅰ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創世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陳界仁總監及編劇。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一行人先從台北市東區，匍伏爬行到仁愛路圓環，由頭戴半透明白絲襪、身穿黑袍的領眾者，手持樹枝及人偶做成的幡旗，與後方頭戴半透明白絲襪、身穿白袍的跟隨者，以跪走姿勢緩緩前進，沿途吸引大批路人圍觀；然後再從都市中心，漸次位移至山上，轉至表演結束的地點</w:t>
            </w:r>
            <w:r>
              <w:rPr>
                <w:rFonts w:ascii="Symbol" w:hAnsi="Symbol" w:cs="Symbol" w:eastAsia="Symbol"/>
                <w:bCs/>
                <w:color w:val="000000"/>
                <w:sz w:val="20"/>
                <w:szCs w:val="20"/>
              </w:rPr>
              <w:t>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海邊。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/12</w:t>
            </w:r>
            <w:r>
              <w:rPr>
                <w:bCs/>
                <w:sz w:val="20"/>
                <w:szCs w:val="20"/>
              </w:rPr>
              <w:t>-199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</w:t>
            </w:r>
            <w:r>
              <w:rPr>
                <w:kern w:val="0"/>
                <w:sz w:val="20"/>
                <w:szCs w:val="20"/>
              </w:rPr>
              <w:t>德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Tehching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Hsieh 1986~1999 Earth</w:t>
            </w:r>
            <w:r>
              <w:rPr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一九九九年十二月三十一日之前，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謝德</w:t>
            </w:r>
            <w:r>
              <w:rPr>
                <w:kern w:val="0"/>
                <w:sz w:val="20"/>
                <w:szCs w:val="20"/>
              </w:rPr>
              <w:t>慶持續十三年創作</w:t>
            </w:r>
            <w:r>
              <w:rPr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藝術</w:t>
            </w:r>
            <w:r>
              <w:rPr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，但不發表</w:t>
            </w:r>
            <w:r>
              <w:rPr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藝術</w:t>
            </w:r>
            <w:r>
              <w:rPr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/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非跑非走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附在當時舉辦的“國際馬拉松競賽”之內，</w:t>
            </w:r>
            <w:r>
              <w:rPr>
                <w:sz w:val="20"/>
                <w:szCs w:val="20"/>
              </w:rPr>
              <w:t>李銘盛雙手雙腳著地以“四隻腳”參加了這場比賽</w:t>
            </w:r>
            <w:r>
              <w:rPr>
                <w:color w:val="000000"/>
                <w:sz w:val="20"/>
                <w:szCs w:val="20"/>
              </w:rPr>
              <w:t>，從總統府出發，用了二個星期天的早上約十小時，才“跑”完全程並回到終點站總統府前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/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爲美術館看病（四部分）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包括於南加州美展開幕酒會上進行的《樹葉衣裙、西瓜、握手顏料》（</w:t>
            </w:r>
            <w:r>
              <w:rPr>
                <w:sz w:val="20"/>
                <w:szCs w:val="20"/>
              </w:rPr>
              <w:t>4/4</w:t>
            </w:r>
            <w:r>
              <w:rPr>
                <w:sz w:val="20"/>
                <w:szCs w:val="20"/>
              </w:rPr>
              <w:t>）、《即興展覽》（</w:t>
            </w:r>
            <w:r>
              <w:rPr>
                <w:sz w:val="20"/>
                <w:szCs w:val="20"/>
              </w:rPr>
              <w:t>4/11</w:t>
            </w:r>
            <w:r>
              <w:rPr>
                <w:sz w:val="20"/>
                <w:szCs w:val="20"/>
              </w:rPr>
              <w:t>）、《閱報記》（</w:t>
            </w:r>
            <w:r>
              <w:rPr>
                <w:sz w:val="20"/>
                <w:szCs w:val="20"/>
              </w:rPr>
              <w:t>4/18</w:t>
            </w:r>
            <w:r>
              <w:rPr>
                <w:sz w:val="20"/>
                <w:szCs w:val="20"/>
              </w:rPr>
              <w:t>）、《為美術館看病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畫家與狗》（</w:t>
            </w:r>
            <w:r>
              <w:rPr>
                <w:sz w:val="20"/>
                <w:szCs w:val="20"/>
              </w:rPr>
              <w:t>4/25</w:t>
            </w:r>
            <w:r>
              <w:rPr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/4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立美術館策動舉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實驗藝術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行為與空間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官方策劃的首次相關展出，徵選展出包括兩件平面、十五件裝置及三件行為藝術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/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-</w:t>
            </w: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藝術哀悼（四部分）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例如《</w:t>
            </w:r>
            <w:r>
              <w:rPr>
                <w:kern w:val="0"/>
                <w:sz w:val="20"/>
                <w:szCs w:val="20"/>
              </w:rPr>
              <w:t>藝術的哀悼</w:t>
            </w:r>
            <w:r>
              <w:rPr>
                <w:sz w:val="20"/>
                <w:szCs w:val="20"/>
              </w:rPr>
              <w:t>》</w:t>
            </w:r>
            <w:r>
              <w:rPr>
                <w:kern w:val="0"/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《我是藝術家（第一部份）》：李銘盛穿著一條丁字褲，以紅色顏料，在全身塗抹白色顏料的胸前寫著“我是李銘盛”，如同候選人般地走過敦化南路、忠孝東路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sz w:val="20"/>
                <w:szCs w:val="20"/>
              </w:rPr>
              <w:t>墨林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拾月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集合河左岸的《在廢墟十月看海的獨白》、環墟的《丁卯紀事本末》及筆記的《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住在十月三十二號》等三個劇團的戲碼，以及王俊傑的《有蕃茄傾向的裝置》，在風雨交加的淡水錫板海邊廢墟，實現了台灣第一個“環境劇場”概念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墨林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驅逐蘭嶼的惡靈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二組人馬分二路環島，高喊“我愛蘭嶼”、“還我生存權”等口號，手持“請支持核廢廠遷出運動”等標語，在核廢料儲存場前會師。達悟族的長老們身穿傳統戰士服，在塑膠汽油桶做成的大鼓陣、大型木偶、抗議布條及衝向大門深鎖的沖天炮聲中，浩浩蕩蕩地展開蘭嶼史上首次抗議大遊行。群眾進入園區，在主建築物前方，插入寫著“反對核廢料”、“蘭嶼島萬歲”、“核廢滾回去”等抗議木牌，遞交抗議書並由長老發表嚴正聲明後，再回部落海邊進行傳統祭儀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-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李銘盛＝藝術（七部份）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在北美館大廳內進行了《李銘盛＝藝術</w:t>
            </w:r>
            <w:r>
              <w:rPr>
                <w:rFonts w:cs="新細明體;PMingLiU"/>
                <w:kern w:val="0"/>
                <w:sz w:val="20"/>
              </w:rPr>
              <w:t>（</w:t>
            </w:r>
            <w:r>
              <w:rPr>
                <w:sz w:val="20"/>
                <w:szCs w:val="20"/>
              </w:rPr>
              <w:t>第五部份）》，主要是針對當時舉辦的“達達的世界展”提出嘲諷與反思，並以實際行動對具有反藝術傾向的達達致意；當時他拉下褲管，以大、小便製作“作品”，隨即被警衛驅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經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橘色的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文化大學校區實施，在地上不斷畫上花紋圖案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sz w:val="20"/>
                <w:szCs w:val="20"/>
              </w:rPr>
              <w:t>十三（</w:t>
            </w:r>
            <w:r>
              <w:rPr>
                <w:color w:val="000000"/>
                <w:sz w:val="20"/>
                <w:szCs w:val="20"/>
              </w:rPr>
              <w:t>黃人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行動的行動的行動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行動藝術個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紀錄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0</w:t>
            </w:r>
            <w:r>
              <w:rPr>
                <w:bCs/>
                <w:sz w:val="20"/>
                <w:szCs w:val="20"/>
              </w:rPr>
              <w:t>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無形雕塑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</w:t>
            </w:r>
            <w:r>
              <w:rPr>
                <w:kern w:val="0"/>
                <w:sz w:val="20"/>
                <w:szCs w:val="20"/>
              </w:rPr>
              <w:t>給世界重要國家元首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kern w:val="0"/>
                <w:sz w:val="20"/>
                <w:szCs w:val="20"/>
              </w:rPr>
              <w:t>年代禮物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在畫廊牆上將地球展開成一幅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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公尺的世界地圖，前方鋪滿冰塊以象徵南北極，上面吊著十瓶有顏色的工廠污水點滴罐慢慢滴在冰塊上，一旁有兩具電話及傳真機，現場則安排了數名外國工作人員共同打電話給八國元首，不過沒有一通電話可以直接與元首對談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我們的憲法終於可以使用了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一套中華民國憲法放置於廁所馬桶儲水槽上，整個空間除此沒有任何可以擦拭的紙張，他只好無奈地將憲法一頁頁撕下來擦拭排泄物，並沖入馬桶內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1/1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劉秋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繪畫秀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</w:t>
            </w:r>
            <w:r>
              <w:rPr>
                <w:kern w:val="0"/>
                <w:sz w:val="20"/>
                <w:szCs w:val="20"/>
              </w:rPr>
              <w:t>背叛最習慣性的繪畫型式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在台北尊嚴、北美館、二號公寓、美新處、雄獅畫廊、南畫廊等地，以</w:t>
            </w:r>
            <w:r>
              <w:rPr>
                <w:bCs/>
                <w:color w:val="000000"/>
                <w:sz w:val="20"/>
                <w:szCs w:val="20"/>
              </w:rPr>
              <w:t>類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</w:rPr>
              <w:t>上菜宴客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的概念展演，</w:t>
            </w:r>
            <w:r>
              <w:rPr>
                <w:bCs/>
                <w:kern w:val="0"/>
                <w:sz w:val="20"/>
                <w:szCs w:val="20"/>
              </w:rPr>
              <w:t>劉秋兒</w:t>
            </w:r>
            <w:r>
              <w:rPr>
                <w:bCs/>
                <w:sz w:val="20"/>
                <w:szCs w:val="20"/>
              </w:rPr>
              <w:t>將自繪的三百五十張小型素描，封裝在十四個小盒子內，外殼寫上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一盒二十五</w:t>
            </w:r>
            <w:r>
              <w:rPr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分給參與者觀賞，並與觀眾進行觀念對談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</w:t>
            </w:r>
            <w:r>
              <w:rPr>
                <w:bCs/>
                <w:sz w:val="20"/>
                <w:szCs w:val="20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泛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拖地紅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侯府喜事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一段爲侯俊明與演員劉守曜男扮女裝的《處女新娘》；第二段演出為</w:t>
            </w:r>
            <w:r>
              <w:rPr>
                <w:sz w:val="20"/>
                <w:szCs w:val="20"/>
              </w:rPr>
              <w:t>Yellow</w:t>
            </w:r>
            <w:r>
              <w:rPr>
                <w:sz w:val="20"/>
                <w:szCs w:val="20"/>
              </w:rPr>
              <w:t>（為一對女同性戀）的《愛人晚宴》；最後一段為陳梅毛的《救風塵》。這三組表演者分別就侯俊明的舞台空間裝置，發展出一個沒有對白的非敘事結構演出，演出結束後，侯俊明回到現場，將事先懸吊的豬肉取下，一片片剪下分給現場觀眾，結束展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1</w:t>
            </w:r>
            <w:r>
              <w:rPr>
                <w:bCs/>
                <w:sz w:val="20"/>
                <w:szCs w:val="20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李銘盛火化儀式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開幕時請了三位西藏喇嘛來吟誦，</w:t>
            </w:r>
            <w:r>
              <w:rPr>
                <w:sz w:val="20"/>
                <w:szCs w:val="20"/>
              </w:rPr>
              <w:t>護士</w:t>
            </w:r>
            <w:r>
              <w:rPr>
                <w:rFonts w:ascii="標楷體" w:hAnsi="標楷體"/>
                <w:sz w:val="20"/>
                <w:szCs w:val="20"/>
              </w:rPr>
              <w:t>從</w:t>
            </w:r>
            <w:r>
              <w:rPr>
                <w:sz w:val="20"/>
                <w:szCs w:val="20"/>
              </w:rPr>
              <w:t>李銘盛</w:t>
            </w:r>
            <w:r>
              <w:rPr>
                <w:rFonts w:ascii="標楷體" w:hAnsi="標楷體"/>
                <w:sz w:val="20"/>
                <w:szCs w:val="20"/>
              </w:rPr>
              <w:t>手臂上抽出鮮血並滲入高梁酒內，然後將鮮血塗在每一棵枯木上，再灑入火焰裡；之後</w:t>
            </w:r>
            <w:r>
              <w:rPr>
                <w:sz w:val="20"/>
                <w:szCs w:val="20"/>
              </w:rPr>
              <w:t>李銘盛</w:t>
            </w:r>
            <w:r>
              <w:rPr>
                <w:rFonts w:ascii="標楷體" w:hAnsi="標楷體"/>
                <w:sz w:val="20"/>
                <w:szCs w:val="20"/>
              </w:rPr>
              <w:t>帶領三位喇嘛，巡繞著四周枯木一圈，不斷吟誦；回到原位後，再邀請現場觀眾撿起枯枝，放進火堆裡，結束行為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1</w:t>
            </w:r>
            <w:r>
              <w:rPr>
                <w:bCs/>
                <w:sz w:val="20"/>
                <w:szCs w:val="20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身體氣象館”成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1</w:t>
            </w:r>
            <w:r>
              <w:rPr>
                <w:bCs/>
                <w:sz w:val="20"/>
                <w:szCs w:val="20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經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家園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經寰</w:t>
            </w:r>
            <w:r>
              <w:rPr>
                <w:bCs/>
                <w:sz w:val="20"/>
                <w:szCs w:val="20"/>
              </w:rPr>
              <w:t>的舊家，被迫已超低價徵收拆遷，其父投書十年未果。他遂將舊家大廳裝置成靈堂，中央放置政府官員們的祖先牌位；房子外牆掛上許多猶如道教咒符的黃色標語，上面寫滿抗議文字。由台中</w:t>
            </w:r>
            <w:r>
              <w:rPr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觀點劇坊</w:t>
            </w:r>
            <w:r>
              <w:rPr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及其它表演團體組成的電子花車遊行隊伍，浩浩蕩蕩地到台中市政府前表演行動劇、布袋戲及傀儡戲，再轉回</w:t>
            </w:r>
            <w:r>
              <w:rPr>
                <w:bCs/>
                <w:kern w:val="0"/>
                <w:sz w:val="20"/>
                <w:szCs w:val="20"/>
              </w:rPr>
              <w:t>林經寰</w:t>
            </w:r>
            <w:r>
              <w:rPr>
                <w:bCs/>
                <w:sz w:val="20"/>
                <w:szCs w:val="20"/>
              </w:rPr>
              <w:t>家門前展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張永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忍者村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參與中正紀念堂的學運，以解散萬年“國會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color w:val="000000"/>
                <w:kern w:val="0"/>
                <w:sz w:val="20"/>
                <w:szCs w:val="20"/>
              </w:rPr>
              <w:t>之符號，覆蓋於被不知名人士鋸斷的中華民國國旗旗桿上面，並守候三天三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1</w:t>
            </w:r>
            <w:r>
              <w:rPr>
                <w:bCs/>
                <w:sz w:val="20"/>
                <w:szCs w:val="20"/>
              </w:rPr>
              <w:t>/11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湯皇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在台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伊通公園</w:t>
            </w:r>
            <w:r>
              <w:rPr>
                <w:bCs/>
                <w:sz w:val="20"/>
                <w:szCs w:val="20"/>
              </w:rPr>
              <w:t>展場，置放七十二個台灣早期裝蛋用的灰色厚紙袋進行作品，歷時</w:t>
            </w:r>
            <w:r>
              <w:rPr>
                <w:sz w:val="20"/>
                <w:szCs w:val="20"/>
              </w:rPr>
              <w:t>約二小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張永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蒙娜麗莎杜象村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參與第二屆國大代表選舉</w:t>
            </w:r>
            <w:r>
              <w:rPr>
                <w:bCs/>
                <w:sz w:val="20"/>
                <w:szCs w:val="20"/>
              </w:rPr>
              <w:t>（編號八號），將此行動化為其個人行爲藝術作品《蒙娜麗莎杜象村》。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他援用法國觀念藝術家杜象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將達文西《蒙娜麗莎的微笑》一作畫上鬍鬚的作品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LHOOQ</w:t>
            </w:r>
            <w:r>
              <w:rPr>
                <w:sz w:val="20"/>
                <w:szCs w:val="20"/>
              </w:rPr>
              <w:t>》，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挪用至這次行為上，戴上黑帽與黑邊復古造型眼鏡，</w:t>
            </w:r>
            <w:r>
              <w:rPr>
                <w:bCs/>
                <w:sz w:val="20"/>
                <w:szCs w:val="20"/>
              </w:rPr>
              <w:t>穿上奇裝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異服走上街頭拉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</w:t>
            </w:r>
            <w:r>
              <w:rPr>
                <w:bCs/>
                <w:sz w:val="20"/>
                <w:szCs w:val="20"/>
              </w:rPr>
              <w:t>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現代畫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台灣土雞競選專案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在高雄串門藝廊舉辦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李俊賢為主要策劃人，參與者有管振輝、石晉華、莊明旗等數十人</w:t>
            </w:r>
            <w:r>
              <w:rPr>
                <w:color w:val="000000"/>
                <w:sz w:val="20"/>
                <w:szCs w:val="20"/>
              </w:rPr>
              <w:t>。《</w:t>
            </w:r>
            <w:r>
              <w:rPr>
                <w:color w:val="000000"/>
                <w:sz w:val="20"/>
                <w:szCs w:val="20"/>
              </w:rPr>
              <w:t>台灣土雞競選專案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將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競選總部</w:t>
            </w:r>
            <w:r>
              <w:rPr>
                <w:color w:val="000000"/>
                <w:sz w:val="20"/>
                <w:szCs w:val="20"/>
              </w:rPr>
              <w:t>”，</w:t>
            </w:r>
            <w:r>
              <w:rPr>
                <w:color w:val="000000"/>
                <w:sz w:val="20"/>
                <w:szCs w:val="20"/>
              </w:rPr>
              <w:t>設在高雄新田路上的串門藝術空間，場地佈置</w:t>
            </w:r>
            <w:r>
              <w:rPr>
                <w:color w:val="000000"/>
                <w:sz w:val="20"/>
                <w:szCs w:val="20"/>
              </w:rPr>
              <w:t>有</w:t>
            </w:r>
            <w:r>
              <w:rPr>
                <w:color w:val="000000"/>
                <w:sz w:val="20"/>
                <w:szCs w:val="20"/>
              </w:rPr>
              <w:t>巨大廣告旗幟、選舉刊版、文宣、政見發表錄影帶一應俱全，只是真正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參選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的是一隻紙糊假公雞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2</w:t>
            </w:r>
            <w:r>
              <w:rPr>
                <w:bCs/>
                <w:sz w:val="20"/>
                <w:szCs w:val="20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中煒與蘇菁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甜蜜蜜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台北市公館的一條巷子內成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湯皇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無題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在台北縣文化中心展場上吃完午餐，將垃圾放入塑膠袋置於展場內，來回穿梭於展場與外面一處花壇間，將植物的土拿來掩埋垃圾點，直到此點成為墳塚狀，把失土的植物置於塚前，在挖去植物的洞前，置上展覽卡，上面寫著作者、尺寸、年代、物料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2</w:t>
            </w:r>
            <w:r>
              <w:rPr>
                <w:bCs/>
                <w:sz w:val="20"/>
                <w:szCs w:val="20"/>
              </w:rPr>
              <w:t>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姚瑞中、陳佩真、蔣錦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能動光體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台北借山堂畫廊舉行。為一行為空間展演，包括以幻燈片投影在一位裸露男體上，四周發出許多自然、玻璃破碎及飛機飛過的立體聲，配合空間裝置</w:t>
            </w:r>
            <w:r>
              <w:rPr>
                <w:color w:val="000000"/>
                <w:sz w:val="20"/>
                <w:szCs w:val="20"/>
              </w:rPr>
              <w:t>，此裸男並以手轉動成為一個發聲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2/10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湯皇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我愛你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在灰白方塊大理石地板上，置放二百五十八個喝空的透明葡萄汁瓶子，觀眾可以自由穿梭於瓶子間。開幕時，</w:t>
            </w:r>
            <w:r>
              <w:rPr>
                <w:bCs/>
                <w:kern w:val="0"/>
                <w:sz w:val="20"/>
                <w:szCs w:val="20"/>
              </w:rPr>
              <w:t>湯皇珍</w:t>
            </w:r>
            <w:r>
              <w:rPr>
                <w:bCs/>
                <w:sz w:val="20"/>
                <w:szCs w:val="20"/>
              </w:rPr>
              <w:t>盤坐於面向空間的角落，用英文及法文交替，透過揚聲器不斷重覆唸著：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標楷體"/>
                <w:bCs/>
                <w:sz w:val="20"/>
                <w:szCs w:val="20"/>
              </w:rPr>
              <w:t>I Love You</w:t>
            </w:r>
            <w:r>
              <w:rPr>
                <w:rFonts w:eastAsia="標楷體"/>
                <w:bCs/>
                <w:sz w:val="20"/>
                <w:szCs w:val="20"/>
              </w:rPr>
              <w:t>！</w:t>
            </w:r>
            <w:r>
              <w:rPr>
                <w:rFonts w:eastAsia="標楷體"/>
                <w:bCs/>
                <w:sz w:val="20"/>
                <w:szCs w:val="20"/>
              </w:rPr>
              <w:t>I Love You…</w:t>
            </w:r>
            <w:r>
              <w:rPr>
                <w:rFonts w:eastAsia="標楷體"/>
                <w:bCs/>
                <w:sz w:val="20"/>
                <w:szCs w:val="20"/>
              </w:rPr>
              <w:t>！</w:t>
            </w:r>
            <w:r>
              <w:rPr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陳愷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《關於藝術，我們還有什麼？Ⅰ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Ⅱ</w:t>
            </w:r>
            <w:r>
              <w:rPr>
                <w:bCs/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乘坐一輛張貼“</w:t>
            </w:r>
            <w:r>
              <w:rPr>
                <w:bCs/>
                <w:kern w:val="0"/>
                <w:sz w:val="20"/>
                <w:szCs w:val="20"/>
              </w:rPr>
              <w:t>關於藝術，我們還有什麼？</w:t>
            </w:r>
            <w:r>
              <w:rPr>
                <w:sz w:val="20"/>
                <w:szCs w:val="20"/>
              </w:rPr>
              <w:t>”</w:t>
            </w:r>
            <w:r>
              <w:rPr>
                <w:bCs/>
                <w:kern w:val="0"/>
                <w:sz w:val="20"/>
                <w:szCs w:val="20"/>
              </w:rPr>
              <w:t>標語的旅行車，沿途大量發送傳單；進入文化中心後，以酒精塗抹由十二張空白畫布所構成的</w:t>
            </w:r>
            <w:r>
              <w:rPr>
                <w:bCs/>
                <w:kern w:val="0"/>
                <w:sz w:val="20"/>
                <w:szCs w:val="20"/>
              </w:rPr>
              <w:t>L</w:t>
            </w:r>
            <w:r>
              <w:rPr>
                <w:bCs/>
                <w:kern w:val="0"/>
                <w:sz w:val="20"/>
                <w:szCs w:val="20"/>
              </w:rPr>
              <w:t>型立體三角錐狀物，點燃使其產生藍色火燄，直到全部通透為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92-19</w:t>
            </w: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碰碰樂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手槍畫》、《噓噓樂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把尿畫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每天對著空白畫布“打手槍”（自慰）或尿尿，經過多次噴灑後，裝框完成一張抽象畫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無題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自己的大便為顏料，在貼滿金箔的圓形木板上畫一道橫線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火球或圓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受邀參加威尼斯雙年展。</w:t>
            </w:r>
            <w:r>
              <w:rPr>
                <w:rFonts w:ascii="新細明體;PMingLiU" w:hAnsi="新細明體;PMingLiU"/>
                <w:sz w:val="20"/>
                <w:szCs w:val="20"/>
              </w:rPr>
              <w:t>以電腦報表紙捲成大型橫剖面的圓筒式平臺（代表樹木的年齡），再以代表血液的紅色顏料，澆淋在表面上，著綠色短褲於作品旁祝禱念咒，再站到平臺上，一次一次地以鮮紅血液（牛血混合高梁酒），提壺灌頂般地從頭頂上澆淋下來，最後鮮血流滿全身躺平於此受創的大地懷抱裡。在鮮血、翠綠、肉體及腥味中，控訴人類對生態環境造成的暴力傷害，以自身軀體對整個文明社會，提出了深沉反省與批判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墨潮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現代書藝表演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包括：張建富、連德森、廖燦誠、徐永進、陳明貴、蔡明讚、鄭惠美、楊子雲、林素玉等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零與聲音解放組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哦！妳宛若盛開花朵的甜美屍體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台北甜蜜蜜舉行。為一噪音行為展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4</w:t>
            </w:r>
            <w:r>
              <w:rPr>
                <w:bCs/>
                <w:sz w:val="20"/>
                <w:szCs w:val="20"/>
              </w:rPr>
              <w:t>/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購物袋袋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停駐舊金山海德嵐藝術中心期間實施作品。他藉著消費行為，讓自己活在一個被自己消費的包裝材料包圍的空間裡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本土佔領行動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於台北伊通公園展出，為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行動三部曲》第一部。主要針對台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本土化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kern w:val="0"/>
                <w:sz w:val="20"/>
                <w:szCs w:val="20"/>
              </w:rPr>
              <w:t>進行批判，分別於臺灣</w:t>
            </w:r>
            <w:r>
              <w:rPr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color w:val="000000"/>
                <w:kern w:val="0"/>
                <w:sz w:val="20"/>
                <w:szCs w:val="20"/>
              </w:rPr>
              <w:t>處被六個民族登陸佔領地點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學狗撒尿佔地盤，並在《雄獅美術》雜誌宣佈佔領全台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994/4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健行日誌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舊金山海得嵐藝術中心停駐的五個月期間實施作品。記錄健行時見聞的自然景觀和當時的生理、心理感受。意圖透過探索、採集、測量與記錄，反映出人與自然間既矛盾又欲協調的複雜關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4</w:t>
            </w:r>
            <w:r>
              <w:rPr>
                <w:bCs/>
                <w:color w:val="000000"/>
                <w:sz w:val="20"/>
                <w:szCs w:val="20"/>
              </w:rPr>
              <w:t>/4</w:t>
            </w:r>
            <w:r>
              <w:rPr>
                <w:bCs/>
                <w:color w:val="000000"/>
                <w:sz w:val="20"/>
                <w:szCs w:val="20"/>
              </w:rPr>
              <w:t>迄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珍珠念珠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自一九八三年開始收集每日注射胰島素、檢驗血糖所產生的醫療廢棄物，放入大小統一的可封式貯存袋中，在袋上記錄開始與結束收集的日期。以線繩將這些收集“珍珠”串連成一開口的念珠，</w:t>
            </w:r>
            <w:r>
              <w:rPr>
                <w:color w:val="000000"/>
                <w:sz w:val="20"/>
                <w:szCs w:val="20"/>
              </w:rPr>
              <w:t>預計於</w:t>
            </w:r>
            <w:r>
              <w:rPr>
                <w:bCs/>
                <w:color w:val="000000"/>
                <w:sz w:val="20"/>
                <w:szCs w:val="20"/>
              </w:rPr>
              <w:t>死後，請友人將線繩打結完成念珠，貫徹“只要維持生命，就在做作品”的概念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4/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黃文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日誌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於台北市立美術館發表作品。展出期間每天上下班的重覆編織懸吊空中的桂竹（八尺長、一公分寬細竹約三千支）</w:t>
            </w:r>
            <w:r>
              <w:rPr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以扭曲的張力交纏一個由</w:t>
            </w:r>
            <w:r>
              <w:rPr>
                <w:kern w:val="0"/>
                <w:sz w:val="20"/>
                <w:szCs w:val="20"/>
              </w:rPr>
              <w:t>24×12×0.8</w:t>
            </w:r>
            <w:r>
              <w:rPr>
                <w:kern w:val="0"/>
                <w:sz w:val="20"/>
                <w:szCs w:val="20"/>
              </w:rPr>
              <w:t>公尺所架構的竹編漂浮體</w:t>
            </w:r>
            <w:r>
              <w:rPr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像雲朵般地凍結在離地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kern w:val="0"/>
                <w:sz w:val="20"/>
                <w:szCs w:val="20"/>
              </w:rPr>
              <w:t>公分的半空中</w:t>
            </w:r>
            <w:r>
              <w:rPr>
                <w:sz w:val="20"/>
                <w:szCs w:val="20"/>
              </w:rPr>
              <w:t>。經過半個月緩慢的手工勞動，完成這個</w:t>
            </w:r>
            <w:r>
              <w:rPr>
                <w:kern w:val="0"/>
                <w:sz w:val="20"/>
                <w:szCs w:val="20"/>
              </w:rPr>
              <w:t>具有穿透性卻又佔據空間的“飄浮物”後</w:t>
            </w:r>
            <w:r>
              <w:rPr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再慢慢將它拆除直到展覽結束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4</w:t>
            </w:r>
            <w:r>
              <w:rPr>
                <w:bCs/>
                <w:sz w:val="20"/>
                <w:szCs w:val="20"/>
              </w:rPr>
              <w:t>/4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湯皇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黑盒子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在展場中安置許多小型</w:t>
            </w:r>
            <w:r>
              <w:rPr>
                <w:sz w:val="20"/>
                <w:szCs w:val="20"/>
              </w:rPr>
              <w:t>黑色紙盒子、麵粉、馬鈴薯，以及透明壓克力盒等，參與者在不斷累進的參與過程中，使整個空間牆面錯落有致地黏貼著許多黑盒子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4</w:t>
            </w:r>
            <w:r>
              <w:rPr>
                <w:bCs/>
                <w:sz w:val="20"/>
                <w:szCs w:val="20"/>
              </w:rPr>
              <w:t>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侯俊明與</w:t>
            </w:r>
            <w:r>
              <w:rPr>
                <w:kern w:val="0"/>
                <w:sz w:val="20"/>
                <w:szCs w:val="20"/>
              </w:rPr>
              <w:t>徐進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侯府喜事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先，湯皇珍將徐進玲的黑白影印相片貼滿整面牆，並以白色麵粉和水糊抹照片表面，進行一場祝賀新人的行為藝術；</w:t>
            </w:r>
            <w:r>
              <w:rPr>
                <w:sz w:val="20"/>
                <w:szCs w:val="20"/>
              </w:rPr>
              <w:t>侯俊明夫婦臉上及身上以紅色顏料寫著一個斗大的“囍”字，幾近全裸地手持花朵坐在椅子上</w:t>
            </w:r>
            <w:r>
              <w:rPr>
                <w:kern w:val="0"/>
                <w:sz w:val="20"/>
                <w:szCs w:val="20"/>
              </w:rPr>
              <w:t>與眾多親朋好友合影留念，典禮由辛意雲教授主持。用餐期間，徐進玲與臨界點劇象錄團長詹慧玲，兩人身穿白紗、手拿木棍進行另一場行為演出。現場有西式自助餐、南管演唱，典禮簡單樸素如同戲劇演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4/8</w:t>
            </w:r>
            <w:r>
              <w:rPr>
                <w:bCs/>
                <w:sz w:val="20"/>
                <w:szCs w:val="20"/>
              </w:rPr>
              <w:t>-19</w:t>
            </w:r>
            <w:r>
              <w:rPr>
                <w:bCs/>
                <w:sz w:val="20"/>
                <w:szCs w:val="20"/>
              </w:rPr>
              <w:t>9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反攻大陸行動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</w:t>
            </w:r>
            <w:r>
              <w:rPr>
                <w:kern w:val="0"/>
                <w:sz w:val="20"/>
                <w:szCs w:val="20"/>
              </w:rPr>
              <w:t>入伍篇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入空軍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kern w:val="0"/>
                <w:sz w:val="20"/>
                <w:szCs w:val="20"/>
              </w:rPr>
              <w:t>聯隊服役。於一九九四年八月號</w:t>
            </w: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雄獅美術</w:t>
            </w:r>
            <w:r>
              <w:rPr>
                <w:kern w:val="0"/>
                <w:sz w:val="20"/>
                <w:szCs w:val="20"/>
              </w:rPr>
              <w:t>》</w:t>
            </w:r>
            <w:r>
              <w:rPr>
                <w:kern w:val="0"/>
                <w:sz w:val="20"/>
                <w:szCs w:val="20"/>
              </w:rPr>
              <w:t>上刊登廣告宣示此行動，於服役期間收集各式各樣軍中文件及證明。包括：軍人補給證、榮譽獎狀、莒光作文簿、假單、與李登輝的合影照、全隊集體照、政戰宣導卡、革命軍雜誌、國統會綱領、保密防諜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……</w:t>
            </w:r>
            <w:r>
              <w:rPr>
                <w:kern w:val="0"/>
                <w:sz w:val="20"/>
                <w:szCs w:val="20"/>
              </w:rPr>
              <w:t>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吳中煒策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台北</w:t>
            </w:r>
            <w:r>
              <w:rPr>
                <w:kern w:val="0"/>
                <w:sz w:val="20"/>
                <w:szCs w:val="20"/>
              </w:rPr>
              <w:t>破爛生活節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整個戶外活動空間以廢棄物為主，</w:t>
            </w:r>
            <w:r>
              <w:rPr>
                <w:bCs/>
                <w:kern w:val="0"/>
                <w:sz w:val="20"/>
                <w:szCs w:val="20"/>
              </w:rPr>
              <w:t>吳中緯等人弄來許多竹竿、塑膠布、競選或廣告布旗，慢慢建構出一個違章社區，空間</w:t>
            </w:r>
            <w:r>
              <w:rPr>
                <w:bCs/>
                <w:sz w:val="20"/>
                <w:szCs w:val="20"/>
              </w:rPr>
              <w:t>內隨處可見奇特的裝置藝術。</w:t>
            </w:r>
            <w:r>
              <w:rPr>
                <w:kern w:val="0"/>
                <w:sz w:val="20"/>
                <w:szCs w:val="20"/>
              </w:rPr>
              <w:t>參與者與團體包括：陳梅毛、粉紅迷宮、濁水溪公社、摩斯拉</w:t>
            </w:r>
            <w:r>
              <w:rPr>
                <w:kern w:val="0"/>
                <w:sz w:val="20"/>
                <w:szCs w:val="20"/>
              </w:rPr>
              <w:t>SM</w:t>
            </w:r>
            <w:r>
              <w:rPr>
                <w:kern w:val="0"/>
                <w:sz w:val="20"/>
                <w:szCs w:val="20"/>
              </w:rPr>
              <w:t>、零與聲、民眾劇場、</w:t>
            </w:r>
            <w:r>
              <w:rPr>
                <w:kern w:val="0"/>
                <w:sz w:val="20"/>
                <w:szCs w:val="20"/>
              </w:rPr>
              <w:t>431</w:t>
            </w:r>
            <w:r>
              <w:rPr>
                <w:kern w:val="0"/>
                <w:sz w:val="20"/>
                <w:szCs w:val="20"/>
              </w:rPr>
              <w:t>樂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……</w:t>
            </w:r>
            <w:r>
              <w:rPr>
                <w:kern w:val="0"/>
                <w:sz w:val="20"/>
                <w:szCs w:val="20"/>
              </w:rPr>
              <w:t>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4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裴啟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坐愛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裸坐在一張放著中華民國國旗的椅子上，</w:t>
            </w:r>
            <w:r>
              <w:rPr>
                <w:bCs/>
                <w:kern w:val="0"/>
                <w:sz w:val="20"/>
                <w:szCs w:val="20"/>
              </w:rPr>
              <w:t>十月十日十時十分起</w:t>
            </w:r>
            <w:r>
              <w:rPr>
                <w:bCs/>
                <w:sz w:val="20"/>
                <w:szCs w:val="20"/>
              </w:rPr>
              <w:t>，頭上戴著面具配上做愛呻吟聲，與國旗正經八百地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坐愛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兩次，每次約在七、八分鐘左右，以表達對國家的“熱愛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4</w:t>
            </w:r>
            <w:r>
              <w:rPr>
                <w:bCs/>
                <w:sz w:val="20"/>
                <w:szCs w:val="20"/>
              </w:rPr>
              <w:t>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走筆Ⅰ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Ⅲ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是將一枝筆所有能留下的痕跡留在一或多張紙上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4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台北火車站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一天時間內，於台北火車站與陌生人合影，並留下合影影像與同意展出之合約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永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村之祭禮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整個行為包括：能源法師扮裝的誕生、能源火雕、能源之舞、能源裝置、能源抽象、能源辦桌及開幕祈福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5</w:t>
            </w:r>
            <w:r>
              <w:rPr>
                <w:bCs/>
                <w:sz w:val="20"/>
                <w:szCs w:val="20"/>
              </w:rPr>
              <w:t>/3-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7</w:t>
            </w:r>
            <w:r>
              <w:rPr>
                <w:bCs/>
                <w:sz w:val="20"/>
                <w:szCs w:val="20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瑜珈樹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兩年時間，對著加州大學爾灣分校</w:t>
            </w:r>
            <w:r>
              <w:rPr>
                <w:sz w:val="20"/>
                <w:szCs w:val="20"/>
              </w:rPr>
              <w:t>Studio Art</w:t>
            </w:r>
            <w:r>
              <w:rPr>
                <w:sz w:val="20"/>
                <w:szCs w:val="20"/>
              </w:rPr>
              <w:t>中庭一棵樹練習瑜珈，每週以錄影機記錄一次這些操練過程，每月以相機記錄一次樹桿上的磨痕，以及該月雙腳所能抬拉到的高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/3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9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邱學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關於放逐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設定在此期間內，居無定所、不住家裡、不租購房屋、不投宿旅社，背著登山用大背包在台北市各地過夜，背負著生活必需品遊走各地，也不迴避任何可供避風遮雨之處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5/4</w:t>
            </w:r>
            <w:r>
              <w:rPr>
                <w:bCs/>
                <w:sz w:val="20"/>
                <w:szCs w:val="20"/>
              </w:rPr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吳中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空中破裂節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訂作了一個肉色充氣大娃娃飛行於空中離地五十公尺處，將日常生活用品懸吊至空中，再不斷地扔下，包括：電視、傢俱、瓶瓶罐罐、機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等雜七雜八物件。最後將這些被摔碎的物件集合成球形，再懸吊於半空當中。後來</w:t>
            </w:r>
            <w:r>
              <w:rPr>
                <w:bCs/>
                <w:kern w:val="0"/>
                <w:sz w:val="20"/>
                <w:szCs w:val="20"/>
              </w:rPr>
              <w:t>吳中煒又發展出《錯誤家園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公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天葬•火化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中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人民公舍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結束運作，</w:t>
            </w:r>
            <w:r>
              <w:rPr>
                <w:kern w:val="0"/>
                <w:sz w:val="20"/>
                <w:szCs w:val="20"/>
              </w:rPr>
              <w:t>林經寰</w:t>
            </w:r>
            <w:r>
              <w:rPr>
                <w:sz w:val="20"/>
                <w:szCs w:val="20"/>
              </w:rPr>
              <w:t>將歷年來所有藝術文件作為一次藝術火化行動，全部付之一炬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5</w:t>
            </w:r>
            <w:r>
              <w:rPr>
                <w:bCs/>
                <w:sz w:val="20"/>
                <w:szCs w:val="20"/>
              </w:rPr>
              <w:t>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洋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紙老虎系列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耍紙棍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面對鏡頭，以雙手不斷旋轉手中的長條木棍，中途掉落幾次，最後無趣地離開鏡頭。</w:t>
            </w:r>
            <w:r>
              <w:rPr>
                <w:sz w:val="20"/>
                <w:szCs w:val="20"/>
              </w:rPr>
              <w:t>行為錄像作品</w:t>
            </w:r>
            <w:r>
              <w:rPr>
                <w:kern w:val="0"/>
                <w:sz w:val="20"/>
                <w:szCs w:val="20"/>
              </w:rPr>
              <w:t>十一分二十八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洋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紙老虎系列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丟給您！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作者站在畫面一邊將手中的皮球丟向站在畫面另一邊的自己，不斷重複。</w:t>
            </w:r>
            <w:r>
              <w:rPr>
                <w:sz w:val="20"/>
                <w:szCs w:val="20"/>
              </w:rPr>
              <w:t>為一行為錄像作品</w:t>
            </w:r>
            <w:r>
              <w:rPr>
                <w:color w:val="000000"/>
                <w:kern w:val="0"/>
                <w:sz w:val="20"/>
                <w:szCs w:val="20"/>
              </w:rPr>
              <w:t>九分九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廣宇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江洋輝、簡子傑、劉榮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彈簧鞋行動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各自穿戴特製的“</w:t>
            </w:r>
            <w:r>
              <w:rPr>
                <w:bCs/>
                <w:sz w:val="20"/>
                <w:szCs w:val="20"/>
              </w:rPr>
              <w:t>彈簧鞋</w:t>
            </w:r>
            <w:r>
              <w:rPr>
                <w:bCs/>
                <w:kern w:val="0"/>
                <w:sz w:val="20"/>
                <w:szCs w:val="20"/>
              </w:rPr>
              <w:t>”，從關渡國立藝術學院宿舍、壘球場、淡江大學校區、中央北路、藝術學院餐廳等地，半跳半走的路過，如同太空人登月一般引人側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5/7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經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我要和妳做愛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color w:val="000000"/>
                <w:sz w:val="20"/>
                <w:szCs w:val="20"/>
              </w:rPr>
              <w:t>台中、台北、台南及高雄等地</w:t>
            </w:r>
            <w:r>
              <w:rPr>
                <w:color w:val="000000"/>
                <w:kern w:val="0"/>
                <w:sz w:val="20"/>
                <w:szCs w:val="20"/>
              </w:rPr>
              <w:t>街上以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我要和妳做愛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kern w:val="0"/>
                <w:sz w:val="20"/>
                <w:szCs w:val="20"/>
              </w:rPr>
              <w:t>標語進行其如同宣教的行為，不過後來被警察逮捕。八月赴紐約</w:t>
            </w:r>
            <w:r>
              <w:rPr>
                <w:color w:val="000000"/>
                <w:sz w:val="20"/>
                <w:szCs w:val="20"/>
              </w:rPr>
              <w:t>中央公園</w:t>
            </w:r>
            <w:r>
              <w:rPr>
                <w:color w:val="000000"/>
                <w:kern w:val="0"/>
                <w:sz w:val="20"/>
                <w:szCs w:val="20"/>
              </w:rPr>
              <w:t>做同一件作品也被逮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/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伊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藝術家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獲得第一屆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巴黎大獎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，於台北市福華沙龍舉辦個展。展出其女扮男裝、在巴黎街頭畫畫的行為照片與文件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吳中煒與林其蔚策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台北國際後工業藝術祭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首開台灣噪音藝術節慶先河。計邀請：濁水溪公社、辱罵沼澤、鐵鏈電鋸俱樂部、孩童地獄、殺手迷、保險套、零與聲音解放組織、摩斯拉、骨肉皮、</w:t>
            </w:r>
            <w:r>
              <w:rPr>
                <w:bCs/>
                <w:kern w:val="0"/>
                <w:sz w:val="20"/>
                <w:szCs w:val="20"/>
              </w:rPr>
              <w:t>C.C.C.C</w:t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宇</w:t>
            </w:r>
            <w:r>
              <w:rPr>
                <w:bCs/>
                <w:kern w:val="0"/>
                <w:sz w:val="20"/>
                <w:szCs w:val="20"/>
              </w:rPr>
              <w:t>宙共時控制中心）、</w:t>
            </w:r>
            <w:r>
              <w:rPr>
                <w:bCs/>
                <w:kern w:val="0"/>
                <w:sz w:val="20"/>
                <w:szCs w:val="20"/>
              </w:rPr>
              <w:t>Dribdas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Basshaha</w:t>
            </w:r>
            <w:r>
              <w:rPr>
                <w:bCs/>
                <w:kern w:val="0"/>
                <w:sz w:val="20"/>
                <w:szCs w:val="20"/>
              </w:rPr>
              <w:t>等團體，表演形式五花八門，前衛激進，包括電子噪音、錄影裝置、偶發行動等，許多展演內容引起社會高度爭議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5</w:t>
            </w:r>
            <w:r>
              <w:rPr>
                <w:bCs/>
                <w:sz w:val="20"/>
                <w:szCs w:val="20"/>
              </w:rPr>
              <w:t>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永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乾坤不老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為一位調和天地陰陽的宇宙法相法師。手上擊鼓，帶領</w:t>
            </w:r>
            <w:r>
              <w:rPr>
                <w:sz w:val="20"/>
                <w:szCs w:val="20"/>
              </w:rPr>
              <w:t>東海大學學生組成的頑石劇團（劉寅生、胡志強等人），身穿七彩繽紛的色塊正方形服裝，隨著音樂節奏展開不同形狀的變化，在敦煌畫廊、科博館廣場進行</w:t>
            </w:r>
            <w:r>
              <w:rPr>
                <w:bCs/>
                <w:sz w:val="20"/>
                <w:szCs w:val="20"/>
              </w:rPr>
              <w:t>戶外行為展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/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裴啟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紅色十月革命的迷思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kern w:val="0"/>
                <w:sz w:val="20"/>
                <w:szCs w:val="20"/>
              </w:rPr>
              <w:t>中國人幹中國人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針對中國攻打台灣的預言</w:t>
            </w:r>
            <w:r>
              <w:rPr>
                <w:sz w:val="20"/>
                <w:szCs w:val="20"/>
              </w:rPr>
              <w:t>提出了一個思索方向，也就是體內同樣流著共同祖先的血，為何要自己人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幹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自己人；</w:t>
            </w:r>
            <w:r>
              <w:rPr>
                <w:bCs/>
                <w:sz w:val="20"/>
                <w:szCs w:val="20"/>
              </w:rPr>
              <w:t>就此，</w:t>
            </w:r>
            <w:r>
              <w:rPr>
                <w:bCs/>
                <w:kern w:val="0"/>
                <w:sz w:val="20"/>
                <w:szCs w:val="20"/>
              </w:rPr>
              <w:t>他</w:t>
            </w:r>
            <w:r>
              <w:rPr>
                <w:bCs/>
                <w:sz w:val="20"/>
                <w:szCs w:val="20"/>
              </w:rPr>
              <w:t>根據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江八點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與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李六條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的政治主張，提出嘲諷及戲謔性批判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寅生、陳宜君、黎自強、周伸芳、蕭瑞玲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能量狂飆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“大度山頑石戲劇節”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永村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乾坤大挪移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為一集體行動。類似《</w:t>
            </w:r>
            <w:r>
              <w:rPr>
                <w:kern w:val="0"/>
                <w:sz w:val="20"/>
                <w:szCs w:val="20"/>
              </w:rPr>
              <w:t>乾坤不老</w:t>
            </w:r>
            <w:r>
              <w:rPr>
                <w:sz w:val="20"/>
                <w:szCs w:val="20"/>
              </w:rPr>
              <w:t>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錄影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自慰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把機器放入衣服和褲子裡，用錄影機模擬自慰過程撫摸著身體；在模擬的高潮來臨時，用手蓋住鏡頭停止不動，電視陷入漆黑沈寂中。最後，石晉華走出角落用錄影機逐一特寫在場觀眾的臉孔，電視影像在瞬間換成一張張不安的面容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5</w:t>
            </w:r>
            <w:r>
              <w:rPr>
                <w:bCs/>
                <w:sz w:val="20"/>
                <w:szCs w:val="20"/>
              </w:rPr>
              <w:t>/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996</w:t>
            </w:r>
            <w:r>
              <w:rPr>
                <w:bCs/>
                <w:sz w:val="20"/>
                <w:szCs w:val="20"/>
              </w:rPr>
              <w:t>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打字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於美國加州聖塔摩妮卡市的</w:t>
            </w:r>
            <w:r>
              <w:rPr>
                <w:bCs/>
                <w:sz w:val="20"/>
                <w:szCs w:val="20"/>
              </w:rPr>
              <w:t>Bergamot Station</w:t>
            </w:r>
            <w:r>
              <w:rPr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5</w:t>
            </w:r>
            <w:r>
              <w:rPr>
                <w:bCs/>
                <w:sz w:val="20"/>
                <w:szCs w:val="20"/>
              </w:rPr>
              <w:t>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奔流的尿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美國加州大學爾灣分校停車場五樓頂層斜坡最高點，自己的二十九加侖尿液實施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再沁策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台灣雲豹競選總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台中東海大學學生一起模擬總統大選的展演，設有競選總部，並出版一份《臺灣雲豹》報紙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6</w:t>
            </w:r>
            <w:r>
              <w:rPr>
                <w:bCs/>
                <w:sz w:val="20"/>
                <w:szCs w:val="20"/>
              </w:rPr>
              <w:t>/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取款的人》、《我試著》、《旗桿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美國加州大學爾灣分校庭實施系列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俊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I Wanna’ Talk To You</w:t>
            </w:r>
            <w:r>
              <w:rPr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身著全白緊身衣服，頭上戴了一個尖銳呈角錐狀白色頭套</w:t>
            </w:r>
            <w:r>
              <w:rPr>
                <w:rFonts w:eastAsia="Taipei;Times New Roman"/>
                <w:sz w:val="20"/>
                <w:szCs w:val="20"/>
              </w:rPr>
              <w:t>石膏面具</w:t>
            </w:r>
            <w:r>
              <w:rPr>
                <w:kern w:val="0"/>
                <w:sz w:val="20"/>
                <w:szCs w:val="20"/>
              </w:rPr>
              <w:t>，藝術家口中</w:t>
            </w:r>
            <w:r>
              <w:rPr>
                <w:color w:val="000000"/>
                <w:kern w:val="0"/>
                <w:sz w:val="20"/>
                <w:szCs w:val="20"/>
              </w:rPr>
              <w:t>唸著“</w:t>
            </w:r>
            <w:r>
              <w:rPr>
                <w:color w:val="000000"/>
                <w:kern w:val="0"/>
                <w:sz w:val="20"/>
                <w:szCs w:val="20"/>
              </w:rPr>
              <w:t xml:space="preserve">I Wanna’ Talk 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color w:val="000000"/>
                <w:kern w:val="0"/>
                <w:sz w:val="20"/>
                <w:szCs w:val="20"/>
              </w:rPr>
              <w:t>o Yo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I Wanna’ be Close to You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Tell Me Something about You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kern w:val="0"/>
                <w:sz w:val="20"/>
                <w:szCs w:val="20"/>
              </w:rPr>
              <w:t>等英文字句，前方牆上掛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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米的銀色鋁板；四處移動，以頭部撞</w:t>
            </w:r>
            <w:r>
              <w:rPr>
                <w:kern w:val="0"/>
                <w:sz w:val="20"/>
                <w:szCs w:val="20"/>
              </w:rPr>
              <w:t>擊前方物體辨別方向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6/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界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《渡亡路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</w:t>
            </w:r>
            <w:r>
              <w:rPr>
                <w:kern w:val="0"/>
                <w:sz w:val="20"/>
                <w:szCs w:val="20"/>
              </w:rPr>
              <w:t>失語者的徘徊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於“第三屆日本國際行為藝術節”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996/3</w:t>
            </w:r>
            <w:r>
              <w:rPr>
                <w:bCs/>
                <w:color w:val="000000"/>
                <w:sz w:val="20"/>
                <w:szCs w:val="20"/>
              </w:rPr>
              <w:t>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施工忠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台灣福德寺大建醮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配合第一次總統全民直選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夜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福德寺大建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。創造第一代門神與四位“神祇”，包括：“國民大帝”、“民進大帝”、“林郝真人”及“履安天人”，藉此影射當時總統候選人，門神則是被神格化的“國父”與“蔣公”，以他們為精神圖騰的新臺幣鈔票，高掛於展場上，民眾可進入廟內參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996/3</w:t>
            </w:r>
            <w:r>
              <w:rPr>
                <w:bCs/>
                <w:color w:val="000000"/>
                <w:sz w:val="20"/>
                <w:szCs w:val="20"/>
              </w:rPr>
              <w:t>至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走鉛筆的人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右手臂上分別用膠帶固定削鉛筆機和錄音機，在一面依建築牆面架設的八英尺牆面上，約略分出六個區域，每次“走筆”只集中一區畫線，每走六次才可在牆面上塗上一層鉛筆粉末；在削鉛筆及走線的同時，冥思默誦《心經》和《</w:t>
            </w:r>
            <w:r>
              <w:rPr>
                <w:color w:val="000000"/>
                <w:kern w:val="0"/>
                <w:sz w:val="20"/>
                <w:szCs w:val="20"/>
              </w:rPr>
              <w:t>華嚴經》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資源回收》、</w:t>
            </w: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 xml:space="preserve">Rock, </w:t>
            </w:r>
            <w:r>
              <w:rPr>
                <w:sz w:val="20"/>
                <w:szCs w:val="20"/>
              </w:rPr>
              <w:t>站起來</w:t>
            </w:r>
            <w:r>
              <w:rPr>
                <w:sz w:val="20"/>
                <w:szCs w:val="20"/>
              </w:rPr>
              <w:t>, Rock</w:t>
            </w:r>
            <w:r>
              <w:rPr>
                <w:kern w:val="0"/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、《奔跑》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《走樓梯的人》、《翹翹板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美國加州實施的系列行為作品。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文玲新中黑;新細明體"/>
                <w:bCs/>
                <w:color w:val="000000"/>
                <w:sz w:val="20"/>
                <w:szCs w:val="20"/>
              </w:rPr>
              <w:t>199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劉寅生與黃千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能量狂飆Ⅳ：獻給雙魚座的人們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於東海大學實習畫廊。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跳樓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站在五公尺半的二樓向下跳躍，然後翻跟斗起身離開。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6</w:t>
            </w:r>
            <w:r>
              <w:rPr>
                <w:bCs/>
                <w:sz w:val="20"/>
                <w:szCs w:val="20"/>
              </w:rPr>
              <w:t>/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特寫》、《破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五月、六月期間實施的作品。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劉寅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能量狂飆Ⅲ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布幕將展演空間區隔成兩隔間，安排電視播放似雜訊的影像，劉寅生近乎裸體地在布幕前背跪觀眾，隨著巴哈以“馬太受難曲序曲”採樣再製的電子音效，慢慢將手上螢光橘布舉起，至最高點時突然放下，再重複一次，直到音樂結束，燈光熄滅為止。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反攻大陸行動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color w:val="000000"/>
                <w:kern w:val="0"/>
                <w:sz w:val="20"/>
                <w:szCs w:val="20"/>
              </w:rPr>
              <w:t>序篇及入伍篇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台北伊通公園舉行個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《</w:t>
            </w:r>
            <w:r>
              <w:rPr>
                <w:bCs/>
                <w:sz w:val="20"/>
                <w:szCs w:val="20"/>
              </w:rPr>
              <w:t>燃燒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於國立藝術學院實施作品。燒掉所有保存的紀念物品並清理現場，以揭示“行為就是遺產”的觀念。行為錄像作品三十二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《反攻大陸行動</w:t>
            </w:r>
            <w:r>
              <w:rPr>
                <w:rFonts w:ascii="Symbol" w:hAnsi="Symbol" w:cs="Symbol" w:eastAsia="Symbol"/>
                <w:bCs/>
                <w:sz w:val="20"/>
                <w:szCs w:val="20"/>
              </w:rPr>
              <w:t></w:t>
            </w:r>
            <w:r>
              <w:rPr>
                <w:bCs/>
                <w:sz w:val="20"/>
                <w:szCs w:val="20"/>
              </w:rPr>
              <w:t>行動篇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赴中國各地執行實際拍攝，設定在歷史觀光景點前以軍人姿態立正跳躍、腳不著地，以某種飄浮狀態到神州一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洋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人體煙霧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坐在台北某處戶外人行道上，在自製的頭帽上膠淋</w:t>
            </w:r>
            <w:r>
              <w:rPr>
                <w:kern w:val="0"/>
                <w:sz w:val="20"/>
                <w:szCs w:val="20"/>
              </w:rPr>
              <w:t>化學藥水</w:t>
            </w:r>
            <w:r>
              <w:rPr>
                <w:color w:val="000000"/>
                <w:kern w:val="0"/>
                <w:sz w:val="20"/>
                <w:szCs w:val="20"/>
              </w:rPr>
              <w:t>，使頭頂冒出白煙，煙消後離開現場。</w:t>
            </w:r>
            <w:r>
              <w:rPr>
                <w:sz w:val="20"/>
                <w:szCs w:val="20"/>
              </w:rPr>
              <w:t>行為錄像作品二分五十七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丟雞蛋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將一百顆雞蛋丟向國立藝術學院美術系牆面，約三分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洋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人體煙霧彈</w:t>
            </w:r>
            <w:r>
              <w:rPr>
                <w:sz w:val="20"/>
                <w:szCs w:val="20"/>
              </w:rPr>
              <w:t>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關渡河堤上，手部冒起化學藥水產生的白煙，由遠處奔向攝影鏡頭，最後直線穿過離開畫面。</w:t>
            </w:r>
            <w:r>
              <w:rPr>
                <w:sz w:val="20"/>
                <w:szCs w:val="20"/>
              </w:rPr>
              <w:t>行為錄像作品一分十五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洋輝、崔廣宇、陳建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人體煙霧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I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</w:t>
            </w:r>
            <w:r>
              <w:rPr>
                <w:kern w:val="0"/>
                <w:sz w:val="20"/>
                <w:szCs w:val="20"/>
              </w:rPr>
              <w:t>總體戰略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人騎車由住處前往關渡平原，沿途，頭頂不斷冒出化學藥水產生的白煙，最後在隨機選取的終點，吐痰、並終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洋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紙老虎系列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攪局</w:t>
            </w:r>
            <w:r>
              <w:rPr>
                <w:bCs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公共場所中，執行側翻動作，由畫面一邊出現由另一邊離開，不斷重複。</w:t>
            </w:r>
            <w:r>
              <w:rPr>
                <w:sz w:val="20"/>
                <w:szCs w:val="20"/>
              </w:rPr>
              <w:t>行為錄像作品一分四十五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許拯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愛台北的一種方法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台北國父紀念館對面麥當勞後方的停車場內實施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社會化無聊Ⅰ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有《追火車》、《跑河堤》、《手影》、《延燒》、《三芝行動》等行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永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忍者村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以此形象在台中市立文化中心、敦煌畫廊及路旁自囚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7</w:t>
            </w:r>
            <w:r>
              <w:rPr>
                <w:bCs/>
                <w:sz w:val="20"/>
                <w:szCs w:val="20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洋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硬度測試Ⅰ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在台北熱鬧的街上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車頂上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樓梯間做裸體的立正姿勢</w:t>
            </w:r>
            <w:r>
              <w:rPr>
                <w:bCs/>
                <w:color w:val="000000"/>
                <w:sz w:val="20"/>
                <w:szCs w:val="20"/>
              </w:rPr>
              <w:t>，或半臥半立直的筆直挺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廣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代步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國立藝術學院的傾斜車道上，坐在一把有輪子的辦公椅上任其下滑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許鴻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流落紙板床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於台北實施，為一件與民眾互動的露宿行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洋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硬度測試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全裸地在草地上、海邊等無人的地點，以“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形蠕動方式，從畫面一邊移動到另一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/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俊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七彩迷魂轎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台中以車子擺出五彩繽紛的小型舞台，與許多觀眾自然而然地產生了互動關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永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紅腥、黑牢、白怖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以《忍者村》形象，於台北市立美術館前大哭四場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6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本土佔領行動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於威尼斯雙年展台灣館展出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6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反攻大陸行動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color w:val="000000"/>
                <w:kern w:val="0"/>
                <w:sz w:val="20"/>
                <w:szCs w:val="20"/>
              </w:rPr>
              <w:t>行動篇＆預言篇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台北帝門藝術教育基金會舉行個展。當天另有一場現場行為，由兩位男扮女裝的松田丸子與胡</w:t>
            </w:r>
            <w:r>
              <w:rPr>
                <w:color w:val="000000"/>
                <w:kern w:val="0"/>
                <w:sz w:val="20"/>
                <w:szCs w:val="20"/>
              </w:rPr>
              <w:t>BB</w:t>
            </w:r>
            <w:r>
              <w:rPr>
                <w:color w:val="000000"/>
                <w:kern w:val="0"/>
                <w:sz w:val="20"/>
                <w:szCs w:val="20"/>
              </w:rPr>
              <w:t>，為現場觀眾導覽並進行馬殺雞行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7/6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永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能源法師第二代》及</w:t>
            </w:r>
            <w:r>
              <w:rPr>
                <w:sz w:val="20"/>
                <w:szCs w:val="20"/>
              </w:rPr>
              <w:t>《墨海僧人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能源法師第二代》類似</w:t>
            </w: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能源法師》。</w:t>
            </w:r>
            <w:r>
              <w:rPr>
                <w:sz w:val="20"/>
                <w:szCs w:val="20"/>
              </w:rPr>
              <w:t>《墨海僧人》為一黑白相間的扮相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7</w:t>
            </w:r>
            <w:r>
              <w:rPr>
                <w:bCs/>
                <w:sz w:val="20"/>
                <w:szCs w:val="20"/>
              </w:rPr>
              <w:t>/8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無名氏書寫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一系列關於書寫的行為，其間持續約五個月。包括《無名氏書寫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廢墟》、《文本</w:t>
            </w:r>
            <w:r>
              <w:rPr>
                <w:sz w:val="20"/>
                <w:szCs w:val="20"/>
              </w:rPr>
              <w:t>K.T.V</w:t>
            </w:r>
            <w:r>
              <w:rPr>
                <w:sz w:val="20"/>
                <w:szCs w:val="20"/>
              </w:rPr>
              <w:t>》、《我（我）居所》、《</w:t>
            </w:r>
            <w:r>
              <w:rPr>
                <w:sz w:val="20"/>
                <w:szCs w:val="20"/>
              </w:rPr>
              <w:t>Docu-memory</w:t>
            </w:r>
            <w:r>
              <w:rPr>
                <w:sz w:val="20"/>
                <w:szCs w:val="20"/>
              </w:rPr>
              <w:t>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7/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天下為公行動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</w:t>
            </w:r>
            <w:r>
              <w:rPr>
                <w:kern w:val="0"/>
                <w:sz w:val="20"/>
                <w:szCs w:val="20"/>
              </w:rPr>
              <w:t>中國外的中國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始於世界十大中國城執行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界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陰身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於加拿大魁北克舉辦的“亞洲行為藝術節”中發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10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劉時棟、陸培麟、周成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流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</w:t>
            </w:r>
            <w:r>
              <w:rPr>
                <w:kern w:val="0"/>
                <w:sz w:val="20"/>
                <w:szCs w:val="20"/>
              </w:rPr>
              <w:t>找到源頭才有搞頭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為一大地集體行為作品。分為“探源”、“體驗流放”及“作品行程記錄呈現”三部份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kern w:val="0"/>
                <w:sz w:val="20"/>
                <w:szCs w:val="20"/>
              </w:rPr>
              <w:t>深入台灣高山地區一探源頭，從馬達拉溪、塔克金溪、玉峰溪、大漢溪，倒走至淡水河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俊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酒杯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德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作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t>在一張平台上放了十個透明高腳酒杯、點了火的蠟燭及中國傳統筆墨用具。緩緩倒入紅酒，以毛筆沾墨汁由上而下在宣紙上書寫幾個德文字，將此紙片以蠟燭點燃，放入紅酒杯中燒燬，隨後將帶有紙灰的紅酒含入口中，轉身吐向牆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明才</w:t>
            </w:r>
            <w:r>
              <w:rPr>
                <w:kern w:val="0"/>
                <w:sz w:val="20"/>
                <w:szCs w:val="20"/>
              </w:rPr>
              <w:t>與柴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阿才與逗小花結婚紀念展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於台中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世代畫廊發表進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文玲新中黑;新細明體"/>
                <w:bCs/>
                <w:color w:val="000000"/>
                <w:sz w:val="20"/>
                <w:szCs w:val="20"/>
              </w:rPr>
              <w:t xml:space="preserve">1997/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寅生與黃千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能量狂飆Ⅴ：賦格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“</w:t>
            </w:r>
            <w:r>
              <w:rPr>
                <w:sz w:val="20"/>
                <w:szCs w:val="20"/>
              </w:rPr>
              <w:t>嘉義裝置藝術大展”開幕典禮的戶外發表演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再</w:t>
            </w:r>
            <w:r>
              <w:rPr>
                <w:sz w:val="20"/>
                <w:szCs w:val="20"/>
              </w:rPr>
              <w:t>會，我已從此離去！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攜帶一部箭頭狀箱型物件“地心號”，內置藝術家相關文件及睡袋等簡易生活物件，由台北縣樹林市搭乘公共運輸工具，前往台南、彰化等地，沿途散發傳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8</w:t>
            </w:r>
            <w:r>
              <w:rPr>
                <w:bCs/>
                <w:sz w:val="20"/>
                <w:szCs w:val="20"/>
              </w:rPr>
              <w:t>迄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今藝術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rt Toda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，為一英文當代藝術史書。《今藝術》，為一中文藝術月刊。石晉華在觀看的同時，以黑色馬克筆塗蓋掉書本中所有文字、插圖、頁碼等印刷痕跡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8</w:t>
            </w:r>
            <w:r>
              <w:rPr>
                <w:bCs/>
                <w:sz w:val="20"/>
                <w:szCs w:val="20"/>
              </w:rPr>
              <w:t>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漢本？沒到！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台北到花蓮的行進火車尾端即興書寫，書寫內容只顯現某種意識的當下性，每個畫面拍下錄像，每個影像只出現零點二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伊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做個記號，在每次的穿越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發表於台北伊通公園。展出作品包括許多在手臂上打點的彩色照片、在皮膚上蓋印章的影片、被影印機不斷照亮複製中的手臂、被紅色蠟筆塗出軌跡的臉孔、畫出身上的動靜脈以及口紅畫直線穿越身體等七組影像。</w:t>
            </w:r>
            <w:r>
              <w:rPr>
                <w:bCs/>
                <w:kern w:val="0"/>
                <w:sz w:val="20"/>
                <w:szCs w:val="20"/>
              </w:rPr>
              <w:t>她</w:t>
            </w:r>
            <w:r>
              <w:rPr>
                <w:bCs/>
                <w:color w:val="000000"/>
                <w:sz w:val="20"/>
                <w:szCs w:val="20"/>
              </w:rPr>
              <w:t>規定自己每天穿過一道門時就在身上點一個點，用身體直接承載所有的意義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夜焱舞龍、虎、獅、豹鬥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台中實施作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雇用四台載著怪手（挖土機）的卡車，怪手塗上代表“國民黨”（藍）、“民進黨”（綠）、“新黨”（黃）及“白領階級”（白）的象徵顏色。先播放巨大噪音遊街，代表政黨間的紛爭雜音，隨後四台怪手互相“打架”，他則拉動怪手，意圖抓取滿地亂竄的“飼料雞”（普羅大眾），再把象徵生計的稻穀撒滿地，懸吊斷氣的黑色雞隻，象徵政黨鬥爭下的祭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俊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我</w:t>
            </w:r>
            <w:r>
              <w:rPr>
                <w:kern w:val="0"/>
                <w:sz w:val="20"/>
                <w:szCs w:val="20"/>
              </w:rPr>
              <w:t>尋找我自己，直到無法忍受為止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德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將石膏面具套在頭上，左手握沾膠水的刷子塗抹面具，右手則捻自拍照往面具貼上，三小時內重覆張貼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千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拍照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美玩美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自宅實施。每天將自製的一份“水果報紙”一口口塞進嘴內，充分咀嚼並吞入再嘔吐出來。行為紀錄影片七分四十二秒。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8/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、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台灣現代美術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於日本福岡三菱地所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  <w:szCs w:val="20"/>
              </w:rPr>
              <w:t>ARTIUM Art Gallery</w:t>
            </w:r>
            <w:r>
              <w:rPr>
                <w:kern w:val="0"/>
                <w:sz w:val="20"/>
                <w:szCs w:val="20"/>
              </w:rPr>
              <w:t>舉行。展出李銘盛歷年來的文件照片及影片，以及姚瑞中的《本土佔領行動》</w:t>
            </w:r>
            <w:r>
              <w:rPr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純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強力春藥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台北“</w:t>
            </w:r>
            <w:r>
              <w:rPr>
                <w:bCs/>
                <w:sz w:val="20"/>
                <w:szCs w:val="20"/>
              </w:rPr>
              <w:t>SOCA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發表。現場放置五尊觀音塑膠立像，表層漆上色彩，一旁放置許多金色馬桶供來賓休息之用。開幕當天擺下“春藥全席”供來賓享用，當時的台北市市長陳水扁也應邀出席，她則身穿不同服飾為現場來賓上菜，演出一段起乩儀式，並邀請其他幾位藝術家（黃海鳴、許拯人等）共襄盛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愷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週；海徑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月亮是太陽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友人自宜蘭梗枋漁港租一艘漁船出海，船身兩側各架彩色監視器及錄影機；以逆時鐘方向繞島航行，船隻與陸岸依實際海相變化，約保持在一至五海里之間，航行總時數約為四十三個小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銘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“</w:t>
            </w:r>
            <w:r>
              <w:rPr>
                <w:bCs/>
                <w:kern w:val="0"/>
                <w:sz w:val="20"/>
                <w:szCs w:val="20"/>
              </w:rPr>
              <w:t>身高</w:t>
            </w:r>
            <w:r>
              <w:rPr>
                <w:bCs/>
                <w:kern w:val="0"/>
                <w:sz w:val="20"/>
                <w:szCs w:val="20"/>
              </w:rPr>
              <w:t>150</w:t>
            </w:r>
            <w:r>
              <w:rPr>
                <w:bCs/>
                <w:kern w:val="0"/>
                <w:sz w:val="20"/>
                <w:szCs w:val="20"/>
              </w:rPr>
              <w:t>公分的李銘盛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於日本橫濱美術館，展出其歷年來的行為紀錄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淑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相</w:t>
            </w:r>
            <w:r>
              <w:rPr>
                <w:color w:val="000000"/>
                <w:kern w:val="0"/>
                <w:sz w:val="20"/>
                <w:szCs w:val="20"/>
              </w:rPr>
              <w:t>‘姦’</w:t>
            </w:r>
            <w:r>
              <w:rPr>
                <w:kern w:val="0"/>
                <w:sz w:val="20"/>
                <w:szCs w:val="20"/>
              </w:rPr>
              <w:t>何太急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淑惠則裝扮成一位象徵“陰”的女性演員，楊智富則客串另一名代表“陽”的男性演員，各自穿著一套以軟雕塑概念所縫製的時空膠囊衣，隨著現場南管音樂翩翩起舞，兩人手中各拿著一支長拍子，動作緩慢的拍打著飄浮於空中的氣球，大玩失去重力的乒乓球遊戲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劉時棟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放生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組織了一個“放生團”，每位團員皆需背負一隻由他自製的螢光橘色小土龜，帶上玉山主峰頂，</w:t>
            </w:r>
            <w:r>
              <w:rPr>
                <w:bCs/>
                <w:kern w:val="0"/>
                <w:sz w:val="20"/>
                <w:szCs w:val="20"/>
              </w:rPr>
              <w:t>再將大夥背負的“小土龜”層層疊疊的置於玉山主峰上，象徵性地進行放生儀式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顧世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2001</w:t>
            </w:r>
            <w:r>
              <w:rPr>
                <w:kern w:val="0"/>
                <w:sz w:val="20"/>
                <w:szCs w:val="20"/>
              </w:rPr>
              <w:t>年一月一日回家的路上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製作一張</w:t>
            </w:r>
            <w:r>
              <w:rPr>
                <w:bCs/>
                <w:sz w:val="20"/>
                <w:szCs w:val="20"/>
              </w:rPr>
              <w:t>6×4</w:t>
            </w:r>
            <w:r>
              <w:rPr>
                <w:bCs/>
                <w:sz w:val="20"/>
                <w:szCs w:val="20"/>
              </w:rPr>
              <w:t>公尺的大型不明飛行物噴畫，懸掛於天后宮廣場對面一處牆上，讓五個打扮喜氣、身著中國紅色綿襖的小女孩，各抱一個金色不明飛行體穿梭在鹿港大街小巷並作搖擺狀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他本人則頭戴裝有螺旋槳的金球，身穿金色傳統服裝，漫遊在鹿港街上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99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謝</w:t>
            </w:r>
            <w:r>
              <w:rPr>
                <w:sz w:val="20"/>
                <w:szCs w:val="20"/>
              </w:rPr>
              <w:t>明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賊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高速行駛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戴著防毒面具在一處空地，跟天上飛過的飛機賽跑數十回合，直到產生嘔吐感覺為止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/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施工忠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編號二二八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施工忠昊</w:t>
            </w:r>
            <w:r>
              <w:rPr>
                <w:bCs/>
                <w:sz w:val="20"/>
                <w:szCs w:val="20"/>
              </w:rPr>
              <w:t>帶著一名打扮豔麗妙齡女郎，隨著“小發財”車到當時台北“二二八事件”的歷史性地點販賣私煙，進行回溯歷史的短劇演出。</w:t>
            </w:r>
            <w:r>
              <w:rPr>
                <w:sz w:val="20"/>
                <w:szCs w:val="20"/>
              </w:rPr>
              <w:t>活動地點還包括：建國廣場（</w:t>
            </w:r>
            <w:r>
              <w:rPr>
                <w:sz w:val="20"/>
                <w:szCs w:val="20"/>
              </w:rPr>
              <w:t>2/27</w:t>
            </w:r>
            <w:r>
              <w:rPr>
                <w:sz w:val="20"/>
                <w:szCs w:val="20"/>
              </w:rPr>
              <w:t>）、高雄壽山二二八紀念碑及紀念館（</w:t>
            </w:r>
            <w:r>
              <w:rPr>
                <w:sz w:val="20"/>
                <w:szCs w:val="20"/>
              </w:rPr>
              <w:t>3/6</w:t>
            </w:r>
            <w:r>
              <w:rPr>
                <w:sz w:val="20"/>
                <w:szCs w:val="20"/>
              </w:rPr>
              <w:t>）、中正紀念堂（</w:t>
            </w:r>
            <w:r>
              <w:rPr>
                <w:sz w:val="20"/>
                <w:szCs w:val="20"/>
              </w:rPr>
              <w:t>4/1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</w:t>
            </w:r>
            <w:r>
              <w:rPr>
                <w:bCs/>
                <w:sz w:val="20"/>
                <w:szCs w:val="20"/>
              </w:rPr>
              <w:t>/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正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櫥窗臥室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陳正才</w:t>
            </w:r>
            <w:r>
              <w:rPr>
                <w:sz w:val="20"/>
                <w:szCs w:val="20"/>
              </w:rPr>
              <w:t>住進“</w:t>
            </w:r>
            <w:r>
              <w:rPr>
                <w:sz w:val="20"/>
                <w:szCs w:val="20"/>
              </w:rPr>
              <w:t>SOC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這個櫥窗臥室內，但仍持續社會活動。以監視攝影機紀錄他的睡眠情形，隔日在展出現場電視機上與“在地實驗網路電視臺”播放，如此持續一個月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</w:t>
            </w:r>
            <w:r>
              <w:rPr>
                <w:bCs/>
                <w:sz w:val="20"/>
                <w:szCs w:val="20"/>
              </w:rPr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道．巴辣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我的儀式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發表於第六屆日本國際行為藝術節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</w:t>
            </w:r>
            <w:r>
              <w:rPr>
                <w:kern w:val="0"/>
                <w:sz w:val="20"/>
                <w:szCs w:val="20"/>
              </w:rPr>
              <w:t>明才與柴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阿才與逗小花的離婚典禮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舉行，</w:t>
            </w:r>
            <w:r>
              <w:rPr>
                <w:kern w:val="0"/>
                <w:sz w:val="20"/>
                <w:szCs w:val="20"/>
              </w:rPr>
              <w:t>張永村為離婚主持，服裝由盧崇貞製作並充當花童，佈景道具由李俊陽設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典禮同時辦桌請客，藝文界朋友邊吃邊喝邊看演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熱烈狂歡。</w:t>
            </w:r>
            <w:r>
              <w:rPr>
                <w:color w:val="000000"/>
                <w:sz w:val="20"/>
                <w:szCs w:val="20"/>
              </w:rPr>
              <w:t>為一件真實離婚的行為展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其蔚與吳菀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《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空與慢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於台北差事劇團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賴</w:t>
            </w:r>
            <w:r>
              <w:rPr>
                <w:sz w:val="20"/>
                <w:szCs w:val="20"/>
              </w:rPr>
              <w:t>玥</w:t>
            </w:r>
            <w:r>
              <w:rPr>
                <w:sz w:val="20"/>
                <w:szCs w:val="20"/>
              </w:rPr>
              <w:t>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沿虛線剪下Ⅰ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製作一顆完美的紙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安排數位身著白衣，被黑色虛線劃分一半的小朋友，先取一白色正方形紙張，沿黑色虛線構成的大矩形範圍行走，依照虛線指示，持續行走並蹲下曲身摺紙十次，再帶著摺製好的紙球，站立於指定點，吹氣將紙張吹漲成立體，再對準透明方形玻璃箱投擲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9</w:t>
            </w:r>
            <w:r>
              <w:rPr>
                <w:bCs/>
                <w:sz w:val="20"/>
                <w:szCs w:val="20"/>
              </w:rPr>
              <w:t>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建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流浪的文本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製造一部可供四處流浪的機動性住所，狹小空間包含一部電腦、一張折疊式行軍床、一個馬桶以及放置許多經典書籍的鐵櫃，於台北淡水河邊展開他的流浪行為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9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湯皇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我去旅行Ⅰ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北京之行</w:t>
            </w:r>
            <w:r>
              <w:rPr>
                <w:bCs/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中國美術館“複數元的視野”展中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文玲新中黑;新細明體"/>
                <w:bCs/>
                <w:color w:val="000000"/>
                <w:sz w:val="20"/>
                <w:szCs w:val="20"/>
              </w:rPr>
              <w:t xml:space="preserve">1999/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寅生與黃千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為女造像“能量”展演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台中誠品龍心店十樓所舉辦的“新生命女性影展”系列活動中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999/5-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銘盛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藝術真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真說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於台北新店花園新城住處進行，邀請當地藝術家與日本藝術家就地創作。並於七月出版“藝術真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真說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自然•藝術•生活•散步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9</w:t>
            </w:r>
            <w:r>
              <w:rPr>
                <w:bCs/>
                <w:sz w:val="20"/>
                <w:szCs w:val="20"/>
              </w:rPr>
              <w:t>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俊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失落的環節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於</w:t>
            </w:r>
            <w:r>
              <w:rPr>
                <w:bCs/>
                <w:sz w:val="20"/>
                <w:szCs w:val="20"/>
              </w:rPr>
              <w:t>地下室全黑空間中進行。以螢光燈管照射一張帶有螢光劑的長方形白紙，在身上塗黏著劑，將白紙撕下貼上，歷時三十分鐘後組成一個人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文玲新中黑;新細明體"/>
                <w:bCs/>
                <w:color w:val="000000"/>
                <w:sz w:val="20"/>
                <w:szCs w:val="20"/>
              </w:rPr>
              <w:t>1999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寅生與黃千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能量狂飆Ⅵ：獻給相信的人們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駐留桃園大道藝術館期間實施的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9</w:t>
            </w:r>
            <w:r>
              <w:rPr>
                <w:bCs/>
                <w:sz w:val="20"/>
                <w:szCs w:val="20"/>
              </w:rPr>
              <w:t>/8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泡沫的消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建造一個直徑三公尺的白色塑膠球狀氣囊，運至</w:t>
            </w:r>
            <w:r>
              <w:rPr>
                <w:sz w:val="20"/>
                <w:szCs w:val="20"/>
              </w:rPr>
              <w:t>東澳粉鳥林魚港外海約五海里處，</w:t>
            </w:r>
            <w:r>
              <w:rPr>
                <w:bCs/>
                <w:kern w:val="0"/>
                <w:sz w:val="20"/>
                <w:szCs w:val="20"/>
              </w:rPr>
              <w:t>在這球體內進行為期半年的生活與創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9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賴</w:t>
            </w:r>
            <w:r>
              <w:rPr>
                <w:sz w:val="20"/>
                <w:szCs w:val="20"/>
              </w:rPr>
              <w:t>玥</w:t>
            </w:r>
            <w:r>
              <w:rPr>
                <w:sz w:val="20"/>
                <w:szCs w:val="20"/>
              </w:rPr>
              <w:t>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沿虛線剪下Ⅱ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餓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</w:t>
            </w:r>
            <w:r>
              <w:rPr>
                <w:bCs/>
                <w:sz w:val="20"/>
                <w:szCs w:val="20"/>
              </w:rPr>
              <w:t>半</w:t>
            </w:r>
            <w:r>
              <w:rPr>
                <w:bCs/>
                <w:sz w:val="20"/>
                <w:szCs w:val="20"/>
              </w:rPr>
              <w:t>空中懸吊著標示黑色虛線的銀色調理包，以嘴咬下調理包，週而復始地進行此行為，直到全部咬完為止，背景聲音是</w:t>
            </w:r>
            <w:r>
              <w:rPr>
                <w:sz w:val="20"/>
                <w:szCs w:val="20"/>
              </w:rPr>
              <w:t>持續不斷的剪刀聲</w:t>
            </w:r>
            <w:r>
              <w:rPr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陳愷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植物能．兜圈子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作一個可以整合並調節人與植物脈衝及生理與物理上互動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百治箱”，內置示波器訊號，經由網路界面，立即以虛擬影像的流動方式，投向可被感知的遠方。此外，並進行與某些植物相綁、抱樹幹或躲在植物裡等行為，去提昇精神、氣血運轉以達與自然相融，反思人類於宇宙間的存在狀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/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湯皇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去旅行Ⅱ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去旅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am going travel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e fais un voyag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台北實施。為一件由電話連線與觀眾產生互動的行為觀念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劉秋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豆皮文藝咖啡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於高雄市成立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</w:t>
            </w:r>
            <w:r>
              <w:rPr>
                <w:kern w:val="0"/>
                <w:sz w:val="20"/>
                <w:szCs w:val="20"/>
              </w:rPr>
              <w:t>德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宣佈完成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hching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Hsieh 1986~1999 Earth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由紐約法蘭克林火爐（</w:t>
            </w:r>
            <w:r>
              <w:rPr>
                <w:kern w:val="0"/>
                <w:sz w:val="20"/>
                <w:szCs w:val="20"/>
              </w:rPr>
              <w:t>Franklin Furnace</w:t>
            </w:r>
            <w:r>
              <w:rPr>
                <w:kern w:val="0"/>
                <w:sz w:val="20"/>
                <w:szCs w:val="20"/>
              </w:rPr>
              <w:t>）於賈德生紀念教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Judson Memorial Church</w:t>
            </w:r>
            <w:r>
              <w:rPr>
                <w:kern w:val="0"/>
                <w:sz w:val="20"/>
                <w:szCs w:val="20"/>
              </w:rPr>
              <w:t>）二樓召開記者會，由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謝德</w:t>
            </w:r>
            <w:r>
              <w:rPr>
                <w:kern w:val="0"/>
                <w:sz w:val="20"/>
                <w:szCs w:val="20"/>
              </w:rPr>
              <w:t>慶本人說明此行為意義，並宣告整個計劃的完成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湯皇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我去旅行Ⅲ</w:t>
            </w:r>
            <w:r>
              <w:rPr>
                <w:rFonts w:ascii="Symbol" w:hAnsi="Symbol" w:cs="Symbol" w:eastAsia="Symbol"/>
                <w:bCs/>
                <w:sz w:val="20"/>
                <w:szCs w:val="20"/>
              </w:rPr>
              <w:t></w:t>
            </w:r>
            <w:r>
              <w:rPr>
                <w:bCs/>
                <w:sz w:val="20"/>
                <w:szCs w:val="20"/>
              </w:rPr>
              <w:t>千禧伊通消遙游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在伊通公園</w:t>
            </w:r>
            <w:r>
              <w:rPr>
                <w:sz w:val="20"/>
                <w:szCs w:val="20"/>
              </w:rPr>
              <w:t>安排一個“旅遊套裝行程”，希望觀眾隨好運與好奇心移動，在“旅行”途中建構自己的“好風景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張永村</w:t>
            </w:r>
            <w:r>
              <w:rPr>
                <w:sz w:val="20"/>
                <w:szCs w:val="20"/>
              </w:rPr>
              <w:t>、劉寅生、李俊陽、黃圻文、施工忠昊</w:t>
            </w:r>
            <w:r>
              <w:rPr>
                <w:kern w:val="0"/>
                <w:sz w:val="20"/>
                <w:szCs w:val="20"/>
              </w:rPr>
              <w:t>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人類第二屆心靈總統特展</w:t>
            </w:r>
            <w:r>
              <w:rPr>
                <w:bCs/>
                <w:sz w:val="20"/>
                <w:szCs w:val="20"/>
              </w:rPr>
              <w:t>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觀衆可領取一份由張永村設計的《人類第二屆心靈總統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特展非選舉公</w:t>
            </w:r>
            <w:r>
              <w:rPr>
                <w:bCs/>
                <w:sz w:val="20"/>
                <w:szCs w:val="20"/>
              </w:rPr>
              <w:t>報》，上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面列有</w:t>
            </w:r>
            <w:r>
              <w:rPr>
                <w:bCs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組總統候選人名單，都是由藝術家客串演出，分別是：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《乾坤不老國》的“乾坤不老”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張永村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、《心靈光國》的“無名子”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劉寅生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、《七彩迷魂國》的“七彩迷魂客”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李俊陽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bCs/>
                <w:kern w:val="0"/>
                <w:sz w:val="20"/>
                <w:szCs w:val="20"/>
                <w:lang w:val="en-US" w:eastAsia="en-US"/>
              </w:rPr>
              <w:t>、《玫瑰共和國》的黃圻文、《夷希微之國》的郭少宗、《</w:t>
            </w:r>
            <w:r>
              <w:rPr>
                <w:bCs/>
                <w:kern w:val="0"/>
                <w:sz w:val="20"/>
                <w:szCs w:val="20"/>
              </w:rPr>
              <w:t>臺灣福德寺》的施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工忠昊，</w:t>
            </w:r>
            <w:r>
              <w:rPr>
                <w:rFonts w:ascii="標楷體" w:hAnsi="標楷體"/>
                <w:bCs/>
                <w:sz w:val="20"/>
                <w:szCs w:val="20"/>
              </w:rPr>
              <w:t>與真正的總統候選人形成有趣對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忠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第二代</w:t>
            </w:r>
            <w:r>
              <w:rPr>
                <w:kern w:val="0"/>
                <w:sz w:val="20"/>
                <w:szCs w:val="20"/>
              </w:rPr>
              <w:t>台灣福德寺大建醮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台北及台中發表。</w:t>
            </w:r>
            <w:r>
              <w:rPr>
                <w:bCs/>
                <w:sz w:val="20"/>
                <w:szCs w:val="20"/>
              </w:rPr>
              <w:t>由一座富麗堂皇的龐大霓虹燈看板所構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猶如七彩廟宇，亦似賭博電玩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。觀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五十元硬幣投入佛像紅色大嘴，合十參拜，候選人霓虹燈跟著閃動旋轉，觀眾拿木雕土地公像押注屬意候選人，“廟祝”遞木屐擲筊詢問天地之意後，踩按鈕待霓虹燈消失，燈泡閃動幾秒靜止於某候選人之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日本國際身體藝術表演祭在台灣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於台北中正二分局舉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計</w:t>
            </w:r>
            <w:r>
              <w:rPr>
                <w:sz w:val="20"/>
                <w:szCs w:val="20"/>
              </w:rPr>
              <w:t>有來自各國的十五位藝術家參與，台灣方面邀請胡民山演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謝</w:t>
            </w:r>
            <w:r>
              <w:rPr>
                <w:sz w:val="20"/>
                <w:szCs w:val="20"/>
              </w:rPr>
              <w:t>明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飛行器接著點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乘</w:t>
            </w:r>
            <w:r>
              <w:rPr>
                <w:sz w:val="20"/>
                <w:szCs w:val="20"/>
              </w:rPr>
              <w:t>坐火車環島旅行，精確計算上下火車的時間間隙，離開火車站後，隨意選擇當地一個定點，開始跳繩子四十至五十下，然後返回火車站，上車再繼續往下一站，一星期共經過約六十個地點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/3</w:t>
            </w:r>
            <w:r>
              <w:rPr>
                <w:bCs/>
                <w:kern w:val="0"/>
                <w:sz w:val="20"/>
                <w:szCs w:val="20"/>
              </w:rPr>
              <w:t>-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忠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行囊風景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在二零零零年總統大選前，</w:t>
            </w:r>
            <w:r>
              <w:rPr>
                <w:kern w:val="0"/>
                <w:sz w:val="20"/>
                <w:szCs w:val="20"/>
              </w:rPr>
              <w:t>顏忠賢</w:t>
            </w:r>
            <w:r>
              <w:rPr>
                <w:sz w:val="20"/>
                <w:szCs w:val="20"/>
              </w:rPr>
              <w:t>設計了一套服裝並自許唐三藏，後面跟著由他學生裝扮的孫悟空、豬八戒、沙悟淨及一位身穿紅衣的“女妖”，一行人在台北市街頭進行“取經”過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天下為公行動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</w:t>
            </w:r>
            <w:r>
              <w:rPr>
                <w:kern w:val="0"/>
                <w:sz w:val="20"/>
                <w:szCs w:val="20"/>
              </w:rPr>
              <w:t>中國外的中國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於香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S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針對中國外所興建的中國城，提出“殖民地”的再思考，觀眾可拿起玩具槍瞄準畫面上不明人士射擊，射擊檯上有一行文字：“你有權保持緘默，你所說的一切都將成為呈堂供證。”共有多倫多、溫哥華、維多利亞、費城、紐約、舊金山、巴黎、倫敦、橫濱、布理斯班十個城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謝明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假死</w:t>
            </w:r>
            <w:r>
              <w:rPr>
                <w:sz w:val="20"/>
                <w:szCs w:val="20"/>
              </w:rPr>
              <w:t>vs</w:t>
            </w:r>
            <w:r>
              <w:rPr>
                <w:sz w:val="20"/>
                <w:szCs w:val="20"/>
              </w:rPr>
              <w:t>假活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台北野外挖掘一個坑，</w:t>
            </w:r>
            <w:r>
              <w:rPr>
                <w:sz w:val="20"/>
                <w:szCs w:val="20"/>
              </w:rPr>
              <w:t>將木箱連同</w:t>
            </w:r>
            <w:r>
              <w:rPr>
                <w:bCs/>
                <w:sz w:val="20"/>
                <w:szCs w:val="20"/>
              </w:rPr>
              <w:t>謝</w:t>
            </w:r>
            <w:r>
              <w:rPr>
                <w:bCs/>
                <w:sz w:val="20"/>
                <w:szCs w:val="20"/>
              </w:rPr>
              <w:t>明達</w:t>
            </w:r>
            <w:r>
              <w:rPr>
                <w:sz w:val="20"/>
                <w:szCs w:val="20"/>
              </w:rPr>
              <w:t>一起埋入地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在這個裝置內生活一個星期</w:t>
            </w:r>
            <w:r>
              <w:rPr>
                <w:sz w:val="20"/>
                <w:szCs w:val="20"/>
              </w:rPr>
              <w:t>，為時六十萬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期間以二十四捲錄音帶紀錄內部情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賴</w:t>
            </w:r>
            <w:r>
              <w:rPr>
                <w:sz w:val="20"/>
                <w:szCs w:val="20"/>
              </w:rPr>
              <w:t>玥</w:t>
            </w:r>
            <w:r>
              <w:rPr>
                <w:sz w:val="20"/>
                <w:szCs w:val="20"/>
              </w:rPr>
              <w:t>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沿虛線剪下Ⅳ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游移虛實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全身穿著白衣、白褲及白鞋，戴上白色眼罩後，手持白色畫線機，開始在地上留下白色線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寅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能量狂飆Ⅶ：光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發表於“</w:t>
            </w:r>
            <w:r>
              <w:rPr>
                <w:sz w:val="20"/>
                <w:szCs w:val="20"/>
                <w:lang w:val="cs-CZ"/>
              </w:rPr>
              <w:t>Break</w:t>
            </w: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21</w:t>
            </w:r>
            <w:r>
              <w:rPr>
                <w:sz w:val="20"/>
                <w:szCs w:val="20"/>
                <w:lang w:val="cs-CZ"/>
              </w:rPr>
              <w:t>青年藝術節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cs-CZ"/>
              </w:rPr>
              <w:t>(</w:t>
            </w:r>
            <w:r>
              <w:rPr>
                <w:sz w:val="20"/>
                <w:szCs w:val="20"/>
              </w:rPr>
              <w:t>Ljublijan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oveni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在一處樓梯與一部電梯內執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/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後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</w:t>
            </w:r>
            <w:r>
              <w:rPr>
                <w:bCs/>
                <w:kern w:val="0"/>
                <w:sz w:val="20"/>
                <w:szCs w:val="20"/>
              </w:rPr>
              <w:t>幸福社區</w:t>
            </w:r>
            <w:r>
              <w:rPr>
                <w:rFonts w:ascii="Symbol" w:hAnsi="Symbol" w:cs="Symbol" w:eastAsia="Symbol"/>
                <w:bCs/>
                <w:kern w:val="0"/>
                <w:sz w:val="20"/>
                <w:szCs w:val="20"/>
              </w:rPr>
              <w:t></w:t>
            </w:r>
            <w:r>
              <w:rPr>
                <w:bCs/>
                <w:kern w:val="0"/>
                <w:sz w:val="20"/>
                <w:szCs w:val="20"/>
              </w:rPr>
              <w:t>總體勤勉之含淚收割</w:t>
            </w:r>
            <w:r>
              <w:rPr>
                <w:bCs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集體創作組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“後八”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式宣告成立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員包括：崔廣宇、江洋輝、劉榮祿、王曉蘭、簡子傑、陶美羽、陳麗詩、林家棋、陳建興、羅志良等。他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台北伊通公園裝置成展售藝術商品的賣場，包括許多物件及集體行為照片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走鉛筆的人</w:t>
            </w:r>
            <w:r>
              <w:rPr>
                <w:sz w:val="20"/>
                <w:szCs w:val="20"/>
              </w:rPr>
              <w:t>”個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於台北華山藝文特區烏梅酒廠舉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後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幸福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區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摸蛤仔兼洗褲之今夜星光燦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333399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由台北向南方移動，沿途隨機選擇觀光景點與遊樂場所進駐並消費</w:t>
            </w:r>
            <w:r>
              <w:rPr>
                <w:rFonts w:cs="新細明體;PMingLiU"/>
                <w:sz w:val="20"/>
                <w:szCs w:val="20"/>
              </w:rPr>
              <w:t>，以</w:t>
            </w:r>
            <w:r>
              <w:rPr>
                <w:rFonts w:cs="新細明體;PMingLiU"/>
                <w:sz w:val="20"/>
                <w:szCs w:val="20"/>
              </w:rPr>
              <w:t>體現進行消費</w:t>
            </w:r>
            <w:r>
              <w:rPr>
                <w:rFonts w:cs="新細明體;PMingLiU"/>
                <w:sz w:val="20"/>
                <w:szCs w:val="20"/>
              </w:rPr>
              <w:t>行為</w:t>
            </w:r>
            <w:r>
              <w:rPr>
                <w:rFonts w:cs="新細明體;PMingLiU"/>
                <w:sz w:val="20"/>
                <w:szCs w:val="20"/>
              </w:rPr>
              <w:t>必須的各種選擇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侯淑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Japan Eye Love You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赴日本期間完成的行為攝影</w:t>
            </w:r>
            <w:r>
              <w:rPr>
                <w:color w:val="000000"/>
                <w:kern w:val="0"/>
                <w:sz w:val="20"/>
                <w:szCs w:val="20"/>
              </w:rPr>
              <w:t>作品。以自導自演方式呈現舞台場景</w:t>
            </w:r>
            <w:r>
              <w:rPr>
                <w:color w:val="000000"/>
                <w:sz w:val="20"/>
                <w:szCs w:val="20"/>
              </w:rPr>
              <w:t>。嘲諷大男人的霸權心態，也對女人被“他者”（男性與社會）或“自我”異化的過程提出反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俊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彩迷魂轎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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時粉紅蚊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台北市華山藝文特區發表。開幕當天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俊陽全裸，身著粉紅色蚊帳自製的道袍，頭戴安全帽做的頭盔，上方有三個代表“三才”布袋戲木偶小頭像，手拿一支刻有喜怒哀樂的竹製權杖，獨自在這件作品周圍“起乩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菩提計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為“九二一大地震”所作的作品。他從印度請回當年釋迦證道的菩提樹子株，在埔里國中重建完成之日，親手種植在李明維外公（埔里國中建校校長）當年種樹的地點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/10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俊宏</w:t>
            </w:r>
            <w:r>
              <w:rPr>
                <w:sz w:val="20"/>
                <w:szCs w:val="20"/>
              </w:rPr>
              <w:t>、方欣喬、曹培耕、崔惠宇及林昀橋（冬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光之平原》、《萬事阿咘通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集體創作實施的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00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施工忠昊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Pupa is Coming</w:t>
            </w:r>
            <w:r>
              <w:rPr>
                <w:kern w:val="0"/>
                <w:sz w:val="20"/>
                <w:szCs w:val="20"/>
              </w:rPr>
              <w:t>！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襲台北雙年展“無法無天”開幕晚會，並於館內隨處張貼海報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界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對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於德國。他邀請現場德國觀眾一起坐在排成圓圈狀的椅子上，以布條矇住眼睛，對身旁的觀眾悄悄說一句佛經句子輪傳，直到傳至事先安排的人時，才大聲唸出正確德文；</w:t>
            </w:r>
            <w:r>
              <w:rPr>
                <w:bCs/>
                <w:kern w:val="0"/>
                <w:sz w:val="20"/>
                <w:szCs w:val="20"/>
              </w:rPr>
              <w:t>他亦</w:t>
            </w:r>
            <w:r>
              <w:rPr>
                <w:bCs/>
                <w:sz w:val="20"/>
                <w:szCs w:val="20"/>
              </w:rPr>
              <w:t>在一個磁碗內放進松枝點燃，將碗與話語輪傳，當燃燒愈烈碗愈燙手時，觀眾在當下的潛意識與誤解中，詞語與原意已全然不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盧謹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Itching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著白衣、頭披烏黑假髮的藝術家本人，癢的猛抓身體各部位，略顯模糊失焦的黑白影片配合快轉畫面，散發出一種奇怪氛圍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愷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你知道這城嗎</w:t>
            </w:r>
            <w:r>
              <w:rPr>
                <w:sz w:val="20"/>
                <w:szCs w:val="20"/>
              </w:rPr>
              <w:t>?oh</w:t>
            </w:r>
            <w:r>
              <w:rPr>
                <w:sz w:val="20"/>
                <w:szCs w:val="20"/>
              </w:rPr>
              <w:t>！德意志在那裡？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製作一個可移動的小型監視器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，置放於銀色鋁箱內，打開放於展場，任由觀眾背負這台機器遊走展場內外，邊走邊看監視器內預錄的影片，如同太空人背著維生系統行走般，形成“可以穿的流動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0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後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二零零零年藝術在台灣市調普查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總體失速之奮力調查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於台北華山藝文特區烏梅酒廠“失速”展中發表作品。</w:t>
            </w:r>
            <w:r>
              <w:rPr>
                <w:bCs/>
                <w:color w:val="000000"/>
                <w:sz w:val="20"/>
                <w:szCs w:val="20"/>
              </w:rPr>
              <w:t>以燈箱方式呈現，題目下為阿姆斯壯登月的襯底圖片。根據時下藝術工作者關心的“策展人”問題製作問卷，供現場參觀展覽的觀眾及網頁網友填寫，展出結束後再將統計結果公佈網站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0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隨便，隨便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俊宏從台北縣新店市青潭到宜蘭縣大同鄉南山村，來回共計排洩十一次，並搜集裝瓶成四千公撮尿液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/12-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寅生、黃千容、孫偉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儀式Ⅰ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於台中狀況展示空間實施，為該空間結束經營所作。三人身著全白服裝，在地面覆蓋</w:t>
            </w:r>
            <w:r>
              <w:rPr>
                <w:color w:val="000000"/>
                <w:sz w:val="20"/>
                <w:szCs w:val="20"/>
              </w:rPr>
              <w:t>A4</w:t>
            </w:r>
            <w:r>
              <w:rPr>
                <w:color w:val="000000"/>
                <w:sz w:val="20"/>
                <w:szCs w:val="20"/>
              </w:rPr>
              <w:t>紙張，放置自製白蠟燭。跨入二零零一年午夜倒數之時，在空間中緩慢的移動。倒數計時將蠟燭點燃再吹熄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移動計畫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把居住工作室所有東西裝箱，搬上租借的大卡車，移至公開的展覽場所，再搬至公共空間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跳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放置三十二個空箱於地面，由離地七公尺處向下跳躍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0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社會化無聊Ⅱ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嘔吐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吃報紙配木瓜再催吐，再將嘔吐物分瓶包裝，製成罐裝產品，參加“五十分鐘”聯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0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賴</w:t>
            </w:r>
            <w:r>
              <w:rPr>
                <w:color w:val="000000"/>
                <w:sz w:val="20"/>
                <w:szCs w:val="20"/>
              </w:rPr>
              <w:t>玥</w:t>
            </w:r>
            <w:r>
              <w:rPr>
                <w:color w:val="000000"/>
                <w:sz w:val="20"/>
                <w:szCs w:val="20"/>
              </w:rPr>
              <w:t>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沿虛線剪下Ⅵ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撿／剪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推著一輛白色手推車穿梭於大街小巷，沿途撿拾藏匿於巷弄間的銀色條理包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0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賴</w:t>
            </w:r>
            <w:r>
              <w:rPr>
                <w:color w:val="000000"/>
                <w:sz w:val="20"/>
                <w:szCs w:val="20"/>
              </w:rPr>
              <w:t>玥</w:t>
            </w:r>
            <w:r>
              <w:rPr>
                <w:color w:val="000000"/>
                <w:sz w:val="20"/>
                <w:szCs w:val="20"/>
              </w:rPr>
              <w:t>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</w:t>
            </w:r>
            <w:r>
              <w:rPr>
                <w:bCs/>
                <w:color w:val="000000"/>
                <w:sz w:val="20"/>
                <w:szCs w:val="20"/>
              </w:rPr>
              <w:t>請</w:t>
            </w:r>
            <w:r>
              <w:rPr>
                <w:bCs/>
                <w:color w:val="000000"/>
                <w:sz w:val="20"/>
                <w:szCs w:val="20"/>
              </w:rPr>
              <w:t>沿虛線剪下Ⅶ</w:t>
            </w:r>
            <w:r>
              <w:rPr>
                <w:rFonts w:ascii="Symbol" w:hAnsi="Symbol" w:cs="Symbol" w:eastAsia="Symbol"/>
                <w:bCs/>
                <w:color w:val="000000"/>
                <w:sz w:val="20"/>
                <w:szCs w:val="20"/>
              </w:rPr>
              <w:t></w:t>
            </w:r>
            <w:r>
              <w:rPr>
                <w:bCs/>
                <w:color w:val="000000"/>
                <w:sz w:val="20"/>
                <w:szCs w:val="20"/>
              </w:rPr>
              <w:t>願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針對北藝大研究所口試。身為考生的</w:t>
            </w:r>
            <w:r>
              <w:rPr>
                <w:bCs/>
                <w:color w:val="000000"/>
                <w:sz w:val="20"/>
                <w:szCs w:val="20"/>
              </w:rPr>
              <w:t>賴</w:t>
            </w:r>
            <w:r>
              <w:rPr>
                <w:bCs/>
                <w:color w:val="000000"/>
                <w:sz w:val="20"/>
                <w:szCs w:val="20"/>
              </w:rPr>
              <w:t>玥</w:t>
            </w:r>
            <w:r>
              <w:rPr>
                <w:bCs/>
                <w:color w:val="000000"/>
                <w:sz w:val="20"/>
                <w:szCs w:val="20"/>
              </w:rPr>
              <w:t>伶</w:t>
            </w:r>
            <w:r>
              <w:rPr>
                <w:color w:val="000000"/>
                <w:sz w:val="20"/>
                <w:szCs w:val="20"/>
              </w:rPr>
              <w:t>推著手推車，將作品集包裝成銀色調理包置於車中，推車進入考場應試，將考試的行為過程視為一場消費情境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0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盧謹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夢遊者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英國實施。低價沽下一中古車，從諾丁罕郊外開至市中心停車場，以不同器具破壞車子。約二十分鐘後，三台警車出現質詢，她說這是自己的車，所以警察只能在一旁觀看她繼續破壞車子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1</w:t>
            </w:r>
            <w:r>
              <w:rPr>
                <w:bCs/>
                <w:sz w:val="20"/>
                <w:szCs w:val="20"/>
              </w:rPr>
              <w:t>/4</w:t>
            </w:r>
            <w:r>
              <w:rPr>
                <w:bCs/>
                <w:sz w:val="20"/>
                <w:szCs w:val="20"/>
              </w:rPr>
              <w:t>至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身體銘痕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持續在組合地板上做一百零八下大禮拜，每做一次就按地板前端的計數器一下，做完後，將做過的次數輸入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中累計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廣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走在捷徑上的簡．廣‧輝</w:t>
            </w:r>
            <w:r>
              <w:rPr>
                <w:kern w:val="0"/>
                <w:sz w:val="20"/>
                <w:szCs w:val="20"/>
              </w:rPr>
              <w:t>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於台南原型藝術舉辦。展出《十八銅人》系列</w:t>
            </w:r>
            <w:r>
              <w:rPr>
                <w:bCs/>
                <w:sz w:val="20"/>
                <w:szCs w:val="20"/>
              </w:rPr>
              <w:t>行為錄像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001</w:t>
            </w:r>
            <w:r>
              <w:rPr>
                <w:bCs/>
                <w:kern w:val="0"/>
                <w:sz w:val="20"/>
                <w:szCs w:val="20"/>
              </w:rPr>
              <w:t>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謝</w:t>
            </w:r>
            <w:r>
              <w:rPr>
                <w:sz w:val="20"/>
                <w:szCs w:val="20"/>
              </w:rPr>
              <w:t>明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線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抱著一捆紅色線圈穿梭在某處樹林裡，使樹林成為一個紅色網絡陣地，當線用盡再將紅線捆在手上，依原來穿梭路線將線收回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劉寅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儀式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於“</w:t>
            </w:r>
            <w:r>
              <w:rPr>
                <w:color w:val="000000"/>
                <w:sz w:val="20"/>
                <w:szCs w:val="20"/>
                <w:lang w:val="cs-CZ"/>
              </w:rPr>
              <w:t>Break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cs-CZ"/>
              </w:rPr>
              <w:t>21</w:t>
            </w:r>
            <w:r>
              <w:rPr>
                <w:color w:val="000000"/>
                <w:sz w:val="20"/>
                <w:szCs w:val="20"/>
                <w:lang w:val="cs-CZ"/>
              </w:rPr>
              <w:t>青年藝術節”</w:t>
            </w:r>
            <w:r>
              <w:rPr>
                <w:color w:val="000000"/>
                <w:sz w:val="20"/>
                <w:szCs w:val="20"/>
                <w:lang w:val="cs-CZ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lovenia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《</w:t>
            </w:r>
            <w:r>
              <w:rPr>
                <w:bCs/>
                <w:sz w:val="20"/>
                <w:szCs w:val="20"/>
              </w:rPr>
              <w:t>後八</w:t>
            </w:r>
            <w:r>
              <w:rPr>
                <w:rFonts w:ascii="Symbol" w:hAnsi="Symbol" w:cs="Symbol" w:eastAsia="Symbol"/>
                <w:bCs/>
                <w:sz w:val="20"/>
                <w:szCs w:val="20"/>
              </w:rPr>
              <w:t></w:t>
            </w:r>
            <w:r>
              <w:rPr>
                <w:bCs/>
                <w:sz w:val="20"/>
                <w:szCs w:val="20"/>
              </w:rPr>
              <w:t>幸福社區：〈在亂世中做人</w:t>
            </w:r>
            <w:r>
              <w:rPr>
                <w:rFonts w:ascii="Symbol" w:hAnsi="Symbol" w:cs="Symbol" w:eastAsia="Symbol"/>
                <w:bCs/>
                <w:sz w:val="20"/>
                <w:szCs w:val="20"/>
              </w:rPr>
              <w:t></w:t>
            </w:r>
            <w:r>
              <w:rPr>
                <w:bCs/>
                <w:sz w:val="20"/>
                <w:szCs w:val="20"/>
              </w:rPr>
              <w:t>走在捷徑上的後八〉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在台北當代藝術館原咖啡廳實施。場內到處散佈著“後八企業”的標準</w:t>
            </w:r>
            <w:r>
              <w:rPr>
                <w:bCs/>
                <w:sz w:val="20"/>
                <w:szCs w:val="20"/>
              </w:rPr>
              <w:t>CIS</w:t>
            </w:r>
            <w:r>
              <w:rPr>
                <w:bCs/>
                <w:sz w:val="20"/>
                <w:szCs w:val="20"/>
              </w:rPr>
              <w:t>、標準色、員工制服等物件及許多“做好事”的宣傳照片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永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靈光禮祭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第九藝術發表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以象徵性食品：“鳳梨”（福爾摩莎）、“魯蛋”（中國）、“壽司”（日本）、“披薩”（歐洲）、“漢堡”（美國），代表台灣人日常食物之獻祭畫靈。張永村扮裝成身著黑白面具（象徵陰與陽）與紅黑二色道袍的“乾坤不老”，在舉手投足間進行其陰陽調和療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俊明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行進•差異•連結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時六十分鐘的行為錄像作品，在火車中進行一場探討人與環境間產生的疏離及恍惚情境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湯皇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我去旅行Ⅳ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traveler. Bali</w:t>
            </w:r>
            <w:r>
              <w:rPr>
                <w:bCs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於</w:t>
            </w:r>
            <w:r>
              <w:rPr>
                <w:bCs/>
                <w:kern w:val="0"/>
                <w:sz w:val="20"/>
                <w:szCs w:val="20"/>
              </w:rPr>
              <w:t>Bali</w:t>
            </w:r>
            <w:r>
              <w:rPr>
                <w:bCs/>
                <w:kern w:val="0"/>
                <w:sz w:val="20"/>
                <w:szCs w:val="20"/>
              </w:rPr>
              <w:t>舉辦的</w:t>
            </w:r>
            <w:r>
              <w:rPr>
                <w:sz w:val="20"/>
                <w:szCs w:val="20"/>
              </w:rPr>
              <w:t>一個國際行動藝術工作營。要求參與的各國藝術家，用母語回答問題並錄音下來，作為她作品的一部分。回台後湯皇珍以同名，在台東海邊發表，演員以接力、反覆、倒轉的方式不斷說話，肢體模擬生活中的動作，如上廁所、洗澡、化妝等。演出以輪迴的方式又回到最初場景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基宏、邱學盟、葉介華、廖建忠、歐佳瑞、賴志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糙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“國家氧”成員共同創作。測量三百六十五顆米粒重量，過程包含測重、登記及編號、封裝、簽收或收存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許惠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《去你的，來我的！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為一減肥計劃文件及行為攝影。發表於新樂園，再發表於台北當代藝術館“歡樂迷宮”聯展。為一減肥計劃文件及行為攝影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文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換個姿勢再來一次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好風光篇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華山烏梅酒廠發表。在窗前掛幾何作品，穿上用皮革及塑膠腰帶所做的黑色“軟雕塑”，往前衝將遮住光線的黑色板子掀開，與外頭的自然產生對話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謹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哽噎》</w:t>
            </w:r>
            <w:r>
              <w:rPr>
                <w:sz w:val="20"/>
                <w:szCs w:val="20"/>
              </w:rPr>
              <w:t>(Something in the Wa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為一行為錄像作品。她</w:t>
            </w:r>
            <w:r>
              <w:rPr>
                <w:kern w:val="0"/>
                <w:sz w:val="20"/>
                <w:szCs w:val="20"/>
              </w:rPr>
              <w:t>坐在電視機前面邊看節目邊吃東西，突如其來的</w:t>
            </w:r>
            <w:r>
              <w:rPr>
                <w:sz w:val="20"/>
                <w:szCs w:val="20"/>
              </w:rPr>
              <w:t>哽噎令她難過非常，流露出生命中某種不可言傳的無常，歡樂背後隱藏著不可預知的死亡陰影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</w:t>
            </w:r>
            <w:r>
              <w:rPr>
                <w:bCs/>
                <w:sz w:val="20"/>
                <w:szCs w:val="20"/>
              </w:rPr>
              <w:t>/11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</w:rPr>
              <w:t>0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李</w:t>
            </w:r>
            <w:r>
              <w:rPr>
                <w:sz w:val="20"/>
                <w:szCs w:val="20"/>
              </w:rPr>
              <w:t>明維、汪之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孕夫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在台北當代藝術館“歡樂迷宮”聯展中發表。為一件虛擬男人生孕的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旺公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城市按摩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於台中“好地方”一展中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三部份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德淳策劃按摩行動，按摩路過的行人、汽車、水泥屋及柏油路面，十隻導盲犬拖著按摩者，伙同喬裝記者，一同癱瘓台中交通樞紐中正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世強策劃裝置，於某店六層高的白牆上，放置十餘尊鞠躬狀的模特兒，頭伸入掛滿牆上的百餘幅裱放台灣藝文前輩照片的橢圓形畫框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思賢策劃行動藝術之二，在台中自行路散發色情小廣告傳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再沁策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凍蒜•凍不條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發表於台中</w:t>
            </w:r>
            <w:r>
              <w:rPr>
                <w:sz w:val="20"/>
                <w:szCs w:val="20"/>
              </w:rPr>
              <w:t>“好地方”一展中。為台中東海大學美術系集體上街頭打游擊戰的活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再沁、沈懷一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選舉嘉年華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於台中</w:t>
            </w:r>
            <w:r>
              <w:rPr>
                <w:sz w:val="20"/>
                <w:szCs w:val="20"/>
              </w:rPr>
              <w:t>“好地方”一展中。為台中東海大學美術系集體虛擬競選活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又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抹白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於台中</w:t>
            </w:r>
            <w:r>
              <w:rPr>
                <w:sz w:val="20"/>
                <w:szCs w:val="20"/>
              </w:rPr>
              <w:t>“好地方”一展中。</w:t>
            </w:r>
            <w:r>
              <w:rPr>
                <w:bCs/>
                <w:sz w:val="20"/>
                <w:szCs w:val="20"/>
              </w:rPr>
              <w:t>將染白面紙放置於一抽取式面盒內，身穿輕便灰色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恤開始一張張抽出面紙，並緩慢擦拭臉龐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謹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七種基本自殺方法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種類似“示範手冊”方式，裝扮成如同空中小姐或推銷員形象，講解自殺途徑的行為錄像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1</w:t>
            </w:r>
            <w:r>
              <w:rPr>
                <w:bCs/>
                <w:sz w:val="20"/>
                <w:szCs w:val="20"/>
              </w:rPr>
              <w:t>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宇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睡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行為錄像作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進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睡眠行為</w:t>
            </w:r>
            <w:r>
              <w:rPr>
                <w:sz w:val="20"/>
                <w:szCs w:val="20"/>
              </w:rPr>
              <w:t>，以無意識狀態，作為作品理念的展現。意圖去觸碰藝術家創作時，在意識與無意識領域的問題，一方面承接無意識的精神，另一方面對此提出質疑及批判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2/1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劉寅生與黃千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能量狂飆Ⅷ：文字的力量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天早上五點於高雄大遠百誠品開幕的節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秋兒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勞動藝術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開始提出“勞動藝術”概念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於同年七月開始陸續推出“勞動藝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“勞動藝術Ⅱ”、“勞動藝術Ⅲ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</w:t>
            </w:r>
            <w:r>
              <w:rPr>
                <w:bCs/>
                <w:sz w:val="20"/>
                <w:szCs w:val="20"/>
              </w:rPr>
              <w:t>迄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日日非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肖像日記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著重覆噴印每日的自拍影像，顯現時間的變化，作品以錄影影像形式呈現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唾液Ⅰ》、《我的唾液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sz w:val="20"/>
                <w:szCs w:val="20"/>
              </w:rPr>
              <w:t>墨林開始發表現場行為作品。《我的唾液Ⅱ》發表於日本愛知縣。這兩件作品最後皆在牆上寫下“我的唾液證明我的存在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2/</w:t>
            </w:r>
            <w:r>
              <w:rPr>
                <w:bCs/>
                <w:color w:val="000000"/>
                <w:sz w:val="20"/>
                <w:szCs w:val="20"/>
              </w:rPr>
              <w:t>2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碧斯蔚‧梓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isw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iy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我的祈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“日本國際行為藝術節”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2</w:t>
            </w:r>
            <w:r>
              <w:rPr>
                <w:bCs/>
                <w:sz w:val="20"/>
                <w:szCs w:val="20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換個姿勢再來一次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入水篇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從全身著裝到全裸跳水，再以錄影帶倒帶方式還原跳水動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</w:t>
            </w:r>
            <w:r>
              <w:rPr>
                <w:bCs/>
                <w:color w:val="000000"/>
                <w:sz w:val="20"/>
                <w:szCs w:val="20"/>
              </w:rPr>
              <w:t>連續轉進之八仙游過海</w:t>
            </w:r>
            <w:r>
              <w:rPr>
                <w:bCs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受邀參加韓國光州雙年展。展出成員們身穿橘色連身衣，在野外漫遊的屏風型行為照片數座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寅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南洋少女：安魂曲篇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於“橋仔頭防空洞藝術節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4-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無忌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斷境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行為藝術暨繪畫作品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林鉅於台北演示《斷境繪畫實驗》，計有三個階段。還包括有：《斷境繪畫實驗Ⅱ：施身相》、《斷境繪畫實驗Ⅲ：無視界七十二小時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宗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尋找‧遺落的‧那個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打開當代藝術工作站舉行個展，為一組作者將頭伸入街上不同的下水道水溝蓋下的行為紀錄照片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湯皇珍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尋找城市Ⅱ，不知名的總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港口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高雄</w:t>
            </w:r>
            <w:r>
              <w:rPr>
                <w:bCs/>
                <w:kern w:val="0"/>
                <w:sz w:val="20"/>
                <w:szCs w:val="20"/>
              </w:rPr>
              <w:t>豆皮文藝咖啡館舉行。參展藝術家包括：</w:t>
            </w:r>
            <w:r>
              <w:rPr>
                <w:sz w:val="20"/>
                <w:szCs w:val="20"/>
              </w:rPr>
              <w:t>湯皇珍、劉秋兒、滾動論、林俊吉、陳愷璜、謝明達、崔廣宇、林冬吟、李昆霖、謝東寧、王振惠與基隆島嶼劇團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2</w:t>
            </w:r>
            <w:r>
              <w:rPr>
                <w:bCs/>
                <w:sz w:val="20"/>
                <w:szCs w:val="20"/>
              </w:rPr>
              <w:t>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宇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食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特寫</w:t>
            </w:r>
            <w:r>
              <w:rPr>
                <w:sz w:val="20"/>
                <w:szCs w:val="20"/>
              </w:rPr>
              <w:t>嘴吃食物</w:t>
            </w:r>
            <w:r>
              <w:rPr>
                <w:bCs/>
                <w:sz w:val="20"/>
                <w:szCs w:val="20"/>
              </w:rPr>
              <w:t>的行為錄像作品。試圖藉人類行為之原初樣態，觸及觀者共同經驗，也對軟性雕塑的界定進一步給予擴張定義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、</w:t>
            </w:r>
            <w:r>
              <w:rPr>
                <w:color w:val="000000"/>
                <w:sz w:val="20"/>
                <w:szCs w:val="20"/>
              </w:rPr>
              <w:t>徐緩（徐婉楨）</w:t>
            </w:r>
            <w:r>
              <w:rPr>
                <w:color w:val="000000"/>
                <w:kern w:val="0"/>
                <w:sz w:val="20"/>
                <w:szCs w:val="20"/>
              </w:rPr>
              <w:t>、吳月嬌（倪又安）</w:t>
            </w:r>
            <w:r>
              <w:rPr>
                <w:color w:val="000000"/>
                <w:sz w:val="20"/>
                <w:szCs w:val="20"/>
              </w:rPr>
              <w:t>、葉育男、</w:t>
            </w:r>
            <w:r>
              <w:rPr>
                <w:color w:val="000000"/>
                <w:sz w:val="20"/>
                <w:szCs w:val="20"/>
              </w:rPr>
              <w:t>呂浩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G8</w:t>
            </w: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術公關顧問公司成立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公司”</w:t>
            </w:r>
            <w:r>
              <w:rPr>
                <w:color w:val="000000"/>
                <w:kern w:val="0"/>
                <w:sz w:val="20"/>
                <w:szCs w:val="20"/>
              </w:rPr>
              <w:t>本身即是“作品”。他們虛擬業務內容與創業理念，</w:t>
            </w:r>
            <w:r>
              <w:rPr>
                <w:color w:val="000000"/>
                <w:sz w:val="20"/>
                <w:szCs w:val="20"/>
              </w:rPr>
              <w:t>聲稱是一個“專門提供藝術相關的整合性服務公司，</w:t>
            </w:r>
            <w:r>
              <w:rPr>
                <w:color w:val="000000"/>
                <w:kern w:val="0"/>
                <w:sz w:val="20"/>
                <w:szCs w:val="20"/>
              </w:rPr>
              <w:t>除了一本初衷竭力為藝壇提供盡心服務外，每年並提撥固定比例盈餘，贊助文化及慈善事業，或義務性地為其企劃行銷，期望優質文化可以淨化寶島之社會人心，藝術行銷能夠提升台灣之國際地位。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體氣象館主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kern w:val="0"/>
                <w:sz w:val="20"/>
                <w:szCs w:val="20"/>
              </w:rPr>
              <w:t>行為藝術工作坊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於台北華山藝文特區戲塔。由日本行為藝術家霜田誠二帶領學員進行一連串展演活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永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The Uncertainty of Wild Power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於英國倫敦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ovi</w:t>
            </w:r>
            <w:r>
              <w:rPr>
                <w:kern w:val="0"/>
                <w:sz w:val="20"/>
                <w:szCs w:val="20"/>
              </w:rPr>
              <w:t>r Art Centre</w:t>
            </w:r>
            <w:r>
              <w:rPr>
                <w:kern w:val="0"/>
                <w:sz w:val="20"/>
                <w:szCs w:val="20"/>
              </w:rPr>
              <w:t>舉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葉子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小鞋舞者》、《我們》、《擁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發表於“日本國際行為藝術節亞洲系列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萬</w:t>
            </w:r>
            <w:r>
              <w:rPr>
                <w:kern w:val="0"/>
                <w:sz w:val="20"/>
                <w:szCs w:val="20"/>
              </w:rPr>
              <w:t>里長征行動之乾坤大挪移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應紐約長征基金會舉辦的“長征一個行走中的展示”之邀，赴中國西南等地執行倒立行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冠名、鄭乃方、劉躍、謝牧岐、羅志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淡水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五人身著黑色西裝，隨攝影小組行走於淡水老街，與二十餘家店老闆合照，再將數位輸出的海報懸掛於店家，遊客進入淡水商店街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沿途可看見許多店老闆與台灣某不知名偶像明星的合照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旅</w:t>
            </w:r>
            <w:r>
              <w:rPr>
                <w:sz w:val="20"/>
                <w:szCs w:val="20"/>
              </w:rPr>
              <w:t>繹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由“紐約</w:t>
            </w:r>
            <w:r>
              <w:rPr>
                <w:color w:val="000000"/>
                <w:sz w:val="20"/>
                <w:szCs w:val="20"/>
              </w:rPr>
              <w:t>MOM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尋找二十個紐約人，每週挑選兩位，帶領李明維走訪他們生命中的紐約風景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2</w:t>
            </w:r>
            <w:r>
              <w:rPr>
                <w:bCs/>
                <w:sz w:val="20"/>
                <w:szCs w:val="20"/>
              </w:rPr>
              <w:t>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永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站潮</w:t>
            </w:r>
            <w:r>
              <w:rPr>
                <w:kern w:val="0"/>
                <w:sz w:val="20"/>
                <w:szCs w:val="20"/>
              </w:rPr>
              <w:t>》及《坐潮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身著輕便衣服，在倫敦泰晤士河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處堤岸下的柱子旁，立正閉目、雙手合十，以簇立和靜坐姿勢，讓潮水緩緩衝擊身體，體驗外在環境與身體禪定的曖昧關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紀念日：救世主的生命意義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將九十九條秋刀魚，</w:t>
            </w:r>
            <w:r>
              <w:rPr>
                <w:sz w:val="20"/>
                <w:szCs w:val="20"/>
              </w:rPr>
              <w:t>逐一釘上</w:t>
            </w:r>
            <w:r>
              <w:rPr>
                <w:sz w:val="20"/>
                <w:szCs w:val="20"/>
              </w:rPr>
              <w:t>事先訂製的</w:t>
            </w:r>
            <w:r>
              <w:rPr>
                <w:sz w:val="20"/>
                <w:szCs w:val="20"/>
              </w:rPr>
              <w:t>杉木十字架</w:t>
            </w:r>
            <w:r>
              <w:rPr>
                <w:sz w:val="20"/>
                <w:szCs w:val="20"/>
              </w:rPr>
              <w:t>，再以</w:t>
            </w:r>
            <w:r>
              <w:rPr>
                <w:sz w:val="20"/>
                <w:szCs w:val="20"/>
              </w:rPr>
              <w:t>十字型蕾絲</w:t>
            </w:r>
            <w:r>
              <w:rPr>
                <w:sz w:val="20"/>
                <w:szCs w:val="20"/>
              </w:rPr>
              <w:t>黑頭套矇著頭部，背負著這個三十公斤重的十字架，進行其《</w:t>
            </w:r>
            <w:r>
              <w:rPr>
                <w:sz w:val="20"/>
                <w:szCs w:val="20"/>
              </w:rPr>
              <w:t>紀念日：救世主的生命意義</w:t>
            </w:r>
            <w:r>
              <w:rPr>
                <w:sz w:val="20"/>
                <w:szCs w:val="20"/>
              </w:rPr>
              <w:t>》，從九月十一日</w:t>
            </w:r>
            <w:r>
              <w:rPr>
                <w:sz w:val="20"/>
                <w:szCs w:val="20"/>
              </w:rPr>
              <w:t>持續展演到</w:t>
            </w:r>
            <w:r>
              <w:rPr>
                <w:sz w:val="20"/>
                <w:szCs w:val="20"/>
              </w:rPr>
              <w:t>台灣“</w:t>
            </w:r>
            <w:r>
              <w:rPr>
                <w:sz w:val="20"/>
                <w:szCs w:val="20"/>
              </w:rPr>
              <w:t>九二一地震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三周年</w:t>
            </w:r>
            <w:r>
              <w:rPr>
                <w:sz w:val="20"/>
                <w:szCs w:val="20"/>
              </w:rPr>
              <w:t>當天為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10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崔廣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系統生活捷徑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表皮生活圈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於台北伊通公園舉行展出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獲二零零三年第一屆“台新獎”評審團特別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俊明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新樂園跨領域藝術節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為台灣第一個跨領域藝術節。邀請了匯川創作群、在地實驗室、聲動劇場、泰順街唱團、水母漂集團、後八、河床劇團、陳愷璜、湯皇珍、林宏璋、程文宗、季鐵男、凌凡等藝術家及團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Volume</w:t>
            </w:r>
            <w:r>
              <w:rPr>
                <w:sz w:val="20"/>
                <w:szCs w:val="20"/>
              </w:rPr>
              <w:t>》＆《</w:t>
            </w:r>
            <w:r>
              <w:rPr>
                <w:sz w:val="20"/>
                <w:szCs w:val="20"/>
              </w:rPr>
              <w:t>Area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家本人</w:t>
            </w:r>
            <w:r>
              <w:rPr>
                <w:bCs/>
                <w:sz w:val="20"/>
                <w:szCs w:val="20"/>
              </w:rPr>
              <w:t>以類似低等生物般的蠕動，顯現了獨自在狹小天地裡，不停地游動、打轉，卻永遠也無法離開此“容器”（規範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勝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進食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作者吃一餐四人份的菜，吃到受不了仍繼續食用，直到受不了吐出為止。為時約四十分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身體•我的國家Ⅰ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韓國金泉市發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11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</w:rPr>
              <w:t>0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淑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自畫像Ⅰ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發表於高雄市立美術館“游牧‧流變‧擴張”聯展。藝術家在投射出的自我身軀上以黑筆畫下器官線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002</w:t>
            </w:r>
            <w:r>
              <w:rPr>
                <w:bCs/>
                <w:kern w:val="0"/>
                <w:sz w:val="20"/>
                <w:szCs w:val="20"/>
              </w:rPr>
              <w:t>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</w:t>
            </w:r>
            <w:r>
              <w:rPr>
                <w:sz w:val="20"/>
                <w:szCs w:val="20"/>
              </w:rPr>
              <w:t>明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螢光香噴噴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著螢光綠半透明塑膠衣物，背後裝有一個抽風扇，在野地漫步，然後再遊走街頭或市集，最後在陰暗街頭上全身抽搐，不支倒地結束生命跡象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11-200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劉寅生、馮勝宣、</w:t>
            </w:r>
            <w:r>
              <w:rPr>
                <w:bCs/>
                <w:kern w:val="0"/>
                <w:sz w:val="20"/>
                <w:szCs w:val="20"/>
              </w:rPr>
              <w:t>施工忠昊</w:t>
            </w:r>
            <w:r>
              <w:rPr>
                <w:sz w:val="20"/>
                <w:szCs w:val="20"/>
              </w:rPr>
              <w:t>、水母漂集團、</w:t>
            </w:r>
            <w:r>
              <w:rPr>
                <w:sz w:val="20"/>
                <w:szCs w:val="20"/>
              </w:rPr>
              <w:t>G8</w:t>
            </w:r>
            <w:r>
              <w:rPr>
                <w:sz w:val="20"/>
                <w:szCs w:val="20"/>
              </w:rPr>
              <w:t>藝</w:t>
            </w:r>
            <w:r>
              <w:rPr>
                <w:sz w:val="20"/>
                <w:szCs w:val="20"/>
              </w:rPr>
              <w:t>術公關顧問公司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台灣前衛文件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寅生發表《</w:t>
            </w:r>
            <w:r>
              <w:rPr>
                <w:color w:val="000000"/>
                <w:sz w:val="20"/>
                <w:szCs w:val="20"/>
              </w:rPr>
              <w:t>儀式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紙的儀式》、馮勝宣發表《淨化儀式》、水母漂集團發表《四維八德》、</w:t>
            </w:r>
            <w:r>
              <w:rPr>
                <w:bCs/>
                <w:kern w:val="0"/>
                <w:sz w:val="20"/>
                <w:szCs w:val="20"/>
              </w:rPr>
              <w:t>施工忠昊</w:t>
            </w:r>
            <w:r>
              <w:rPr>
                <w:sz w:val="20"/>
                <w:szCs w:val="20"/>
              </w:rPr>
              <w:t>發表《美術館檳榔攤》、</w:t>
            </w:r>
            <w:r>
              <w:rPr>
                <w:sz w:val="20"/>
                <w:szCs w:val="20"/>
              </w:rPr>
              <w:t>G8</w:t>
            </w:r>
            <w:r>
              <w:rPr>
                <w:sz w:val="20"/>
                <w:szCs w:val="20"/>
              </w:rPr>
              <w:t>藝</w:t>
            </w:r>
            <w:r>
              <w:rPr>
                <w:sz w:val="20"/>
                <w:szCs w:val="20"/>
              </w:rPr>
              <w:t>術公關顧問公司發表</w:t>
            </w:r>
            <w:r>
              <w:rPr>
                <w:bCs/>
                <w:sz w:val="20"/>
                <w:szCs w:val="20"/>
              </w:rPr>
              <w:t>《四海英雄之柯賜海個展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國家系列之二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邀參加斯洛伐克及布達佩斯等地的行為藝術節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實驗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情感活體實驗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畫廊博覽會進行展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瀅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不用刷牙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進食之前於口內牙縫中插入許多牙線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</w:t>
            </w:r>
            <w:r>
              <w:rPr>
                <w:bCs/>
                <w:sz w:val="20"/>
                <w:szCs w:val="20"/>
              </w:rPr>
              <w:t>迄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陸蓉之、陳文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rStyle w:val="Emailstyle15"/>
                <w:sz w:val="20"/>
                <w:szCs w:val="20"/>
              </w:rPr>
              <w:t>金童玉女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與一百位不同身份的“男人”拍攝結婚照，根據被攝人的背景及性格，以電腦合成技術崁入背景，呈懸空飄浮姿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3</w:t>
            </w:r>
            <w:r>
              <w:rPr>
                <w:bCs/>
                <w:sz w:val="20"/>
                <w:szCs w:val="20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鄭詩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我吃故我在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錄像作品。</w:t>
            </w:r>
            <w:r>
              <w:rPr>
                <w:kern w:val="0"/>
                <w:sz w:val="20"/>
                <w:szCs w:val="20"/>
              </w:rPr>
              <w:t>全裸在馬桶旁以白土司擦馬桶並將麵包吃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2003</w:t>
            </w:r>
            <w:r>
              <w:rPr>
                <w:bCs/>
                <w:kern w:val="0"/>
                <w:sz w:val="20"/>
                <w:szCs w:val="20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</w:t>
            </w:r>
            <w:r>
              <w:rPr>
                <w:sz w:val="20"/>
                <w:szCs w:val="20"/>
              </w:rPr>
              <w:t>明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指指看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行為錄像作品。</w:t>
            </w:r>
            <w:r>
              <w:rPr>
                <w:sz w:val="20"/>
                <w:szCs w:val="20"/>
              </w:rPr>
              <w:t>用三部攝影機同時紀錄在草地上飛翔的蝴蝶，或指著天上飛行物的過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馮勝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體腔淨化深層鑽探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行為錄像作品。</w:t>
            </w:r>
            <w:r>
              <w:rPr>
                <w:sz w:val="20"/>
                <w:szCs w:val="20"/>
              </w:rPr>
              <w:t>在不同的場景張嘴直到不能忍受為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勝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現存在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台北自強貳捌肆舉行，展出《體腔淨化深層鑽探》、《進食》。行為錄像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1/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伯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盲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台北自強貳捌肆舉行。展出行為錄像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鄭詩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傻屌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台北自強貳捌肆舉行。展出《心靈饗宴》及《循環》兩件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馮勝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侵蝕作用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漂流木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躺在海潮的浪裂線上，讓海浪反覆的在身上來回沖刷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旺公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城市按摩之反美攻伊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美國在台協會前實施集體行為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永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反恐•反戰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扮成蒙娜麗莎杜象村的造型在街頭散發傳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再摺皺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山喬菌宏的愉悅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於高雄</w:t>
            </w:r>
            <w:r>
              <w:rPr>
                <w:sz w:val="20"/>
                <w:szCs w:val="20"/>
              </w:rPr>
              <w:t>豆</w:t>
            </w:r>
            <w:r>
              <w:rPr>
                <w:sz w:val="20"/>
                <w:szCs w:val="20"/>
              </w:rPr>
              <w:t>皮文藝咖啡館舉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一種聲音的消失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哇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A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！唉喲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》、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急迫印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》、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輸出森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》、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fr-FR"/>
              </w:rPr>
              <w:t>Min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fr-FR"/>
              </w:rPr>
              <w:t>Min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（我的！我的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fr-FR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日本發表的系列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3/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身體氣象館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台北國際行為藝術節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於台北牯嶺街小劇場及台北國際藝術村舉行。台灣藝術家包括：王墨林、徐翠蓮、葉子啟、陳明才等。身體氣象館同時</w:t>
            </w:r>
            <w:r>
              <w:rPr>
                <w:kern w:val="0"/>
                <w:sz w:val="20"/>
                <w:szCs w:val="20"/>
              </w:rPr>
              <w:t>宣佈關閉，王墨林另組“植民社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子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 xml:space="preserve">M/otherland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舞台上實施的作品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</w:t>
            </w:r>
            <w:bookmarkStart w:id="0" w:name="OLE_LINK3"/>
            <w:r>
              <w:rPr>
                <w:color w:val="000000"/>
                <w:sz w:val="20"/>
                <w:szCs w:val="20"/>
              </w:rPr>
              <w:t>我的！我的！</w:t>
            </w:r>
            <w:bookmarkEnd w:id="0"/>
            <w:r>
              <w:rPr>
                <w:color w:val="000000"/>
                <w:sz w:val="20"/>
                <w:szCs w:val="20"/>
                <w:lang w:val="fr-FR"/>
              </w:rPr>
              <w:t>（</w:t>
            </w:r>
            <w:r>
              <w:rPr>
                <w:color w:val="000000"/>
                <w:sz w:val="20"/>
                <w:szCs w:val="20"/>
                <w:lang w:val="fr-FR"/>
              </w:rPr>
              <w:t>Mine</w:t>
            </w:r>
            <w:r>
              <w:rPr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color w:val="000000"/>
                <w:sz w:val="20"/>
                <w:szCs w:val="20"/>
                <w:lang w:val="fr-FR"/>
              </w:rPr>
              <w:t>! Mine</w:t>
            </w:r>
            <w:r>
              <w:rPr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! </w:t>
            </w:r>
            <w:r>
              <w:rPr>
                <w:color w:val="000000"/>
                <w:sz w:val="20"/>
                <w:szCs w:val="20"/>
                <w:lang w:val="fr-FR"/>
              </w:rPr>
              <w:t>–</w:t>
            </w:r>
            <w:r>
              <w:rPr>
                <w:color w:val="000000"/>
                <w:sz w:val="20"/>
                <w:szCs w:val="20"/>
                <w:lang w:val="fr-FR"/>
              </w:rPr>
              <w:t>2</w:t>
            </w:r>
            <w:r>
              <w:rPr>
                <w:color w:val="000000"/>
                <w:sz w:val="20"/>
                <w:szCs w:val="20"/>
                <w:lang w:val="fr-FR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於台北牯嶺街小劇場，歷時二十分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邊際運行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於台北國際藝術村戶外，歷時八分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馬俊良與吳冠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使命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於高雄</w:t>
            </w:r>
            <w:r>
              <w:rPr>
                <w:color w:val="000000"/>
                <w:sz w:val="20"/>
                <w:szCs w:val="20"/>
              </w:rPr>
              <w:t>豆</w:t>
            </w:r>
            <w:r>
              <w:rPr>
                <w:color w:val="000000"/>
                <w:sz w:val="20"/>
                <w:szCs w:val="20"/>
              </w:rPr>
              <w:t>皮文藝咖啡館舉行。包括：插枝行動、情感活體實驗、</w:t>
            </w:r>
            <w:r>
              <w:rPr>
                <w:color w:val="000000"/>
                <w:sz w:val="20"/>
                <w:szCs w:val="20"/>
              </w:rPr>
              <w:t>裸</w:t>
            </w:r>
            <w:r>
              <w:rPr>
                <w:color w:val="000000"/>
                <w:sz w:val="20"/>
                <w:szCs w:val="20"/>
              </w:rPr>
              <w:t>體打籃球、裸體下象棋、從利器到武器、從信仰到名火。後因輿論壓力而無法按照原訂計劃實施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墨林發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IPA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行委員會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非正式組成，發起地點在鄭荷（徐翠蓮）當時的地下工作室，成員含葉子啓共三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亦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猜</w:t>
            </w:r>
            <w:r>
              <w:rPr>
                <w:color w:val="000000"/>
                <w:sz w:val="20"/>
                <w:szCs w:val="20"/>
              </w:rPr>
              <w:t>忌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於</w:t>
            </w:r>
            <w:r>
              <w:rPr>
                <w:color w:val="000000"/>
                <w:sz w:val="20"/>
                <w:szCs w:val="20"/>
              </w:rPr>
              <w:t>SARS</w:t>
            </w:r>
            <w:r>
              <w:rPr>
                <w:color w:val="000000"/>
                <w:sz w:val="20"/>
                <w:szCs w:val="20"/>
              </w:rPr>
              <w:t>漫延台灣時期，戴著有破洞的口罩到台北行天宮拜拜，在西門町及台北車站販賣有破洞的口罩，並在捷運上假咳嗽，以試探公共領域中互相猜忌的心理狀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滿月祭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color w:val="000000"/>
                <w:kern w:val="0"/>
                <w:sz w:val="20"/>
                <w:szCs w:val="20"/>
              </w:rPr>
              <w:t>反戰行為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台大麥當勞門口，與差事劇團等團體的“反戰接力”連結，歷時三十</w:t>
            </w:r>
            <w:r>
              <w:rPr>
                <w:color w:val="000000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沐人（</w:t>
            </w:r>
            <w:r>
              <w:rPr>
                <w:color w:val="000000"/>
                <w:sz w:val="20"/>
                <w:szCs w:val="20"/>
              </w:rPr>
              <w:t>呂本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然而，也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為錄像作品。影片中的藝術家不斷脫下與穿上厚重衣物，最後成一小丘將自己淹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姚</w:t>
            </w:r>
            <w:r>
              <w:rPr>
                <w:sz w:val="20"/>
                <w:szCs w:val="20"/>
              </w:rPr>
              <w:t>瑞中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剛不壞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台灣當代行為藝術錄像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高雄</w:t>
            </w:r>
            <w:r>
              <w:rPr>
                <w:sz w:val="20"/>
                <w:szCs w:val="20"/>
              </w:rPr>
              <w:t>豆</w:t>
            </w:r>
            <w:r>
              <w:rPr>
                <w:sz w:val="20"/>
                <w:szCs w:val="20"/>
              </w:rPr>
              <w:t>皮文藝咖啡館，集結二十名藝術家及兩個團體，每天以不同主題，密集放映一百二十部行為錄像作品及文件。為台灣第一個行為錄像聯合展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3/6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淑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大蒜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作於二零零二年紐約</w:t>
            </w:r>
            <w:r>
              <w:rPr>
                <w:sz w:val="20"/>
                <w:szCs w:val="20"/>
              </w:rPr>
              <w:t>Creative Time</w:t>
            </w:r>
            <w:r>
              <w:rPr>
                <w:sz w:val="20"/>
                <w:szCs w:val="20"/>
              </w:rPr>
              <w:t>藝術中心發表後，再於“威尼斯雙年展”台灣館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李</w:t>
            </w:r>
            <w:r>
              <w:rPr>
                <w:sz w:val="20"/>
                <w:szCs w:val="20"/>
              </w:rPr>
              <w:t>明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睡眠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徵求參與者與他共眠一晚（不同床），並被要求攜帶參與者通常會放在床頭的物件，不過雙方都有一個默契，就是不可互相侵犯。隔天早晨，二張可被推移的床鋪，其最終狀態會被拍攝下來，就寢前錄下的聲音也會被保存下來，並於事後播放，而現場也會開放給其他觀眾參觀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母漂集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國際游泳池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台北國際藝術村一樓中庭，以各種泳池裝備裝置成一沒有水的游泳池，並於北平東路上裝置霓虹國際游泳池招牌，在夏日炎炎的季節，邀市民參與這有如望梅止渴的“乾游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PAF</w:t>
            </w:r>
            <w:r>
              <w:rPr>
                <w:sz w:val="20"/>
                <w:szCs w:val="20"/>
              </w:rPr>
              <w:t>實行委員會主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第二屆行為藝術工作坊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台北、台南（行為藝術雙日嘉年華：霜田誠二行為‧表演藝術工作坊）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在台北華山及台南誠品藝文空間舉辦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該會僅主辦了這個活動，稍後即告終解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9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</w:rPr>
              <w:t>0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牙線計劃》、《量</w:t>
            </w:r>
            <w:r>
              <w:rPr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計劃》、《噴煙計劃》、《</w:t>
            </w:r>
            <w:r>
              <w:rPr>
                <w:color w:val="000000"/>
                <w:sz w:val="20"/>
                <w:szCs w:val="20"/>
              </w:rPr>
              <w:t>彈射內褲計劃</w:t>
            </w:r>
            <w:r>
              <w:rPr>
                <w:sz w:val="20"/>
                <w:szCs w:val="20"/>
              </w:rPr>
              <w:t>》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抵達紐約，開始進行的一系列關於“</w:t>
            </w:r>
            <w:r>
              <w:rPr>
                <w:sz w:val="20"/>
                <w:szCs w:val="20"/>
              </w:rPr>
              <w:t>客觀與主體的失落”</w:t>
            </w:r>
            <w:r>
              <w:rPr>
                <w:bCs/>
                <w:sz w:val="20"/>
                <w:szCs w:val="20"/>
              </w:rPr>
              <w:t>的行為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四色完婚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上貼滿四色牌以及四個木瓜、紅色吊牌、水盤、打火機、繩子等物件，以思辨身分認同之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旦‧塢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相機的虛擬世界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著輕便服裝進入場中以一台單眼相機實施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亦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混濁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自己是張白色畫布實施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斷章取義》（</w:t>
            </w:r>
            <w:r>
              <w:rPr>
                <w:color w:val="000000"/>
                <w:kern w:val="0"/>
                <w:sz w:val="20"/>
                <w:szCs w:val="20"/>
              </w:rPr>
              <w:t>CC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身著白衣黑長褲、頭頂四方邊洋紅布帽抵達台南後火車站，在大學路上下車，從第一步開始錄製。一手拉行李、一手錄影，直到第五十步再停下、再架設、採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color w:val="000000"/>
                <w:kern w:val="0"/>
                <w:sz w:val="20"/>
                <w:szCs w:val="20"/>
              </w:rPr>
              <w:t>一路重複進行了三個半小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第五分譜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接續一個鐘頭前在戶外的個體行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子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進與出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台北華山及台南誠品書店舉行的“霜田誠二行為藝術工作坊”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鄭乃方、劉躍、謝牧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威尼斯計劃之隔離任務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念來自於控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AR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染的檢測行為，</w:t>
            </w:r>
            <w:r>
              <w:rPr>
                <w:color w:val="000000"/>
                <w:sz w:val="20"/>
                <w:szCs w:val="20"/>
              </w:rPr>
              <w:t>全程以相機和</w:t>
            </w:r>
            <w:r>
              <w:rPr>
                <w:color w:val="000000"/>
                <w:sz w:val="20"/>
                <w:szCs w:val="20"/>
              </w:rPr>
              <w:t>dv</w:t>
            </w:r>
            <w:r>
              <w:rPr>
                <w:color w:val="000000"/>
                <w:sz w:val="20"/>
                <w:szCs w:val="20"/>
              </w:rPr>
              <w:t>紀錄。再以文件紀錄展出，包括：動態影像、平面輸出、受檢者填寫資料、行動時所使用的物件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子啟、王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短暫的韓國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於韓國金泉舉行的“韓國國際行為藝術節”，葉子啟發表《短暫的韓國》、王墨林發表《國家系列之四》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國家系列之四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發表於“韓國國際行為藝術節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03/9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0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牙線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自抵達紐約，開始收集每日用過的牙線，並標碼、連結，用線軸纏繞起來，以此為丈量材料進行測量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川行為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啊！繁體中文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台南藝術學院古橋區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</w:t>
            </w:r>
            <w:r>
              <w:rPr>
                <w:bCs/>
                <w:color w:val="000000"/>
                <w:sz w:val="20"/>
                <w:szCs w:val="20"/>
              </w:rPr>
              <w:t>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子啟、</w:t>
            </w: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斯洛伐克舉行的“亞洲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中歐行為藝術交流展”中，葉子啟發表《詩與不在》、《</w:t>
            </w:r>
            <w:r>
              <w:rPr>
                <w:color w:val="000000"/>
                <w:sz w:val="20"/>
                <w:szCs w:val="20"/>
              </w:rPr>
              <w:t>M/otherland II</w:t>
            </w:r>
            <w:r>
              <w:rPr>
                <w:color w:val="000000"/>
                <w:sz w:val="20"/>
                <w:szCs w:val="20"/>
              </w:rPr>
              <w:t>》，</w:t>
            </w: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發表</w:t>
            </w:r>
            <w:r>
              <w:rPr>
                <w:color w:val="000000"/>
                <w:kern w:val="0"/>
                <w:sz w:val="20"/>
                <w:szCs w:val="20"/>
              </w:rPr>
              <w:t>《那顆星的土地跟我的土》（</w:t>
            </w:r>
            <w:r>
              <w:rPr>
                <w:color w:val="000000"/>
                <w:kern w:val="0"/>
                <w:sz w:val="20"/>
                <w:szCs w:val="20"/>
              </w:rPr>
              <w:t>CC-2</w:t>
            </w:r>
            <w:r>
              <w:rPr>
                <w:color w:val="000000"/>
                <w:kern w:val="0"/>
                <w:sz w:val="20"/>
                <w:szCs w:val="20"/>
              </w:rPr>
              <w:t>）、《</w:t>
            </w:r>
            <w:r>
              <w:rPr>
                <w:color w:val="000000"/>
                <w:kern w:val="0"/>
                <w:sz w:val="20"/>
                <w:szCs w:val="20"/>
              </w:rPr>
              <w:t>Dust_(no)_city_(no)_dust</w:t>
            </w:r>
            <w:r>
              <w:rPr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color w:val="000000"/>
                <w:kern w:val="0"/>
                <w:sz w:val="20"/>
                <w:szCs w:val="20"/>
              </w:rPr>
              <w:t>CC-3</w:t>
            </w:r>
            <w:r>
              <w:rPr>
                <w:color w:val="000000"/>
                <w:kern w:val="0"/>
                <w:sz w:val="20"/>
                <w:szCs w:val="20"/>
              </w:rPr>
              <w:t>）、《切片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）》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寅生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奈米計畫：作品編號</w:t>
            </w:r>
            <w:r>
              <w:rPr>
                <w:color w:val="000000"/>
                <w:sz w:val="20"/>
                <w:szCs w:val="20"/>
              </w:rPr>
              <w:t>200307TPE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點在台北華山，</w:t>
            </w:r>
            <w:r>
              <w:rPr>
                <w:color w:val="000000"/>
                <w:sz w:val="20"/>
                <w:szCs w:val="20"/>
              </w:rPr>
              <w:t>為</w:t>
            </w:r>
            <w:r>
              <w:rPr>
                <w:color w:val="000000"/>
                <w:sz w:val="20"/>
                <w:szCs w:val="20"/>
              </w:rPr>
              <w:t>三天五場不同</w:t>
            </w:r>
            <w:r>
              <w:rPr>
                <w:color w:val="000000"/>
                <w:sz w:val="20"/>
                <w:szCs w:val="20"/>
              </w:rPr>
              <w:t>的集體</w:t>
            </w:r>
            <w:r>
              <w:rPr>
                <w:color w:val="000000"/>
                <w:sz w:val="20"/>
                <w:szCs w:val="20"/>
              </w:rPr>
              <w:t>演出。</w:t>
            </w:r>
            <w:r>
              <w:rPr>
                <w:color w:val="000000"/>
                <w:sz w:val="20"/>
                <w:szCs w:val="20"/>
              </w:rPr>
              <w:t>包括：《</w:t>
            </w:r>
            <w:r>
              <w:rPr>
                <w:color w:val="000000"/>
                <w:sz w:val="20"/>
                <w:szCs w:val="20"/>
              </w:rPr>
              <w:t>參加儀式</w:t>
            </w:r>
            <w:r>
              <w:rPr>
                <w:color w:val="000000"/>
                <w:sz w:val="20"/>
                <w:szCs w:val="20"/>
              </w:rPr>
              <w:t>》（</w:t>
            </w:r>
            <w:r>
              <w:rPr>
                <w:color w:val="000000"/>
                <w:sz w:val="20"/>
                <w:szCs w:val="20"/>
              </w:rPr>
              <w:t>9/26</w:t>
            </w:r>
            <w:r>
              <w:rPr>
                <w:color w:val="000000"/>
                <w:sz w:val="20"/>
                <w:szCs w:val="20"/>
              </w:rPr>
              <w:t>）、《</w:t>
            </w:r>
            <w:r>
              <w:rPr>
                <w:color w:val="000000"/>
                <w:sz w:val="20"/>
                <w:szCs w:val="20"/>
              </w:rPr>
              <w:t>集體意識</w:t>
            </w:r>
            <w:r>
              <w:rPr>
                <w:color w:val="000000"/>
                <w:sz w:val="20"/>
                <w:szCs w:val="20"/>
              </w:rPr>
              <w:t>》（</w:t>
            </w:r>
            <w:r>
              <w:rPr>
                <w:color w:val="000000"/>
                <w:sz w:val="20"/>
                <w:szCs w:val="20"/>
              </w:rPr>
              <w:t>9/27</w:t>
            </w:r>
            <w:r>
              <w:rPr>
                <w:color w:val="000000"/>
                <w:sz w:val="20"/>
                <w:szCs w:val="20"/>
              </w:rPr>
              <w:t>）、《</w:t>
            </w:r>
            <w:r>
              <w:rPr>
                <w:color w:val="000000"/>
                <w:sz w:val="20"/>
                <w:szCs w:val="20"/>
              </w:rPr>
              <w:t>釋放</w:t>
            </w:r>
            <w:r>
              <w:rPr>
                <w:color w:val="000000"/>
                <w:sz w:val="20"/>
                <w:szCs w:val="20"/>
              </w:rPr>
              <w:t>》（</w:t>
            </w:r>
            <w:r>
              <w:rPr>
                <w:color w:val="000000"/>
                <w:sz w:val="20"/>
                <w:szCs w:val="20"/>
              </w:rPr>
              <w:t>9/28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《</w:t>
            </w:r>
            <w:bookmarkStart w:id="1" w:name="OLE_LINK4"/>
            <w:r>
              <w:rPr>
                <w:bCs/>
                <w:color w:val="000000"/>
                <w:kern w:val="0"/>
                <w:sz w:val="20"/>
                <w:szCs w:val="20"/>
              </w:rPr>
              <w:t>切片</w:t>
            </w:r>
            <w:bookmarkEnd w:id="1"/>
            <w:r>
              <w:rPr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因腳受傷，大致因循布達佩斯之作。（二十三</w:t>
            </w:r>
            <w:r>
              <w:rPr>
                <w:color w:val="000000"/>
                <w:kern w:val="0"/>
                <w:sz w:val="20"/>
                <w:szCs w:val="20"/>
              </w:rPr>
              <w:t>分鐘，波蘭</w:t>
            </w:r>
            <w:r>
              <w:rPr>
                <w:color w:val="000000"/>
                <w:kern w:val="0"/>
                <w:sz w:val="20"/>
                <w:szCs w:val="20"/>
              </w:rPr>
              <w:t>Krakow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10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</w:rPr>
              <w:t>0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逆種植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階段先進行“環島採集植物”。其次是“共體生長階段”。最後的“環島繞境階段”，則是將記錄影片作約一小時的剪輯。</w:t>
            </w:r>
            <w:r>
              <w:rPr>
                <w:bCs/>
                <w:sz w:val="20"/>
                <w:szCs w:val="20"/>
              </w:rPr>
              <w:t>高俊宏</w:t>
            </w:r>
            <w:r>
              <w:rPr>
                <w:sz w:val="20"/>
                <w:szCs w:val="20"/>
              </w:rPr>
              <w:t>製作了一台特殊充電小電車，後方有一小螢幕及一台投影機，以黑色布幕罩起，成為一座</w:t>
            </w:r>
            <w:r>
              <w:rPr>
                <w:sz w:val="20"/>
                <w:szCs w:val="20"/>
              </w:rPr>
              <w:t>兩</w:t>
            </w:r>
            <w:r>
              <w:rPr>
                <w:sz w:val="20"/>
                <w:szCs w:val="20"/>
              </w:rPr>
              <w:t>邊外露、如同小型的移動電影院，在車上密集播放之前“共體生長”紀錄片</w:t>
            </w:r>
            <w:r>
              <w:rPr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馮勝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無題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打氣筒充一紅色汽球，持續灌氣近兩個小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林冠名、鄭乃方、劉躍、謝牧岐、羅志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高雄計劃之新堀江任務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人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穿著一致的黑西裝，帶著大批人馬闖入</w:t>
            </w:r>
            <w:r>
              <w:rPr>
                <w:bCs/>
                <w:sz w:val="20"/>
                <w:szCs w:val="20"/>
              </w:rPr>
              <w:t>高雄新堀江商圈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，在每一店家內進行類似寫真集的拍照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03/11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芳薇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ity_net Asia 200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於韓國漢城市立美術館舉辦，展出十位台灣藝術家作品，其中陳愷璜的《</w:t>
            </w:r>
            <w:r>
              <w:rPr>
                <w:color w:val="000000"/>
                <w:sz w:val="20"/>
                <w:szCs w:val="20"/>
              </w:rPr>
              <w:t>週；海徑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月亮是太陽</w:t>
            </w:r>
            <w:r>
              <w:rPr>
                <w:color w:val="000000"/>
                <w:kern w:val="0"/>
                <w:sz w:val="20"/>
                <w:szCs w:val="20"/>
              </w:rPr>
              <w:t>》、姚瑞中的</w:t>
            </w:r>
            <w:r>
              <w:rPr>
                <w:color w:val="000000"/>
                <w:sz w:val="20"/>
                <w:szCs w:val="20"/>
              </w:rPr>
              <w:t>《萬里長征行動之乾坤大挪移》及崔廣宇的《</w:t>
            </w:r>
            <w:r>
              <w:rPr>
                <w:color w:val="000000"/>
                <w:kern w:val="0"/>
                <w:sz w:val="20"/>
                <w:szCs w:val="20"/>
              </w:rPr>
              <w:t>十八銅人</w:t>
            </w:r>
            <w:r>
              <w:rPr>
                <w:color w:val="000000"/>
                <w:sz w:val="20"/>
                <w:szCs w:val="20"/>
              </w:rPr>
              <w:t>》系列作品與行為有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盧天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搶救記憶系列</w:t>
            </w:r>
            <w:r>
              <w:rPr>
                <w:color w:val="000000"/>
                <w:sz w:val="20"/>
                <w:szCs w:val="20"/>
              </w:rPr>
              <w:t>Ⅲ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出賣中華民國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於</w:t>
            </w:r>
            <w:r>
              <w:rPr>
                <w:color w:val="000000"/>
                <w:sz w:val="20"/>
                <w:szCs w:val="20"/>
              </w:rPr>
              <w:t>高雄駁二藝術特區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悍圖社聯展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大家一起來金剛芭比摸</w:t>
            </w:r>
            <w:r>
              <w:rPr>
                <w:color w:val="000000"/>
                <w:sz w:val="20"/>
                <w:szCs w:val="20"/>
              </w:rPr>
              <w:t>”發表，為一行動宣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救贖Ⅰ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發表於香港藝穗會，探討因為</w:t>
            </w:r>
            <w:r>
              <w:rPr>
                <w:color w:val="000000"/>
                <w:sz w:val="20"/>
                <w:szCs w:val="20"/>
              </w:rPr>
              <w:t>SARS</w:t>
            </w:r>
            <w:r>
              <w:rPr>
                <w:color w:val="000000"/>
                <w:sz w:val="20"/>
                <w:szCs w:val="20"/>
              </w:rPr>
              <w:t>所產生的人與人、國與國，乃至於不同意識形態之間的排他性，所導致某種意識形態上的對立與人格分裂現象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沐人（</w:t>
            </w:r>
            <w:r>
              <w:rPr>
                <w:color w:val="000000"/>
                <w:sz w:val="20"/>
                <w:szCs w:val="20"/>
              </w:rPr>
              <w:t>呂本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身體記憶三十分鐘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作者在一工作室內，閉上眼睛，朝前方盲目走去，碰到任何阻擋物體後在上方以鉛筆留下數字計號，再回頭往其它方向如法泡製。約三十分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TIPAF</w:t>
            </w:r>
            <w:r>
              <w:rPr>
                <w:color w:val="000000"/>
                <w:kern w:val="0"/>
                <w:sz w:val="20"/>
                <w:szCs w:val="20"/>
              </w:rPr>
              <w:t>實行工作站”（</w:t>
            </w:r>
            <w:r>
              <w:rPr>
                <w:color w:val="000000"/>
                <w:kern w:val="0"/>
                <w:sz w:val="20"/>
                <w:szCs w:val="20"/>
              </w:rPr>
              <w:t>TES</w:t>
            </w:r>
            <w:r>
              <w:rPr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color w:val="000000"/>
                <w:kern w:val="0"/>
                <w:sz w:val="20"/>
                <w:szCs w:val="20"/>
              </w:rPr>
              <w:t>台灣國際行為藝術節實行工作站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式成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0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詩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天下第一斗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行為錄像作品。</w:t>
            </w:r>
            <w:r>
              <w:rPr>
                <w:color w:val="000000"/>
                <w:sz w:val="20"/>
                <w:szCs w:val="20"/>
              </w:rPr>
              <w:t>畫面中出現一個如同廁所馬桶的特寫鏡頭，內以黑色簽字筆畫有一朵小花，通道口則有一池黃色泡沫液體不斷漲起與落下，原來是</w:t>
            </w:r>
            <w:r>
              <w:rPr>
                <w:color w:val="000000"/>
                <w:kern w:val="0"/>
                <w:sz w:val="20"/>
                <w:szCs w:val="20"/>
              </w:rPr>
              <w:t>他本人以口操縱液體的起落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旻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生命＝行為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於高雄豆皮文藝咖啡館舉辦的“混咬表演”／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.4pm~6p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&amp; </w:t>
            </w:r>
            <w:r>
              <w:rPr>
                <w:color w:val="000000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>7pm~8pm</w:t>
            </w:r>
            <w:r>
              <w:rPr>
                <w:color w:val="000000"/>
                <w:sz w:val="20"/>
                <w:szCs w:val="20"/>
              </w:rPr>
              <w:t>（分</w:t>
            </w:r>
            <w:r>
              <w:rPr>
                <w:color w:val="000000"/>
                <w:sz w:val="20"/>
                <w:szCs w:val="20"/>
              </w:rPr>
              <w:t>A.B</w:t>
            </w:r>
            <w:r>
              <w:rPr>
                <w:color w:val="000000"/>
                <w:sz w:val="20"/>
                <w:szCs w:val="20"/>
              </w:rPr>
              <w:t>兩時段發生）。她從台北乘火車到高雄，再延途撿拾心情，步行約二小時到位於五福四路的豆皮，隨即與數位現場觀眾，將衣服互剪和互補一塊布下來，再將身穿的衣服脫下並當場焚燒，最後現場悶煙四起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盧天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搶救記憶系列</w:t>
            </w:r>
            <w:r>
              <w:rPr>
                <w:color w:val="000000"/>
                <w:sz w:val="20"/>
                <w:szCs w:val="20"/>
              </w:rPr>
              <w:t>Ⅲ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出賣中華民國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</w:t>
            </w:r>
            <w:r>
              <w:rPr>
                <w:color w:val="000000"/>
                <w:sz w:val="20"/>
                <w:szCs w:val="20"/>
              </w:rPr>
              <w:t>國立台北藝術大學活動中心</w:t>
            </w:r>
            <w:r>
              <w:rPr>
                <w:color w:val="000000"/>
                <w:sz w:val="20"/>
                <w:szCs w:val="20"/>
              </w:rPr>
              <w:t>，“</w:t>
            </w:r>
            <w:r>
              <w:rPr>
                <w:color w:val="000000"/>
                <w:sz w:val="20"/>
                <w:szCs w:val="20"/>
              </w:rPr>
              <w:t>空間構組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學期作品評鑑展</w:t>
            </w:r>
            <w:r>
              <w:rPr>
                <w:color w:val="000000"/>
                <w:sz w:val="20"/>
                <w:szCs w:val="20"/>
              </w:rPr>
              <w:t>發表作品。</w:t>
            </w:r>
            <w:r>
              <w:rPr>
                <w:color w:val="000000"/>
                <w:sz w:val="20"/>
                <w:szCs w:val="20"/>
              </w:rPr>
              <w:t>藉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出賣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來反諷、刺激、逼視並紀錄現今社會思維中弔詭的意識情結，以做為控</w:t>
            </w:r>
            <w:r>
              <w:rPr>
                <w:color w:val="000000"/>
                <w:sz w:val="20"/>
                <w:szCs w:val="20"/>
              </w:rPr>
              <w:t>訴</w:t>
            </w:r>
            <w:r>
              <w:rPr>
                <w:color w:val="000000"/>
                <w:sz w:val="20"/>
                <w:szCs w:val="20"/>
              </w:rPr>
              <w:t>政治意義的終結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川行為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阿川行為群豆皮文藝咖啡館展演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高雄豆皮文藝咖啡館。豆皮將此次視為“台灣現場行為藝術一整碗”的第一場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噴煙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以香菸噴出煙的距離為長度單位，測量紐約</w:t>
            </w:r>
            <w:r>
              <w:rPr>
                <w:sz w:val="20"/>
                <w:szCs w:val="20"/>
              </w:rPr>
              <w:t>P.S.1</w:t>
            </w:r>
            <w:r>
              <w:rPr>
                <w:sz w:val="20"/>
                <w:szCs w:val="20"/>
              </w:rPr>
              <w:t>工作室到七號地鐵車站</w:t>
            </w:r>
            <w:r>
              <w:rPr>
                <w:sz w:val="20"/>
                <w:szCs w:val="20"/>
              </w:rPr>
              <w:t>Court House Square</w:t>
            </w:r>
            <w:r>
              <w:rPr>
                <w:bCs/>
                <w:sz w:val="20"/>
                <w:szCs w:val="20"/>
              </w:rPr>
              <w:t>間</w:t>
            </w:r>
            <w:r>
              <w:rPr>
                <w:sz w:val="20"/>
                <w:szCs w:val="20"/>
              </w:rPr>
              <w:t>的距離。耗了十一根香菸後，測出其間距是二百六十九個“噴煙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萬里長征行動之乾坤大挪移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台北伊通公園舉行</w:t>
            </w:r>
            <w:r>
              <w:rPr>
                <w:color w:val="000000"/>
                <w:sz w:val="20"/>
                <w:szCs w:val="20"/>
              </w:rPr>
              <w:t>個展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彈射內褲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每一彈射內褲的距離為“</w:t>
            </w:r>
            <w:r>
              <w:rPr>
                <w:color w:val="000000"/>
                <w:sz w:val="20"/>
                <w:szCs w:val="20"/>
              </w:rPr>
              <w:t>Moschino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，測量紐約市市政廳的周長，結果周長是二百二十八個“</w:t>
            </w:r>
            <w:r>
              <w:rPr>
                <w:color w:val="000000"/>
                <w:sz w:val="20"/>
                <w:szCs w:val="20"/>
              </w:rPr>
              <w:t>Moschino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賴</w:t>
            </w:r>
            <w:r>
              <w:rPr>
                <w:color w:val="000000"/>
                <w:sz w:val="20"/>
                <w:szCs w:val="20"/>
              </w:rPr>
              <w:t>玥</w:t>
            </w:r>
            <w:r>
              <w:rPr>
                <w:color w:val="000000"/>
                <w:sz w:val="20"/>
                <w:szCs w:val="20"/>
              </w:rPr>
              <w:t>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真•假•裝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有二個部份，第一部份是戶外裝置，包括一個由草綠色假草皮做成的假人，觀眾可自行換裝並拍照留念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行路一公升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紐約實施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鄭荷（徐翠蓮）</w:t>
            </w:r>
            <w:r>
              <w:rPr>
                <w:sz w:val="20"/>
                <w:szCs w:val="20"/>
              </w:rPr>
              <w:t>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時空行為藝術活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台北新時空文化舉行。邀請藝術家包括：許純瑜、顏亦慈、孫惠蘭、翁文嫻、蔡育玲、蔡旻霓、吳睛芷、瓦旦．塢瑪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旦‧塢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祖先的臉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第一件反思原住民主體性的現場行為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施工忠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三代福德寺</w:t>
            </w:r>
            <w:r>
              <w:rPr>
                <w:rFonts w:ascii="Symbol" w:hAnsi="Symbol" w:cs="Symbol" w:eastAsia="Symbol"/>
                <w:bCs/>
                <w:sz w:val="20"/>
                <w:szCs w:val="20"/>
              </w:rPr>
              <w:t></w:t>
            </w:r>
            <w:r>
              <w:rPr>
                <w:bCs/>
                <w:sz w:val="20"/>
                <w:szCs w:val="20"/>
              </w:rPr>
              <w:t>南無國度施工中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騎乘一部自製的三輪機車，上方設置一件五光十色的絢麗裝置作品，在總統大選期間游走台灣各地，宣揚其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無國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color w:val="000000"/>
                <w:kern w:val="0"/>
                <w:sz w:val="20"/>
                <w:szCs w:val="20"/>
              </w:rPr>
              <w:t>理念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季怡、高俊宏、阮仁珠、尚恩、林杏鴻、葉子啟、賴玥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台灣現場行為藝術一整碗Ⅱ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高雄豆皮文藝咖啡館舉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永村、</w:t>
            </w:r>
            <w:r>
              <w:rPr>
                <w:sz w:val="20"/>
                <w:szCs w:val="20"/>
              </w:rPr>
              <w:t>劉寅生、施工忠昊、洪易、許景淳、李俊陽、</w:t>
            </w:r>
            <w:r>
              <w:rPr>
                <w:sz w:val="20"/>
                <w:szCs w:val="20"/>
              </w:rPr>
              <w:t>吳鈺珮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阿庚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ebe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藝術總統人人當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括：劉寅生的《心靈光國》、施工忠昊的《無國度宣言》、洪易的《鴨霸國》、許景淳的《美之國》、張永村的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靈藝半神人</w:t>
            </w:r>
            <w:r>
              <w:rPr>
                <w:sz w:val="20"/>
                <w:szCs w:val="20"/>
              </w:rPr>
              <w:t>》</w:t>
            </w:r>
            <w:r>
              <w:rPr>
                <w:rFonts w:ascii="Arial" w:hAnsi="Arial" w:cs="Arial"/>
                <w:sz w:val="20"/>
                <w:szCs w:val="20"/>
              </w:rPr>
              <w:t>、李俊陽的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台灣迷猴國</w:t>
            </w:r>
            <w:r>
              <w:rPr>
                <w:sz w:val="20"/>
                <w:szCs w:val="20"/>
              </w:rPr>
              <w:t>》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吳鈺珮的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心國</w:t>
            </w:r>
            <w:r>
              <w:rPr>
                <w:sz w:val="20"/>
                <w:szCs w:val="20"/>
              </w:rPr>
              <w:t>》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阿庚</w:t>
            </w:r>
            <w:r>
              <w:rPr>
                <w:sz w:val="20"/>
                <w:szCs w:val="20"/>
              </w:rPr>
              <w:t>的《</w:t>
            </w:r>
            <w:r>
              <w:rPr>
                <w:sz w:val="20"/>
                <w:szCs w:val="20"/>
              </w:rPr>
              <w:t>屎國</w:t>
            </w:r>
            <w:r>
              <w:rPr>
                <w:sz w:val="20"/>
                <w:szCs w:val="20"/>
              </w:rPr>
              <w:t>》、</w:t>
            </w:r>
            <w:r>
              <w:rPr>
                <w:sz w:val="20"/>
                <w:szCs w:val="20"/>
              </w:rPr>
              <w:t>Rebeca</w:t>
            </w:r>
            <w:r>
              <w:rPr>
                <w:sz w:val="20"/>
                <w:szCs w:val="20"/>
              </w:rPr>
              <w:t>《心靈</w:t>
            </w:r>
            <w:r>
              <w:rPr>
                <w:sz w:val="20"/>
                <w:szCs w:val="20"/>
              </w:rPr>
              <w:t>之國</w:t>
            </w:r>
            <w:r>
              <w:rPr>
                <w:sz w:val="20"/>
                <w:szCs w:val="20"/>
              </w:rPr>
              <w:t>》</w:t>
            </w:r>
            <w:r>
              <w:rPr>
                <w:rFonts w:ascii="Arial" w:hAnsi="Arial" w:cs="Arial"/>
                <w:sz w:val="20"/>
                <w:szCs w:val="20"/>
              </w:rPr>
              <w:t>等，他們裝扮成各式造型遊走街頭，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進行虛擬競選的</w:t>
            </w:r>
            <w:r>
              <w:rPr>
                <w:sz w:val="20"/>
                <w:szCs w:val="20"/>
              </w:rPr>
              <w:t>《藝術總統人人當》集體創作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  <w:r>
              <w:rPr>
                <w:kern w:val="0"/>
                <w:sz w:val="20"/>
                <w:szCs w:val="20"/>
              </w:rPr>
              <w:t>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TIPAF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color w:val="000000"/>
                <w:kern w:val="0"/>
                <w:sz w:val="20"/>
                <w:szCs w:val="20"/>
              </w:rPr>
              <w:t>台灣國際行為藝術節【高雄‧台北】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於台北市及高雄市展開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台灣部份計邀請：瓦旦‧塢瑪、王墨林、</w:t>
            </w: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  <w:r>
              <w:rPr>
                <w:sz w:val="20"/>
                <w:szCs w:val="20"/>
              </w:rPr>
              <w:t>、蔡旻霓、顏亦慈、葉子啟等人。地點包括</w:t>
            </w:r>
            <w:r>
              <w:rPr>
                <w:color w:val="000000"/>
                <w:kern w:val="0"/>
                <w:sz w:val="20"/>
                <w:szCs w:val="20"/>
              </w:rPr>
              <w:t>高雄海洋之星廣場（</w:t>
            </w:r>
            <w:r>
              <w:rPr>
                <w:color w:val="000000"/>
                <w:kern w:val="0"/>
                <w:sz w:val="20"/>
                <w:szCs w:val="20"/>
              </w:rPr>
              <w:t>3/6</w:t>
            </w:r>
            <w:r>
              <w:rPr>
                <w:color w:val="000000"/>
                <w:kern w:val="0"/>
                <w:sz w:val="20"/>
                <w:szCs w:val="20"/>
              </w:rPr>
              <w:t>）、城市光廊戶外（</w:t>
            </w:r>
            <w:r>
              <w:rPr>
                <w:color w:val="000000"/>
                <w:kern w:val="0"/>
                <w:sz w:val="20"/>
                <w:szCs w:val="20"/>
              </w:rPr>
              <w:t>3/7</w:t>
            </w:r>
            <w:r>
              <w:rPr>
                <w:color w:val="000000"/>
                <w:kern w:val="0"/>
                <w:sz w:val="20"/>
                <w:szCs w:val="20"/>
              </w:rPr>
              <w:t>）、台北國際藝術村幽竹廳及院子（</w:t>
            </w:r>
            <w:r>
              <w:rPr>
                <w:color w:val="000000"/>
                <w:kern w:val="0"/>
                <w:sz w:val="20"/>
                <w:szCs w:val="20"/>
              </w:rPr>
              <w:t>3/9~12</w:t>
            </w:r>
            <w:r>
              <w:rPr>
                <w:color w:val="000000"/>
                <w:kern w:val="0"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AF</w:t>
            </w:r>
            <w:r>
              <w:rPr>
                <w:color w:val="000000"/>
                <w:sz w:val="20"/>
                <w:szCs w:val="20"/>
              </w:rPr>
              <w:t>實行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TES2004</w:t>
            </w:r>
            <w:r>
              <w:rPr>
                <w:color w:val="000000"/>
                <w:kern w:val="0"/>
                <w:sz w:val="20"/>
                <w:szCs w:val="20"/>
              </w:rPr>
              <w:t>新人推薦出國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月瓦旦‧塢瑪參加“</w:t>
            </w:r>
            <w:r>
              <w:rPr>
                <w:color w:val="000000"/>
                <w:sz w:val="20"/>
                <w:szCs w:val="20"/>
              </w:rPr>
              <w:t>NIPAF</w:t>
            </w:r>
            <w:r>
              <w:rPr>
                <w:color w:val="000000"/>
                <w:sz w:val="20"/>
                <w:szCs w:val="20"/>
              </w:rPr>
              <w:t>日本國際行為藝術節”；七月顏亦慈參加“</w:t>
            </w:r>
            <w:r>
              <w:rPr>
                <w:color w:val="000000"/>
                <w:sz w:val="20"/>
                <w:szCs w:val="20"/>
              </w:rPr>
              <w:t>NIPAF2004</w:t>
            </w:r>
            <w:r>
              <w:rPr>
                <w:color w:val="000000"/>
                <w:sz w:val="20"/>
                <w:szCs w:val="20"/>
              </w:rPr>
              <w:t>夏季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亞洲交流會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亦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混濁Ⅲ》、《混濁Ⅳ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施系列行為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沉積》（切片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台北國際藝術村幽竹廳發表作品。歷時二十分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憲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eorgia" w:hAnsi="Georgia" w:cs="Georgia"/>
                <w:spacing w:val="10"/>
                <w:sz w:val="20"/>
                <w:szCs w:val="20"/>
              </w:rPr>
              <w:t>《混血行動：血混蓬箂、混血仙島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邀請了一些來自不同國家的藝術家捐出鮮血</w:t>
            </w:r>
            <w:r>
              <w:rPr>
                <w:rStyle w:val="1"/>
                <w:color w:val="000000"/>
                <w:sz w:val="20"/>
                <w:szCs w:val="20"/>
              </w:rPr>
              <w:t>，並</w:t>
            </w:r>
            <w:r>
              <w:rPr>
                <w:kern w:val="0"/>
                <w:sz w:val="20"/>
                <w:szCs w:val="20"/>
              </w:rPr>
              <w:t>將這些血液混合；盧憲孚另</w:t>
            </w:r>
            <w:r>
              <w:rPr>
                <w:sz w:val="20"/>
                <w:szCs w:val="20"/>
              </w:rPr>
              <w:t>用毛筆沾血寫下“族群、種族、國際、宗教、世界、融合”，再以沾血的印章落款，促使大眾對“血混文化”與“文化混血”進行多元省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盧天炎、許建國、陳宏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《出賣中華民國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於台北市國父紀念館廣場及人行道實施。</w:t>
            </w:r>
            <w:r>
              <w:rPr>
                <w:color w:val="000000"/>
                <w:sz w:val="20"/>
                <w:szCs w:val="20"/>
              </w:rPr>
              <w:t>是一個</w:t>
            </w:r>
            <w:r>
              <w:rPr>
                <w:color w:val="000000"/>
                <w:sz w:val="20"/>
                <w:szCs w:val="20"/>
              </w:rPr>
              <w:t>檢視台灣政治的結論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以行動來告別及抗議台灣的政治現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04/3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親密測量計畫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乾淨的床單使用一個月後，以膠帶沾黏床單上的灰塵，這段膠帶上所有的灰塵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就是他在紐約七個月以來最親密的一段關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林冠名、鄭乃方、劉躍、謝牧岐、羅志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選戰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二零零四年的台灣總統大選為背景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進行時間和地點分別是三月十九日及二十日晚上，藍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綠兩組選舉陣營的造勢晚會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星巴客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於紐約實施作品。將“星巴客咖啡”（</w:t>
            </w:r>
            <w:r>
              <w:rPr>
                <w:color w:val="000000"/>
                <w:sz w:val="20"/>
                <w:szCs w:val="20"/>
              </w:rPr>
              <w:t>Starbucks Coffe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）三種尺寸的咖啡轉換成單位距離。但因過度緊張忘了計算每杯噴吐的次數，因此沒有達成計劃目標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劉寅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南洋少女：心靈光國篇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頭帶直長假髮薄紗，身著迷你群、白色網襪及高跟鞋，拿只白傘，披白色帶帽的袍子；從台北“亞洲藝術中心”開始行走，不時露出裡頭性感穿著，到達華納威秀廣場後站立，作彷彿等人之姿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鄭詩雋、顏亦慈、盧崇真、尚恩、賴玥伶、林經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台灣現場行為藝術一整碗Ⅲ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聯合展演於高雄豆皮文藝咖啡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詩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但願與你空歡喜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以數位影像處理的行為錄像作品。畫面中他以倒立姿勢行走在一條鋼索上，走向一朵小花，背景樂是他自創的狂亂音效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余謹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假面的對話戰術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有三回合。第一回合為踩豬肉的《假面的對話戰術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</w:rPr>
              <w:t>戰術第一章》；第二回合為帶豬肉出門，坐在公車上談心事的《假面的對話戰術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</w:rPr>
              <w:t>對話第一章》；第三回合是《假面的對話戰術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</w:rPr>
              <w:t>戰術第二章》，她先與豬肉用麻繩綁在一起，穿著《假面系列Ⅰ》的衣服（較為私密的紅睡衣）和紅高根鞋，在天母商圈安全島上行走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04/4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姚瑞中、陳永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反攻大陸行動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color w:val="000000"/>
                <w:kern w:val="0"/>
                <w:sz w:val="20"/>
                <w:szCs w:val="20"/>
              </w:rPr>
              <w:t>行動篇</w:t>
            </w:r>
            <w:r>
              <w:rPr>
                <w:color w:val="000000"/>
                <w:sz w:val="20"/>
                <w:szCs w:val="20"/>
              </w:rPr>
              <w:t>》、《盤中頭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於美國康乃爾大學強生美術館舉辦的“正言世代</w:t>
            </w:r>
            <w:r>
              <w:rPr>
                <w:rFonts w:ascii="Symbol" w:hAnsi="Symbol" w:cs="Symbol" w:eastAsia="Symbol"/>
                <w:bCs/>
                <w:color w:val="000000"/>
                <w:sz w:val="20"/>
                <w:szCs w:val="20"/>
              </w:rPr>
              <w:t></w:t>
            </w:r>
            <w:r>
              <w:rPr>
                <w:bCs/>
                <w:color w:val="000000"/>
                <w:sz w:val="20"/>
                <w:szCs w:val="20"/>
              </w:rPr>
              <w:t>台灣當代</w:t>
            </w:r>
            <w:r>
              <w:rPr>
                <w:bCs/>
                <w:color w:val="000000"/>
                <w:sz w:val="20"/>
                <w:szCs w:val="20"/>
              </w:rPr>
              <w:t>視</w:t>
            </w:r>
            <w:r>
              <w:rPr>
                <w:bCs/>
                <w:color w:val="000000"/>
                <w:sz w:val="20"/>
                <w:szCs w:val="20"/>
              </w:rPr>
              <w:t>覺文化”聯展中展出行為攝影及錄像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林肯隧道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紐約市執行。以念珠計算誦念的次數，頌念六字大明咒“嗡瑪尼貝美吽”，測量林肯隧道的長度。共二百二十一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心與邊界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紐約市實施。目標是尋找自己身體與曼哈坦島的中心與邊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杏鴻、徐進玲、湯皇珍、阮仁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台灣現場行為藝術一整碗Ⅳ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展演於高雄豆皮文藝咖啡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擁抱計劃Ⅰ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紐約市實施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廣場中的廣場》（</w:t>
            </w:r>
            <w:r>
              <w:rPr>
                <w:color w:val="000000"/>
                <w:kern w:val="0"/>
                <w:sz w:val="20"/>
                <w:szCs w:val="20"/>
              </w:rPr>
              <w:t>CC-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英國威爾斯</w:t>
            </w:r>
            <w:r>
              <w:rPr>
                <w:color w:val="000000"/>
                <w:kern w:val="0"/>
                <w:sz w:val="20"/>
                <w:szCs w:val="20"/>
              </w:rPr>
              <w:t>Cardiff</w:t>
            </w:r>
            <w:r>
              <w:rPr>
                <w:color w:val="000000"/>
                <w:kern w:val="0"/>
                <w:sz w:val="20"/>
                <w:szCs w:val="20"/>
              </w:rPr>
              <w:t>市中心廣場實施。歷時三十五分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斷史</w:t>
            </w:r>
            <w:r>
              <w:rPr>
                <w:color w:val="000000"/>
                <w:kern w:val="0"/>
                <w:sz w:val="20"/>
                <w:szCs w:val="20"/>
              </w:rPr>
              <w:t>(Abjuration)</w:t>
            </w:r>
            <w:r>
              <w:rPr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color w:val="000000"/>
                <w:kern w:val="0"/>
                <w:sz w:val="20"/>
                <w:szCs w:val="20"/>
              </w:rPr>
              <w:t>CC-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歷時</w:t>
            </w:r>
            <w:r>
              <w:rPr>
                <w:color w:val="000000"/>
                <w:sz w:val="20"/>
                <w:szCs w:val="20"/>
              </w:rPr>
              <w:t>三十分鐘的行為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5</w:t>
            </w:r>
            <w:r>
              <w:rPr>
                <w:bCs/>
                <w:color w:val="000000"/>
                <w:sz w:val="20"/>
                <w:szCs w:val="20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</w:rPr>
              <w:t>本土佔領行動個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於日本福岡</w:t>
            </w:r>
            <w:r>
              <w:rPr>
                <w:bCs/>
                <w:color w:val="000000"/>
                <w:sz w:val="20"/>
                <w:szCs w:val="20"/>
              </w:rPr>
              <w:t>MOMA Contemporary</w:t>
            </w:r>
            <w:r>
              <w:rPr>
                <w:bCs/>
                <w:color w:val="000000"/>
                <w:sz w:val="20"/>
                <w:szCs w:val="20"/>
              </w:rPr>
              <w:t>舉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04</w:t>
            </w:r>
            <w:r>
              <w:rPr>
                <w:bCs/>
                <w:color w:val="000000"/>
                <w:sz w:val="20"/>
                <w:szCs w:val="20"/>
              </w:rPr>
              <w:t>/5-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穿量</w:t>
            </w:r>
            <w:r>
              <w:rPr>
                <w:color w:val="000000"/>
                <w:sz w:val="20"/>
                <w:szCs w:val="20"/>
              </w:rPr>
              <w:t>P.S.1</w:t>
            </w:r>
            <w:r>
              <w:rPr>
                <w:color w:val="000000"/>
                <w:sz w:val="20"/>
                <w:szCs w:val="20"/>
              </w:rPr>
              <w:t>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紐約市實施。以身上穿著的衣服，丈量</w:t>
            </w:r>
            <w:r>
              <w:rPr>
                <w:color w:val="000000"/>
                <w:sz w:val="20"/>
                <w:szCs w:val="20"/>
              </w:rPr>
              <w:t>P.S.1</w:t>
            </w:r>
            <w:r>
              <w:rPr>
                <w:color w:val="000000"/>
                <w:sz w:val="20"/>
                <w:szCs w:val="20"/>
              </w:rPr>
              <w:t>美術館的周長。分三階段執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米露、邱信豪、李俊陽、阮仁珠、阿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台灣現場行為藝術一整碗Ⅴ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展演於高雄豆皮文藝咖啡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救贖Ⅱ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在一個室內場地上，</w:t>
            </w:r>
            <w:r>
              <w:rPr>
                <w:color w:val="000000"/>
                <w:sz w:val="20"/>
                <w:szCs w:val="20"/>
              </w:rPr>
              <w:t>為觀眾“洗腳”、“煎魚”進行作品，最後拿筆在裝有陰毛的袋子寫上“我有不愛國的權利嗎？”，穿著內褲面對觀眾，呈耶穌被釘在十字架上的姿勢</w:t>
            </w:r>
            <w:r>
              <w:rPr>
                <w:rFonts w:cs="Aria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瓦旦‧塢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我愛野百合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瓦旦‧塢瑪頭戴黑扁帽、身穿黑背心，臉上貼國旗貼紙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騎龍頭插著兩面國旗的單車進場，與另一位泰雅族畫家林世偉入場進行展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賴</w:t>
            </w:r>
            <w:r>
              <w:rPr>
                <w:color w:val="000000"/>
                <w:sz w:val="20"/>
                <w:szCs w:val="20"/>
              </w:rPr>
              <w:t>玥</w:t>
            </w:r>
            <w:r>
              <w:rPr>
                <w:color w:val="000000"/>
                <w:sz w:val="20"/>
                <w:szCs w:val="20"/>
              </w:rPr>
              <w:t>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嘴臉系列：咬週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傳統民俗“抓週”的概念，以嘴代手從事行為展演，用嘴咬的物品包括：電視、書籍、鞋子、麥克風等，象徵各種知識、媒體、物質的慾望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藍紋起士沙拉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紐約實施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永賢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立“</w:t>
            </w:r>
            <w:r>
              <w:rPr>
                <w:color w:val="000000"/>
                <w:sz w:val="20"/>
                <w:szCs w:val="20"/>
              </w:rPr>
              <w:t xml:space="preserve">Body News Art </w:t>
            </w:r>
            <w:r>
              <w:rPr>
                <w:color w:val="000000"/>
                <w:sz w:val="20"/>
                <w:szCs w:val="20"/>
              </w:rPr>
              <w:t>Stor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於</w:t>
            </w:r>
            <w:r>
              <w:rPr>
                <w:color w:val="000000"/>
                <w:kern w:val="2"/>
                <w:sz w:val="20"/>
                <w:szCs w:val="20"/>
              </w:rPr>
              <w:t>Taipei MOMA</w:t>
            </w:r>
            <w:r>
              <w:rPr>
                <w:color w:val="000000"/>
                <w:kern w:val="2"/>
                <w:sz w:val="20"/>
                <w:szCs w:val="20"/>
              </w:rPr>
              <w:t>發表《</w:t>
            </w:r>
            <w:r>
              <w:rPr>
                <w:color w:val="000000"/>
                <w:kern w:val="2"/>
                <w:sz w:val="20"/>
                <w:szCs w:val="20"/>
              </w:rPr>
              <w:t>kudo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#2-26062004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》（白紗與等待）</w:t>
            </w:r>
            <w:r>
              <w:rPr>
                <w:color w:val="000000"/>
                <w:kern w:val="2"/>
                <w:sz w:val="20"/>
                <w:szCs w:val="20"/>
              </w:rPr>
              <w:t>及《</w:t>
            </w:r>
            <w:r>
              <w:rPr>
                <w:color w:val="000000"/>
                <w:kern w:val="2"/>
                <w:sz w:val="20"/>
                <w:szCs w:val="20"/>
              </w:rPr>
              <w:t>kudo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#3-26062004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》（參觀畫廊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張永村、蔡繡如、賴玥伶、小船（謝弘文、蔡依庭、張子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台灣現場行為藝術一整碗Ⅵ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展演於高雄豆皮文藝咖啡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鄭詩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但願與你空歡喜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台北在地實驗。展出《但願與你空歡喜》行為錄像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“欣欣向榮”變調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中國北京“第二屆大道現場藝術節”發表作品。約二十五分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7-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亦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反射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覆蓋Ⅰ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Ⅷ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TMLTypewriter"/>
                <w:rFonts w:ascii="Times New Roman" w:hAnsi="Times New Roman" w:cs="Times New Roman"/>
                <w:color w:val="000000"/>
                <w:sz w:val="20"/>
                <w:szCs w:val="20"/>
              </w:rPr>
              <w:t>發表於日本，計有個部份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餌的運動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於</w:t>
            </w:r>
            <w:r>
              <w:rPr>
                <w:color w:val="000000"/>
                <w:kern w:val="0"/>
                <w:sz w:val="20"/>
                <w:szCs w:val="20"/>
              </w:rPr>
              <w:t>日本東京“</w:t>
            </w:r>
            <w:r>
              <w:rPr>
                <w:color w:val="000000"/>
                <w:kern w:val="0"/>
                <w:sz w:val="20"/>
                <w:szCs w:val="20"/>
              </w:rPr>
              <w:t xml:space="preserve">NIPAF </w:t>
            </w: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color w:val="000000"/>
                <w:kern w:val="0"/>
                <w:sz w:val="20"/>
                <w:szCs w:val="20"/>
              </w:rPr>
              <w:t>夏季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color w:val="000000"/>
                <w:kern w:val="0"/>
                <w:sz w:val="20"/>
                <w:szCs w:val="20"/>
              </w:rPr>
              <w:t>亞洲交流會第九回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量</w:t>
            </w:r>
            <w:r>
              <w:rPr>
                <w:color w:val="000000"/>
                <w:sz w:val="20"/>
                <w:szCs w:val="20"/>
              </w:rPr>
              <w:t>GG</w:t>
            </w:r>
            <w:r>
              <w:rPr>
                <w:color w:val="000000"/>
                <w:sz w:val="20"/>
                <w:szCs w:val="20"/>
              </w:rPr>
              <w:t>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以不同的水果作為測量工具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實施作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04/7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賴</w:t>
            </w:r>
            <w:r>
              <w:rPr>
                <w:color w:val="000000"/>
                <w:sz w:val="20"/>
                <w:szCs w:val="20"/>
              </w:rPr>
              <w:t>玥</w:t>
            </w:r>
            <w:r>
              <w:rPr>
                <w:color w:val="000000"/>
                <w:sz w:val="20"/>
                <w:szCs w:val="20"/>
              </w:rPr>
              <w:t>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嘴臉相向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台灣國際視覺藝術中心舉行，發表作品皆以“嘴臉”形象的吃與說作為中介符號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俊宏、吳冠德、邵慶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台灣現場行為藝術一整碗Ⅶ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展演於高雄豆皮文藝咖啡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新台五線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由就讀於台北藝術大學美術系的學生</w:t>
            </w:r>
            <w:r>
              <w:rPr>
                <w:sz w:val="20"/>
                <w:szCs w:val="20"/>
              </w:rPr>
              <w:t>林冠名、鄭乃方、劉躍、謝牧岐、羅志宇</w:t>
            </w:r>
            <w:r>
              <w:rPr>
                <w:kern w:val="0"/>
                <w:sz w:val="20"/>
                <w:szCs w:val="20"/>
              </w:rPr>
              <w:t>組成。雖於之前已集體發表過數件作品，但</w:t>
            </w:r>
            <w:r>
              <w:rPr>
                <w:sz w:val="20"/>
                <w:szCs w:val="20"/>
              </w:rPr>
              <w:t>團體此時才正式確立名稱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八小時行走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台北市仁愛路圓環行走八小時，並於行走中不斷拍下自己與圓環的影像，最後剪接成四分鐘行為錄像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子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黑暗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漢城的“韓國國際行為藝術節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擁抱計劃Ⅱ》、《</w:t>
            </w:r>
            <w:r>
              <w:rPr>
                <w:sz w:val="20"/>
                <w:szCs w:val="20"/>
              </w:rPr>
              <w:t>親</w:t>
            </w:r>
            <w:r>
              <w:rPr>
                <w:sz w:val="20"/>
                <w:szCs w:val="20"/>
              </w:rPr>
              <w:t>吻計劃》、《聽水計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紐約實施系列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4/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子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關於愛情二三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》、《</w:t>
            </w:r>
            <w:r>
              <w:rPr>
                <w:iCs/>
                <w:sz w:val="20"/>
                <w:szCs w:val="20"/>
              </w:rPr>
              <w:t>關於愛情二三事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II</w:t>
            </w:r>
            <w:r>
              <w:rPr>
                <w:iCs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施《關於愛情二三事》系列作品。並於中國“第五屆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國際行為藝術節”發表《</w:t>
            </w:r>
            <w:r>
              <w:rPr>
                <w:iCs/>
                <w:sz w:val="20"/>
                <w:szCs w:val="20"/>
              </w:rPr>
              <w:t>關於愛情二三事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II</w:t>
            </w:r>
            <w:r>
              <w:rPr>
                <w:iCs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維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于維德攝影紀錄研究展－林鋸行為藝術《紀念日》＆《斷境：施身相》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</w:t>
            </w:r>
            <w:r>
              <w:rPr>
                <w:sz w:val="20"/>
                <w:szCs w:val="20"/>
              </w:rPr>
              <w:t xml:space="preserve">Taipei MOMA </w:t>
            </w:r>
            <w:r>
              <w:rPr>
                <w:sz w:val="20"/>
                <w:szCs w:val="20"/>
              </w:rPr>
              <w:t>畫廊。為一行為攝影紀錄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9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垠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以情愛體現世界和平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為蔡國強策劃的“金門碉堡藝術館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十八個個展”之一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 it you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你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》、《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~~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i~~~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CC-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第十四屆加拿大“</w:t>
            </w:r>
            <w:r>
              <w:rPr>
                <w:color w:val="000000"/>
                <w:kern w:val="0"/>
                <w:sz w:val="20"/>
                <w:szCs w:val="20"/>
              </w:rPr>
              <w:t>RIAP2004_horaire comple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color w:val="000000"/>
                <w:kern w:val="0"/>
                <w:sz w:val="20"/>
                <w:szCs w:val="20"/>
              </w:rPr>
              <w:t>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高俊宏</w:t>
            </w:r>
            <w:r>
              <w:rPr>
                <w:color w:val="000000"/>
                <w:kern w:val="0"/>
                <w:sz w:val="20"/>
                <w:szCs w:val="20"/>
              </w:rPr>
              <w:t>1995-2004</w:t>
            </w:r>
            <w:r>
              <w:rPr>
                <w:color w:val="000000"/>
                <w:kern w:val="0"/>
                <w:sz w:val="20"/>
                <w:szCs w:val="20"/>
              </w:rPr>
              <w:t>藝術記錄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color w:val="000000"/>
                <w:kern w:val="0"/>
                <w:sz w:val="20"/>
                <w:szCs w:val="20"/>
              </w:rPr>
              <w:t>新書發表座談會暨觀念行動紀錄片播放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台北國際藝術村、誠品台南店、柏夏瓦咖啡廳、豆皮文咖啡館等地舉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詮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苗床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種稻計畫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為“第六屆台北藝術節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</w:t>
            </w:r>
            <w:r>
              <w:rPr>
                <w:color w:val="000000"/>
                <w:sz w:val="20"/>
                <w:szCs w:val="20"/>
              </w:rPr>
              <w:t>打開古城門，看見新台北”活動之一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詮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金縷衣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發表於肯亞</w:t>
            </w:r>
            <w:r>
              <w:rPr>
                <w:color w:val="000000"/>
                <w:sz w:val="20"/>
                <w:szCs w:val="20"/>
              </w:rPr>
              <w:t>Wasanii</w:t>
            </w:r>
            <w:r>
              <w:rPr>
                <w:color w:val="000000"/>
                <w:sz w:val="20"/>
                <w:szCs w:val="20"/>
              </w:rPr>
              <w:t>國際藝術工作營。來自中國五言絕句“勸君莫惜金縷衣，勸君惜取少年時。花開堪折直須折，莫待無花空折枝”的啟示，描寫出時間流逝的感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dy News Art </w:t>
            </w:r>
            <w:r>
              <w:rPr>
                <w:color w:val="000000"/>
                <w:sz w:val="20"/>
                <w:szCs w:val="20"/>
              </w:rPr>
              <w:t>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我不相信現實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台北雙年展開幕當天的一個群體行為，由陳永賢號召，在館外排隊呈現“朝聖”的情境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跨界文教基金會主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e Art</w:t>
            </w:r>
            <w:r>
              <w:rPr>
                <w:sz w:val="20"/>
                <w:szCs w:val="20"/>
              </w:rPr>
              <w:t>工作坊及藝術家展演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與水田部落工作室合辦，在台北差事小劇場舉辦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台灣部分計邀請：瓦旦‧塢瑪、顏亦慈、吳晴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鄭荷‧徐等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失</w:t>
            </w:r>
            <w:r>
              <w:rPr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color w:val="000000"/>
                <w:kern w:val="0"/>
                <w:sz w:val="20"/>
                <w:szCs w:val="20"/>
              </w:rPr>
              <w:t>大公園：機體事件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台北市師大公園裡實施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愷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這島如何可能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台北伊通公園，展出歷年來的幾件行為與觀念藝術創作文件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AF</w:t>
            </w:r>
            <w:r>
              <w:rPr>
                <w:sz w:val="20"/>
                <w:szCs w:val="20"/>
              </w:rPr>
              <w:t>實行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更名為“台灣國際行為藝術實行會”</w:t>
            </w:r>
            <w:r>
              <w:rPr>
                <w:sz w:val="20"/>
                <w:szCs w:val="20"/>
              </w:rPr>
              <w:t>(TES Motion)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4/11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</w:rPr>
              <w:t>0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賴</w:t>
            </w:r>
            <w:r>
              <w:rPr>
                <w:sz w:val="20"/>
                <w:szCs w:val="20"/>
              </w:rPr>
              <w:t>玥</w:t>
            </w:r>
            <w:r>
              <w:rPr>
                <w:sz w:val="20"/>
                <w:szCs w:val="20"/>
              </w:rPr>
              <w:t>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消‧遙‧遊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“</w:t>
            </w:r>
            <w:r>
              <w:rPr>
                <w:sz w:val="20"/>
                <w:szCs w:val="20"/>
              </w:rPr>
              <w:t>CO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展售會主題發想的作品。開幕當日與每個週休二日，安排一群表演者扮演民眾，推著推車進入華山任何空間展場，以推車的移動姿態，進行對展覽空間及展品的觀看互動行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11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川行為群主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台灣</w:t>
            </w:r>
            <w:r>
              <w:rPr>
                <w:rFonts w:ascii="Symbol" w:hAnsi="Symbol" w:cs="Symbol" w:eastAsia="Symbol"/>
                <w:sz w:val="20"/>
                <w:szCs w:val="20"/>
              </w:rPr>
              <w:t></w:t>
            </w:r>
            <w:r>
              <w:rPr>
                <w:sz w:val="20"/>
                <w:szCs w:val="20"/>
              </w:rPr>
              <w:t>亞洲行為藝術交流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巡迴台南安平古堡（</w:t>
            </w:r>
            <w:r>
              <w:rPr>
                <w:sz w:val="20"/>
                <w:szCs w:val="20"/>
              </w:rPr>
              <w:t>11/20</w:t>
            </w:r>
            <w:r>
              <w:rPr>
                <w:sz w:val="20"/>
                <w:szCs w:val="20"/>
              </w:rPr>
              <w:t>）、台南孔廟（</w:t>
            </w:r>
            <w:r>
              <w:rPr>
                <w:sz w:val="20"/>
                <w:szCs w:val="20"/>
              </w:rPr>
              <w:t>11/21</w:t>
            </w:r>
            <w:r>
              <w:rPr>
                <w:sz w:val="20"/>
                <w:szCs w:val="20"/>
              </w:rPr>
              <w:t>）、南藝大運河古橋區（</w:t>
            </w:r>
            <w:r>
              <w:rPr>
                <w:sz w:val="20"/>
                <w:szCs w:val="20"/>
              </w:rPr>
              <w:t>11/23</w:t>
            </w:r>
            <w:r>
              <w:rPr>
                <w:sz w:val="20"/>
                <w:szCs w:val="20"/>
              </w:rPr>
              <w:t>）、台東市新生路三角公園（</w:t>
            </w:r>
            <w:r>
              <w:rPr>
                <w:sz w:val="20"/>
                <w:szCs w:val="20"/>
              </w:rPr>
              <w:t>11/25</w:t>
            </w:r>
            <w:r>
              <w:rPr>
                <w:sz w:val="20"/>
                <w:szCs w:val="20"/>
              </w:rPr>
              <w:t>）、台東鐵道藝術村（</w:t>
            </w:r>
            <w:r>
              <w:rPr>
                <w:sz w:val="20"/>
                <w:szCs w:val="20"/>
              </w:rPr>
              <w:t>11/2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高雄豆皮文藝咖啡館（</w:t>
            </w:r>
            <w:r>
              <w:rPr>
                <w:sz w:val="20"/>
                <w:szCs w:val="20"/>
              </w:rPr>
              <w:t>11/27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）、台北大稻</w:t>
            </w:r>
            <w:r>
              <w:rPr>
                <w:rStyle w:val="Grame"/>
                <w:sz w:val="20"/>
                <w:szCs w:val="20"/>
              </w:rPr>
              <w:t>埕</w:t>
            </w:r>
            <w:r>
              <w:rPr>
                <w:sz w:val="20"/>
                <w:szCs w:val="20"/>
              </w:rPr>
              <w:t>永樂廣場（</w:t>
            </w:r>
            <w:r>
              <w:rPr>
                <w:sz w:val="20"/>
                <w:szCs w:val="20"/>
              </w:rPr>
              <w:t>11/30</w:t>
            </w:r>
            <w:r>
              <w:rPr>
                <w:sz w:val="20"/>
                <w:szCs w:val="20"/>
              </w:rPr>
              <w:t>）、台北橋區民活動中心（</w:t>
            </w:r>
            <w:r>
              <w:rPr>
                <w:sz w:val="20"/>
                <w:szCs w:val="20"/>
              </w:rPr>
              <w:t>12/1</w:t>
            </w:r>
            <w:r>
              <w:rPr>
                <w:sz w:val="20"/>
                <w:szCs w:val="20"/>
              </w:rPr>
              <w:t>） 等地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台灣部分邀請：鄭詩雋、馮勝宣、葉子啟、邵慶旺、林杏鴻、徐嘉莉、阿道‧巴辣夫、陳明淑、湯皇珍、高俊宏等人參加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4/11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詩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What For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於台北自強貳捌肆，為一件在夜晚中倒著開車的行為錄像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4/11</w:t>
            </w:r>
            <w:r>
              <w:rPr>
                <w:bCs/>
                <w:sz w:val="20"/>
                <w:szCs w:val="20"/>
              </w:rPr>
              <w:t>-200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寅生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奈米計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411TP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玲新中黑;新細明體"/>
                <w:color w:val="000000"/>
                <w:sz w:val="20"/>
                <w:szCs w:val="20"/>
              </w:rPr>
              <w:t>為一跨領域集體行為展演。包括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文玲新中黑;新細明體"/>
                <w:color w:val="000000"/>
                <w:sz w:val="20"/>
                <w:szCs w:val="20"/>
              </w:rPr>
              <w:t>第零天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eastAsia="文玲新中黑;新細明體"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文玲新中黑;新細明體"/>
                <w:color w:val="000000"/>
                <w:sz w:val="20"/>
                <w:szCs w:val="20"/>
              </w:rPr>
              <w:t>第一天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eastAsia="文玲新中黑;新細明體"/>
                <w:color w:val="000000"/>
                <w:sz w:val="20"/>
                <w:szCs w:val="20"/>
              </w:rPr>
              <w:t>、</w:t>
            </w:r>
            <w:r>
              <w:rPr>
                <w:rFonts w:ascii="文玲新中黑;新細明體" w:hAnsi="文玲新中黑;新細明體" w:eastAsia="文玲新中黑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玲新中黑;新細明體" w:hAnsi="文玲新中黑;新細明體" w:eastAsia="文玲新中黑;新細明體"/>
                <w:color w:val="000000"/>
                <w:sz w:val="20"/>
                <w:szCs w:val="20"/>
              </w:rPr>
              <w:t>“第二天”</w:t>
            </w:r>
            <w:r>
              <w:rPr>
                <w:rFonts w:eastAsia="文玲新中黑;新細明體"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文玲新中黑;新細明體"/>
                <w:color w:val="000000"/>
                <w:sz w:val="20"/>
                <w:szCs w:val="20"/>
              </w:rPr>
              <w:t>第二天之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eastAsia="文玲新中黑;新細明體"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文玲新中黑;新細明體"/>
                <w:color w:val="000000"/>
                <w:sz w:val="20"/>
                <w:szCs w:val="20"/>
              </w:rPr>
              <w:t>第三天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eastAsia="文玲新中黑;新細明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12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</w:rPr>
              <w:t>0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施工忠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迷宮中的朝聖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於台北市立美術館三樓，分五個子題展出其歷年來的創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  <w:r>
              <w:rPr>
                <w:kern w:val="0"/>
                <w:sz w:val="20"/>
                <w:szCs w:val="20"/>
              </w:rPr>
              <w:t>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IPAF’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04WE@_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行為藝術冬季活動系列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於台北市紫藤蘆舉辦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“現場．臨場．即場</w:t>
            </w:r>
            <w:r>
              <w:rPr>
                <w:rStyle w:val="StrongEmphasis"/>
                <w:rFonts w:ascii="Symbol" w:hAnsi="Symbol" w:cs="Symbol" w:eastAsia="Symbol"/>
                <w:b w:val="false"/>
                <w:bCs w:val="false"/>
                <w:color w:val="000000"/>
                <w:sz w:val="20"/>
                <w:szCs w:val="20"/>
              </w:rPr>
              <w:t>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那一場？”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行為藝術展演，參與的台灣藝術家包括：許雨仁、顏亦慈、吳欣霏、康居易、鄭荷。邀請霜田誠二引導“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S-PAW’04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行為藝術工作坊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”，和行為展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抗氣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×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默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於台北典藏藝術空間（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/18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）、</w:t>
            </w:r>
            <w:r>
              <w:rPr>
                <w:kern w:val="0"/>
                <w:sz w:val="20"/>
                <w:szCs w:val="20"/>
              </w:rPr>
              <w:t>屏東內埔、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高雄市立美術館以及駁二、三舉行，參與的台灣藝術家包括：鄭荷、瓦旦‧塢瑪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0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余謹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假面的對話戰術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</w:rPr>
              <w:t>隱術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展覽開幕當天穿紅色禮服，手塗油脂和亮粉，且戴鏡子製的面具與觀眾握手合影，並發送名片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0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《鞦韆上的足跡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發表於屏東內埔和興村戶外空地。臨時起意為合興村戶外藝文咖啡庭園裡的小孩群而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0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《在＠的實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發表於高雄市立美術館大廳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寓仲、王民崗、丁婉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台灣現場行為藝術一整碗Ⅷ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展演於高雄豆皮文藝咖啡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《聖誕節快樂？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發表於高雄駁二、三。二十分鐘。為臨時起意之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/12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《在留茂安，等待德意志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文建會贊助，“穿越德國─尋找德意志近藝術”為一個漫遊於德國二個月的創作計畫。紀錄了他與異國的“物質”、“人”及“精神”等三個不同層面所產生的衝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《巴伯計畫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參與簡子傑於台北南海藝廊策劃的“每一次”聯展。製作十至二十個高俊宏微型書店，在展出同時，除南海藝廊的角落之外，以連鎖方式，在一些既有的書店／咖啡店／路邊攤／地下道／學校／其他藝廊同時開張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湯皇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我去旅行Ⅴ／一張風景明信片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台北市伊通公園。</w:t>
            </w:r>
            <w:r>
              <w:rPr>
                <w:sz w:val="20"/>
                <w:szCs w:val="20"/>
              </w:rPr>
              <w:t>作品概念以文字描述場景，以“到此一遊”手法留下影像，“重建”一張記憶中的“活照片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劉秋兒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行為交易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交易行為</w:t>
            </w:r>
            <w:r>
              <w:rPr>
                <w:rStyle w:val="StrongEmphasis"/>
                <w:b w:val="false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姚瑞中策劃的“</w:t>
            </w: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color w:val="000000"/>
                <w:kern w:val="0"/>
                <w:sz w:val="20"/>
                <w:szCs w:val="20"/>
              </w:rPr>
              <w:t>年台北國際藝術博覽會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color w:val="000000"/>
                <w:kern w:val="0"/>
                <w:sz w:val="20"/>
                <w:szCs w:val="20"/>
              </w:rPr>
              <w:t>‘超時空連結：台灣當代藝術空間與藝術村網路’”，邀請高雄豆皮提出與行為有關的展演方案。劉秋兒邀請了：高俊宏、湯皇珍、鄭詩雋、賴玥伶、阮仁珠、李銘盛、葉子啟等藝術家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Style w:val="Gray15b1"/>
                <w:rFonts w:cs="新細明體;PMingLiU" w:ascii="新細明體;PMingLiU" w:hAnsi="新細明體;PMingLiU"/>
                <w:b w:val="false"/>
                <w:color w:val="000000"/>
                <w:kern w:val="0"/>
                <w:sz w:val="20"/>
                <w:szCs w:val="20"/>
              </w:rPr>
              <w:t>Bubble Love</w:t>
            </w:r>
            <w:r>
              <w:rPr>
                <w:rStyle w:val="Gray15b1"/>
                <w:rFonts w:ascii="新細明體;PMingLiU" w:hAnsi="新細明體;PMingLiU" w:cs="新細明體;PMingLiU"/>
                <w:b w:val="false"/>
                <w:color w:val="000000"/>
                <w:kern w:val="0"/>
                <w:sz w:val="20"/>
                <w:szCs w:val="20"/>
              </w:rPr>
              <w:t>高俊宏</w:t>
            </w:r>
            <w:r>
              <w:rPr>
                <w:rStyle w:val="Gray15b1"/>
                <w:rFonts w:cs="新細明體;PMingLiU" w:ascii="新細明體;PMingLiU" w:hAnsi="新細明體;PMingLiU"/>
                <w:b w:val="false"/>
                <w:color w:val="000000"/>
                <w:kern w:val="0"/>
                <w:sz w:val="20"/>
                <w:szCs w:val="20"/>
              </w:rPr>
              <w:t>1995-2004</w:t>
            </w:r>
            <w:r>
              <w:rPr>
                <w:rStyle w:val="Gray15b1"/>
                <w:rFonts w:ascii="新細明體;PMingLiU" w:hAnsi="新細明體;PMingLiU" w:cs="新細明體;PMingLiU"/>
                <w:b w:val="false"/>
                <w:color w:val="000000"/>
                <w:kern w:val="0"/>
                <w:sz w:val="20"/>
                <w:szCs w:val="20"/>
              </w:rPr>
              <w:t>藝術紀錄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入圍第三屆台新藝術獎台新獎，於新光信義館展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忠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y15b1"/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Gray15b1"/>
                <w:b w:val="false"/>
                <w:color w:val="000000"/>
                <w:kern w:val="0"/>
                <w:sz w:val="20"/>
                <w:szCs w:val="20"/>
              </w:rPr>
              <w:t>《迷宮中的朝聖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入圍第三屆台新藝術獎台新獎，於新光信義館展出。並獲得台新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6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廣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y15b1"/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Gray15b1"/>
                <w:rFonts w:cs="新細明體;PMingLiU" w:ascii="新細明體;PMingLiU" w:hAnsi="新細明體;PMingLiU"/>
                <w:b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Style w:val="Gray15b1"/>
                <w:b w:val="false"/>
                <w:color w:val="000000"/>
                <w:kern w:val="0"/>
                <w:sz w:val="20"/>
                <w:szCs w:val="20"/>
              </w:rPr>
              <w:t>自由的幻像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代表台灣館參與威尼斯雙年展，推出數件行為錄像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永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身體之歌</w:t>
            </w:r>
            <w:r>
              <w:rPr>
                <w:rStyle w:val="StrongEmphasis"/>
                <w:b w:val="false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台北鳳甲美術館。展出其歷年來以身體行為創作的錄像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5/7</w:t>
            </w:r>
            <w:r>
              <w:rPr>
                <w:bCs/>
                <w:sz w:val="20"/>
                <w:szCs w:val="20"/>
              </w:rPr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好自在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行為錄像接力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color w:val="000000"/>
                <w:kern w:val="0"/>
                <w:sz w:val="20"/>
                <w:szCs w:val="20"/>
              </w:rPr>
              <w:t>Taipei MOMA Gallery</w:t>
            </w:r>
            <w:r>
              <w:rPr>
                <w:color w:val="000000"/>
                <w:kern w:val="0"/>
                <w:sz w:val="20"/>
                <w:szCs w:val="20"/>
              </w:rPr>
              <w:t>舉辦。第一檔為</w:t>
            </w:r>
            <w:r>
              <w:rPr>
                <w:rStyle w:val="StrongEmphasis"/>
                <w:b w:val="false"/>
                <w:color w:val="000000"/>
                <w:kern w:val="0"/>
                <w:sz w:val="20"/>
                <w:szCs w:val="20"/>
              </w:rPr>
              <w:t>“高俊宏個展</w:t>
            </w:r>
            <w:r>
              <w:rPr>
                <w:rStyle w:val="StrongEmphasis"/>
                <w:rFonts w:ascii="Symbol" w:hAnsi="Symbol" w:cs="Symbol" w:eastAsia="Symbol"/>
                <w:b w:val="false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rStyle w:val="StrongEmphasis"/>
                <w:b w:val="false"/>
                <w:color w:val="000000"/>
                <w:kern w:val="0"/>
                <w:sz w:val="20"/>
                <w:szCs w:val="20"/>
              </w:rPr>
              <w:t>在留茂安，等待德意志”</w:t>
            </w:r>
            <w:r>
              <w:rPr>
                <w:color w:val="000000"/>
                <w:kern w:val="0"/>
                <w:sz w:val="20"/>
                <w:szCs w:val="20"/>
              </w:rPr>
              <w:t>。第二檔為</w:t>
            </w:r>
            <w:r>
              <w:rPr>
                <w:rStyle w:val="StrongEmphasis"/>
                <w:b w:val="false"/>
                <w:color w:val="000000"/>
                <w:kern w:val="0"/>
                <w:sz w:val="20"/>
                <w:szCs w:val="20"/>
              </w:rPr>
              <w:t>“鄭詩雋個展</w:t>
            </w:r>
            <w:r>
              <w:rPr>
                <w:rStyle w:val="StrongEmphasis"/>
                <w:rFonts w:ascii="Symbol" w:hAnsi="Symbol" w:cs="Symbol" w:eastAsia="Symbol"/>
                <w:b w:val="false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rStyle w:val="StrongEmphasis"/>
                <w:b w:val="false"/>
                <w:color w:val="000000"/>
                <w:kern w:val="0"/>
                <w:sz w:val="20"/>
                <w:szCs w:val="20"/>
              </w:rPr>
              <w:t>但願與你空歡喜”</w:t>
            </w:r>
            <w:r>
              <w:rPr>
                <w:color w:val="000000"/>
                <w:kern w:val="0"/>
                <w:sz w:val="20"/>
                <w:szCs w:val="20"/>
              </w:rPr>
              <w:t>。第三檔為</w:t>
            </w:r>
            <w:r>
              <w:rPr>
                <w:rStyle w:val="StrongEmphasis"/>
                <w:b w:val="false"/>
                <w:color w:val="000000"/>
                <w:kern w:val="0"/>
                <w:sz w:val="20"/>
                <w:szCs w:val="20"/>
              </w:rPr>
              <w:t>“蘇匯宇個展</w:t>
            </w:r>
            <w:r>
              <w:rPr>
                <w:rStyle w:val="StrongEmphasis"/>
                <w:rFonts w:ascii="Symbol" w:hAnsi="Symbol" w:cs="Symbol" w:eastAsia="Symbol"/>
                <w:b w:val="false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rStyle w:val="StrongEmphasis"/>
                <w:b w:val="false"/>
                <w:color w:val="000000"/>
                <w:kern w:val="0"/>
                <w:sz w:val="20"/>
                <w:szCs w:val="20"/>
              </w:rPr>
              <w:t>所以我們反覆呼喊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荷（徐翠蓮）</w:t>
            </w:r>
            <w:r>
              <w:rPr>
                <w:kern w:val="0"/>
                <w:sz w:val="20"/>
                <w:szCs w:val="20"/>
              </w:rPr>
              <w:t>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動：要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_200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台灣國際行為藝術節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共十三個國家二十六位藝術家齊聚台北國際藝術村進行現場展演，台灣藝術家包括：林銓居、鄭荷、瓦旦‧塢瑪、顏亦慈、林其蔚、張桂芳、黃敏琪。七月三十一日在南海藝廊舉行閉幕“極端</w:t>
            </w:r>
            <w:r>
              <w:rPr>
                <w:color w:val="000000"/>
                <w:kern w:val="0"/>
                <w:sz w:val="20"/>
                <w:szCs w:val="20"/>
              </w:rPr>
              <w:t>Part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編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《台灣行為藝術檔案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978-200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遠流出版，計二十二萬字，八十八件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詹惠玲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志同道合跨界藝術行動──攪關係？？！！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活動地點包括：紫藤廬、台北市立美術館、高雄豆皮、高雄市立美術館及白水藝文空間。邀請中國行為藝術家馬六明、余極、何成瑤、張念、張慧、戴光郁六位，台灣藝術家張永村、湯皇珍、高俊宏、葉子啟、劉寅生、盧憲孚、鄭詩雋、賴玥伶、阮仁珠等九位，另有提供行為錄像或圖片參展的中國藝術家何云昌、舒陽、周斌、金鋒、黃奎五位，台灣藝術家姚瑞中、林俊吉、瓦旦．塢瑪，兩岸共二十四人，舉辦四場行為藝術現場，南北三地同步放映十九人行為錄像共九十個作品三十場，是兩岸第一次大規模行為藝術的總體交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妮娜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消盡的身體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高雄市立美術館舉行。來自英國、俄羅斯、土耳其、馬爾它、希臘以及台灣等六國的十位當代藝術家，以身體為媒介，通過影像、裝置、油畫、版畫、攝影等媒材，探討政治、社會與環境的種種議題。台灣藝術家為陳永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任消遙──台灣行為錄像選輯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北京</w:t>
            </w:r>
            <w:r>
              <w:rPr>
                <w:color w:val="000000"/>
                <w:kern w:val="0"/>
                <w:sz w:val="20"/>
                <w:szCs w:val="20"/>
              </w:rPr>
              <w:t>798</w:t>
            </w:r>
            <w:r>
              <w:rPr>
                <w:color w:val="000000"/>
                <w:kern w:val="0"/>
                <w:sz w:val="20"/>
                <w:szCs w:val="20"/>
              </w:rPr>
              <w:t>長征空間獨立項目中展出。推出崔廣宇及鄭詩雋各兩件行為錄像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體氣象館策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台灣行為藝術展演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為一接力式行為展演。於台北牯領街小劇場舉行。參與藝術家有王墨林、高俊宏、瓦旦、豐政發、蘇匯宇、林其蔚、鄭荷等二十餘位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策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台灣行為藝術檔案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台北牯領街小劇場二樓舉行。展出姚瑞中收藏的六十件行為藝術檔案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廣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你是如此瘋狂”個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於紐約雀而喜美術館舉行，推出數件行為錄像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9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《天下為公行動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中國外的中國》、《唐人街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天旋地轉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受邀參加日本橫濱國際當代藝術三年展。推出舊作《天下為公行動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color w:val="000000"/>
                <w:kern w:val="0"/>
                <w:sz w:val="20"/>
                <w:szCs w:val="20"/>
              </w:rPr>
              <w:t>中國外的中國》</w:t>
            </w:r>
            <w:r>
              <w:rPr>
                <w:color w:val="000000"/>
                <w:kern w:val="0"/>
                <w:sz w:val="20"/>
                <w:szCs w:val="20"/>
              </w:rPr>
              <w:t>(1997-2000)</w:t>
            </w:r>
            <w:r>
              <w:rPr>
                <w:color w:val="000000"/>
                <w:kern w:val="0"/>
                <w:sz w:val="20"/>
                <w:szCs w:val="20"/>
              </w:rPr>
              <w:t>，以及一件行為錄像《唐人街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color w:val="000000"/>
                <w:kern w:val="0"/>
                <w:sz w:val="20"/>
                <w:szCs w:val="20"/>
              </w:rPr>
              <w:t>天旋地轉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瓦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《有媽媽的味道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受邀參加智利及北愛爾蘭的國際行為藝術節發表作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/10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川行為群主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愛戀身體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行為人間：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臺灣亞洲行為藝術交流檔案裝置展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為“</w:t>
            </w: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color w:val="000000"/>
                <w:kern w:val="0"/>
                <w:sz w:val="20"/>
                <w:szCs w:val="20"/>
              </w:rPr>
              <w:t>臺灣亞洲行為藝術交流展”的檔案與影音紀錄展。阿川行為群負責人葉子啟邀集了六國七個地區的十位亞洲藝術家，以及十位臺灣藝術家共襄盛舉。於高雄豆皮文藝咖啡館（</w:t>
            </w:r>
            <w:r>
              <w:rPr>
                <w:color w:val="000000"/>
                <w:kern w:val="0"/>
                <w:sz w:val="20"/>
                <w:szCs w:val="20"/>
              </w:rPr>
              <w:t>10/11-23</w:t>
            </w:r>
            <w:r>
              <w:rPr>
                <w:color w:val="000000"/>
                <w:kern w:val="0"/>
                <w:sz w:val="20"/>
                <w:szCs w:val="20"/>
              </w:rPr>
              <w:t>）、台南誠品站前高空書店</w:t>
            </w:r>
            <w:r>
              <w:rPr>
                <w:color w:val="000000"/>
                <w:kern w:val="0"/>
                <w:sz w:val="20"/>
                <w:szCs w:val="20"/>
              </w:rPr>
              <w:t>13F</w:t>
            </w:r>
            <w:r>
              <w:rPr>
                <w:color w:val="000000"/>
                <w:kern w:val="0"/>
                <w:sz w:val="20"/>
                <w:szCs w:val="20"/>
              </w:rPr>
              <w:t>異文空間（</w:t>
            </w:r>
            <w:r>
              <w:rPr>
                <w:color w:val="000000"/>
                <w:kern w:val="0"/>
                <w:sz w:val="20"/>
                <w:szCs w:val="20"/>
              </w:rPr>
              <w:t>11/11-27</w:t>
            </w:r>
            <w:r>
              <w:rPr>
                <w:color w:val="000000"/>
                <w:kern w:val="0"/>
                <w:sz w:val="20"/>
                <w:szCs w:val="20"/>
              </w:rPr>
              <w:t>）、臺北打開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</w:t>
            </w:r>
            <w:r>
              <w:rPr>
                <w:color w:val="000000"/>
                <w:kern w:val="0"/>
                <w:sz w:val="20"/>
                <w:szCs w:val="20"/>
              </w:rPr>
              <w:t>當代藝術工作站（</w:t>
            </w:r>
            <w:r>
              <w:rPr>
                <w:color w:val="000000"/>
                <w:kern w:val="0"/>
                <w:sz w:val="20"/>
                <w:szCs w:val="20"/>
              </w:rPr>
              <w:t>12/2-11</w:t>
            </w:r>
            <w:r>
              <w:rPr>
                <w:color w:val="000000"/>
                <w:kern w:val="0"/>
                <w:sz w:val="20"/>
                <w:szCs w:val="20"/>
              </w:rPr>
              <w:t>）進行展演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720" w:right="746" w:gutter="0" w:header="0" w:top="1079" w:footer="80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文玲新中黑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3">
    <w:name w:val="text13"/>
    <w:basedOn w:val="Style14"/>
    <w:qFormat/>
    <w:rPr/>
  </w:style>
  <w:style w:type="character" w:styleId="1">
    <w:name w:val="內文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text">
    <w:name w:val="arttext"/>
    <w:basedOn w:val="Style14"/>
    <w:qFormat/>
    <w:rPr/>
  </w:style>
  <w:style w:type="character" w:styleId="Words1">
    <w:name w:val="words1"/>
    <w:basedOn w:val="Style14"/>
    <w:qFormat/>
    <w:rPr/>
  </w:style>
  <w:style w:type="character" w:styleId="Grame">
    <w:name w:val="grame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12000000181">
    <w:name w:val="t12000000181"/>
    <w:basedOn w:val="Style14"/>
    <w:qFormat/>
    <w:rPr>
      <w:sz w:val="24"/>
      <w:szCs w:val="24"/>
    </w:rPr>
  </w:style>
  <w:style w:type="character" w:styleId="Gray15b1">
    <w:name w:val="gray15b1"/>
    <w:basedOn w:val="Style14"/>
    <w:qFormat/>
    <w:rPr>
      <w:rFonts w:ascii="sөũ;Times New Roman" w:hAnsi="sөũ;Times New Roman" w:cs="sөũ;Times New Roman"/>
      <w:b/>
      <w:bCs/>
      <w:i w:val="false"/>
      <w:iCs w:val="false"/>
      <w:color w:val="4B4A4A"/>
      <w:spacing w:val="1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80"/>
    </w:pPr>
    <w:rPr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bCs/>
      <w:color w:val="FF0000"/>
      <w:kern w:val="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8:00Z</dcterms:created>
  <dc:creator>yaoiyao</dc:creator>
  <dc:description/>
  <cp:keywords/>
  <dc:language>en-US</dc:language>
  <cp:lastModifiedBy>Aquarius</cp:lastModifiedBy>
  <dcterms:modified xsi:type="dcterms:W3CDTF">2006-02-24T07:35:00Z</dcterms:modified>
  <cp:revision>18</cp:revision>
  <dc:subject/>
  <dc:title>台灣行為藝術作品及相關紀事年表(1978~2005)</dc:title>
</cp:coreProperties>
</file>