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35" w:leader="none"/>
        </w:tabs>
        <w:jc w:val="both"/>
        <w:rPr>
          <w:b/>
          <w:b/>
          <w:bCs/>
          <w:sz w:val="24"/>
          <w:lang w:bidi="zxx"/>
        </w:rPr>
      </w:pPr>
      <w:r>
        <w:rPr>
          <w:b/>
          <w:bCs/>
          <w:sz w:val="24"/>
          <w:lang w:bidi="zxx"/>
        </w:rPr>
      </w:r>
    </w:p>
    <w:p>
      <w:pPr>
        <w:pStyle w:val="Normal"/>
        <w:ind w:right="567" w:hanging="0"/>
        <w:jc w:val="both"/>
        <w:rPr/>
      </w:pPr>
      <w:r>
        <w:rPr>
          <w:b/>
          <w:bCs/>
          <w:sz w:val="24"/>
          <w:lang w:bidi="zxx"/>
        </w:rPr>
        <w:tab/>
        <w:tab/>
        <w:t xml:space="preserve">                     </w:t>
      </w:r>
      <w:r>
        <w:rPr>
          <w:b/>
          <w:sz w:val="40"/>
          <w:szCs w:val="40"/>
          <w:lang w:bidi="zxx"/>
        </w:rPr>
        <w:t>Passagem para o prosaico</w:t>
      </w:r>
    </w:p>
    <w:p>
      <w:pPr>
        <w:pStyle w:val="Normal"/>
        <w:ind w:right="567" w:hanging="0"/>
        <w:jc w:val="both"/>
        <w:rPr>
          <w:b/>
          <w:b/>
          <w:sz w:val="32"/>
          <w:szCs w:val="32"/>
          <w:lang w:bidi="zxx"/>
        </w:rPr>
      </w:pPr>
      <w:r>
        <w:rPr>
          <w:b/>
          <w:sz w:val="28"/>
          <w:szCs w:val="28"/>
          <w:lang w:bidi="zxx"/>
        </w:rPr>
        <w:t xml:space="preserve">                         </w:t>
      </w:r>
      <w:r>
        <w:rPr>
          <w:b/>
          <w:sz w:val="28"/>
          <w:szCs w:val="28"/>
          <w:lang w:bidi="zxx"/>
        </w:rPr>
        <w:t>Da ontologia existencial à gramática da faticidade</w:t>
      </w:r>
    </w:p>
    <w:p>
      <w:pPr>
        <w:pStyle w:val="Normal"/>
        <w:ind w:left="720" w:right="567" w:hanging="0"/>
        <w:jc w:val="both"/>
        <w:rPr>
          <w:sz w:val="24"/>
          <w:lang w:bidi="zxx"/>
        </w:rPr>
      </w:pPr>
      <w:r>
        <w:rPr>
          <w:sz w:val="24"/>
          <w:lang w:bidi="zxx"/>
        </w:rPr>
        <w:tab/>
        <w:tab/>
        <w:tab/>
        <w:tab/>
        <w:tab/>
        <w:tab/>
        <w:tab/>
        <w:tab/>
        <w:tab/>
        <w:tab/>
        <w:tab/>
      </w:r>
    </w:p>
    <w:p>
      <w:pPr>
        <w:pStyle w:val="Normal"/>
        <w:ind w:right="567" w:hanging="0"/>
        <w:jc w:val="both"/>
        <w:rPr>
          <w:lang w:bidi="zxx"/>
        </w:rPr>
      </w:pPr>
      <w:r>
        <w:rPr>
          <w:lang w:bidi="zxx"/>
        </w:rPr>
        <w:tab/>
        <w:tab/>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br w:type="textWrapping" w:clear="all"/>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val="en-US" w:eastAsia="en-US" w:bidi="zxx"/>
        </w:rPr>
      </w:pPr>
      <w:r>
        <w:rPr>
          <w:b/>
          <w:sz w:val="24"/>
          <w:lang w:val="en-US" w:eastAsia="en-US" w:bidi="zxx"/>
        </w:rPr>
        <w:drawing>
          <wp:anchor behindDoc="0" distT="0" distB="0" distL="114935" distR="114935" simplePos="0" locked="0" layoutInCell="0" allowOverlap="1" relativeHeight="241">
            <wp:simplePos x="0" y="0"/>
            <wp:positionH relativeFrom="column">
              <wp:posOffset>1600200</wp:posOffset>
            </wp:positionH>
            <wp:positionV relativeFrom="paragraph">
              <wp:posOffset>76200</wp:posOffset>
            </wp:positionV>
            <wp:extent cx="2505710" cy="3194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505710" cy="3194050"/>
                    </a:xfrm>
                    <a:prstGeom prst="rect">
                      <a:avLst/>
                    </a:prstGeom>
                  </pic:spPr>
                </pic:pic>
              </a:graphicData>
            </a:graphic>
          </wp:anchor>
        </w:drawing>
      </w:r>
    </w:p>
    <w:p>
      <w:pPr>
        <w:pStyle w:val="Normal"/>
        <w:ind w:right="567" w:hanging="0"/>
        <w:jc w:val="both"/>
        <w:rPr>
          <w:b/>
          <w:b/>
          <w:sz w:val="24"/>
          <w:lang w:bidi="zxx"/>
        </w:rPr>
      </w:pPr>
      <w:r>
        <w:rPr>
          <w:b/>
          <w:sz w:val="24"/>
          <w:lang w:bidi="zxx"/>
        </w:rPr>
      </w:r>
    </w:p>
    <w:p>
      <w:pPr>
        <w:pStyle w:val="Normal"/>
        <w:ind w:right="567" w:hanging="0"/>
        <w:jc w:val="both"/>
        <w:rPr>
          <w:b/>
          <w:b/>
          <w:sz w:val="28"/>
          <w:lang w:bidi="zxx"/>
        </w:rPr>
      </w:pPr>
      <w:r>
        <w:rPr>
          <w:b/>
          <w:sz w:val="28"/>
          <w:lang w:bidi="zxx"/>
        </w:rPr>
        <w:tab/>
        <w:tab/>
        <w:tab/>
        <w:tab/>
        <w:t xml:space="preserve">   </w:t>
      </w:r>
    </w:p>
    <w:p>
      <w:pPr>
        <w:pStyle w:val="Normal"/>
        <w:ind w:right="567" w:hanging="0"/>
        <w:jc w:val="both"/>
        <w:rPr>
          <w:b/>
          <w:b/>
          <w:sz w:val="28"/>
          <w:lang w:bidi="zxx"/>
        </w:rPr>
      </w:pPr>
      <w:r>
        <w:rPr>
          <w:b/>
          <w:sz w:val="28"/>
          <w:lang w:bidi="zxx"/>
        </w:rPr>
        <w:tab/>
        <w:tab/>
        <w:tab/>
        <w:tab/>
        <w:t xml:space="preserve">  </w:t>
      </w:r>
    </w:p>
    <w:p>
      <w:pPr>
        <w:pStyle w:val="Normal"/>
        <w:ind w:right="567" w:hanging="0"/>
        <w:jc w:val="both"/>
        <w:rPr>
          <w:b/>
          <w:b/>
          <w:sz w:val="24"/>
          <w:lang w:bidi="zxx"/>
        </w:rPr>
      </w:pPr>
      <w:r>
        <w:rPr>
          <w:b/>
          <w:sz w:val="24"/>
          <w:lang w:bidi="zxx"/>
        </w:rPr>
      </w:r>
    </w:p>
    <w:p>
      <w:pPr>
        <w:pStyle w:val="Normal"/>
        <w:ind w:right="567" w:hanging="0"/>
        <w:jc w:val="both"/>
        <w:rPr>
          <w:b/>
          <w:b/>
          <w:sz w:val="28"/>
          <w:szCs w:val="28"/>
          <w:lang w:bidi="zxx"/>
        </w:rPr>
      </w:pPr>
      <w:r>
        <w:rPr>
          <w:b/>
          <w:sz w:val="28"/>
          <w:lang w:bidi="zxx"/>
        </w:rPr>
        <w:tab/>
        <w:tab/>
        <w:tab/>
        <w:tab/>
        <w:t xml:space="preserve"> </w:t>
      </w:r>
    </w:p>
    <w:p>
      <w:pPr>
        <w:pStyle w:val="Normal"/>
        <w:ind w:right="567" w:firstLine="708"/>
        <w:jc w:val="both"/>
        <w:rPr>
          <w:b/>
          <w:b/>
          <w:sz w:val="24"/>
          <w:lang w:bidi="zxx"/>
        </w:rPr>
      </w:pPr>
      <w:r>
        <w:rPr>
          <w:b/>
          <w:sz w:val="24"/>
          <w:lang w:bidi="zxx"/>
        </w:rPr>
        <w:t xml:space="preserve">             </w:t>
      </w:r>
    </w:p>
    <w:p>
      <w:pPr>
        <w:pStyle w:val="Normal"/>
        <w:ind w:right="567" w:hanging="0"/>
        <w:jc w:val="both"/>
        <w:rPr>
          <w:b/>
          <w:b/>
          <w:sz w:val="24"/>
          <w:lang w:bidi="zxx"/>
        </w:rPr>
      </w:pPr>
      <w:r>
        <w:rPr>
          <w:b/>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numPr>
          <w:ilvl w:val="0"/>
          <w:numId w:val="0"/>
        </w:numPr>
        <w:ind w:right="567" w:hanging="0"/>
        <w:jc w:val="both"/>
        <w:outlineLvl w:val="0"/>
        <w:rPr/>
      </w:pPr>
      <w:r>
        <w:rPr>
          <w:sz w:val="24"/>
          <w:lang w:bidi="zxx"/>
        </w:rPr>
        <w:tab/>
        <w:tab/>
      </w:r>
      <w:r>
        <w:rPr>
          <w:i/>
          <w:sz w:val="24"/>
          <w:lang w:bidi="zxx"/>
        </w:rPr>
        <w:t xml:space="preserve"> </w:t>
      </w:r>
      <w:r>
        <w:rPr>
          <w:sz w:val="24"/>
          <w:lang w:bidi="zxx"/>
        </w:rPr>
        <w:tab/>
        <w:tab/>
        <w:tab/>
        <w:t xml:space="preserve">      </w:t>
      </w:r>
      <w:r>
        <w:rPr>
          <w:b/>
          <w:sz w:val="24"/>
          <w:lang w:bidi="zxx"/>
        </w:rPr>
        <w:tab/>
        <w:tab/>
        <w:tab/>
        <w:tab/>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tab/>
        <w:tab/>
        <w:tab/>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val="es-ES_tradnl" w:bidi="zxx"/>
        </w:rPr>
      </w:pPr>
      <w:r>
        <w:rPr>
          <w:b/>
          <w:sz w:val="24"/>
          <w:lang w:bidi="zxx"/>
        </w:rPr>
        <w:t xml:space="preserve">                                                                 </w:t>
      </w:r>
      <w:r>
        <w:rPr>
          <w:b/>
          <w:sz w:val="24"/>
          <w:lang w:val="es-ES_tradnl" w:bidi="zxx"/>
        </w:rPr>
        <w:t>Luiz Hebeche</w:t>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pPr>
      <w:r>
        <w:rPr>
          <w:b/>
          <w:bCs/>
          <w:sz w:val="24"/>
          <w:lang w:val="es-ES_tradnl" w:bidi="zxx"/>
        </w:rPr>
        <w:tab/>
        <w:tab/>
        <w:tab/>
        <w:tab/>
        <w:tab/>
        <w:t xml:space="preserve">            2008</w:t>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pPr>
      <w:r>
        <w:rPr>
          <w:b/>
          <w:bCs/>
          <w:sz w:val="24"/>
          <w:lang w:val="es-ES_tradnl" w:bidi="zxx"/>
        </w:rPr>
        <w:tab/>
        <w:tab/>
        <w:tab/>
        <w:tab/>
        <w:tab/>
        <w:t xml:space="preserve">                   </w:t>
      </w:r>
      <w:r>
        <w:rPr>
          <w:bCs/>
          <w:sz w:val="24"/>
          <w:lang w:val="es-ES_tradnl" w:bidi="zxx"/>
        </w:rPr>
        <w:t>Para Ênio Mueller</w:t>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right="567" w:hanging="0"/>
        <w:jc w:val="both"/>
        <w:rPr>
          <w:b/>
          <w:b/>
          <w:bCs/>
          <w:sz w:val="24"/>
          <w:lang w:val="es-ES_tradnl" w:bidi="zxx"/>
        </w:rPr>
      </w:pPr>
      <w:r>
        <w:rPr>
          <w:b/>
          <w:bCs/>
          <w:sz w:val="24"/>
          <w:lang w:val="es-ES_tradnl" w:bidi="zxx"/>
        </w:rPr>
      </w:r>
    </w:p>
    <w:p>
      <w:pPr>
        <w:pStyle w:val="Normal"/>
        <w:ind w:left="3540" w:right="567" w:hanging="0"/>
        <w:jc w:val="both"/>
        <w:rPr>
          <w:i/>
          <w:i/>
          <w:iCs/>
          <w:lang w:bidi="zxx"/>
        </w:rPr>
      </w:pPr>
      <w:r>
        <w:rPr>
          <w:i/>
          <w:iCs/>
          <w:lang w:bidi="zxx"/>
        </w:rPr>
        <w:t>O cristianismo ainda é uma mensagem de salvação para os homens.</w:t>
      </w:r>
    </w:p>
    <w:p>
      <w:pPr>
        <w:pStyle w:val="Normal"/>
        <w:ind w:left="3540" w:right="567" w:hanging="0"/>
        <w:jc w:val="both"/>
        <w:rPr>
          <w:i/>
          <w:i/>
          <w:iCs/>
          <w:lang w:bidi="zxx"/>
        </w:rPr>
      </w:pPr>
      <w:r>
        <w:rPr>
          <w:i/>
          <w:iCs/>
          <w:lang w:bidi="zxx"/>
        </w:rPr>
        <w:tab/>
      </w:r>
    </w:p>
    <w:p>
      <w:pPr>
        <w:pStyle w:val="Normal"/>
        <w:numPr>
          <w:ilvl w:val="0"/>
          <w:numId w:val="0"/>
        </w:numPr>
        <w:ind w:left="3540" w:right="567" w:hanging="0"/>
        <w:jc w:val="both"/>
        <w:outlineLvl w:val="0"/>
        <w:rPr/>
      </w:pPr>
      <w:r>
        <w:rPr>
          <w:b/>
          <w:bCs/>
          <w:i/>
          <w:iCs/>
          <w:lang w:bidi="zxx"/>
        </w:rPr>
        <w:tab/>
      </w:r>
      <w:r>
        <w:rPr>
          <w:lang w:bidi="zxx"/>
        </w:rPr>
        <w:t>Cardeal  J. Ratzinger – Dogma e anúncio</w:t>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left="3540" w:right="567" w:hanging="0"/>
        <w:jc w:val="both"/>
        <w:rPr>
          <w:b/>
          <w:b/>
          <w:bCs/>
          <w:i/>
          <w:i/>
          <w:iCs/>
          <w:lang w:bidi="zxx"/>
        </w:rPr>
      </w:pPr>
      <w:r>
        <w:rPr>
          <w:b/>
          <w:bCs/>
          <w:i/>
          <w:iCs/>
          <w:lang w:bidi="zxx"/>
        </w:rPr>
      </w:r>
    </w:p>
    <w:p>
      <w:pPr>
        <w:pStyle w:val="Normal"/>
        <w:ind w:right="567" w:hanging="0"/>
        <w:jc w:val="both"/>
        <w:rPr>
          <w:b/>
          <w:b/>
          <w:bCs/>
          <w:i/>
          <w:i/>
          <w:iCs/>
          <w:sz w:val="24"/>
          <w:lang w:bidi="zxx"/>
        </w:rPr>
      </w:pPr>
      <w:r>
        <w:rPr>
          <w:b/>
          <w:bCs/>
          <w:i/>
          <w:i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sz w:val="24"/>
          <w:lang w:bidi="zxx"/>
        </w:rPr>
      </w:pPr>
      <w:r>
        <w:rPr>
          <w:sz w:val="24"/>
          <w:lang w:bidi="zxx"/>
        </w:rPr>
        <w:tab/>
        <w:tab/>
        <w:tab/>
        <w:tab/>
        <w:tab/>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numPr>
          <w:ilvl w:val="0"/>
          <w:numId w:val="0"/>
        </w:numPr>
        <w:ind w:right="567" w:hanging="0"/>
        <w:jc w:val="both"/>
        <w:outlineLvl w:val="0"/>
        <w:rPr/>
      </w:pPr>
      <w:r>
        <w:rPr>
          <w:b/>
          <w:bCs/>
          <w:sz w:val="24"/>
          <w:lang w:bidi="zxx"/>
        </w:rPr>
        <w:tab/>
        <w:tab/>
        <w:tab/>
        <w:tab/>
        <w:tab/>
        <w:t xml:space="preserve">        Sumário</w:t>
      </w:r>
    </w:p>
    <w:p>
      <w:pPr>
        <w:pStyle w:val="Normal"/>
        <w:ind w:right="567" w:hanging="0"/>
        <w:jc w:val="both"/>
        <w:rPr>
          <w:b/>
          <w:b/>
          <w:bCs/>
          <w:sz w:val="24"/>
          <w:lang w:bidi="zxx"/>
        </w:rPr>
      </w:pPr>
      <w:r>
        <w:rPr>
          <w:b/>
          <w:bCs/>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t>1ª Parte</w:t>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numPr>
          <w:ilvl w:val="0"/>
          <w:numId w:val="0"/>
        </w:numPr>
        <w:ind w:right="567" w:hanging="0"/>
        <w:jc w:val="both"/>
        <w:outlineLvl w:val="0"/>
        <w:rPr>
          <w:sz w:val="24"/>
          <w:lang w:bidi="zxx"/>
        </w:rPr>
      </w:pPr>
      <w:r>
        <w:rPr>
          <w:sz w:val="24"/>
          <w:lang w:bidi="zxx"/>
        </w:rPr>
        <w:t xml:space="preserve"> </w:t>
      </w:r>
      <w:r>
        <w:rPr>
          <w:sz w:val="24"/>
          <w:lang w:bidi="zxx"/>
        </w:rPr>
        <w:t>Introdução</w:t>
      </w:r>
    </w:p>
    <w:p>
      <w:pPr>
        <w:pStyle w:val="Normal"/>
        <w:ind w:right="567" w:hanging="0"/>
        <w:jc w:val="both"/>
        <w:rPr>
          <w:sz w:val="24"/>
          <w:lang w:bidi="zxx"/>
        </w:rPr>
      </w:pPr>
      <w:r>
        <w:rPr>
          <w:sz w:val="24"/>
          <w:lang w:bidi="zxx"/>
        </w:rPr>
        <w:t>1     O fator Nietzsche</w:t>
      </w:r>
    </w:p>
    <w:p>
      <w:pPr>
        <w:pStyle w:val="Normal"/>
        <w:numPr>
          <w:ilvl w:val="1"/>
          <w:numId w:val="1"/>
        </w:numPr>
        <w:tabs>
          <w:tab w:val="clear" w:pos="708"/>
          <w:tab w:val="left" w:pos="420" w:leader="none"/>
        </w:tabs>
        <w:ind w:left="420" w:right="567" w:hanging="360"/>
        <w:jc w:val="both"/>
        <w:rPr>
          <w:sz w:val="24"/>
          <w:lang w:bidi="zxx"/>
        </w:rPr>
      </w:pPr>
      <w:r>
        <w:rPr>
          <w:sz w:val="24"/>
          <w:lang w:bidi="zxx"/>
        </w:rPr>
        <w:t>Vontade de poder</w:t>
      </w:r>
    </w:p>
    <w:p>
      <w:pPr>
        <w:pStyle w:val="Normal"/>
        <w:numPr>
          <w:ilvl w:val="1"/>
          <w:numId w:val="1"/>
        </w:numPr>
        <w:tabs>
          <w:tab w:val="clear" w:pos="708"/>
          <w:tab w:val="left" w:pos="420" w:leader="none"/>
        </w:tabs>
        <w:ind w:left="420" w:right="567" w:hanging="360"/>
        <w:jc w:val="both"/>
        <w:rPr>
          <w:sz w:val="24"/>
          <w:lang w:bidi="zxx"/>
        </w:rPr>
      </w:pPr>
      <w:r>
        <w:rPr>
          <w:sz w:val="24"/>
          <w:lang w:bidi="zxx"/>
        </w:rPr>
        <w:t>O eterno retorno do mesmo</w:t>
      </w:r>
    </w:p>
    <w:p>
      <w:pPr>
        <w:pStyle w:val="Normal"/>
        <w:numPr>
          <w:ilvl w:val="1"/>
          <w:numId w:val="1"/>
        </w:numPr>
        <w:tabs>
          <w:tab w:val="clear" w:pos="708"/>
          <w:tab w:val="left" w:pos="420" w:leader="none"/>
        </w:tabs>
        <w:ind w:left="420" w:right="567" w:hanging="360"/>
        <w:jc w:val="both"/>
        <w:rPr>
          <w:sz w:val="24"/>
          <w:lang w:bidi="zxx"/>
        </w:rPr>
      </w:pPr>
      <w:r>
        <w:rPr>
          <w:sz w:val="24"/>
          <w:lang w:bidi="zxx"/>
        </w:rPr>
        <w:t>O instante</w:t>
      </w:r>
    </w:p>
    <w:p>
      <w:pPr>
        <w:pStyle w:val="Normal"/>
        <w:ind w:right="567" w:hanging="0"/>
        <w:jc w:val="both"/>
        <w:rPr/>
      </w:pPr>
      <w:r>
        <w:rPr>
          <w:sz w:val="24"/>
          <w:lang w:bidi="zxx"/>
        </w:rPr>
        <w:t>2  A gnose existencial</w:t>
      </w:r>
    </w:p>
    <w:p>
      <w:pPr>
        <w:pStyle w:val="Normal"/>
        <w:ind w:right="567" w:hanging="0"/>
        <w:jc w:val="both"/>
        <w:rPr/>
      </w:pPr>
      <w:r>
        <w:rPr>
          <w:sz w:val="24"/>
          <w:lang w:bidi="zxx"/>
        </w:rPr>
        <w:t>3  Bultmann – exercícios de desmitologização</w:t>
      </w:r>
    </w:p>
    <w:p>
      <w:pPr>
        <w:pStyle w:val="Normal"/>
        <w:numPr>
          <w:ilvl w:val="1"/>
          <w:numId w:val="2"/>
        </w:numPr>
        <w:tabs>
          <w:tab w:val="clear" w:pos="708"/>
          <w:tab w:val="left" w:pos="420" w:leader="none"/>
        </w:tabs>
        <w:ind w:left="420" w:right="567" w:hanging="360"/>
        <w:jc w:val="both"/>
        <w:rPr>
          <w:sz w:val="24"/>
          <w:lang w:bidi="zxx"/>
        </w:rPr>
      </w:pPr>
      <w:r>
        <w:rPr>
          <w:sz w:val="24"/>
          <w:lang w:bidi="zxx"/>
        </w:rPr>
        <w:t>Jesus</w:t>
      </w:r>
    </w:p>
    <w:p>
      <w:pPr>
        <w:pStyle w:val="Normal"/>
        <w:numPr>
          <w:ilvl w:val="1"/>
          <w:numId w:val="2"/>
        </w:numPr>
        <w:tabs>
          <w:tab w:val="clear" w:pos="708"/>
          <w:tab w:val="left" w:pos="420" w:leader="none"/>
        </w:tabs>
        <w:ind w:left="420" w:right="567" w:hanging="360"/>
        <w:jc w:val="both"/>
        <w:rPr>
          <w:sz w:val="24"/>
          <w:lang w:bidi="zxx"/>
        </w:rPr>
      </w:pPr>
      <w:r>
        <w:rPr>
          <w:sz w:val="24"/>
          <w:lang w:bidi="zxx"/>
        </w:rPr>
        <w:t>A desmitologização do Novo Testamento</w:t>
      </w:r>
    </w:p>
    <w:p>
      <w:pPr>
        <w:pStyle w:val="Normal"/>
        <w:numPr>
          <w:ilvl w:val="1"/>
          <w:numId w:val="2"/>
        </w:numPr>
        <w:tabs>
          <w:tab w:val="clear" w:pos="708"/>
          <w:tab w:val="left" w:pos="420" w:leader="none"/>
        </w:tabs>
        <w:ind w:left="420" w:right="567" w:hanging="360"/>
        <w:jc w:val="both"/>
        <w:rPr>
          <w:sz w:val="24"/>
          <w:lang w:bidi="zxx"/>
        </w:rPr>
      </w:pPr>
      <w:r>
        <w:rPr>
          <w:sz w:val="24"/>
          <w:lang w:bidi="zxx"/>
        </w:rPr>
        <w:t>A escuta na teologia de Paulo</w:t>
      </w:r>
    </w:p>
    <w:p>
      <w:pPr>
        <w:pStyle w:val="Normal"/>
        <w:numPr>
          <w:ilvl w:val="1"/>
          <w:numId w:val="2"/>
        </w:numPr>
        <w:tabs>
          <w:tab w:val="clear" w:pos="708"/>
          <w:tab w:val="left" w:pos="420" w:leader="none"/>
        </w:tabs>
        <w:ind w:left="420" w:right="567" w:hanging="360"/>
        <w:jc w:val="both"/>
        <w:rPr>
          <w:sz w:val="24"/>
          <w:lang w:bidi="zxx"/>
        </w:rPr>
      </w:pPr>
      <w:r>
        <w:rPr>
          <w:sz w:val="24"/>
          <w:lang w:bidi="zxx"/>
        </w:rPr>
        <w:t>A revelação como palavra na teologia de João</w:t>
      </w:r>
    </w:p>
    <w:p>
      <w:pPr>
        <w:pStyle w:val="Normal"/>
        <w:numPr>
          <w:ilvl w:val="1"/>
          <w:numId w:val="2"/>
        </w:numPr>
        <w:tabs>
          <w:tab w:val="clear" w:pos="708"/>
          <w:tab w:val="left" w:pos="420" w:leader="none"/>
        </w:tabs>
        <w:ind w:left="420" w:right="567" w:hanging="360"/>
        <w:jc w:val="both"/>
        <w:rPr>
          <w:sz w:val="24"/>
          <w:lang w:bidi="zxx"/>
        </w:rPr>
      </w:pPr>
      <w:r>
        <w:rPr>
          <w:sz w:val="24"/>
          <w:lang w:bidi="zxx"/>
        </w:rPr>
        <w:t>O escândalo: “O Logos tornou-se carne”</w:t>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t xml:space="preserve">2ª Parte </w:t>
      </w:r>
    </w:p>
    <w:p>
      <w:pPr>
        <w:pStyle w:val="Normal"/>
        <w:ind w:right="567" w:hanging="0"/>
        <w:jc w:val="both"/>
        <w:rPr>
          <w:sz w:val="24"/>
          <w:lang w:bidi="zxx"/>
        </w:rPr>
      </w:pPr>
      <w:r>
        <w:rPr>
          <w:sz w:val="24"/>
          <w:lang w:bidi="zxx"/>
        </w:rPr>
      </w:r>
    </w:p>
    <w:p>
      <w:pPr>
        <w:pStyle w:val="Normal"/>
        <w:numPr>
          <w:ilvl w:val="0"/>
          <w:numId w:val="0"/>
        </w:numPr>
        <w:ind w:right="567" w:hanging="0"/>
        <w:jc w:val="both"/>
        <w:outlineLvl w:val="0"/>
        <w:rPr>
          <w:sz w:val="24"/>
          <w:lang w:bidi="zxx"/>
        </w:rPr>
      </w:pPr>
      <w:r>
        <w:rPr>
          <w:sz w:val="24"/>
          <w:lang w:bidi="zxx"/>
        </w:rPr>
        <w:t>Considerações iniciais</w:t>
      </w:r>
    </w:p>
    <w:p>
      <w:pPr>
        <w:pStyle w:val="Normal"/>
        <w:ind w:right="567" w:hanging="0"/>
        <w:jc w:val="both"/>
        <w:rPr>
          <w:sz w:val="24"/>
          <w:lang w:bidi="zxx"/>
        </w:rPr>
      </w:pPr>
      <w:r>
        <w:rPr>
          <w:sz w:val="24"/>
          <w:lang w:bidi="zxx"/>
        </w:rPr>
        <w:t>4 Discurso e linguagem</w:t>
      </w:r>
    </w:p>
    <w:p>
      <w:pPr>
        <w:pStyle w:val="Normal"/>
        <w:numPr>
          <w:ilvl w:val="1"/>
          <w:numId w:val="3"/>
        </w:numPr>
        <w:tabs>
          <w:tab w:val="clear" w:pos="708"/>
          <w:tab w:val="left" w:pos="420" w:leader="none"/>
        </w:tabs>
        <w:ind w:left="420" w:right="567" w:hanging="360"/>
        <w:jc w:val="both"/>
        <w:rPr>
          <w:sz w:val="24"/>
          <w:lang w:bidi="zxx"/>
        </w:rPr>
      </w:pPr>
      <w:r>
        <w:rPr>
          <w:sz w:val="24"/>
          <w:lang w:bidi="zxx"/>
        </w:rPr>
        <w:t>Derrida e o “sacrifício de Heidegger”</w:t>
      </w:r>
    </w:p>
    <w:p>
      <w:pPr>
        <w:pStyle w:val="Normal"/>
        <w:numPr>
          <w:ilvl w:val="1"/>
          <w:numId w:val="3"/>
        </w:numPr>
        <w:tabs>
          <w:tab w:val="clear" w:pos="708"/>
          <w:tab w:val="left" w:pos="420" w:leader="none"/>
        </w:tabs>
        <w:ind w:left="420" w:right="567" w:hanging="360"/>
        <w:jc w:val="both"/>
        <w:rPr>
          <w:sz w:val="24"/>
          <w:lang w:bidi="zxx"/>
        </w:rPr>
      </w:pPr>
      <w:r>
        <w:rPr>
          <w:sz w:val="24"/>
          <w:lang w:bidi="zxx"/>
        </w:rPr>
        <w:t>A voz do amigo</w:t>
      </w:r>
    </w:p>
    <w:p>
      <w:pPr>
        <w:pStyle w:val="Normal"/>
        <w:numPr>
          <w:ilvl w:val="1"/>
          <w:numId w:val="3"/>
        </w:numPr>
        <w:tabs>
          <w:tab w:val="clear" w:pos="708"/>
          <w:tab w:val="left" w:pos="420" w:leader="none"/>
        </w:tabs>
        <w:ind w:left="420" w:right="567" w:hanging="360"/>
        <w:jc w:val="both"/>
        <w:rPr>
          <w:sz w:val="24"/>
          <w:lang w:bidi="zxx"/>
        </w:rPr>
      </w:pPr>
      <w:r>
        <w:rPr>
          <w:sz w:val="24"/>
          <w:lang w:bidi="zxx"/>
        </w:rPr>
        <w:t>O clamor – silêncio existencial ou mística?</w:t>
      </w:r>
    </w:p>
    <w:p>
      <w:pPr>
        <w:pStyle w:val="Normal"/>
        <w:numPr>
          <w:ilvl w:val="1"/>
          <w:numId w:val="3"/>
        </w:numPr>
        <w:tabs>
          <w:tab w:val="clear" w:pos="708"/>
          <w:tab w:val="left" w:pos="420" w:leader="none"/>
        </w:tabs>
        <w:ind w:left="420" w:right="567" w:hanging="360"/>
        <w:jc w:val="both"/>
        <w:rPr>
          <w:sz w:val="24"/>
          <w:lang w:bidi="zxx"/>
        </w:rPr>
      </w:pPr>
      <w:r>
        <w:rPr>
          <w:sz w:val="24"/>
          <w:lang w:bidi="zxx"/>
        </w:rPr>
        <w:t xml:space="preserve"> </w:t>
      </w:r>
      <w:r>
        <w:rPr>
          <w:sz w:val="24"/>
          <w:lang w:bidi="zxx"/>
        </w:rPr>
        <w:t>O falatório</w:t>
      </w:r>
    </w:p>
    <w:p>
      <w:pPr>
        <w:pStyle w:val="Normal"/>
        <w:numPr>
          <w:ilvl w:val="1"/>
          <w:numId w:val="3"/>
        </w:numPr>
        <w:tabs>
          <w:tab w:val="clear" w:pos="708"/>
          <w:tab w:val="left" w:pos="420" w:leader="none"/>
        </w:tabs>
        <w:ind w:left="420" w:right="567" w:hanging="360"/>
        <w:jc w:val="both"/>
        <w:rPr>
          <w:sz w:val="24"/>
          <w:lang w:bidi="zxx"/>
        </w:rPr>
      </w:pPr>
      <w:r>
        <w:rPr>
          <w:sz w:val="24"/>
          <w:lang w:bidi="zxx"/>
        </w:rPr>
        <w:t xml:space="preserve"> </w:t>
      </w:r>
      <w:r>
        <w:rPr>
          <w:sz w:val="24"/>
          <w:lang w:bidi="zxx"/>
        </w:rPr>
        <w:t>A curiosidade</w:t>
      </w:r>
    </w:p>
    <w:p>
      <w:pPr>
        <w:pStyle w:val="Normal"/>
        <w:numPr>
          <w:ilvl w:val="1"/>
          <w:numId w:val="3"/>
        </w:numPr>
        <w:tabs>
          <w:tab w:val="clear" w:pos="708"/>
          <w:tab w:val="left" w:pos="420" w:leader="none"/>
        </w:tabs>
        <w:ind w:left="420" w:right="567" w:hanging="360"/>
        <w:jc w:val="both"/>
        <w:rPr>
          <w:sz w:val="24"/>
          <w:lang w:bidi="zxx"/>
        </w:rPr>
      </w:pPr>
      <w:r>
        <w:rPr>
          <w:sz w:val="24"/>
          <w:lang w:bidi="zxx"/>
        </w:rPr>
        <w:t xml:space="preserve"> </w:t>
      </w:r>
      <w:r>
        <w:rPr>
          <w:sz w:val="24"/>
          <w:lang w:bidi="zxx"/>
        </w:rPr>
        <w:t>A ambigüidade</w:t>
      </w:r>
    </w:p>
    <w:p>
      <w:pPr>
        <w:pStyle w:val="Normal"/>
        <w:tabs>
          <w:tab w:val="clear" w:pos="708"/>
          <w:tab w:val="left" w:pos="420" w:leader="none"/>
        </w:tabs>
        <w:ind w:left="60" w:right="567" w:hanging="0"/>
        <w:jc w:val="both"/>
        <w:rPr>
          <w:sz w:val="24"/>
          <w:lang w:bidi="zxx"/>
        </w:rPr>
      </w:pPr>
      <w:r>
        <w:rPr>
          <w:sz w:val="24"/>
          <w:lang w:bidi="zxx"/>
        </w:rPr>
        <w:t>5  Saída por Bakhtin?</w:t>
      </w:r>
    </w:p>
    <w:p>
      <w:pPr>
        <w:pStyle w:val="Normal"/>
        <w:ind w:right="567" w:hanging="0"/>
        <w:jc w:val="both"/>
        <w:rPr/>
      </w:pPr>
      <w:r>
        <w:rPr>
          <w:sz w:val="24"/>
          <w:lang w:bidi="zxx"/>
        </w:rPr>
        <w:t>6  A carne de Cristo – uma compreensão gramatical</w:t>
      </w:r>
    </w:p>
    <w:p>
      <w:pPr>
        <w:pStyle w:val="Normal"/>
        <w:ind w:right="567" w:hanging="0"/>
        <w:jc w:val="both"/>
        <w:rPr>
          <w:sz w:val="24"/>
          <w:lang w:bidi="zxx"/>
        </w:rPr>
      </w:pPr>
      <w:r>
        <w:rPr>
          <w:sz w:val="24"/>
          <w:lang w:bidi="zxx"/>
        </w:rPr>
      </w:r>
    </w:p>
    <w:p>
      <w:pPr>
        <w:pStyle w:val="Normal"/>
        <w:numPr>
          <w:ilvl w:val="0"/>
          <w:numId w:val="0"/>
        </w:numPr>
        <w:ind w:right="567" w:hanging="0"/>
        <w:jc w:val="both"/>
        <w:outlineLvl w:val="0"/>
        <w:rPr>
          <w:sz w:val="24"/>
          <w:lang w:bidi="zxx"/>
        </w:rPr>
      </w:pPr>
      <w:r>
        <w:rPr>
          <w:sz w:val="24"/>
          <w:lang w:bidi="zxx"/>
        </w:rPr>
        <w:t>Conclusão</w:t>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b/>
          <w:b/>
          <w:bCs/>
          <w:sz w:val="32"/>
          <w:szCs w:val="32"/>
          <w:lang w:bidi="zxx"/>
        </w:rPr>
      </w:pPr>
      <w:r>
        <w:rPr>
          <w:b/>
          <w:bCs/>
          <w:sz w:val="32"/>
          <w:szCs w:val="32"/>
          <w:lang w:bidi="zxx"/>
        </w:rPr>
      </w:r>
    </w:p>
    <w:p>
      <w:pPr>
        <w:pStyle w:val="Normal"/>
        <w:ind w:right="567" w:hanging="0"/>
        <w:jc w:val="both"/>
        <w:rPr>
          <w:b/>
          <w:b/>
          <w:bCs/>
          <w:sz w:val="32"/>
          <w:szCs w:val="32"/>
          <w:lang w:bidi="zxx"/>
        </w:rPr>
      </w:pPr>
      <w:r>
        <w:rPr>
          <w:b/>
          <w:bCs/>
          <w:sz w:val="32"/>
          <w:szCs w:val="32"/>
          <w:lang w:bidi="zxx"/>
        </w:rPr>
      </w:r>
    </w:p>
    <w:p>
      <w:pPr>
        <w:pStyle w:val="Normal"/>
        <w:ind w:right="567" w:hanging="0"/>
        <w:jc w:val="both"/>
        <w:rPr>
          <w:b/>
          <w:b/>
          <w:bCs/>
          <w:sz w:val="32"/>
          <w:szCs w:val="32"/>
          <w:lang w:bidi="zxx"/>
        </w:rPr>
      </w:pPr>
      <w:r>
        <w:rPr>
          <w:b/>
          <w:bCs/>
          <w:sz w:val="32"/>
          <w:szCs w:val="32"/>
          <w:lang w:bidi="zxx"/>
        </w:rPr>
      </w:r>
    </w:p>
    <w:p>
      <w:pPr>
        <w:pStyle w:val="Normal"/>
        <w:ind w:right="567" w:hanging="0"/>
        <w:jc w:val="both"/>
        <w:rPr>
          <w:b/>
          <w:b/>
          <w:bCs/>
          <w:sz w:val="32"/>
          <w:szCs w:val="32"/>
          <w:lang w:bidi="zxx"/>
        </w:rPr>
      </w:pPr>
      <w:r>
        <w:rPr>
          <w:b/>
          <w:bCs/>
          <w:sz w:val="32"/>
          <w:szCs w:val="32"/>
          <w:lang w:bidi="zxx"/>
        </w:rPr>
      </w:r>
    </w:p>
    <w:p>
      <w:pPr>
        <w:pStyle w:val="Normal"/>
        <w:ind w:right="567" w:hanging="0"/>
        <w:jc w:val="both"/>
        <w:rPr>
          <w:b/>
          <w:b/>
          <w:bCs/>
          <w:sz w:val="32"/>
          <w:szCs w:val="32"/>
          <w:lang w:bidi="zxx"/>
        </w:rPr>
      </w:pPr>
      <w:r>
        <w:rPr>
          <w:b/>
          <w:bCs/>
          <w:sz w:val="32"/>
          <w:szCs w:val="32"/>
          <w:lang w:bidi="zxx"/>
        </w:rPr>
      </w:r>
    </w:p>
    <w:p>
      <w:pPr>
        <w:pStyle w:val="Normal"/>
        <w:ind w:right="567" w:hanging="0"/>
        <w:jc w:val="both"/>
        <w:rPr/>
      </w:pPr>
      <w:r>
        <w:rPr>
          <w:b/>
          <w:bCs/>
          <w:sz w:val="32"/>
          <w:szCs w:val="32"/>
          <w:lang w:bidi="zxx"/>
        </w:rPr>
        <w:tab/>
        <w:tab/>
        <w:tab/>
        <w:tab/>
        <w:tab/>
        <w:t xml:space="preserve">   1ª  Parte</w:t>
      </w:r>
    </w:p>
    <w:p>
      <w:pPr>
        <w:pStyle w:val="Normal"/>
        <w:ind w:right="567" w:hanging="0"/>
        <w:jc w:val="both"/>
        <w:rPr>
          <w:b/>
          <w:b/>
          <w:bCs/>
          <w:i/>
          <w:i/>
          <w:iCs/>
          <w:sz w:val="32"/>
          <w:szCs w:val="32"/>
          <w:lang w:bidi="zxx"/>
        </w:rPr>
      </w:pPr>
      <w:r>
        <w:rPr>
          <w:b/>
          <w:bCs/>
          <w:i/>
          <w:iCs/>
          <w:sz w:val="32"/>
          <w:szCs w:val="32"/>
          <w:lang w:bidi="zxx"/>
        </w:rPr>
      </w:r>
    </w:p>
    <w:p>
      <w:pPr>
        <w:pStyle w:val="Normal"/>
        <w:ind w:right="567" w:hanging="0"/>
        <w:jc w:val="both"/>
        <w:rPr>
          <w:i/>
          <w:i/>
          <w:iCs/>
          <w:lang w:bidi="zxx"/>
        </w:rPr>
      </w:pPr>
      <w:r>
        <w:rPr>
          <w:i/>
          <w:iCs/>
          <w:lang w:bidi="zxx"/>
        </w:rPr>
      </w:r>
    </w:p>
    <w:p>
      <w:pPr>
        <w:pStyle w:val="Normal"/>
        <w:ind w:right="567" w:hanging="0"/>
        <w:jc w:val="both"/>
        <w:rPr>
          <w:i/>
          <w:i/>
          <w:iCs/>
          <w:lang w:bidi="zxx"/>
        </w:rPr>
      </w:pPr>
      <w:r>
        <w:rPr>
          <w:i/>
          <w:iCs/>
          <w:lang w:bidi="zxx"/>
        </w:rPr>
      </w:r>
    </w:p>
    <w:p>
      <w:pPr>
        <w:pStyle w:val="Normal"/>
        <w:ind w:right="567" w:hanging="0"/>
        <w:jc w:val="both"/>
        <w:rPr>
          <w:i/>
          <w:i/>
          <w:iCs/>
          <w:lang w:bidi="zxx"/>
        </w:rPr>
      </w:pPr>
      <w:r>
        <w:rPr>
          <w:i/>
          <w:iCs/>
          <w:lang w:bidi="zxx"/>
        </w:rPr>
      </w:r>
    </w:p>
    <w:p>
      <w:pPr>
        <w:pStyle w:val="Normal"/>
        <w:ind w:right="567" w:hanging="0"/>
        <w:jc w:val="both"/>
        <w:rPr>
          <w:i/>
          <w:i/>
          <w:iCs/>
          <w:lang w:bidi="zxx"/>
        </w:rPr>
      </w:pPr>
      <w:r>
        <w:rPr>
          <w:i/>
          <w:iCs/>
          <w:lang w:bidi="zxx"/>
        </w:rPr>
      </w:r>
    </w:p>
    <w:p>
      <w:pPr>
        <w:pStyle w:val="Normal"/>
        <w:ind w:right="567" w:hanging="0"/>
        <w:jc w:val="both"/>
        <w:rPr>
          <w:i/>
          <w:i/>
          <w:iCs/>
          <w:lang w:bidi="zxx"/>
        </w:rPr>
      </w:pPr>
      <w:r>
        <w:rPr>
          <w:i/>
          <w:iCs/>
          <w:lang w:bidi="zxx"/>
        </w:rPr>
      </w:r>
    </w:p>
    <w:p>
      <w:pPr>
        <w:pStyle w:val="Normal"/>
        <w:ind w:right="567" w:hanging="0"/>
        <w:jc w:val="both"/>
        <w:rPr/>
      </w:pPr>
      <w:r>
        <w:rPr>
          <w:i/>
          <w:iCs/>
          <w:sz w:val="24"/>
          <w:lang w:bidi="zxx"/>
        </w:rPr>
        <w:tab/>
        <w:tab/>
        <w:tab/>
        <w:tab/>
        <w:tab/>
      </w:r>
      <w:r>
        <w:rPr>
          <w:i/>
          <w:iCs/>
          <w:lang w:bidi="zxx"/>
        </w:rPr>
        <w:t xml:space="preserve">Sem minha origem teológica, eu nunca chegaria ao caminho do </w:t>
        <w:tab/>
        <w:tab/>
        <w:tab/>
        <w:tab/>
        <w:tab/>
        <w:t>pensar.</w:t>
      </w:r>
    </w:p>
    <w:p>
      <w:pPr>
        <w:pStyle w:val="Normal"/>
        <w:ind w:right="567" w:hanging="0"/>
        <w:jc w:val="both"/>
        <w:rPr>
          <w:i/>
          <w:i/>
          <w:iCs/>
          <w:lang w:bidi="zxx"/>
        </w:rPr>
      </w:pPr>
      <w:r>
        <w:rPr>
          <w:i/>
          <w:iCs/>
          <w:lang w:bidi="zxx"/>
        </w:rPr>
      </w:r>
    </w:p>
    <w:p>
      <w:pPr>
        <w:pStyle w:val="Normal"/>
        <w:numPr>
          <w:ilvl w:val="0"/>
          <w:numId w:val="0"/>
        </w:numPr>
        <w:ind w:left="3960" w:right="567" w:hanging="0"/>
        <w:jc w:val="both"/>
        <w:outlineLvl w:val="0"/>
        <w:rPr/>
      </w:pPr>
      <w:r>
        <w:rPr>
          <w:lang w:bidi="zxx"/>
        </w:rPr>
        <w:t xml:space="preserve">                     </w:t>
      </w:r>
      <w:r>
        <w:rPr>
          <w:lang w:val="en-US" w:bidi="zxx"/>
        </w:rPr>
        <w:t>M. Heidegger - Unterwegs zur Sprache.</w:t>
      </w:r>
    </w:p>
    <w:p>
      <w:pPr>
        <w:pStyle w:val="Normal"/>
        <w:ind w:left="3960" w:right="567" w:hanging="0"/>
        <w:jc w:val="both"/>
        <w:rPr>
          <w:lang w:val="en-US" w:bidi="zxx"/>
        </w:rPr>
      </w:pPr>
      <w:r>
        <w:rPr>
          <w:lang w:val="en-US" w:bidi="zxx"/>
        </w:rPr>
        <w:t xml:space="preserve">   </w:t>
      </w:r>
    </w:p>
    <w:p>
      <w:pPr>
        <w:pStyle w:val="Normal"/>
        <w:ind w:right="567" w:hanging="0"/>
        <w:jc w:val="both"/>
        <w:rPr>
          <w:i/>
          <w:i/>
          <w:iCs/>
          <w:sz w:val="24"/>
          <w:lang w:val="en-US" w:bidi="zxx"/>
        </w:rPr>
      </w:pPr>
      <w:r>
        <w:rPr>
          <w:i/>
          <w:iCs/>
          <w:sz w:val="24"/>
          <w:lang w:val="en-US" w:bidi="zxx"/>
        </w:rPr>
        <w:tab/>
      </w:r>
    </w:p>
    <w:p>
      <w:pPr>
        <w:pStyle w:val="Normal"/>
        <w:ind w:right="567" w:hanging="0"/>
        <w:jc w:val="both"/>
        <w:rPr/>
      </w:pPr>
      <w:r>
        <w:rPr>
          <w:sz w:val="24"/>
          <w:lang w:val="en-US" w:bidi="zxx"/>
        </w:rPr>
        <w:tab/>
        <w:tab/>
        <w:tab/>
        <w:tab/>
        <w:tab/>
      </w:r>
      <w:r>
        <w:rPr>
          <w:i/>
          <w:iCs/>
          <w:lang w:bidi="zxx"/>
        </w:rPr>
        <w:t xml:space="preserve">Não podes dizer que Cristo é o Salvador, sem dizer também que </w:t>
        <w:tab/>
        <w:tab/>
        <w:tab/>
        <w:tab/>
        <w:tab/>
        <w:t>ele é Deus. Porque um homem não pode salvar-te.</w:t>
      </w:r>
    </w:p>
    <w:p>
      <w:pPr>
        <w:pStyle w:val="Normal"/>
        <w:ind w:right="567" w:hanging="0"/>
        <w:jc w:val="both"/>
        <w:rPr>
          <w:lang w:bidi="zxx"/>
        </w:rPr>
      </w:pPr>
      <w:r>
        <w:rPr>
          <w:lang w:bidi="zxx"/>
        </w:rPr>
        <w:tab/>
        <w:tab/>
        <w:tab/>
        <w:tab/>
      </w:r>
    </w:p>
    <w:p>
      <w:pPr>
        <w:pStyle w:val="Normal"/>
        <w:ind w:right="567" w:hanging="0"/>
        <w:jc w:val="both"/>
        <w:rPr>
          <w:lang w:bidi="zxx"/>
        </w:rPr>
      </w:pPr>
      <w:r>
        <w:rPr>
          <w:lang w:bidi="zxx"/>
        </w:rPr>
        <w:tab/>
        <w:tab/>
        <w:tab/>
        <w:tab/>
        <w:tab/>
        <w:tab/>
        <w:t xml:space="preserve">Ludwig Wittgenstein – Diários 1930-37.  </w:t>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pPr>
      <w:r>
        <w:rPr>
          <w:sz w:val="24"/>
          <w:lang w:bidi="zxx"/>
        </w:rPr>
        <w:tab/>
        <w:tab/>
        <w:tab/>
        <w:tab/>
        <w:tab/>
      </w:r>
      <w:r>
        <w:rPr>
          <w:i/>
          <w:iCs/>
          <w:lang w:bidi="zxx"/>
        </w:rPr>
        <w:t>Por que o conceito de religião seria somente cristão?</w:t>
      </w:r>
      <w:r>
        <w:rPr>
          <w:i/>
          <w:iCs/>
          <w:sz w:val="24"/>
          <w:lang w:bidi="zxx"/>
        </w:rPr>
        <w:t xml:space="preserve">  </w:t>
      </w:r>
    </w:p>
    <w:p>
      <w:pPr>
        <w:pStyle w:val="Normal"/>
        <w:ind w:right="567" w:hanging="0"/>
        <w:jc w:val="both"/>
        <w:rPr>
          <w:sz w:val="24"/>
          <w:lang w:bidi="zxx"/>
        </w:rPr>
      </w:pPr>
      <w:r>
        <w:rPr>
          <w:sz w:val="24"/>
          <w:lang w:bidi="zxx"/>
        </w:rPr>
        <w:tab/>
        <w:tab/>
        <w:tab/>
        <w:tab/>
        <w:tab/>
        <w:tab/>
      </w:r>
    </w:p>
    <w:p>
      <w:pPr>
        <w:pStyle w:val="Normal"/>
        <w:ind w:right="567" w:hanging="0"/>
        <w:jc w:val="both"/>
        <w:rPr/>
      </w:pPr>
      <w:r>
        <w:rPr>
          <w:sz w:val="24"/>
          <w:lang w:bidi="zxx"/>
        </w:rPr>
        <w:tab/>
        <w:tab/>
        <w:tab/>
        <w:tab/>
        <w:tab/>
        <w:tab/>
      </w:r>
      <w:r>
        <w:rPr>
          <w:lang w:bidi="zxx"/>
        </w:rPr>
        <w:t>Jacques Derrida – A Religião</w:t>
      </w:r>
    </w:p>
    <w:p>
      <w:pPr>
        <w:pStyle w:val="Normal"/>
        <w:ind w:right="567" w:hanging="0"/>
        <w:jc w:val="both"/>
        <w:rPr>
          <w:sz w:val="24"/>
          <w:lang w:bidi="zxx"/>
        </w:rPr>
      </w:pPr>
      <w:r>
        <w:rPr>
          <w:sz w:val="24"/>
          <w:lang w:bidi="zxx"/>
        </w:rPr>
        <w:tab/>
        <w:tab/>
        <w:tab/>
        <w:tab/>
        <w:tab/>
      </w:r>
    </w:p>
    <w:p>
      <w:pPr>
        <w:pStyle w:val="Normal"/>
        <w:ind w:right="567" w:hanging="0"/>
        <w:jc w:val="both"/>
        <w:rPr>
          <w:sz w:val="24"/>
          <w:lang w:bidi="zxx"/>
        </w:rPr>
      </w:pPr>
      <w:r>
        <w:rPr>
          <w:sz w:val="24"/>
          <w:lang w:bidi="zxx"/>
        </w:rPr>
      </w:r>
    </w:p>
    <w:p>
      <w:pPr>
        <w:pStyle w:val="Normal"/>
        <w:ind w:right="567" w:hanging="0"/>
        <w:jc w:val="both"/>
        <w:rPr>
          <w:i/>
          <w:i/>
          <w:iCs/>
          <w:lang w:bidi="zxx"/>
        </w:rPr>
      </w:pPr>
      <w:r>
        <w:rPr>
          <w:i/>
          <w:iCs/>
          <w:lang w:bidi="zxx"/>
        </w:rPr>
        <w:tab/>
        <w:tab/>
        <w:tab/>
        <w:tab/>
        <w:tab/>
        <w:t>Mas Deus é a palavra.</w:t>
      </w:r>
    </w:p>
    <w:p>
      <w:pPr>
        <w:pStyle w:val="Normal"/>
        <w:ind w:right="567" w:hanging="0"/>
        <w:jc w:val="both"/>
        <w:rPr>
          <w:lang w:bidi="zxx"/>
        </w:rPr>
      </w:pPr>
      <w:r>
        <w:rPr>
          <w:lang w:bidi="zxx"/>
        </w:rPr>
        <w:tab/>
        <w:tab/>
        <w:tab/>
        <w:tab/>
        <w:tab/>
        <w:tab/>
      </w:r>
    </w:p>
    <w:p>
      <w:pPr>
        <w:pStyle w:val="Normal"/>
        <w:ind w:right="567" w:hanging="0"/>
        <w:jc w:val="both"/>
        <w:rPr>
          <w:lang w:bidi="zxx"/>
        </w:rPr>
      </w:pPr>
      <w:r>
        <w:rPr>
          <w:lang w:bidi="zxx"/>
        </w:rPr>
        <w:tab/>
        <w:tab/>
        <w:tab/>
        <w:tab/>
        <w:tab/>
        <w:tab/>
        <w:t>Hans Georg Gadamer - Verdade e Método II</w:t>
      </w:r>
    </w:p>
    <w:p>
      <w:pPr>
        <w:pStyle w:val="Normal"/>
        <w:ind w:right="567" w:hanging="0"/>
        <w:jc w:val="both"/>
        <w:rPr>
          <w:i/>
          <w:i/>
          <w:iCs/>
          <w:sz w:val="24"/>
          <w:lang w:bidi="zxx"/>
        </w:rPr>
      </w:pPr>
      <w:r>
        <w:rPr>
          <w:i/>
          <w:iCs/>
          <w:sz w:val="24"/>
          <w:lang w:bidi="zxx"/>
        </w:rPr>
        <w:tab/>
        <w:tab/>
        <w:tab/>
        <w:tab/>
        <w:tab/>
        <w:tab/>
        <w:tab/>
      </w:r>
    </w:p>
    <w:p>
      <w:pPr>
        <w:pStyle w:val="Normal"/>
        <w:ind w:right="567" w:hanging="0"/>
        <w:jc w:val="both"/>
        <w:rPr>
          <w:i/>
          <w:i/>
          <w:iCs/>
          <w:sz w:val="24"/>
          <w:lang w:bidi="zxx"/>
        </w:rPr>
      </w:pPr>
      <w:r>
        <w:rPr>
          <w:i/>
          <w:iCs/>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b/>
          <w:b/>
          <w:bCs/>
          <w:sz w:val="24"/>
          <w:lang w:bidi="zxx"/>
        </w:rPr>
      </w:pPr>
      <w:r>
        <w:rPr>
          <w:b/>
          <w:bCs/>
          <w:sz w:val="24"/>
          <w:lang w:bidi="zxx"/>
        </w:rPr>
        <w:tab/>
        <w:tab/>
        <w:tab/>
        <w:tab/>
        <w:tab/>
        <w:t xml:space="preserve">      Introdução</w:t>
      </w:r>
    </w:p>
    <w:p>
      <w:pPr>
        <w:pStyle w:val="Normal"/>
        <w:ind w:right="567" w:hanging="0"/>
        <w:jc w:val="both"/>
        <w:rPr>
          <w:b/>
          <w:b/>
          <w:bCs/>
          <w:sz w:val="24"/>
          <w:lang w:bidi="zxx"/>
        </w:rPr>
      </w:pPr>
      <w:r>
        <w:rPr>
          <w:b/>
          <w:bCs/>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t>A religião é um dos baluartes da gramática da faticidade</w:t>
      </w:r>
      <w:r>
        <w:rPr>
          <w:rStyle w:val="FootnoteCharacters"/>
          <w:rStyle w:val="FootnoteAnchor"/>
          <w:sz w:val="24"/>
          <w:lang w:bidi="zxx"/>
        </w:rPr>
        <w:footnoteReference w:id="2"/>
      </w:r>
      <w:r>
        <w:rPr>
          <w:sz w:val="24"/>
          <w:lang w:bidi="zxx"/>
        </w:rPr>
        <w:t>. Ela é uma barreira contra a superficialização e a objetivação cultural, científica, técnica, telecomunicativa e política da humanidade atual. O homem pluridimensional da atualidade tende a diluir sua habilidade da compreensão total do que acontece, mas também tem acesso às diversas concepções científicas, técnicas, políticas e artísticas, como também às imagens religiosas do mundo. O fenômeno do retorno das religiões, é claro, não se deu à margem dos recursos comunicativos e teletécnicos, mas, ao contrário, foi feito a favor e apesar deles. Mas o que neste processo está em execução senão o poder da imagem? Qual é, porém, a religião que desde seus primórdios mais resguardou ou associou a crença e a imagem senão a romana? Ora, a rigor, só há uma religião: a católica romana. No Ocidente, as seitas surgem em contraposição a essa religião e, desse modo, elas se caracterizam por terem em maior ou menor grau feições católicas. Desde as obras de arte mais elaboradas do passado até as imagens visuais mais prosaicas dos meios atuais de comunicação encontra-se o caráter (litúrgico) das imagens católicas do mundo. No catolicismo, a proclamação não se dá apenas pela escuta da palavra, mas pelas representações visuais. As palavras e as imagens apóiam-se umas nas outras. Para assegurar as imagens cristãs do mundo a Igreja pagou caro. O custo da Capela Sistina foi o luteranismo. Mas mesmo as diversas formas de rebeldia contra o princípio católico movem-se, ao fim e ao cabo, sobre o pano de fundo policromático do seu imaginário milenar. A secularização é a autonomia das representações objetivas do mundo a partir das imagens católicas que, aliás, nunca foram totalmente eliminadas. O giro copernicano e bruniano não alterou fundamentalmente a persistência dessas imagens, pois o âmbito religioso é mais extenso do que o científico. E assim a própria secularização moveu-se sobre um solo que pelo cansaço do projeto moderno voltou a mostrar-se. O que fora reprimido agora retorna. O que, no fundo, quer dizer isso senão que os “sinais do reino” têm ser novamente ouvidos e vistos? E precisamente as imagens visuais e auditivas do mundo fazem parte da história da Igreja católica. Neste ensaio, mostraremos como a teologia bultmanniana opera no âmbito dessa arcaica, pois, seguindo seu mestre Heidegger, o teólogo de Marburgo destaca a situação existencial da escuta que envolve a experiência fática do “tornar-se cristão” ou do “ser em Cristo” (</w:t>
      </w:r>
      <w:r>
        <w:rPr>
          <w:i/>
          <w:iCs/>
          <w:sz w:val="24"/>
          <w:lang w:bidi="zxx"/>
        </w:rPr>
        <w:t>Christgewordensein</w:t>
      </w:r>
      <w:r>
        <w:rPr>
          <w:sz w:val="24"/>
          <w:lang w:bidi="zxx"/>
        </w:rPr>
        <w:t xml:space="preserve">). Ora, a escuta existencial faz parte, tanto como a experiência visual, da proclamação do evangelho. Mostraremos também que ambos estão em dívida com uma concepção solipsista da filosofia e da teologia fundada na </w:t>
      </w:r>
      <w:r>
        <w:rPr>
          <w:i/>
          <w:iCs/>
          <w:sz w:val="24"/>
          <w:lang w:bidi="zxx"/>
        </w:rPr>
        <w:t>sola fides</w:t>
      </w:r>
      <w:r>
        <w:rPr>
          <w:sz w:val="24"/>
          <w:lang w:bidi="zxx"/>
        </w:rPr>
        <w:t xml:space="preserve"> luterana que expressou essa tendência moderna e cartesiana para o âmbito da fé. Colocaremos isso em questão através de Mikhail Bakhtin com uma interpretação polifônica e mais prosaica do evangelho. Chamamos essas incursões de “passagem para o prosaico”.</w:t>
      </w:r>
    </w:p>
    <w:p>
      <w:pPr>
        <w:pStyle w:val="Normal"/>
        <w:ind w:right="567" w:hanging="0"/>
        <w:jc w:val="both"/>
        <w:rPr/>
      </w:pPr>
      <w:r>
        <w:rPr>
          <w:sz w:val="24"/>
          <w:lang w:bidi="zxx"/>
        </w:rPr>
        <w:tab/>
        <w:t>O advento da modernidade afastou enormemente a filosofia da teologia. Os assuntos preferenciais da filosofia tornaram-se a história, a psicologia e a lógica. A filosofia ou tentou afastar-se delas ou acabou confundindo-se com uma delas. Ora, a lógica trata da verdade, a psicologia da mente enquanto que a história neo-hegeliana englobaria a ambas. Todas pretendem curar o erro e as ilusões. Para aqueles que apostaram no sentido histórico havia a crença de que tudo culminaria no fim dos tempos, isto é, no arremate da história pelo socialismo ou o comunismo. Essas, enfim, eram também as funções da teologia enquanto soteriologia. Nas proximidades da teologia a filosofia não visava apenas a cura, mas a salvação. Que quer dizer “platonismo” senão a salvação no mundo das idéias? Neste livro mostaremos que a ânsia por generalidade ou por conclusão da metafísica é, ao fim e ao cabo, ânsia por salvação. E mostaremos que nem Nietzsche escapa disso. Para tal, operaremos nas proximidades da teologia, em especial da teologia existencial surgida da interpretação bultmanniana das obras heideggerianas iniciais. Mas não permaneceremos apenas aí, pois proximidade não quer dizer identificação, mas problematização. Essa operação também levará o âmbito filosófico muitas vezes aproximado à poética a fazer uma efetiva “passagem para o prosaico”. O prosaico é modo de expressão da dramaturgia da vida fática. Isto é, a proclamação apostólica não será interpretada de um ponto de vista poético e religioso, mas será entendida como fazendo parte da nossa forma prosaica autocompreensão. Ou seja, como parte da compreensão da nossa complicada forma de vida à medida que a mensagem da salvação pode, todavia, ser anunciada e entendida. Para levar adiante nosso emprendimento é que recorreremos a elementos da teologia de Rudolf Bultmann.</w:t>
      </w:r>
    </w:p>
    <w:p>
      <w:pPr>
        <w:pStyle w:val="Normal"/>
        <w:ind w:right="567" w:hanging="0"/>
        <w:jc w:val="both"/>
        <w:rPr/>
      </w:pPr>
      <w:r>
        <w:rPr>
          <w:sz w:val="24"/>
          <w:lang w:bidi="zxx"/>
        </w:rPr>
        <w:tab/>
        <w:t>A fé cristã, para Rudolf Bultmann, transcende o ato intelectivo e atinge a existência como um todo; mas só o faz porque exige daquele que crê uma tomada de posição ou decisão como resposta à palavra de Deus. Nessa decisão, a escuta do homem pode entrar em sintonia efetiva com a palavra de Deus. O que possa ser relevante na palavra do homem é determinado pela palavra de Deus. E isso ocorre porque as teologias cristãs, por maior que sejam suas diferenças, têm um ponto em comum: a compreensão humana por si mesma não é apenas uma ilusão secular, mas a queda da experiência da fé. Autocompreensão é autoglorificação e, como tal, pecado e apostasia, pois só há glória em Deus. A glorificação pessoal não é uma promoção do homem, mas a sua danação. O toque distinto da teologia de Bultmann está em considerar que a queda ou a diluição da experiência da fé se parece, então, mais com uma surdez existencial, ou seja, a incapacidade em decidir-se a entrar em sintonia com a palavra de Deus. Quem impede essa decisão? É o mal que atinge a existência e que a ensurdece? Se a resposta for positiva, então uma outra questão se coloca: qual é o estatuto do mal na existência? Resta saber se, como interroga Bultmann, o mal ou o pecado não seriam também mitos, ou melhor, se a noção de autosuficiência como degeneração do ser humano não seria, como no gnosticismo, uma leitura mitológica de uma posição ontológica. O enfrentamento dessa questão levará o teólogo a buscar na filosofia da existência uma resposta para o caráter enganoso do mito enquanto fechamento da autêntica experiência da fé que, ao fim e ao cabo, tampouco é uma experiência que dependa apenas do homem, pois ela pressupõe a irrupção do acontecimento de Cristo na totalidade da sua vida.</w:t>
      </w:r>
      <w:r>
        <w:rPr>
          <w:b/>
          <w:sz w:val="24"/>
          <w:lang w:bidi="zxx"/>
        </w:rPr>
        <w:t xml:space="preserve"> </w:t>
      </w:r>
      <w:r>
        <w:rPr>
          <w:sz w:val="24"/>
          <w:lang w:bidi="zxx"/>
        </w:rPr>
        <w:t xml:space="preserve">Ele escuta uma palavra que já o interpela. Não pode o homem, portanto, ser senhor e servo de si mesmo, pois, mesmo com Cristo, só se obedece a palavra de Deus. Ora, no começo da era cristã, como nos dias atuais indaga-se quem é esse Deus? Ou melhor, com o apóstolo Paulo surge a difícil questão: quem é o Deus de Jesus? Embora, no Gênesis, ele tenha criado o homem segundo sua imagem e semelhança, foi ficando cada vez mais distante a ponto se tornar indiferente ou, no máximo, confundir-se com códigos ou leis destituídas de vitalidade. Obedecer a Deus tornou-se, numa fase do judaísmo, basicamente, obedecer a lei. Daí estabelecer uma relação jurídica com Deus foi apenas um passo. Observar a lei, cumprir os mandamentos e fazer obras tornaram-se modos de relacionar-se com Ele, ou melhor, tornaram-se medidas de justificar a fé perante a Sua vontade; Deus, portanto, recompensaria certas ações e emprendimentos humanos. Com isso, estabeleceu-se a ilusão de um contrato com Deus, pois aquilo que se fizesse virtuosamente seria retribuído, quanto maior a quantidade de boas obras, mais se cumpriria a vontade d'Ele. Mas como se ousaria estabelecer um contrato com Deus? Como submeter Deus a uma reciprocidade humana? Deus, porém, não tem contrato com os homens. Ora, a nosso ver, a teologia, de algum modo, tentou estabelecer, desde Platão e Aristóteles, os fundamentos da razão também recorreram à idéia de Deus adequando-a à alma do homem. Desse modo, filosofia é basicamente teologia. Deus é o fundamento último. Mas não seria esse também um modo de inserir Deus dentro um "contrato" estabelecido pela razão? Na virada do século XX, esse modelo de colocar ou formular a idéia de Deus foi abalado. Da idéia objetiva de Deus de Platão, até a idéia regulativa de Deus de Kant, manteve-se um mesmo modelo subjacente à reflexão teórica que entrou em crise com a crítica de Nietzsche. Com a retirada de cena do Deus apolíneo abriu-se a perspectiva de considerar Deus como o "totalmente outro" e que, por conseguinte, está para além de todos os humanismos, mesmo o humanismo cristão, pois Deus, mesmo tendo-se revelado através de seu Filho, não se restringe à idéia do homem. O homem não pode assegurar, apenas a partir de si ou de algum sistema, que tem uma idéia que se aproxime do que possa efetivamente ser a experiência da escuta da palavra de Deus. </w:t>
      </w:r>
    </w:p>
    <w:p>
      <w:pPr>
        <w:pStyle w:val="Normal"/>
        <w:ind w:right="567" w:firstLine="708"/>
        <w:jc w:val="both"/>
        <w:rPr/>
      </w:pPr>
      <w:r>
        <w:rPr>
          <w:sz w:val="24"/>
          <w:lang w:bidi="zxx"/>
        </w:rPr>
        <w:t>A proposição "Deus morreu" já fora, antes de Nietzsche, expressa no desdobramento da trágica consciência infeliz hegeliana. Para Hegel, nada poderia ser mais terrível do que a morte de Deus, mesmo em se tratando da morte dos deuses da antiguidade clássica que, enquanto exterioridade, foram superados junto com a sua época; ora, a morte desses deuses faz parte do processo da vida e, como tal, trata-se da morte da morte; na era moderna, porém, Hegel pretendia eliminar essa tragédia reabilitando a idéia de um Deus revelado desde que este desembocasse no saber ou na certeza absoluta do espírito</w:t>
      </w:r>
      <w:r>
        <w:rPr>
          <w:rStyle w:val="CaracteresdeNotadeRodap"/>
          <w:rStyle w:val="FootnoteAnchor"/>
          <w:sz w:val="24"/>
          <w:lang w:bidi="zxx"/>
        </w:rPr>
        <w:footnoteReference w:id="3"/>
      </w:r>
      <w:r>
        <w:rPr>
          <w:sz w:val="24"/>
          <w:lang w:bidi="zxx"/>
        </w:rPr>
        <w:t xml:space="preserve">. Algumas décadas depois, porém, esse Deus da revelação cristã também seria dado como morto, mas no sentido que fora afastado o modelo racionalista - antigo e moderno - em que ele fora concebido. E foi precisamente a liberação deste "modo de apresentação de Deus" que possibilitou recolocar a questão da fé de um modo ainda mais radical, o que foi feito pela teologia dialética. Deus volta a ser então um </w:t>
      </w:r>
      <w:r>
        <w:rPr>
          <w:i/>
          <w:sz w:val="24"/>
          <w:lang w:bidi="zxx"/>
        </w:rPr>
        <w:t>mysterium tremendum</w:t>
      </w:r>
      <w:r>
        <w:rPr>
          <w:sz w:val="24"/>
          <w:lang w:bidi="zxx"/>
        </w:rPr>
        <w:t xml:space="preserve"> e, enquanto tal, já não pode mais caber em alguma idéia que dê segurança às incertezas transcendentais ou empíricas, nem se limite à idéia filosófica do espírito objetivo rumo à efetivação final no saber absoluto, e tampouco pode ser entendido a partir de uma vontade inefável que projeta mundos. No entanto, se Deus fosse totalmente outro como se poderia ouvir a sua palavra? Para responder a essa pergunta não se poderia dar um passo atrás. A crítica arrasadora do Deus da ontoteologia reabriu, sob novas perspectivas, a cristologia. E, mais uma vez, reaproximou a palavra de Deus da palavra de Jesus de Nazaré. Desse modo, a escuta da palavra de Deus afasta-se da monotonia da razão para assumir o caráter atribulado da existência.</w:t>
      </w:r>
    </w:p>
    <w:p>
      <w:pPr>
        <w:pStyle w:val="Normal"/>
        <w:ind w:right="567" w:firstLine="708"/>
        <w:jc w:val="both"/>
        <w:rPr/>
      </w:pPr>
      <w:r>
        <w:rPr>
          <w:sz w:val="24"/>
          <w:lang w:bidi="zxx"/>
        </w:rPr>
        <w:t xml:space="preserve">Nessa direção, a teologia existencial de Bultmann e de seus seguidores também fez a sua parte. Distanciando-se das concepções filosóficas racionalistas, o decisionismo existencialista foi uma tentativa de, radicalmente, dar sentido à vida; ele já estava muito bem expresso em Sartre que, no </w:t>
      </w:r>
      <w:r>
        <w:rPr>
          <w:i/>
          <w:iCs/>
          <w:sz w:val="24"/>
          <w:lang w:bidi="zxx"/>
        </w:rPr>
        <w:t>Diário da Guerra</w:t>
      </w:r>
      <w:r>
        <w:rPr>
          <w:sz w:val="24"/>
          <w:lang w:bidi="zxx"/>
        </w:rPr>
        <w:t>, escrito por volta de 1940, relata as tentativas de buscar uma alternativa de vida mais autêntica que o afastasse da mediocridade pequeno burguesa, nem que fosse escolhendo a aventura, o heroísmo e até mesmo a santidade</w:t>
      </w:r>
      <w:r>
        <w:rPr>
          <w:rStyle w:val="CaracteresdeNotadeRodap"/>
          <w:rStyle w:val="FootnoteAnchor"/>
          <w:sz w:val="24"/>
          <w:lang w:bidi="zxx"/>
        </w:rPr>
        <w:footnoteReference w:id="4"/>
      </w:r>
      <w:r>
        <w:rPr>
          <w:sz w:val="24"/>
          <w:lang w:bidi="zxx"/>
        </w:rPr>
        <w:t xml:space="preserve">. Essas tentativas, para colocar-se numa situação radicalizada da vida, levou a que alguns desembocassem no ateísmo, e que outros tivessem suas noções de Deus e da fé profundamente abaladas, o que lhes exigiu, no mínimo, uma reformulação da teologia. </w:t>
      </w:r>
    </w:p>
    <w:p>
      <w:pPr>
        <w:pStyle w:val="Normal"/>
        <w:ind w:right="567" w:firstLine="708"/>
        <w:jc w:val="both"/>
        <w:rPr/>
      </w:pPr>
      <w:r>
        <w:rPr>
          <w:sz w:val="24"/>
          <w:lang w:bidi="zxx"/>
        </w:rPr>
        <w:t xml:space="preserve">A radicalização da existência, marcada inicialmente nas artes com as cores sombrias do expressionismo, surgiu com a eclosão da 1ª Guerra Mundial que jogou por terra grande parte dos ideais progressistas do século anterior. Abriu-se, então, a possibilidade para uma crítica mais radical da autoridade e surgiram as vanguardas na filosofia, nas artes e nas ciências. Ora, tampouco a teologia ficou fora desse cenário de contestação. O feito de Bultmann foi pôr em questão muitos dos dogmas milenares da doutrina cristã, tentando colocar a nova teologia em sintonia com o clima de contestação do </w:t>
      </w:r>
      <w:r>
        <w:rPr>
          <w:i/>
          <w:sz w:val="24"/>
          <w:lang w:bidi="zxx"/>
        </w:rPr>
        <w:t>status quo</w:t>
      </w:r>
      <w:r>
        <w:rPr>
          <w:sz w:val="24"/>
          <w:lang w:bidi="zxx"/>
        </w:rPr>
        <w:t xml:space="preserve">. Mesmo em certos meios luteranos suas posições eram consideradas suspeitas e perigosas. Mas ele não estava sozinho. Com o advento do marxismo soviético, de um lado, e a continuidade arrasadora critica nietzscheana do humanismo e do cristianismo, de outro, somados às tragédias nos campos de batalha exigiu-se dos teólogos uma profunda revisão dos modos de entender doutrina e de professar a fé cristã. Albert Schweitzer, já no começo do século XX, havia feito uma crítica contundente às representações do Jesus de Nazaré feitas de Reimarus a Wrede simplesmente mostrando que já não era possível responder com algum sucesso a pergunta pelo Jesus histórico, pois se cada intérprete tinha uma imagem dele, já não havia mais nenhuma em que se pudesse efetivamente confiar. Com o fim da guerra, a </w:t>
      </w:r>
      <w:r>
        <w:rPr>
          <w:i/>
          <w:sz w:val="24"/>
          <w:lang w:bidi="zxx"/>
        </w:rPr>
        <w:t>Epístola aos Romanos</w:t>
      </w:r>
      <w:r>
        <w:rPr>
          <w:sz w:val="24"/>
          <w:lang w:bidi="zxx"/>
        </w:rPr>
        <w:t xml:space="preserve"> de K. Barth incorpora essas críticas e leva-as às últimas conseqüências teológicas. Nessa tradição situaram-se luteranos e católicos, como Paul Tillich e Hans Urs von Balthazar, que, de algum modo, com maior ou menor força, incorporaram às suas teologias a filosofia da existência heideggeriana. O livro de Bultmann </w:t>
      </w:r>
      <w:r>
        <w:rPr>
          <w:i/>
          <w:sz w:val="24"/>
          <w:lang w:bidi="zxx"/>
        </w:rPr>
        <w:t>Jesus</w:t>
      </w:r>
      <w:r>
        <w:rPr>
          <w:sz w:val="24"/>
          <w:lang w:bidi="zxx"/>
        </w:rPr>
        <w:t xml:space="preserve">, publicado em 1926, é um dos exemplos dessa troca de influências entre os "velhos amigos de Marburgo". Já aí se encontra o procedimento de desmitologização, que caraterizará seu pensamento desde então. Este livro, como </w:t>
      </w:r>
      <w:r>
        <w:rPr>
          <w:i/>
          <w:sz w:val="24"/>
          <w:lang w:bidi="zxx"/>
        </w:rPr>
        <w:t xml:space="preserve">Jesus Cristo e a mitologia, </w:t>
      </w:r>
      <w:r>
        <w:rPr>
          <w:sz w:val="24"/>
          <w:lang w:bidi="zxx"/>
        </w:rPr>
        <w:t xml:space="preserve">tem de ser destacado porque serve como pressuposto ao núcleo mais pesado da sua teologia que se centrou extensamente na interpretação do evangelho joanino e das cartas paulinas. </w:t>
      </w:r>
    </w:p>
    <w:p>
      <w:pPr>
        <w:pStyle w:val="Normal"/>
        <w:ind w:right="567" w:firstLine="708"/>
        <w:jc w:val="both"/>
        <w:rPr/>
      </w:pPr>
      <w:r>
        <w:rPr>
          <w:sz w:val="24"/>
          <w:lang w:bidi="zxx"/>
        </w:rPr>
        <w:t xml:space="preserve">Seguiremos, neste ensaio, o fio condutor da escuta da palavra de Deus em algumas obras de Bultmann, especialmente quando realça as passagens sobre a palavra de Deus ou a palavra de Jesus. Embora, na </w:t>
      </w:r>
      <w:r>
        <w:rPr>
          <w:i/>
          <w:sz w:val="24"/>
          <w:lang w:bidi="zxx"/>
        </w:rPr>
        <w:t xml:space="preserve">Teologia do Novo Testamento </w:t>
      </w:r>
      <w:r>
        <w:rPr>
          <w:sz w:val="24"/>
          <w:lang w:bidi="zxx"/>
        </w:rPr>
        <w:t>(TNT)</w:t>
      </w:r>
      <w:r>
        <w:rPr>
          <w:rStyle w:val="FootnoteCharacters"/>
          <w:rStyle w:val="FootnoteAnchor"/>
          <w:sz w:val="24"/>
          <w:lang w:bidi="zxx"/>
        </w:rPr>
        <w:footnoteReference w:id="5"/>
      </w:r>
      <w:r>
        <w:rPr>
          <w:sz w:val="24"/>
          <w:lang w:bidi="zxx"/>
        </w:rPr>
        <w:t>, ele retome abundantemente a noção de comunidade cristã primitiva continuará fiel à tradição luterana da fé como decisão pessoal e inalienável. Mas, como será mostrado, a escuta da palavra de Deus não pode ser reduzida a um evento privado e fragmentário, mas, isto sim, ela se expressa na escuta da proclamação polifônica e pública do evangelho em sua totalidade o que, aliás, envolveria todo um processo de compreensão histórico. Antes dessa crítica, porém, em nosso ensaio, destacaremos preferencialmente algumas passagens da TNT, especialmente o evangelho de João, pois ele tende a reforçar a posição de Bultmann sobre a escuta à medida que o termo "logos", entendido, também por Oscar Cullmann, como a "palavra pronunciada e anunciada", não só ocorre com muita freqüência nesse evangelho, como "expressa uma das suas idéias essenciais"</w:t>
      </w:r>
      <w:r>
        <w:rPr>
          <w:rStyle w:val="CaracteresdeNotadeRodap"/>
          <w:rStyle w:val="FootnoteAnchor"/>
          <w:sz w:val="24"/>
          <w:lang w:bidi="zxx"/>
        </w:rPr>
        <w:footnoteReference w:id="6"/>
      </w:r>
      <w:r>
        <w:rPr>
          <w:sz w:val="24"/>
          <w:lang w:bidi="zxx"/>
        </w:rPr>
        <w:t>. Ou seja, a linguagem joanina cheia de metáforas visuais centrada na luz que brilha nas trevas, tende, no caso desses teólogos, a ser preterida pela recepção auditiva. A luz deixa, então, de ser um mito cosmológico para ser a expressão da palavra escatológica.</w:t>
      </w:r>
    </w:p>
    <w:p>
      <w:pPr>
        <w:pStyle w:val="Normal"/>
        <w:ind w:right="567" w:firstLine="708"/>
        <w:jc w:val="both"/>
        <w:rPr/>
      </w:pPr>
      <w:r>
        <w:rPr>
          <w:sz w:val="24"/>
          <w:lang w:bidi="zxx"/>
        </w:rPr>
        <w:t>Os sinais audíveis do reino de Deus são, porém, afunilados na singularidade da escuta privada de cada ser-humano. A cada ser humano é atribuída a vontade de manter-se em sintonia com a palavra que só ele ouve. Mas como saber se o que ele escuta é a palavra de Deus e não de Satanás fazendo-se passar por Deus? Como saber se o que ele escuta é o mal ou o bem? Como poderia em seu ser-aí singular distinguir as tonalidades afetivas amorosas das odiosas? Como, enfim, confiar nessa palavra ouvida na solidão? Essas questões, como veremos, terão de ser enfrentadas não apenas com respeito a Bultmann, mas também tematizando uma das suas fontes inspiradoras: a ontologia fundamental de Martin Heidegger. Nessa tarefa seremos auxiliados tematizando também a gnose existencial de Hans Jonas. Isto é, se Jonas destaca a mitologia gnóstica como o cenário metafísico e objetivador da autocompreensão do ser-aí, Bultmann, por seu lado, terá de fazer o contrário, isto é, terá de desmitologizar tudo o que gnosticamente encobre e ensurdece o ser-aí em seu modo existencial de estar à escuta da palavra de Deus.</w:t>
      </w:r>
    </w:p>
    <w:p>
      <w:pPr>
        <w:pStyle w:val="Normal"/>
        <w:ind w:right="567" w:firstLine="708"/>
        <w:jc w:val="both"/>
        <w:rPr/>
      </w:pPr>
      <w:r>
        <w:rPr>
          <w:sz w:val="24"/>
          <w:lang w:bidi="zxx"/>
        </w:rPr>
        <w:t>Este ensaio, portanto</w:t>
      </w:r>
      <w:r>
        <w:rPr>
          <w:b/>
          <w:bCs/>
          <w:sz w:val="24"/>
          <w:lang w:bidi="zxx"/>
        </w:rPr>
        <w:t>,</w:t>
      </w:r>
      <w:r>
        <w:rPr>
          <w:sz w:val="24"/>
          <w:lang w:bidi="zxx"/>
        </w:rPr>
        <w:t xml:space="preserve"> se dividirá em duas partes. Na primeira, abordaremos basicamente o pensamento de Bultmann privilegiando as suas considerações mais marcantes sobre a escuta da palavra de Deus. Na segunda parte, trataremos da escuta existencial retomando a filosofia do jovem Heidegger, quando mostraremos que algumas das dificuldades da teologia de Bultmann já se encontram no solipsismo existencial do seu mestre. Ou seja, mostraremos também como o voluntarismo e o decisionismo desses autores levam a um estreitamento da compreensão de como se deu o complexo processo de autocompreensão do cristianismo helenista, pois, a nosso ver, foi no debate de incorporação e distanciamento com o gnosticismo, o judaísmo e as religões orientais dos mistérios que se deu a constituição da teologia, dos sacramentos, da liturgia e, sem deixar de lembrar o posterior desemvolvimento das artes plásticas, da poesia, da arquitetura e da música cristã que também foram decisivos na formação da Igreja.  </w:t>
      </w:r>
    </w:p>
    <w:p>
      <w:pPr>
        <w:pStyle w:val="Normal"/>
        <w:ind w:right="567" w:firstLine="708"/>
        <w:jc w:val="both"/>
        <w:rPr/>
      </w:pPr>
      <w:r>
        <w:rPr>
          <w:sz w:val="24"/>
          <w:lang w:bidi="zxx"/>
        </w:rPr>
        <w:t xml:space="preserve"> </w:t>
      </w:r>
      <w:r>
        <w:rPr>
          <w:sz w:val="24"/>
          <w:lang w:bidi="zxx"/>
        </w:rPr>
        <w:t xml:space="preserve">A palavra-chave da teologia de Bultmann é "desmitologização". E, antes de avançar na sua interpretação de </w:t>
      </w:r>
      <w:r>
        <w:rPr>
          <w:i/>
          <w:sz w:val="24"/>
          <w:lang w:bidi="zxx"/>
        </w:rPr>
        <w:t>Jesus</w:t>
      </w:r>
      <w:r>
        <w:rPr>
          <w:sz w:val="24"/>
          <w:lang w:bidi="zxx"/>
        </w:rPr>
        <w:t xml:space="preserve"> e da </w:t>
      </w:r>
      <w:r>
        <w:rPr>
          <w:i/>
          <w:sz w:val="24"/>
          <w:lang w:bidi="zxx"/>
        </w:rPr>
        <w:t>Teologia do Novo Testamento</w:t>
      </w:r>
      <w:r>
        <w:rPr>
          <w:sz w:val="24"/>
          <w:lang w:bidi="zxx"/>
        </w:rPr>
        <w:t xml:space="preserve">, é importante determo-nos no que ele entende por "desmitologizar", ou seja, no que consiste e porque, para esse autor, impõem-se para a teologia, na era da ciência e da técnica, a tarefa de uma profunda revisão da proclamação neotestamentária. </w:t>
      </w:r>
    </w:p>
    <w:p>
      <w:pPr>
        <w:pStyle w:val="Normal"/>
        <w:ind w:right="567" w:hanging="0"/>
        <w:jc w:val="both"/>
        <w:rPr/>
      </w:pPr>
      <w:r>
        <w:rPr>
          <w:sz w:val="24"/>
          <w:lang w:bidi="zxx"/>
        </w:rPr>
        <w:tab/>
        <w:t>Para situarmos esses assuntos, sinalizaremos a influência de Nietzsche como o destruidor da metafísica platônica e como o gerador de uma revisão não apenas da filosofia, mas da teologia: “o único cristão morreu na cruz”. Com Nietzsche e contra ele, voltaremos à pergunta de Paulo quando da sua conversão e que perpassará a sua busca cristológica sempre reencetada e nunca cabada: “Senhor, quem és tu?” (At.9, 5). Assim um dos possíveis acessos à escuta existencial de Bultmann será feita através da crítica não apenas do gnosticismo, mas do platonismo. Nesse assunto, tomaremos como fio o Nietzsche de Heidegger, pois, a nosso ver, é aí que, mesmo não isento de problemas como o da escuta supermitológica do ser grego, a crítica da metafísica platônica atinge a sua maior lucidez e abre a possibilidade para uma retomada distinta da teologia, pois, como veremos a seguir, a morte do Deus cristão da metafísica não implica a dissolução do problema do cristianismo. Ao contrário de uma “filosofia cristã”, Heidegger aqui crê seguir Nietzsche ao reivindicar a força do pensamento abstrato como a verdadeira “festa do pensamento”, isto é como tudo o que é festa pagã com sua embriagez desmedida e que não é permitida pelo cristianismo. Para ambos, o pensamento cristão seria como uma Sexta-feira Santa, uma paixão sem as reconfortantes alegrias pascais. E assim o cristianismo estaria excluído da festa do pensamento e, portanto, da vida efetiva da filosofia. Quem, no entanto, poderia ouvir a música dessa festa senão os grandes pensadores? A “festa do pensamento” tampouco se parece à festa pagã. É uma festa especial na qual poucos podem entrar. A grande maioria é barrada na dança do pensar. Schopenhauer e Kierkegaard, por exemplo, ficariam de fora. Só os filósofos gregos teriam entrada franca. O paganismo grego é, para Heidegger, um absurdo. Indo contra toda a tradição cristã, para ele os gregos não são pagãos. Pois o pagão seria o anticristão vulgar: “Dificilmente, entende Heidegger, pode designar-se como pagãos aos pensadores e poetas gregos”. Ou seja, indo contra a clara indicação de Nietzsche da festa pagã, Heidegger aponta para a festa do pensar que não poderia ser reduzida ao mero paganismo. A dança é pagã. Os santos e santas cristãs não dançam. Nietzsche fala em festa pagã para evitar o platonismo do pensamento abstrato, mas Heidegger vê-se numa grande dificuldade, pois pensar e meditar têm de continuar sendo fazer abstração.</w:t>
      </w:r>
    </w:p>
    <w:p>
      <w:pPr>
        <w:pStyle w:val="Normal"/>
        <w:ind w:right="567" w:hanging="0"/>
        <w:jc w:val="both"/>
        <w:rPr/>
      </w:pPr>
      <w:r>
        <w:rPr>
          <w:sz w:val="24"/>
          <w:lang w:bidi="zxx"/>
        </w:rPr>
        <w:tab/>
        <w:t xml:space="preserve">Se a festa cristã não se compara com a pagã com a sua embriaguez e violência, tampouco se pode aceitar facilmente que Heidegger aqui defenda a festa do pensamento abstrato tal como ele foi desenvolvido pela metafísica platônica, pois o Deus que morreu é precisamente a maior expressão do pensamento abstrato. Nietzsche não pretende celebrar o caráter festivo pensamento abstrato, mas mostrar que ele surge do fluxo da vida fática e por isso ele, em sua origem, surge da festa pagã. A manobra de Heidegger é clara, pois ele apropria-se da festa nietzscheana para privilegiar a sua noção supermetafísica de “festa do pensamento” que nunca é enfrentada e permanece como um mito. Com essa manobra, o pensamento abstrato do ser lhe permitiria acessar o fundo da metafísica nietzscheana. Assim, para preservar o pensamento abstrato da metafísica do seu pensar, o Deus que morreu é associado ao cristianismo como um mundo destituído da festa. Mas, para Nietzsche a morte de Deus é a celebração da vida pagã dionisíaca. E é desta, aliás, que surge o pensamento abstrato enquanto esvaziamento da vida. </w:t>
      </w:r>
    </w:p>
    <w:p>
      <w:pPr>
        <w:pStyle w:val="Normal"/>
        <w:ind w:right="567" w:hanging="0"/>
        <w:jc w:val="both"/>
        <w:rPr/>
      </w:pPr>
      <w:r>
        <w:rPr>
          <w:sz w:val="24"/>
          <w:lang w:bidi="zxx"/>
        </w:rPr>
        <w:tab/>
        <w:t>Algumas vezes Heidegger tenta manter a experiência da fé cristã afastando-a do suprasensível das idealidades. Procura preservar a distinção entre a fé cristã e a instituição da Igreja e da razão. Essa é uma posição relevante para o nosso ensaio, mas só poderá ser visualizada quando se afastar os mitos heideggerianos. Heidegger, o “mago de Messkirsch”, ocasionalmente, se parece com Simão, o Mago, que causou estupor aos Padres da Igreja, tal a profusão das suas heresias. O caráter mágico de seu filosofar pode ser encontrado no seu emprego do conceito de “pensar”. O que entende por “pensamento”?  A magia é o que produz fascinação e encanto; dela fazem parte certos ritos capazes de lidar com coisas ocultas. É também o domínio de habilidades capazes de criar ilusões antinaturais e de fazer aparecer ou desaparecer objetos, paisagens ou pessoas. Em Heidegger, o “pensamento” é capaz de atingir o fundamento do ser, mas ele próprio permanece um mistério mergulhado na intimidade da metafísica que pretende elucidar.  Desse modo, o pensamento mágico que supostamente estaria por trás das representações da vida é também uma abstração destituída da faticidade da vida. Por que seria ele menos metafísico do que a vida? A faticidade da vida está em execução, eis o critério que não pode ser encoberto por uma mitologia do pensar originário que, para se expressar, pretende sorrateira e oportunisticamente apossar-se da embriaguez da faticidade. Acertadamente, a nosso ver, Heidegger, reconhece que nenhuma expressão metafísica do pensamento pode determinar-se de um lugar diferente de si mesma.</w:t>
      </w:r>
      <w:r>
        <w:rPr>
          <w:rStyle w:val="FootnoteCharacters"/>
          <w:sz w:val="24"/>
          <w:lang w:bidi="zxx"/>
        </w:rPr>
        <w:t xml:space="preserve"> </w:t>
      </w:r>
      <w:r>
        <w:rPr>
          <w:sz w:val="24"/>
          <w:lang w:bidi="zxx"/>
        </w:rPr>
        <w:t>Mas isso vale para a sua própria filosofia. Nesse sentido, poder-se-ia dizer que tampouco a dramaturgia da vida cristã pode ser simplesmente interpretada a partir do pensamento abstrato do ser. A cura cristã, aliás, não tem cura. O problema maior aqui é precisamente o ser curado, isto é, o estar afastado da dramaturgia da vida. Heidegger, porém, tem considerações sobre o cristianismo que vale a pena levar em conta. Para ele, um debate com o cristianismo não é o mesmo que um ataque contra tudo o que é cristão, pois uma crítica à teologia não é uma crítica da fé. E até porque uma crítica da fé ainda seria objeto da teologia. Mas, então, que “teologia” seria essa? Sobrevive ela à morte de Deus? Se o Deus da teologia cristã tradicional tem como base a idéia platônica, a aristotélica causa incausada de todas as coisas ou o suprasensível gnóstico poder-se-ia considerar que a teologia desmitologizadora de Bultmann é, desde que corrigida em seus fundamentos, uma das candidatas a ocupar esse lugar. Mas, como mostraremos, no último capítulo ao analisarmos a “A carne de Cristo”, de Tertuliano, também a teologia da desmitologização precisa de correções. Seja como for, todos esses passos tornaram-se possíveis porque, entre os vários motivos já apontados, o “trabalho da obra”</w:t>
      </w:r>
      <w:r>
        <w:rPr>
          <w:rStyle w:val="FootnoteCharacters"/>
          <w:rStyle w:val="FootnoteAnchor"/>
          <w:sz w:val="24"/>
          <w:lang w:bidi="zxx"/>
        </w:rPr>
        <w:footnoteReference w:id="7"/>
      </w:r>
      <w:r>
        <w:rPr>
          <w:sz w:val="24"/>
          <w:lang w:bidi="zxx"/>
        </w:rPr>
        <w:t xml:space="preserve"> de Nietzsche também abriu esse caminho. Um dos modos de acesso a esse amplo modo de operar da obra nietzscheana é a tematização heideggeriana da “morte de Deus”, da experiência do niilismo e da terrível verdade do eterno retorno do mesmo como um ir além da ontoteologia. Esse tema, portanto, fornece a abertura para este ensaio. Para levá-lo adiante, porém, precisamos antes situar o “Nietzsche de Heidegger”, mas a partir de considerações tempestivas.</w:t>
      </w:r>
    </w:p>
    <w:p>
      <w:pPr>
        <w:pStyle w:val="Normal"/>
        <w:ind w:right="567" w:hanging="0"/>
        <w:jc w:val="both"/>
        <w:rPr>
          <w:sz w:val="24"/>
          <w:lang w:bidi="zxx"/>
        </w:rPr>
      </w:pPr>
      <w:r>
        <w:rPr>
          <w:sz w:val="24"/>
          <w:lang w:bidi="zxx"/>
        </w:rPr>
        <w:tab/>
        <w:t xml:space="preserve">Seguir-se-á, portanto, resumidamente os seguintes passos: a interpretação do “Nietzsche de Heidegger” abrirá as portas para uma discussão com a teologia existencial mostrando seus limites ontológicos, isto é, sua continuidade com a filosofia monocêntica da consciência realçada pelo criptoluteranismo da </w:t>
      </w:r>
      <w:r>
        <w:rPr>
          <w:i/>
          <w:sz w:val="24"/>
          <w:lang w:bidi="zxx"/>
        </w:rPr>
        <w:t>sola fides</w:t>
      </w:r>
      <w:r>
        <w:rPr>
          <w:sz w:val="24"/>
          <w:lang w:bidi="zxx"/>
        </w:rPr>
        <w:t xml:space="preserve">. O objetivo da “passagem para o prosaico” é sair desse modelo para entender a teologia e a filosofia existencial nos termos da gramática da faticidade. Ainda na primeira parte deste ensaio abordaremos dois exemplos do modelo monocêntrico: a recepção gnóstica-existencial de Jonas e a teologia existencial de Bultmann. Na segunda parte do ensaio, mostraremos os compromissos monocêntricos de Heidegger na obra que mais influenciou seus discípulos, </w:t>
      </w:r>
      <w:r>
        <w:rPr>
          <w:i/>
          <w:sz w:val="24"/>
          <w:lang w:bidi="zxx"/>
        </w:rPr>
        <w:t>Ser e tempo</w:t>
      </w:r>
      <w:r>
        <w:rPr>
          <w:sz w:val="24"/>
          <w:lang w:bidi="zxx"/>
        </w:rPr>
        <w:t xml:space="preserve">. Para isso, recorreremos a Derrida e a Bakhtin, mas mostrando também seus limites e dificuldades. A resolução desses problemas encontra-se na gramática da faticidade, o que será mostrado com a interpretação de </w:t>
      </w:r>
      <w:r>
        <w:rPr>
          <w:i/>
          <w:sz w:val="24"/>
          <w:lang w:bidi="zxx"/>
        </w:rPr>
        <w:t>A carne de Cristo</w:t>
      </w:r>
      <w:r>
        <w:rPr>
          <w:sz w:val="24"/>
          <w:lang w:bidi="zxx"/>
        </w:rPr>
        <w:t>.</w:t>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numPr>
          <w:ilvl w:val="0"/>
          <w:numId w:val="0"/>
        </w:numPr>
        <w:ind w:right="567" w:hanging="0"/>
        <w:jc w:val="both"/>
        <w:outlineLvl w:val="0"/>
        <w:rPr>
          <w:b/>
          <w:b/>
          <w:sz w:val="24"/>
          <w:lang w:bidi="zxx"/>
        </w:rPr>
      </w:pPr>
      <w:r>
        <w:rPr>
          <w:b/>
          <w:sz w:val="24"/>
          <w:lang w:bidi="zxx"/>
        </w:rPr>
        <w:tab/>
        <w:tab/>
        <w:tab/>
        <w:tab/>
        <w:tab/>
        <w:t xml:space="preserve">O fator Nietzsche </w:t>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sz w:val="24"/>
          <w:lang w:bidi="zxx"/>
        </w:rPr>
      </w:pPr>
      <w:r>
        <w:rPr>
          <w:sz w:val="24"/>
          <w:lang w:bidi="zxx"/>
        </w:rPr>
        <w:tab/>
        <w:tab/>
        <w:tab/>
        <w:tab/>
        <w:tab/>
        <w:tab/>
      </w:r>
    </w:p>
    <w:p>
      <w:pPr>
        <w:pStyle w:val="Normal"/>
        <w:ind w:right="567" w:hanging="0"/>
        <w:jc w:val="both"/>
        <w:rPr>
          <w:sz w:val="24"/>
          <w:lang w:bidi="zxx"/>
        </w:rPr>
      </w:pPr>
      <w:r>
        <w:rPr>
          <w:sz w:val="24"/>
          <w:lang w:bidi="zxx"/>
        </w:rPr>
        <w:tab/>
        <w:tab/>
        <w:tab/>
        <w:tab/>
        <w:tab/>
        <w:tab/>
        <w:tab/>
        <w:tab/>
        <w:tab/>
      </w:r>
    </w:p>
    <w:p>
      <w:pPr>
        <w:pStyle w:val="Normal"/>
        <w:ind w:right="567" w:hanging="0"/>
        <w:jc w:val="both"/>
        <w:rPr>
          <w:sz w:val="24"/>
          <w:lang w:bidi="zxx"/>
        </w:rPr>
      </w:pPr>
      <w:r>
        <w:rPr>
          <w:sz w:val="24"/>
          <w:lang w:bidi="zxx"/>
        </w:rPr>
      </w:r>
    </w:p>
    <w:p>
      <w:pPr>
        <w:pStyle w:val="Normal"/>
        <w:numPr>
          <w:ilvl w:val="0"/>
          <w:numId w:val="0"/>
        </w:numPr>
        <w:ind w:right="567" w:hanging="0"/>
        <w:jc w:val="both"/>
        <w:outlineLvl w:val="0"/>
        <w:rPr/>
      </w:pPr>
      <w:r>
        <w:rPr>
          <w:sz w:val="24"/>
          <w:lang w:bidi="zxx"/>
        </w:rPr>
        <w:tab/>
        <w:tab/>
        <w:tab/>
        <w:tab/>
        <w:tab/>
        <w:tab/>
      </w:r>
      <w:r>
        <w:rPr>
          <w:i/>
          <w:iCs/>
          <w:sz w:val="24"/>
          <w:lang w:bidi="zxx"/>
        </w:rPr>
        <w:t>Cem anos depois e nenhum super-homem!</w:t>
      </w:r>
    </w:p>
    <w:p>
      <w:pPr>
        <w:pStyle w:val="Normal"/>
        <w:ind w:right="567" w:hanging="0"/>
        <w:jc w:val="both"/>
        <w:rPr>
          <w:sz w:val="24"/>
          <w:lang w:bidi="zxx"/>
        </w:rPr>
      </w:pPr>
      <w:r>
        <w:rPr>
          <w:sz w:val="24"/>
          <w:lang w:bidi="zxx"/>
        </w:rPr>
        <w:tab/>
        <w:tab/>
        <w:tab/>
        <w:tab/>
        <w:tab/>
        <w:tab/>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pPr>
      <w:r>
        <w:rPr>
          <w:sz w:val="24"/>
          <w:lang w:bidi="zxx"/>
        </w:rPr>
        <w:t xml:space="preserve">A catástrofe da Primeira Guerra mundial, a crise das ilusões iluministas no </w:t>
      </w:r>
      <w:r>
        <w:rPr>
          <w:i/>
          <w:iCs/>
          <w:sz w:val="24"/>
          <w:lang w:bidi="zxx"/>
        </w:rPr>
        <w:t>front</w:t>
      </w:r>
      <w:r>
        <w:rPr>
          <w:sz w:val="24"/>
          <w:lang w:bidi="zxx"/>
        </w:rPr>
        <w:t xml:space="preserve"> ocidental e o colapso da teologia libral estabeleceram as condições para Karl Barth formulasse a noção de Deus como o “totalmente outro”. Estranha formulação para um teólogo cristão, pois como na sintética  sentença de João “O Verbo tornou-se carne e habitou entre nós” (Jo, 1, 14), Deus, através do Filho, tornou-se homem. Embora sendo divino em sua origem, viveu e morreu também como homem. Os homens puderam, então, visualizar o caminho da salvação. Seja como for, o aspecto chocante da posição barthiana rompe definitivamente com a teologia liberal do século anterior. Esse afastamento, porém, não se situa apenas na esteira da crítica das filosofias da consciência (histórica, inclusive), mas da destruição nietzscheana do platonismo e do cristianismo dogmático. A teologia cristã é, no fundo, um refinamento do “platonismo para o povo”. No entanto, para muitos teólogos que participaram da guerra e viram os ideais de progresso serem destruídos no campo de batalha, a leitura de Nietzsche colaborou para, ao mesmo tempo, destruir as representações ou concepções de Deus da tradição metafísica. Foram novamente postas em xeque não apenas a metafísica platônica, mas a sua versão pela escolástica protestante. O próprio Heidegger afastara-se do “sistema do catolicismo” para aproximar-se de Lutero e Kierkegaard. Nessa aproximação, porém, parodiando Claude Lefort, já operava o “trabalho da obra” de Nietzsche. Esse operar da obra estendeu-se pelo século XX e chega até nossos dias com um vigor de atualidade. O “trabalho da obra” é também o modo como ela vai sendo recebida. Nesse sentido, a interpretação heideggeriana constitui um marco incontornável.</w:t>
      </w:r>
    </w:p>
    <w:p>
      <w:pPr>
        <w:pStyle w:val="Normal"/>
        <w:ind w:right="567" w:hanging="0"/>
        <w:jc w:val="both"/>
        <w:rPr/>
      </w:pPr>
      <w:r>
        <w:rPr>
          <w:sz w:val="24"/>
          <w:lang w:bidi="zxx"/>
        </w:rPr>
        <w:tab/>
        <w:t>Os textos de Heidegger sobre Nietzsche pertencem à época em que, através da leitura de Hölderlin, começou a sua “passagem para o poético”. Eles nos interessam para a melhor compreensão do Deus da metafísica. No entanto, o retorno ao prosaico também indica problemas que o Heidegger “poético” tentou se livrar de modo mais incisivo, como os resquícios da metafísica da vontade que ainda persistem no caráter de decisão, de resolução e de estar de prontidão do ser-aí, isto é, da época em que se originou a desmitologização de Bultmann. Veremos mais adiante que a tentativa de entender o conceito nietzscheano de vontade de poder à luz da fenomenologia não elimina problemas originados no modelo do sujeito moderno. E um dos modos de tratar desse sujeito não é, como veremos, passar para o poético, mas mais fetivamente persistir na dramaturgia do prosaico.</w:t>
      </w:r>
    </w:p>
    <w:p>
      <w:pPr>
        <w:pStyle w:val="Normal"/>
        <w:ind w:right="567" w:hanging="0"/>
        <w:jc w:val="both"/>
        <w:rPr>
          <w:sz w:val="24"/>
          <w:lang w:bidi="zxx"/>
        </w:rPr>
      </w:pPr>
      <w:r>
        <w:rPr>
          <w:sz w:val="24"/>
          <w:lang w:bidi="zxx"/>
        </w:rPr>
        <w:tab/>
        <w:t>A passagem para o prosaico terá também de mostrar uma saída para isso fora do mito do esquecimento do portal grego originário do ser (</w:t>
      </w:r>
      <w:r>
        <w:rPr>
          <w:i/>
          <w:iCs/>
          <w:sz w:val="24"/>
          <w:lang w:bidi="zxx"/>
        </w:rPr>
        <w:t>Seyn</w:t>
      </w:r>
      <w:r>
        <w:rPr>
          <w:sz w:val="24"/>
          <w:lang w:bidi="zxx"/>
        </w:rPr>
        <w:t>)</w:t>
      </w:r>
      <w:r>
        <w:rPr>
          <w:rStyle w:val="FootnoteCharacters"/>
          <w:rStyle w:val="FootnoteAnchor"/>
          <w:sz w:val="24"/>
          <w:lang w:bidi="zxx"/>
        </w:rPr>
        <w:footnoteReference w:id="8"/>
      </w:r>
      <w:r>
        <w:rPr>
          <w:sz w:val="24"/>
          <w:lang w:bidi="zxx"/>
        </w:rPr>
        <w:t xml:space="preserve">. Ora, o fator Nietzsche, tal como o segundo Heidegger tematizou, serve para que adentremos na crítica da metafísica pela crítica da teologia. E isso, embora não estivesse na sua intenção, pode auxiliar a reaproximação com a expressão originária do cristianismo fora da tradição metafísica. Isto é, aquilo que no cristianismo reagiu à metafísica grega e que, na sua juventude, Heidegger chegou a vislumbrar, mas que, devido ao seu projeto ontológico, não desenvolveu. Ora, posteriormente, na mitologia da história do ser, Heidegger, com Nietzsche e contra ele, irá considerar que, desde Platão e Aristóteles, já se configurara o caráter ontoteológico da metafísica, pois entende que “a metafísica é em si mesma teologia. E é teologia à medida que diz o ente enquanto ente, </w:t>
      </w:r>
      <w:r>
        <w:rPr>
          <w:rFonts w:eastAsia="Athenian;Symbol" w:cs="Athenian;Symbol" w:ascii="Athenian;Symbol" w:hAnsi="Athenian;Symbol"/>
          <w:sz w:val="24"/>
          <w:lang w:bidi="zxx"/>
        </w:rPr>
        <w:t></w:t>
      </w:r>
      <w:r>
        <w:rPr>
          <w:sz w:val="24"/>
          <w:lang w:bidi="zxx"/>
        </w:rPr>
        <w:t xml:space="preserve"> </w:t>
      </w:r>
      <w:r>
        <w:rPr>
          <w:rFonts w:eastAsia="Athenian;Symbol" w:cs="Athenian;Symbol" w:ascii="Athenian;Symbol" w:hAnsi="Athenian;Symbol"/>
          <w:sz w:val="24"/>
          <w:lang w:bidi="zxx"/>
        </w:rPr>
        <w:t></w:t>
      </w:r>
      <w:r>
        <w:rPr>
          <w:rFonts w:cs="Athenian;Symbol" w:ascii="Athenian;Symbol" w:hAnsi="Athenian;Symbol"/>
          <w:sz w:val="24"/>
          <w:lang w:bidi="zxx"/>
        </w:rPr>
        <w:t></w:t>
      </w:r>
      <w:r>
        <w:rPr>
          <w:sz w:val="24"/>
          <w:lang w:bidi="zxx"/>
        </w:rPr>
        <w:t>A ontologia é ao mesmo tempo e necessariamente teologia”</w:t>
      </w:r>
      <w:r>
        <w:rPr>
          <w:rStyle w:val="FootnoteCharacters"/>
          <w:rStyle w:val="FootnoteAnchor"/>
          <w:sz w:val="24"/>
          <w:lang w:bidi="zxx"/>
        </w:rPr>
        <w:footnoteReference w:id="9"/>
      </w:r>
      <w:r>
        <w:rPr>
          <w:sz w:val="24"/>
          <w:lang w:bidi="zxx"/>
        </w:rPr>
        <w:t xml:space="preserve">. </w:t>
      </w:r>
    </w:p>
    <w:p>
      <w:pPr>
        <w:pStyle w:val="Normal"/>
        <w:ind w:right="567" w:firstLine="708"/>
        <w:jc w:val="both"/>
        <w:rPr/>
      </w:pPr>
      <w:r>
        <w:rPr>
          <w:sz w:val="24"/>
          <w:lang w:bidi="zxx"/>
        </w:rPr>
        <w:t>A compreensão da metafísica como teologia pode, com Heidegger e contra Heidegger, seguir um caminho distinto da sua mitologização grega. O retorno à experiência da fé cristã pelo restabelecimento das imagens católicas do mundo será uma resposta ao niilismo da nossa época? Será ela algo como a retomada de um âmbito daquilo que não se efetivou nem no super-homem nem num deus desconhecido? Poderá o Deus-cristão brilhar novamente depois do cansaço da noite do mundo? Entraremos na época profetizada por Goethe que, em 1828, numa carta a Eckermann, afirmava: “vejo chegar a época em que Deus já não encontrará alegria nela e terá de dispensar todas as coisas para alcançar uma criação rejuvenescida”</w:t>
      </w:r>
      <w:r>
        <w:rPr>
          <w:rStyle w:val="FootnoteCharacters"/>
          <w:rStyle w:val="FootnoteAnchor"/>
          <w:sz w:val="24"/>
          <w:lang w:bidi="zxx"/>
        </w:rPr>
        <w:footnoteReference w:id="10"/>
      </w:r>
      <w:r>
        <w:rPr>
          <w:sz w:val="24"/>
          <w:lang w:bidi="zxx"/>
        </w:rPr>
        <w:t>? Essa dispensação de todas as coisas é a aniquilação do ente em sua totalidade e, por conseguinte, da metafísica, cujo último representante, para Heidegger, teria sido Nietzsche. Desse modo, o seu pensamento que tenta dar conta do ente na totalidade a partir da noção de “vontade de poder” ainda continua sendo metafísico e, como veremos, se expressa como culminância e desabamento, pois nos pilares da civilização européia feitos principalmente pela França, Inglaterra, Itália e Alemanha, a arte, a religião e a filosofia foram esvaziadas da sua força fática e da sua significância. As ciências naturais e a técnica tendem a ocupar esse lugar, mas estas, como alertou Merleau-Ponty, “se recusam a habitar as coisas”. Essa fase seria, para Heidegger, o domínio da maquinação (</w:t>
      </w:r>
      <w:r>
        <w:rPr>
          <w:i/>
          <w:iCs/>
          <w:sz w:val="24"/>
          <w:lang w:bidi="zxx"/>
        </w:rPr>
        <w:t>Gestell</w:t>
      </w:r>
      <w:r>
        <w:rPr>
          <w:sz w:val="24"/>
          <w:lang w:bidi="zxx"/>
        </w:rPr>
        <w:t xml:space="preserve">).  </w:t>
      </w:r>
    </w:p>
    <w:p>
      <w:pPr>
        <w:pStyle w:val="Normal"/>
        <w:ind w:right="567" w:hanging="0"/>
        <w:jc w:val="both"/>
        <w:rPr/>
      </w:pPr>
      <w:r>
        <w:rPr>
          <w:b/>
          <w:sz w:val="24"/>
          <w:lang w:bidi="zxx"/>
        </w:rPr>
        <w:tab/>
        <w:t>A</w:t>
      </w:r>
      <w:r>
        <w:rPr>
          <w:sz w:val="24"/>
          <w:lang w:bidi="zxx"/>
        </w:rPr>
        <w:t xml:space="preserve"> história da metafísica, para Heidegger, é marcada por conceitos que expressam a essência de cada época. Heidegger fez alguns esboços para a história do ser (</w:t>
      </w:r>
      <w:r>
        <w:rPr>
          <w:i/>
          <w:iCs/>
          <w:sz w:val="24"/>
          <w:lang w:bidi="zxx"/>
        </w:rPr>
        <w:t>Seyn</w:t>
      </w:r>
      <w:r>
        <w:rPr>
          <w:sz w:val="24"/>
          <w:lang w:bidi="zxx"/>
        </w:rPr>
        <w:t>) como metafísica. Aí também se situa Nietzsche embora a história do ser continúa para além dele e chega até a época atual.</w:t>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tab/>
      </w:r>
    </w:p>
    <w:p>
      <w:pPr>
        <w:pStyle w:val="Normal"/>
        <w:numPr>
          <w:ilvl w:val="0"/>
          <w:numId w:val="0"/>
        </w:numPr>
        <w:ind w:right="567" w:hanging="0"/>
        <w:jc w:val="both"/>
        <w:outlineLvl w:val="0"/>
        <w:rPr/>
      </w:pPr>
      <w:r>
        <w:rPr>
          <w:sz w:val="24"/>
          <w:lang w:bidi="zxx"/>
        </w:rPr>
        <w:tab/>
        <w:tab/>
        <w:tab/>
        <w:tab/>
        <w:tab/>
      </w:r>
      <w:r>
        <w:rPr>
          <w:i/>
          <w:iCs/>
          <w:sz w:val="24"/>
          <w:lang w:bidi="zxx"/>
        </w:rPr>
        <w:t>O ser</w:t>
      </w:r>
    </w:p>
    <w:p>
      <w:pPr>
        <w:pStyle w:val="Normal"/>
        <w:ind w:right="567" w:hanging="0"/>
        <w:jc w:val="both"/>
        <w:rPr>
          <w:sz w:val="24"/>
          <w:lang w:bidi="zxx"/>
        </w:rPr>
      </w:pPr>
      <w:r>
        <w:rPr>
          <w:sz w:val="24"/>
          <w:lang w:bidi="zxx"/>
        </w:rPr>
        <w:tab/>
        <w:tab/>
        <w:tab/>
        <w:tab/>
      </w:r>
    </w:p>
    <w:p>
      <w:pPr>
        <w:pStyle w:val="Normal"/>
        <w:ind w:right="567" w:hanging="0"/>
        <w:jc w:val="both"/>
        <w:rPr>
          <w:sz w:val="24"/>
          <w:lang w:bidi="zxx"/>
        </w:rPr>
      </w:pPr>
      <w:r>
        <w:rPr>
          <w:sz w:val="24"/>
          <w:lang w:bidi="zxx"/>
        </w:rPr>
      </w:r>
    </w:p>
    <w:p>
      <w:pPr>
        <w:pStyle w:val="Normal"/>
        <w:ind w:right="567" w:hanging="0"/>
        <w:jc w:val="both"/>
        <w:rPr/>
      </w:pPr>
      <w:r>
        <w:rPr>
          <w:sz w:val="24"/>
          <w:lang w:bidi="zxx"/>
        </w:rPr>
        <w:tab/>
        <w:tab/>
      </w:r>
      <w:r>
        <w:rPr>
          <w:rFonts w:eastAsia="Athenian;Symbol" w:cs="Athenian;Symbol" w:ascii="Athenian;Symbol" w:hAnsi="Athenian;Symbol"/>
          <w:sz w:val="24"/>
          <w:lang w:bidi="zxx"/>
        </w:rPr>
        <w:t></w:t>
      </w:r>
      <w:r>
        <w:rPr>
          <w:sz w:val="24"/>
          <w:lang w:bidi="zxx"/>
        </w:rPr>
        <w:t xml:space="preserve"> (</w:t>
      </w:r>
      <w:r>
        <w:rPr>
          <w:rFonts w:eastAsia="Athenian;Symbol" w:cs="Athenian;Symbol" w:ascii="Athenian;Symbol" w:hAnsi="Athenian;Symbol"/>
          <w:sz w:val="24"/>
          <w:lang w:bidi="zxx"/>
        </w:rPr>
        <w:t></w:t>
      </w:r>
      <w:r>
        <w:rPr>
          <w:sz w:val="24"/>
          <w:lang w:bidi="zxx"/>
        </w:rPr>
        <w:t xml:space="preserve">, </w:t>
      </w:r>
      <w:r>
        <w:rPr>
          <w:rFonts w:eastAsia="Athenian;Symbol" w:cs="Athenian;Symbol" w:ascii="Athenian;Symbol" w:hAnsi="Athenian;Symbol"/>
          <w:sz w:val="24"/>
          <w:lang w:bidi="zxx"/>
        </w:rPr>
        <w:t></w:t>
      </w:r>
      <w:r>
        <w:rPr>
          <w:sz w:val="24"/>
          <w:lang w:bidi="zxx"/>
        </w:rPr>
        <w:t xml:space="preserve">, </w:t>
      </w:r>
      <w:r>
        <w:rPr>
          <w:rFonts w:eastAsia="Athenian;Symbol" w:cs="Athenian;Symbol" w:ascii="Athenian;Symbol" w:hAnsi="Athenian;Symbol"/>
          <w:sz w:val="24"/>
          <w:lang w:bidi="zxx"/>
        </w:rPr>
        <w:t></w:t>
      </w:r>
      <w:r>
        <w:rPr>
          <w:sz w:val="24"/>
          <w:lang w:bidi="zxx"/>
        </w:rPr>
        <w:t xml:space="preserve">, - </w:t>
      </w:r>
      <w:r>
        <w:rPr>
          <w:rFonts w:eastAsia="Athenian;Symbol" w:cs="Athenian;Symbol" w:ascii="Athenian;Symbol" w:hAnsi="Athenian;Symbol"/>
          <w:sz w:val="24"/>
          <w:lang w:bidi="zxx"/>
        </w:rPr>
        <w:t></w:t>
      </w:r>
      <w:r>
        <w:rPr>
          <w:sz w:val="24"/>
          <w:lang w:bidi="zxx"/>
        </w:rPr>
        <w:t>)</w:t>
      </w:r>
    </w:p>
    <w:p>
      <w:pPr>
        <w:pStyle w:val="Normal"/>
        <w:ind w:right="567" w:hanging="0"/>
        <w:jc w:val="both"/>
        <w:rPr/>
      </w:pPr>
      <w:r>
        <w:rPr>
          <w:sz w:val="24"/>
          <w:lang w:bidi="zxx"/>
        </w:rPr>
        <w:tab/>
        <w:tab/>
      </w:r>
      <w:r>
        <w:rPr>
          <w:i/>
          <w:iCs/>
          <w:sz w:val="24"/>
          <w:lang w:bidi="zxx"/>
        </w:rPr>
        <w:t>a desocultação como disposição de saída</w:t>
      </w:r>
    </w:p>
    <w:p>
      <w:pPr>
        <w:pStyle w:val="Normal"/>
        <w:ind w:right="567" w:hanging="0"/>
        <w:jc w:val="both"/>
        <w:rPr/>
      </w:pPr>
      <w:r>
        <w:rPr>
          <w:i/>
          <w:iCs/>
          <w:sz w:val="24"/>
          <w:lang w:bidi="zxx"/>
        </w:rPr>
        <w:tab/>
        <w:tab/>
      </w:r>
      <w:r>
        <w:rPr>
          <w:rFonts w:eastAsia="Athenian;Symbol" w:cs="Athenian;Symbol" w:ascii="Athenian;Symbol" w:hAnsi="Athenian;Symbol"/>
          <w:i/>
          <w:iCs/>
          <w:sz w:val="24"/>
          <w:lang w:bidi="zxx"/>
        </w:rPr>
        <w:t></w:t>
      </w:r>
      <w:r>
        <w:rPr>
          <w:i/>
          <w:iCs/>
          <w:sz w:val="24"/>
          <w:lang w:bidi="zxx"/>
        </w:rPr>
        <w:t xml:space="preserve"> surgir (retornar-a-si)</w:t>
      </w:r>
    </w:p>
    <w:p>
      <w:pPr>
        <w:pStyle w:val="Normal"/>
        <w:ind w:right="567" w:hanging="0"/>
        <w:jc w:val="both"/>
        <w:rPr/>
      </w:pPr>
      <w:r>
        <w:rPr>
          <w:i/>
          <w:iCs/>
          <w:sz w:val="24"/>
          <w:lang w:bidi="zxx"/>
        </w:rPr>
        <w:tab/>
        <w:tab/>
      </w:r>
      <w:r>
        <w:rPr>
          <w:rFonts w:eastAsia="Athenian;Symbol" w:cs="Athenian;Symbol" w:ascii="Athenian;Symbol" w:hAnsi="Athenian;Symbol"/>
          <w:i/>
          <w:iCs/>
          <w:sz w:val="24"/>
          <w:lang w:bidi="zxx"/>
        </w:rPr>
        <w:t></w:t>
      </w:r>
      <w:r>
        <w:rPr>
          <w:sz w:val="24"/>
          <w:lang w:bidi="zxx"/>
        </w:rPr>
        <w:t xml:space="preserve"> </w:t>
      </w:r>
      <w:r>
        <w:rPr>
          <w:i/>
          <w:iCs/>
          <w:sz w:val="24"/>
          <w:lang w:bidi="zxx"/>
        </w:rPr>
        <w:t>presenciar desocultamento</w:t>
      </w:r>
    </w:p>
    <w:p>
      <w:pPr>
        <w:pStyle w:val="Normal"/>
        <w:ind w:right="567" w:hanging="0"/>
        <w:jc w:val="both"/>
        <w:rPr/>
      </w:pPr>
      <w:r>
        <w:rPr>
          <w:i/>
          <w:iCs/>
          <w:sz w:val="24"/>
          <w:lang w:bidi="zxx"/>
        </w:rPr>
        <w:tab/>
        <w:tab/>
      </w:r>
      <w:r>
        <w:rPr>
          <w:rFonts w:eastAsia="Athenian;Symbol" w:cs="Athenian;Symbol" w:ascii="Athenian;Symbol" w:hAnsi="Athenian;Symbol"/>
          <w:i/>
          <w:iCs/>
          <w:sz w:val="24"/>
          <w:lang w:bidi="zxx"/>
        </w:rPr>
        <w:t></w:t>
      </w:r>
      <w:r>
        <w:rPr>
          <w:i/>
          <w:iCs/>
          <w:sz w:val="24"/>
          <w:lang w:bidi="zxx"/>
        </w:rPr>
        <w:t xml:space="preserve"> visibilidade (</w:t>
      </w:r>
      <w:r>
        <w:rPr>
          <w:rFonts w:eastAsia="Athenian;Symbol" w:cs="Athenian;Symbol" w:ascii="Athenian;Symbol" w:hAnsi="Athenian;Symbol"/>
          <w:i/>
          <w:iCs/>
          <w:sz w:val="24"/>
          <w:lang w:bidi="zxx"/>
        </w:rPr>
        <w:t></w:t>
      </w:r>
      <w:r>
        <w:rPr>
          <w:i/>
          <w:iCs/>
          <w:sz w:val="24"/>
          <w:lang w:bidi="zxx"/>
        </w:rPr>
        <w:t>) coisidade originária-causalidade [Ursachheit]</w:t>
      </w:r>
    </w:p>
    <w:p>
      <w:pPr>
        <w:pStyle w:val="Normal"/>
        <w:ind w:right="567" w:hanging="0"/>
        <w:jc w:val="both"/>
        <w:rPr/>
      </w:pPr>
      <w:r>
        <w:rPr>
          <w:i/>
          <w:iCs/>
          <w:sz w:val="24"/>
          <w:lang w:bidi="zxx"/>
        </w:rPr>
        <w:tab/>
        <w:tab/>
      </w:r>
      <w:r>
        <w:rPr>
          <w:rFonts w:eastAsia="Athenian;Symbol" w:cs="Athenian;Symbol" w:ascii="Athenian;Symbol" w:hAnsi="Athenian;Symbol"/>
          <w:i/>
          <w:iCs/>
          <w:sz w:val="24"/>
          <w:lang w:bidi="zxx"/>
        </w:rPr>
        <w:t></w:t>
      </w:r>
      <w:r>
        <w:rPr>
          <w:i/>
          <w:iCs/>
          <w:sz w:val="24"/>
          <w:lang w:bidi="zxx"/>
        </w:rPr>
        <w:t xml:space="preserve"> operosidade [Werkheit] “aportatividade” [Beistellenheit] </w:t>
      </w:r>
      <w:r>
        <w:rPr>
          <w:rFonts w:eastAsia="Athenian;Symbol" w:cs="Athenian;Symbol" w:ascii="Athenian;Symbol" w:hAnsi="Athenian;Symbol"/>
          <w:i/>
          <w:iCs/>
          <w:sz w:val="24"/>
          <w:lang w:bidi="zxx"/>
        </w:rPr>
        <w:t></w:t>
        <w:tab/>
        <w:tab/>
        <w:t></w:t>
      </w:r>
    </w:p>
    <w:p>
      <w:pPr>
        <w:pStyle w:val="Normal"/>
        <w:ind w:right="567" w:hanging="0"/>
        <w:jc w:val="both"/>
        <w:rPr/>
      </w:pPr>
      <w:r>
        <w:rPr>
          <w:rFonts w:eastAsia="Athenian;Symbol" w:cs="Athenian;Symbol" w:ascii="Athenian;Symbol" w:hAnsi="Athenian;Symbol"/>
          <w:i/>
          <w:iCs/>
          <w:sz w:val="24"/>
          <w:lang w:bidi="zxx"/>
        </w:rPr>
        <w:tab/>
        <w:tab/>
        <w:t></w:t>
      </w:r>
      <w:r>
        <w:rPr>
          <w:i/>
          <w:iCs/>
          <w:sz w:val="24"/>
          <w:lang w:bidi="zxx"/>
        </w:rPr>
        <w:t xml:space="preserve">jazer diante (desde a </w:t>
      </w:r>
      <w:r>
        <w:rPr>
          <w:rFonts w:eastAsia="Athenian;Symbol" w:cs="Athenian;Symbol" w:ascii="Athenian;Symbol" w:hAnsi="Athenian;Symbol"/>
          <w:i/>
          <w:iCs/>
          <w:sz w:val="24"/>
          <w:lang w:bidi="zxx"/>
        </w:rPr>
        <w:t></w:t>
      </w:r>
    </w:p>
    <w:p>
      <w:pPr>
        <w:pStyle w:val="Normal"/>
        <w:ind w:right="567" w:hanging="0"/>
        <w:jc w:val="both"/>
        <w:rPr/>
      </w:pPr>
      <w:r>
        <w:rPr>
          <w:rFonts w:eastAsia="Athenian;Symbol" w:cs="Athenian;Symbol" w:ascii="Athenian;Symbol" w:hAnsi="Athenian;Symbol"/>
          <w:i/>
          <w:iCs/>
          <w:sz w:val="24"/>
          <w:lang w:bidi="zxx"/>
        </w:rPr>
        <w:t></w:t>
      </w:r>
      <w:r>
        <w:rPr>
          <w:rFonts w:eastAsia="Athenian;Symbol" w:cs="Athenian;Symbol" w:ascii="Athenian;Symbol" w:hAnsi="Athenian;Symbol"/>
          <w:i/>
          <w:iCs/>
          <w:sz w:val="24"/>
          <w:lang w:bidi="zxx"/>
        </w:rPr>
        <w:tab/>
        <w:tab/>
        <w:t></w:t>
      </w:r>
      <w:r>
        <w:rPr>
          <w:i/>
          <w:iCs/>
          <w:sz w:val="24"/>
          <w:lang w:bidi="zxx"/>
        </w:rPr>
        <w:t>(presença-consistência-constância-</w:t>
      </w:r>
      <w:r>
        <w:rPr>
          <w:rFonts w:eastAsia="Athenian;Symbol" w:cs="Athenian;Symbol" w:ascii="Athenian;Symbol" w:hAnsi="Athenian;Symbol"/>
          <w:i/>
          <w:iCs/>
          <w:sz w:val="24"/>
          <w:lang w:bidi="zxx"/>
        </w:rPr>
        <w:t></w:t>
      </w:r>
      <w:r>
        <w:rPr>
          <w:i/>
          <w:iCs/>
          <w:sz w:val="24"/>
          <w:lang w:bidi="zxx"/>
        </w:rPr>
        <w:t>)</w:t>
      </w:r>
    </w:p>
    <w:p>
      <w:pPr>
        <w:pStyle w:val="Normal"/>
        <w:ind w:right="567" w:hanging="0"/>
        <w:jc w:val="both"/>
        <w:rPr/>
      </w:pPr>
      <w:r>
        <w:rPr>
          <w:i/>
          <w:iCs/>
          <w:sz w:val="24"/>
          <w:lang w:bidi="zxx"/>
        </w:rPr>
        <w:tab/>
        <w:tab/>
      </w:r>
      <w:r>
        <w:rPr>
          <w:rFonts w:eastAsia="Athenian;Symbol" w:cs="Athenian;Symbol" w:ascii="Athenian;Symbol" w:hAnsi="Athenian;Symbol"/>
          <w:i/>
          <w:iCs/>
          <w:sz w:val="24"/>
          <w:lang w:bidi="zxx"/>
        </w:rPr>
        <w:t></w:t>
      </w:r>
      <w:r>
        <w:rPr>
          <w:i/>
          <w:iCs/>
          <w:sz w:val="24"/>
          <w:lang w:bidi="zxx"/>
        </w:rPr>
        <w:t xml:space="preserve"> presenciar reinante desde o já-estar-diante</w:t>
      </w:r>
    </w:p>
    <w:p>
      <w:pPr>
        <w:pStyle w:val="Normal"/>
        <w:ind w:right="567" w:hanging="0"/>
        <w:jc w:val="both"/>
        <w:rPr>
          <w:i/>
          <w:i/>
          <w:iCs/>
          <w:sz w:val="24"/>
          <w:lang w:bidi="zxx"/>
        </w:rPr>
      </w:pPr>
      <w:r>
        <w:rPr>
          <w:i/>
          <w:iCs/>
          <w:sz w:val="24"/>
          <w:lang w:bidi="zxx"/>
        </w:rPr>
        <w:tab/>
        <w:tab/>
        <w:t>subjectum</w:t>
      </w:r>
    </w:p>
    <w:p>
      <w:pPr>
        <w:pStyle w:val="Normal"/>
        <w:ind w:right="567" w:hanging="0"/>
        <w:jc w:val="both"/>
        <w:rPr>
          <w:i/>
          <w:i/>
          <w:iCs/>
          <w:sz w:val="24"/>
          <w:lang w:bidi="zxx"/>
        </w:rPr>
      </w:pPr>
      <w:r>
        <w:rPr>
          <w:i/>
          <w:iCs/>
          <w:sz w:val="24"/>
          <w:lang w:bidi="zxx"/>
        </w:rPr>
        <w:tab/>
        <w:tab/>
        <w:t xml:space="preserve">atualitas: o ente – o real efetivo - </w:t>
      </w:r>
    </w:p>
    <w:p>
      <w:pPr>
        <w:pStyle w:val="Normal"/>
        <w:ind w:right="567" w:hanging="0"/>
        <w:jc w:val="both"/>
        <w:rPr>
          <w:i/>
          <w:i/>
          <w:iCs/>
          <w:sz w:val="24"/>
          <w:lang w:bidi="zxx"/>
        </w:rPr>
      </w:pPr>
      <w:r>
        <w:rPr>
          <w:i/>
          <w:iCs/>
          <w:sz w:val="24"/>
          <w:lang w:bidi="zxx"/>
        </w:rPr>
        <w:tab/>
        <w:tab/>
        <w:tab/>
        <w:tab/>
        <w:t>a realidade efetiva</w:t>
      </w:r>
    </w:p>
    <w:p>
      <w:pPr>
        <w:pStyle w:val="Normal"/>
        <w:ind w:right="567" w:hanging="0"/>
        <w:jc w:val="both"/>
        <w:rPr/>
      </w:pPr>
      <w:r>
        <w:rPr>
          <w:i/>
          <w:iCs/>
          <w:sz w:val="24"/>
          <w:lang w:bidi="zxx"/>
        </w:rPr>
        <w:tab/>
        <w:tab/>
        <w:tab/>
        <w:tab/>
        <w:t xml:space="preserve">  creator – ens creatum</w:t>
      </w:r>
    </w:p>
    <w:p>
      <w:pPr>
        <w:pStyle w:val="Normal"/>
        <w:ind w:right="567" w:hanging="0"/>
        <w:jc w:val="both"/>
        <w:rPr>
          <w:i/>
          <w:i/>
          <w:iCs/>
          <w:sz w:val="24"/>
          <w:lang w:bidi="zxx"/>
        </w:rPr>
      </w:pPr>
      <w:r>
        <w:rPr>
          <w:i/>
          <w:iCs/>
          <w:sz w:val="24"/>
          <w:lang w:bidi="zxx"/>
        </w:rPr>
        <w:tab/>
        <w:tab/>
        <w:tab/>
        <w:tab/>
        <w:t xml:space="preserve"> causa prima (ens a se)</w:t>
      </w:r>
    </w:p>
    <w:p>
      <w:pPr>
        <w:pStyle w:val="Normal"/>
        <w:ind w:right="567" w:hanging="0"/>
        <w:jc w:val="both"/>
        <w:rPr>
          <w:i/>
          <w:i/>
          <w:iCs/>
          <w:sz w:val="24"/>
          <w:lang w:bidi="zxx"/>
        </w:rPr>
      </w:pPr>
      <w:r>
        <w:rPr>
          <w:i/>
          <w:iCs/>
          <w:sz w:val="24"/>
          <w:lang w:bidi="zxx"/>
        </w:rPr>
        <w:tab/>
        <w:tab/>
        <w:t>Certitudo – res cogitans</w:t>
      </w:r>
    </w:p>
    <w:p>
      <w:pPr>
        <w:pStyle w:val="Normal"/>
        <w:ind w:right="567" w:hanging="0"/>
        <w:jc w:val="both"/>
        <w:rPr>
          <w:i/>
          <w:i/>
          <w:iCs/>
          <w:sz w:val="24"/>
          <w:lang w:bidi="zxx"/>
        </w:rPr>
      </w:pPr>
      <w:r>
        <w:rPr>
          <w:i/>
          <w:iCs/>
          <w:sz w:val="24"/>
          <w:lang w:bidi="zxx"/>
        </w:rPr>
        <w:tab/>
        <w:tab/>
        <w:t>Vis – monas (perceptio – appetitus), exigentia essentiae</w:t>
      </w:r>
    </w:p>
    <w:p>
      <w:pPr>
        <w:pStyle w:val="Normal"/>
        <w:ind w:right="567" w:hanging="0"/>
        <w:jc w:val="both"/>
        <w:rPr>
          <w:i/>
          <w:i/>
          <w:iCs/>
          <w:sz w:val="24"/>
          <w:lang w:bidi="zxx"/>
        </w:rPr>
      </w:pPr>
      <w:r>
        <w:rPr>
          <w:i/>
          <w:iCs/>
          <w:sz w:val="24"/>
          <w:lang w:bidi="zxx"/>
        </w:rPr>
        <w:tab/>
        <w:tab/>
        <w:t>Objetividade</w:t>
      </w:r>
    </w:p>
    <w:p>
      <w:pPr>
        <w:pStyle w:val="Normal"/>
        <w:ind w:right="567" w:hanging="0"/>
        <w:jc w:val="both"/>
        <w:rPr>
          <w:i/>
          <w:i/>
          <w:iCs/>
          <w:sz w:val="24"/>
          <w:lang w:bidi="zxx"/>
        </w:rPr>
      </w:pPr>
      <w:r>
        <w:rPr>
          <w:i/>
          <w:iCs/>
          <w:sz w:val="24"/>
          <w:lang w:bidi="zxx"/>
        </w:rPr>
        <w:tab/>
        <w:tab/>
        <w:t>Liberdade     vontade – representatividade</w:t>
      </w:r>
    </w:p>
    <w:p>
      <w:pPr>
        <w:pStyle w:val="Normal"/>
        <w:ind w:right="567" w:hanging="0"/>
        <w:jc w:val="both"/>
        <w:rPr>
          <w:i/>
          <w:i/>
          <w:iCs/>
          <w:sz w:val="24"/>
          <w:lang w:bidi="zxx"/>
        </w:rPr>
      </w:pPr>
      <w:r>
        <w:rPr>
          <w:i/>
          <w:iCs/>
          <w:sz w:val="24"/>
          <w:lang w:bidi="zxx"/>
        </w:rPr>
        <w:tab/>
        <w:tab/>
        <w:tab/>
        <w:t xml:space="preserve">        razão prática</w:t>
      </w:r>
    </w:p>
    <w:p>
      <w:pPr>
        <w:pStyle w:val="Normal"/>
        <w:ind w:right="567" w:hanging="0"/>
        <w:jc w:val="both"/>
        <w:rPr>
          <w:i/>
          <w:i/>
          <w:iCs/>
          <w:sz w:val="24"/>
          <w:lang w:bidi="zxx"/>
        </w:rPr>
      </w:pPr>
      <w:r>
        <w:rPr>
          <w:i/>
          <w:iCs/>
          <w:sz w:val="24"/>
          <w:lang w:bidi="zxx"/>
        </w:rPr>
        <w:tab/>
        <w:tab/>
        <w:t>Vontade – como saber absoluto: Hegel</w:t>
      </w:r>
    </w:p>
    <w:p>
      <w:pPr>
        <w:pStyle w:val="Normal"/>
        <w:ind w:right="567" w:hanging="0"/>
        <w:jc w:val="both"/>
        <w:rPr>
          <w:i/>
          <w:i/>
          <w:iCs/>
          <w:sz w:val="24"/>
          <w:lang w:bidi="zxx"/>
        </w:rPr>
      </w:pPr>
      <w:r>
        <w:rPr>
          <w:i/>
          <w:iCs/>
          <w:sz w:val="24"/>
          <w:lang w:bidi="zxx"/>
        </w:rPr>
        <w:tab/>
        <w:tab/>
        <w:t>Como vontade de amor: Schelling</w:t>
      </w:r>
    </w:p>
    <w:p>
      <w:pPr>
        <w:pStyle w:val="Normal"/>
        <w:ind w:right="567" w:hanging="0"/>
        <w:jc w:val="both"/>
        <w:rPr>
          <w:i/>
          <w:i/>
          <w:iCs/>
          <w:sz w:val="24"/>
          <w:lang w:bidi="zxx"/>
        </w:rPr>
      </w:pPr>
      <w:r>
        <w:rPr>
          <w:i/>
          <w:iCs/>
          <w:sz w:val="24"/>
          <w:lang w:bidi="zxx"/>
        </w:rPr>
        <w:tab/>
        <w:tab/>
        <w:t>Vontade de poder – eterno retorno: Nietzsche</w:t>
      </w:r>
    </w:p>
    <w:p>
      <w:pPr>
        <w:pStyle w:val="Normal"/>
        <w:ind w:right="567" w:hanging="0"/>
        <w:jc w:val="both"/>
        <w:rPr>
          <w:i/>
          <w:i/>
          <w:iCs/>
          <w:sz w:val="24"/>
          <w:lang w:bidi="zxx"/>
        </w:rPr>
      </w:pPr>
      <w:r>
        <w:rPr>
          <w:i/>
          <w:iCs/>
          <w:sz w:val="24"/>
          <w:lang w:bidi="zxx"/>
        </w:rPr>
        <w:tab/>
        <w:tab/>
      </w:r>
    </w:p>
    <w:p>
      <w:pPr>
        <w:pStyle w:val="Normal"/>
        <w:ind w:right="567" w:hanging="0"/>
        <w:jc w:val="both"/>
        <w:rPr>
          <w:i/>
          <w:i/>
          <w:iCs/>
          <w:sz w:val="24"/>
          <w:lang w:bidi="zxx"/>
        </w:rPr>
      </w:pPr>
      <w:r>
        <w:rPr>
          <w:i/>
          <w:iCs/>
          <w:sz w:val="24"/>
          <w:lang w:bidi="zxx"/>
        </w:rPr>
        <w:tab/>
        <w:tab/>
        <w:t>A ação e a organização – o pragmatismo</w:t>
      </w:r>
    </w:p>
    <w:p>
      <w:pPr>
        <w:pStyle w:val="Normal"/>
        <w:ind w:right="567" w:hanging="0"/>
        <w:jc w:val="both"/>
        <w:rPr>
          <w:i/>
          <w:i/>
          <w:iCs/>
          <w:sz w:val="24"/>
          <w:lang w:bidi="zxx"/>
        </w:rPr>
      </w:pPr>
      <w:r>
        <w:rPr>
          <w:i/>
          <w:iCs/>
          <w:sz w:val="24"/>
          <w:lang w:bidi="zxx"/>
        </w:rPr>
        <w:tab/>
        <w:tab/>
        <w:t>A vontade de vontade</w:t>
      </w:r>
    </w:p>
    <w:p>
      <w:pPr>
        <w:pStyle w:val="Normal"/>
        <w:ind w:right="567" w:hanging="0"/>
        <w:jc w:val="both"/>
        <w:rPr/>
      </w:pPr>
      <w:r>
        <w:rPr>
          <w:i/>
          <w:iCs/>
          <w:sz w:val="24"/>
          <w:lang w:bidi="zxx"/>
        </w:rPr>
        <w:tab/>
        <w:tab/>
        <w:t>O dispositivo [Ge-stell])</w:t>
      </w:r>
      <w:r>
        <w:rPr>
          <w:rStyle w:val="FootnoteCharacters"/>
          <w:rStyle w:val="FootnoteAnchor"/>
          <w:i/>
          <w:iCs/>
          <w:sz w:val="24"/>
          <w:lang w:bidi="zxx"/>
        </w:rPr>
        <w:footnoteReference w:id="11"/>
      </w:r>
      <w:r>
        <w:rPr>
          <w:i/>
          <w:iCs/>
          <w:sz w:val="24"/>
          <w:lang w:bidi="zxx"/>
        </w:rPr>
        <w:t>.</w:t>
      </w:r>
    </w:p>
    <w:p>
      <w:pPr>
        <w:pStyle w:val="Normal"/>
        <w:ind w:right="567" w:hanging="0"/>
        <w:jc w:val="both"/>
        <w:rPr>
          <w:i/>
          <w:i/>
          <w:iCs/>
          <w:sz w:val="24"/>
          <w:lang w:bidi="zxx"/>
        </w:rPr>
      </w:pPr>
      <w:r>
        <w:rPr>
          <w:i/>
          <w:iCs/>
          <w:sz w:val="24"/>
          <w:lang w:bidi="zxx"/>
        </w:rPr>
      </w:r>
    </w:p>
    <w:p>
      <w:pPr>
        <w:pStyle w:val="Normal"/>
        <w:ind w:right="567" w:hanging="0"/>
        <w:jc w:val="both"/>
        <w:rPr>
          <w:lang w:bidi="zxx"/>
        </w:rPr>
      </w:pPr>
      <w:r>
        <w:rPr>
          <w:lang w:bidi="zxx"/>
        </w:rPr>
      </w:r>
    </w:p>
    <w:p>
      <w:pPr>
        <w:pStyle w:val="Normal"/>
        <w:ind w:right="567" w:hanging="0"/>
        <w:jc w:val="both"/>
        <w:rPr>
          <w:sz w:val="24"/>
          <w:lang w:bidi="zxx"/>
        </w:rPr>
      </w:pPr>
      <w:r>
        <w:rPr>
          <w:i/>
          <w:iCs/>
          <w:sz w:val="24"/>
          <w:lang w:bidi="zxx"/>
        </w:rPr>
        <w:tab/>
      </w:r>
      <w:r>
        <w:rPr>
          <w:sz w:val="24"/>
          <w:lang w:bidi="zxx"/>
        </w:rPr>
        <w:t>O caso de Nietzsche é, portanto, uma das figuras dessa história do ser. Sua tematização pode ser encetada a partir de uma frase famosa que também  resume o seu pensamento e ainda serve como diagnóstico do nosso tempo: “Deus morreu”. Ora, essa “sentença terrível”, como salientamos, já foi dita muito antes e por muita gente. E, como salientamos, por Hegel. No entanto, a morte torna-se um assunto humano que não deixa de envolver o sacrifício como superação e, nesse sentido, permanece no âmbito cristão. Mesmo deslocando-se ou superando-se no espírito a morte todavia permanece nele, pois, diz Hegel:  “A morte, se assim quisermos chamar essa irrealidade, é o mais espantoso, e reter o morto requer a maior força. A beleza carente de força odeia o entendimento porque este exige dela o que ela não está em condições de dar. Mas a vida do espírito não é a vida que se assusta diante da morte e se mantém pura de desolação, senão que sabe afrontá-la e manter-se nela. O espírito só é conquista sua verdade quando é capaz de encontrar a si mesmo no absoluto desprendimento”</w:t>
      </w:r>
      <w:r>
        <w:rPr>
          <w:rStyle w:val="FootnoteCharacters"/>
          <w:rStyle w:val="FootnoteAnchor"/>
          <w:sz w:val="24"/>
          <w:lang w:bidi="zxx"/>
        </w:rPr>
        <w:footnoteReference w:id="12"/>
      </w:r>
      <w:r>
        <w:rPr>
          <w:sz w:val="24"/>
          <w:lang w:bidi="zxx"/>
        </w:rPr>
        <w:t>. Como reter algo da morte? Retirar sentido daquilo que morre exige o maior esforço; poder-se-ia dizer o maior sacrifício do espírito. Hegel transfere o problema da morte para o espírito, pois é apenas conceitualmente que algo pode viver ou morrer. Como assunto do espírito a morte, portanto, passa pelo homem que, sem a sua mediação, é apenas uma noite, um nada vazio, que contém muitas imagens e possibilidades, as representações mais fantasmagóricas feitas desde um eu pessoal e abstrato, imagens como a de uma cabeça ensanguentada, uma aparição branca, etc. ou seja, a imaginação procura desesperadamente encontrar um sentido para a morte, mas, sem a orientação do espírito, mergulha na escuridão. “Esse mundo fantasmagórico, porém, é a noite que se percebe ao olhar-se o homem nos olhos; fundem-se então os olhares nessa noite que se torna terrível, é a noite do mundo que se apresenta diante de nós”</w:t>
      </w:r>
      <w:r>
        <w:rPr>
          <w:rStyle w:val="FootnoteCharacters"/>
          <w:rStyle w:val="FootnoteAnchor"/>
          <w:sz w:val="24"/>
          <w:lang w:bidi="zxx"/>
        </w:rPr>
        <w:footnoteReference w:id="13"/>
      </w:r>
      <w:r>
        <w:rPr>
          <w:sz w:val="24"/>
          <w:lang w:bidi="zxx"/>
        </w:rPr>
        <w:t>. Em Hegel, os segredos da noite do mundo acabam sendo revelados pela luz do absoluto. Isto é, da “idéia” de absoluto. Ou seja, a morte de Deus faz parte da constituição da idéia divina. Que Deus especial é esse senão Jesus Cristo? Vale a pena retomar uma passagem de Hegel sobre o significado da morte de Cristo: “A existência temporal cheia da idéia divina vem intuída no presente só na morte de Cristo. A mais alta alienação da idéia divina: ‘Deus morreu, Deus mesmo morreu’ é a extraordinária e terrível representação do mais profundo abismo da cisão. Mas essa morte é também o mais alto amor. Na realidade é essa identidade do divino e do humano e essa finitização da consciência é levada até seu extremo, a morte; aqui portanto é a intuição da unidade no seu grau absoluto, a mais alta intuição do amor, pois o amor consiste em renunciar à própria personalidade, aos próprios bens. Ele é a ação autoconsciente, renúncia suprema de si pelo outro e se manifesta efetivamente nessa alienação extrema da morte, que representa o limite da vida. A morte de Cristo é a intuição mesma desse amor absoluto não pelo outro, não por causa de outra coisa, e sim a divindade está justamente nessa identidade universal com a alteridade, a morte. O amor é a imensa unificação desses extremos absolutos. Essa é a intuição especulativa. Para essa morte vale agora a expressão que Cristo se ofereceu por nós e asua morte é representada como sacrifício mortal, como ato de satisfação absoluta”</w:t>
      </w:r>
      <w:r>
        <w:rPr>
          <w:rStyle w:val="FootnoteCharacters"/>
          <w:rStyle w:val="FootnoteAnchor"/>
          <w:sz w:val="24"/>
          <w:lang w:bidi="zxx"/>
        </w:rPr>
        <w:footnoteReference w:id="14"/>
      </w:r>
      <w:r>
        <w:rPr>
          <w:sz w:val="24"/>
          <w:lang w:bidi="zxx"/>
        </w:rPr>
        <w:t xml:space="preserve">. Ora, as noções de que a morte de Cristo, isto é de Deus, é entendida como “intuição especulativa”, como “representação” da idéia submete a religião à metafísica racionalista do absoluto. A partir daí David Frederich Strauss entenderá a religião cristã como pura mitologia, e, ao contrário, Rudolf Bultmann, nas trilhas nietzscheanas e heideggerianas, partirá para um programa antiliberal de desmitologização. O brilho da idéia de absoluto é efetivamente o obscurecimento da experiência existencial do colocar-se à escuta da palavra de Deus. O resgate dessa experiência só será possível à medida que o Deus da metafísica estiver morto e enterrado.  </w:t>
      </w:r>
    </w:p>
    <w:p>
      <w:pPr>
        <w:pStyle w:val="Normal"/>
        <w:ind w:right="567" w:firstLine="708"/>
        <w:jc w:val="both"/>
        <w:rPr/>
      </w:pPr>
      <w:r>
        <w:rPr>
          <w:sz w:val="24"/>
          <w:lang w:bidi="zxx"/>
        </w:rPr>
        <w:t>Ora, em Nietzsche, a morte de Deus é precisamente o fim do absoluto. A seu modo, ele terá de buscar, como veremos, uma saída do nada e da noite em que o homem mergulhou recorrendo à vontade de poder, a transvaloração de todos os valores e a doutrina do eterno retorno do mesmo.</w:t>
      </w:r>
    </w:p>
    <w:p>
      <w:pPr>
        <w:pStyle w:val="Normal"/>
        <w:ind w:right="567" w:hanging="0"/>
        <w:jc w:val="both"/>
        <w:rPr/>
      </w:pPr>
      <w:r>
        <w:rPr>
          <w:sz w:val="24"/>
          <w:lang w:bidi="zxx"/>
        </w:rPr>
        <w:tab/>
        <w:t>O pensamento chocante da morte dos deuses também era bastante familiar ao jovem Nietzsche</w:t>
      </w:r>
      <w:r>
        <w:rPr>
          <w:rStyle w:val="FootnoteCharacters"/>
          <w:rStyle w:val="FootnoteAnchor"/>
          <w:sz w:val="24"/>
          <w:lang w:bidi="zxx"/>
        </w:rPr>
        <w:footnoteReference w:id="15"/>
      </w:r>
      <w:r>
        <w:rPr>
          <w:sz w:val="24"/>
          <w:lang w:bidi="zxx"/>
        </w:rPr>
        <w:t>. Quando Pascal, retomando Plutarco, afirma: “O grande Pã morreu” (</w:t>
      </w:r>
      <w:r>
        <w:rPr>
          <w:i/>
          <w:sz w:val="24"/>
          <w:lang w:bidi="zxx"/>
        </w:rPr>
        <w:t>Pensées</w:t>
      </w:r>
      <w:r>
        <w:rPr>
          <w:sz w:val="24"/>
          <w:lang w:bidi="zxx"/>
        </w:rPr>
        <w:t xml:space="preserve">, </w:t>
      </w:r>
      <w:r>
        <w:rPr>
          <w:i/>
          <w:sz w:val="24"/>
          <w:lang w:bidi="zxx"/>
        </w:rPr>
        <w:t>695</w:t>
      </w:r>
      <w:r>
        <w:rPr>
          <w:sz w:val="24"/>
          <w:lang w:bidi="zxx"/>
        </w:rPr>
        <w:t>), também se situa num contexto semelhante. Para Heidegger, o sintoma expresso pelos diferentes filósofos tem “uma conexão essencial escondida na essência de toda a metafísica”</w:t>
      </w:r>
      <w:r>
        <w:rPr>
          <w:rStyle w:val="FootnoteCharacters"/>
          <w:rStyle w:val="FootnoteAnchor"/>
          <w:sz w:val="24"/>
          <w:lang w:bidi="zxx"/>
        </w:rPr>
        <w:footnoteReference w:id="16"/>
      </w:r>
      <w:r>
        <w:rPr>
          <w:sz w:val="24"/>
          <w:lang w:bidi="zxx"/>
        </w:rPr>
        <w:t xml:space="preserve">. Mas eles não dizem a mesma coisa. Por isso, impõe-se a pergunta: o que Nietzsche quer dizer com essa sentença? Qual a marca nietzscheana que a caracteriza de modo tão especial? Qual a novidade? Afinal de contas, essa sentença foi decretada por um homem que morreu de sífilis e que, embora tivesse muitos leitores e admiradores, fala para um tempo as igrejas ainda estão cheias e que milhões, ao ouvi-la, mesmo com os abalos nas igrejas e, já denunciado por Kierkegaard, no núcleo da fé cristã, ainda são capazes de sentirem-se escandalizados. O niilismo ainda não havia devorado totalmente seus sentimentos religiosos. Por isso, a sentença de Nietzsche não ecoa no deserto. </w:t>
      </w:r>
    </w:p>
    <w:p>
      <w:pPr>
        <w:pStyle w:val="Normal"/>
        <w:ind w:right="567" w:hanging="0"/>
        <w:jc w:val="both"/>
        <w:rPr/>
      </w:pPr>
      <w:r>
        <w:rPr>
          <w:sz w:val="24"/>
          <w:lang w:bidi="zxx"/>
        </w:rPr>
        <w:tab/>
        <w:t>A sentença da morte de Deus anuncia ou inaugura a época niilista em que a crença no progresso foi atingida e cujos sintomas se estendem até os dias atuais. Ironicamente, com a reconstrução da Europa no pós-guerra encheu os supermercados e esvaziou as igrejas. Porém, a sentença era profética, pois sob a boa vida européia cresce a serpente de um niilismo rebaixado ao nível do hedonismo despreocupado e do tédio. O veneno insidioso do niilismo se faz sentir no europeu num misto de medo e inveja frente a vivacidade agressividade do Islã. Esse “niilismo europeu”, porém, não atinge o mundo ocidental com a mesma abrangência, pois a religião cristã continua forte na América Latina e nos EUA. A religião, aliás, se multiplica com auxílio das teletécnicas. Resta saber se as relações entre a religião e a técnica são niilistas. Isso, porém, ainda depende de entender o que está em jogo na sentença de Nietzsche.</w:t>
      </w:r>
    </w:p>
    <w:p>
      <w:pPr>
        <w:pStyle w:val="Normal"/>
        <w:ind w:right="567" w:hanging="0"/>
        <w:jc w:val="both"/>
        <w:rPr/>
      </w:pPr>
      <w:r>
        <w:rPr>
          <w:sz w:val="24"/>
          <w:lang w:bidi="zxx"/>
        </w:rPr>
        <w:tab/>
        <w:t xml:space="preserve">Fiquemos, portanto, no que nos interessa: como Heidegger entende essa sentença? Para ele, a relevância dessa sentença está em que ela exprime a metafísica da atualidade: o niilismo. Ou seja, a característica da era da metafísica anunciada está em que o anúncio de morte de Deus não se reduz ao mero ateísmo. Ela expressa algo de maior significância, isto é, uma nova essência da metafísica. </w:t>
      </w:r>
    </w:p>
    <w:p>
      <w:pPr>
        <w:pStyle w:val="Normal"/>
        <w:ind w:right="567" w:hanging="0"/>
        <w:jc w:val="both"/>
        <w:rPr/>
      </w:pPr>
      <w:r>
        <w:rPr>
          <w:sz w:val="24"/>
          <w:lang w:bidi="zxx"/>
        </w:rPr>
        <w:tab/>
        <w:t xml:space="preserve">No começo do seu extenso curso dedicado a Nietzsche e que se estende de 1936 a 1946, Heidegger joga com os vocábulos “Niet” e “zsche”, pois o nome de um pensador figura como título para a coisa de seu pensar. Ele retira essa dica dos últimos anos nos quais Nietzsche redigia sua obra caracterizando seu proceder como um “filosofar com martelo”. “Niet” quer dizer rebite, martelar, cravar pregos; a expressão “Niet Hufnagel” significa “cravo ou prego de ferradura”. Ou seja, já no nome do filósofo em questão se expressa um modo virulento de confrontar a metafísica. E isso não querer dizer apenas um quebrar e demolir tudo, mas, tal como um escultor que dá uma forma artística à pedra bruta, o pensador pretende, com seu martelo, também tirar da pedra algo essencial, isto é, ele “tem de bater numa pedreira e tentar escutar algum som como resposta, perguntar se há algo grave, se há algum peso nas coisas, ou se pelo contrário toda a gravidade desapareceu delas. A isso se dirige a vontade pensante de Nietzsche: um voltar a dar peso às coisas”(N1, 2007, p. 61). </w:t>
      </w:r>
    </w:p>
    <w:p>
      <w:pPr>
        <w:pStyle w:val="Normal"/>
        <w:ind w:right="567" w:hanging="0"/>
        <w:jc w:val="both"/>
        <w:rPr/>
      </w:pPr>
      <w:r>
        <w:rPr>
          <w:sz w:val="24"/>
          <w:lang w:bidi="zxx"/>
        </w:rPr>
        <w:tab/>
        <w:t xml:space="preserve">Mas podemos igualmente perguntar: o que está em jogo no nome “Heidegger”? “Heide”, quer dizer pagão, gentio; “heidentum” significa paganismo. Será Heidegger litaralmenter fiel a seu nome? Será a leitura heideggeriana da obra de Nietzsche algo equivalente a uma recepção pagã? Será que a sentença “Deus morreu” mais uma afirmação de paganismo e de ateísmo? Ainda que a resposta de Heidegger possa ser entendida como artimanhas e sutilezas pagãs, ela é explicitamente negativa: a sentença de Nietzshe nada tem a ver com o paganismo e o ateísmo. </w:t>
      </w:r>
    </w:p>
    <w:p>
      <w:pPr>
        <w:pStyle w:val="Normal"/>
        <w:ind w:right="567" w:hanging="0"/>
        <w:jc w:val="both"/>
        <w:rPr/>
      </w:pPr>
      <w:r>
        <w:rPr>
          <w:sz w:val="24"/>
          <w:lang w:bidi="zxx"/>
        </w:rPr>
        <w:tab/>
        <w:t>O nome “Heidegger” diz algo bem diferente. Ele não se presta para um jogo de palavras que remeta à significância da sua obra. O seu nome, porém, já faz parte de uma mais ampla autocompreensão da metafísica; ele quer dizer “o pensador do ser (</w:t>
      </w:r>
      <w:r>
        <w:rPr>
          <w:i/>
          <w:iCs/>
          <w:sz w:val="24"/>
          <w:lang w:bidi="zxx"/>
        </w:rPr>
        <w:t>Seyn</w:t>
      </w:r>
      <w:r>
        <w:rPr>
          <w:sz w:val="24"/>
          <w:lang w:bidi="zxx"/>
        </w:rPr>
        <w:t xml:space="preserve">)” e, semelhante a Nietzsche, ele tampouco pretende ser reduzido a um mero ateísmo, paganismo ou pragmatismo. Não se pode reduzir um grande pensador às metafísicas menores, ainda que, ao fim e ao cabo, os pensadores não produzam metafísica por um ato de vontade ou talento, ao contrário, eles são apenas as expressões das eras da metafísica, cujo sentido, aliás, Heidegger supõe ter acesso enquanto pensador da era pós-metafísica. Assim, Heidegger supõe ter a chave de leitura dessas linguagens ou modos de apresentação da metafísica. Ora, um filósofo é apenas o tradutor qur, dispondo de um ouvido privilegiado é capaz de captar o sentido esquivo do ser, e que, como um gênio romântico, mostra ao mundo o que articula e expressa nos bastidores mais secretos da sua época. É assim que se pode falar do platonismo, do aristotelismo, do pensamento tomista, da era cartesiana, do kantismo, do hegelianismo, etc. Ora, o nietzscheanismo representa o surgimento e o desdobramento do niilismo. Interrogá-lo é acessar a essência do homem atual. </w:t>
      </w:r>
    </w:p>
    <w:p>
      <w:pPr>
        <w:pStyle w:val="Normal"/>
        <w:ind w:right="567" w:hanging="0"/>
        <w:jc w:val="both"/>
        <w:rPr/>
      </w:pPr>
      <w:r>
        <w:rPr>
          <w:sz w:val="24"/>
          <w:lang w:bidi="zxx"/>
        </w:rPr>
        <w:tab/>
        <w:t>Poucos anos depois do seu curso de 1929, “Os conceitos fundamentais da metafísica”, onde através da tonalidade afetiva mais peculiar da nosa época, o tédio, Heidegger tentava acessar aos conceitos de mundo, finitude e singularização, ele parte para a reviravolta do pensar (</w:t>
      </w:r>
      <w:r>
        <w:rPr>
          <w:i/>
          <w:iCs/>
          <w:sz w:val="24"/>
          <w:lang w:bidi="zxx"/>
        </w:rPr>
        <w:t>Kehre</w:t>
      </w:r>
      <w:r>
        <w:rPr>
          <w:sz w:val="24"/>
          <w:lang w:bidi="zxx"/>
        </w:rPr>
        <w:t>), e entende que todo esse esforço juvenil também se desdobrava no solo do niilismo. Com isso, sua ontologia da finitude passa a ser entendida a partir da história do ser, e não mais se centraliza no ser-aí. A temporalidade privada do ser-aí não podia apanhar efetivamente as distintas eras da metafísica, inclusive a que lhe dera origem. Heidegger procura, então, evitar, de modo cada vez mais cuidadoso, a palavra “filosofia” devido aos seus compromissos com a metafísica e passa então, na esteira de Nietzsche, a recorrer à meditação como modo preparatório de acesso ao pensar. Esse tipo de pensar levou-o, a nosso ver, a perder-se no portal grego originário. E assim a rodear a metafísica com outro tipo de mitologia das orígens.</w:t>
      </w:r>
    </w:p>
    <w:p>
      <w:pPr>
        <w:pStyle w:val="Normal"/>
        <w:ind w:right="567" w:hanging="0"/>
        <w:jc w:val="both"/>
        <w:rPr/>
      </w:pPr>
      <w:r>
        <w:rPr>
          <w:sz w:val="24"/>
          <w:lang w:bidi="zxx"/>
        </w:rPr>
        <w:tab/>
        <w:t>Para o Heidegger que interessa a este ensaio, a figura do filósofo ainda se situa em oposição a do sofista. Ou seja, para se explicar o filósofo tem de converter-se no seu oposto. Em 1929, Heidegger, saudava isso como fundamental para o exercício da filosofia: “em cada filósofo se esconde um sofista”</w:t>
      </w:r>
      <w:r>
        <w:rPr>
          <w:rStyle w:val="FootnoteCharacters"/>
          <w:rStyle w:val="FootnoteAnchor"/>
          <w:sz w:val="24"/>
          <w:lang w:bidi="zxx"/>
        </w:rPr>
        <w:footnoteReference w:id="17"/>
      </w:r>
      <w:r>
        <w:rPr>
          <w:sz w:val="24"/>
          <w:lang w:bidi="zxx"/>
        </w:rPr>
        <w:t>. Mas à medida que reconhe que, com Nietzsche, apaga-se a diferença entre a essência e aparência, apaga-se também a função da filosofia. Por isso, mais do que filósofos, agora é preciso interpelar não o sofista, mas o pensador que se esconde no filósofo. Como os sofistas poderiam ouvir essa voz originária do ser? Ora, ao se liquidar o sofista afasta-se também o filósofo. Ora, essa dispensação da filosofia também se situa na era do niilismo onde é anunciada a morte de Deus. Só aqueles que o Heidegger das leituras de Hölderlin e da virada do pensar (</w:t>
      </w:r>
      <w:r>
        <w:rPr>
          <w:i/>
          <w:iCs/>
          <w:sz w:val="24"/>
          <w:lang w:bidi="zxx"/>
        </w:rPr>
        <w:t>Kehre</w:t>
      </w:r>
      <w:r>
        <w:rPr>
          <w:sz w:val="24"/>
          <w:lang w:bidi="zxx"/>
        </w:rPr>
        <w:t>) chama de pensadores poderiam, a rigor, pensar a essência do niilismo, pois só um grande pensador seria capaz de ouvir o que o outro tem mesmo a dizer. E Nietzsche, embora tenha partido do romantismo alemão, especialmente das leituras de Schopenhauer, é totalmente diferente do seu primeiro mestre. Os grandes pensadores não são, a rigor, dependentes de outrem, pois, nas palavras de Heidegger, “só o que é pequeno tem respeito pelo grande; o pequeno filósofo se crê independente, mas isso porque está incapacitado de ouvir o que só os grandes podem ouvir”. Quando Nietzsche pensa o ser como vontade de poder está fazendo um feito que é “necessário dentro da metafísica ocidental”, pois, “todo o pensamento verdadeiro deixa-se determinar pelo mesmo que se tem de pensar”. E isso quer dizer que o pensamento de Nietzsche situa-se no plano comum aos grandes pensadores que, para Heidegger, pensam o mesmo: o ser dos entes. Um pensador é aquele que faz isso de modo mais rigoroso. De todos os filósofos alemães desde Leibniz, foi apenas Nietzsche que atingiu o caráter fundamental do ente enquanto vontade (N1, 2007, p. 35). Posto nestes termos, o que resta para os outros simples mortais? Como podem eles entender esse assunto se não são capazes de ouvir o que apenas os grandes pensadores ouvem? Como participar de um diálogo inacecessível à maioria? Heidegger segue aqui uma tendência nietzscheana de tornar maior o que já é grande. É curioso e mesmo irônico que aquele que pretende inverter o platonismo e o que pretende subvertê-lo continue num proselitismo tipicamente platônico. Só há grande filósofos. Parodiando Platão, pode-se dizer que só as almas dos grandes filósofos podem estabelecer um diálogo silencioso consigos mesmas. Mas, parodiando Nietzsche, se pode dizer que com os resíduos de vontade de poder que nos restam temos de aceitar o desafio de entender o que diz o último filósofo do ser. Ensaiemos, portanto, alguns passos na sua direção com os ouvidos atentos. Tentemos escutar ainda que seja o eco de vozes indiscerníveis. Tentemos compreender o que para o ouvinte menos pretencioso poderia ser uma confusão originada na incapacidade de participar do destino dos grandes, isto é, na incapacidade de ouvir sobre o quê efetivamente fala o ser. Tentemos entrar nos seus mistérios e segredos. Não são eles as fontes de grande parte das heresias atuais? Mostraremos, enfim, que embora Heidegger e Nietzsche estejam sempre montando cenários para um combate de Titãs, parte considerável de seus pensamentos podem ser assimilados por hoplitas comuns, podendo assim ser empregados para combates mais prosaicos, mas, nas novas configurações históricas da cotemporaneidade, não menos relevantes. Este ensaio visa retirar o pensamento de Heidegger do cenário grandiloqüente do ser, isto é, do seu estilo muito elevado, grandioso, nobre, e pomposo, para restituir a escuta polifônica da dramaturgia da proclamação cristã. E a compreeensão do que vem a ser a morte do Deus da metafísica é crucial para essa tarefa.</w:t>
      </w:r>
    </w:p>
    <w:p>
      <w:pPr>
        <w:pStyle w:val="Normal"/>
        <w:ind w:right="567" w:hanging="0"/>
        <w:jc w:val="both"/>
        <w:rPr/>
      </w:pPr>
      <w:r>
        <w:rPr>
          <w:sz w:val="24"/>
          <w:lang w:bidi="zxx"/>
        </w:rPr>
        <w:tab/>
        <w:t>A interpretação de Heidegger visa dar conta daquilo que é metafisicamente mais relevante e produtivo na obra de um pensador. Desse modo, ele aproxima a morte do Deus da metafísica com o niilismo, embora haja claras indicações em Nietzsche de que com a morte de Deus inicia-se uma era imune às crueldades religiosas e, portanto, como um movimento libertador e antiautoritário, o que não coincidiria, aliás, com a nadificação. E, como de todas as religiões no Ocidente, a mais próxima é a cristã, esta deve ser submetida aos mais duros ataques. Na maior parte das religiões, o homem é sacrificado. A acusação não é apenas à metafísica, mas ao sacrifício dos homens a Deus em que “a alegria de tais sacrifícios brilha no olhar do asceta, do fanático contranatura”. Nietzsche refere-se às cruzadas, à Inquisição, às torturas, às perseguições e às inumeráveis maldades feitas em nome de Deus. No entanto, a favor de Heidegger, está que o ataque à religião cristã atinge a metafísica que a justifica e não apenas ao seu “braço armado”. Mas “sacrificar” também significa imolar em holocausto o sagrado e as divindades. Ora, qual é o maior sacrificado numa era de sacrifício senão o próprio Deus em nome do qual muito se sacrificou? Chegou a hora de Deus ir também para a fogueira. Mas o que resta, no cenário das suas cinzas frias, daquilo que antes confortava e protegia? Afirma Nietzsche: “o que resta a sacrificar? Não se chegaria ao ponto de sacrificar tudo o que havia de confortante, de sagrado, de sadio, a ponto de sacrificar a esperança, a fé numa secreta harmonia, na beatitude e na justiça eterna? Não se deveria sacrificar ainda a Deus e por crueldade contra si mesmo adorar a pedra, a estupidez, a força de gravidade, o destino, o nada? Sacrificar Deus ao nada – este mistério paradoxal de extrema crueldade foi reservado à geração presente: todos nós já sabemos alguma coisa”</w:t>
      </w:r>
      <w:r>
        <w:rPr>
          <w:rStyle w:val="FootnoteCharacters"/>
          <w:rStyle w:val="FootnoteAnchor"/>
          <w:sz w:val="24"/>
          <w:lang w:bidi="zxx"/>
        </w:rPr>
        <w:footnoteReference w:id="18"/>
      </w:r>
      <w:r>
        <w:rPr>
          <w:sz w:val="24"/>
          <w:lang w:bidi="zxx"/>
        </w:rPr>
        <w:t xml:space="preserve">. Essa crueldade é interpretada por Heidegger em termos filosóficos. Ora, o centro da filosofia é a metafísica. A morte do Deus da metafísica é mesmo, como já alertamos, a morte do que é mais importante: a própria filosofia. A filosofia que se apoiava na harmonia do mundo morreu junto com Deus. E assim, o apoio no suprasensível desapareceu e a geração atual paira no nada. Como Fênix, pode a filosofia renascer das suas próprias cinzas? O Deus genérico da metafísica não esteve sempre esteve morto? A morte da morte não seria o triunfo da vida? Ora, a morte do Deus da metafísica abre a possibilidade de reencontro com o Deus vivo que estava encoberto pelo Deus morto. Ora, para Heidegger e Nietzsche, o Deus morto é o Deus da representação mental e da idéia platônica. Mas, como veremos, nem toda a  representação é apolínea. Faremos adiante uma releitura da “representação” e, com isso, a filosofia retorna como expressão dessa faticidade viva das representações da linguagem publica.  Antes disso, teremos de adentrar no fator Nietzsche, como o ponto culminante do niilismo, isto é, ao ponto em que mostra-se que o Deus da metafísica é oferecido em sacrifício ao nada. </w:t>
      </w:r>
    </w:p>
    <w:p>
      <w:pPr>
        <w:pStyle w:val="Normal"/>
        <w:ind w:right="567" w:hanging="0"/>
        <w:jc w:val="both"/>
        <w:rPr/>
      </w:pPr>
      <w:r>
        <w:rPr>
          <w:sz w:val="24"/>
          <w:lang w:bidi="zxx"/>
        </w:rPr>
        <w:tab/>
        <w:t>Na história da metafísica, a partir do destino do ser heideggeriano, Nietzsche representa seu ponto culminante e também seu estágio final. Ponto culminante porque anuncia o niilismo, estágio final porque filosofa ainda nos termos metafísicos da vontade de poder. O niilismo atual, porém, é mais uma etapa na história geral do niilismo. Mas, com o pensamento de Nietzsche, a metafísica culmina no esgotamento das suas possibilidades mais essenciais. Depois, só resta-lhe a degeneração e perda da naturalidade. Com isso, a metafísica torna-se estrangeira em sua própria terra, pois já não mais pode revisitá-la com a mesma familiaridade. O seu antigo território converteu-se em Terra do Nunca. Que operação foi essa que tornou a metafísica estranha para si mesma? E porque isso não é um mero ateísmo ou materialismo? Segundo Heidegger, a operação original de Nietzsche não foi apenas inverter os planos suprasensível (</w:t>
      </w:r>
      <w:r>
        <w:rPr>
          <w:rFonts w:eastAsia="Athenian;Symbol" w:cs="Athenian;Symbol" w:ascii="Athenian;Symbol" w:hAnsi="Athenian;Symbol"/>
          <w:sz w:val="24"/>
          <w:lang w:bidi="zxx"/>
        </w:rPr>
        <w:t></w:t>
      </w:r>
      <w:r>
        <w:rPr>
          <w:sz w:val="24"/>
          <w:lang w:bidi="zxx"/>
        </w:rPr>
        <w:t>) e sensível (</w:t>
      </w:r>
      <w:r>
        <w:rPr>
          <w:rFonts w:eastAsia="Athenian;Symbol" w:cs="Athenian;Symbol" w:ascii="Athenian;Symbol" w:hAnsi="Athenian;Symbol"/>
          <w:sz w:val="24"/>
          <w:lang w:bidi="zxx"/>
        </w:rPr>
        <w:t></w:t>
      </w:r>
      <w:r>
        <w:rPr>
          <w:sz w:val="24"/>
          <w:lang w:bidi="zxx"/>
        </w:rPr>
        <w:t>), mas ao destituir o primeiro, também eliminar o segundo; isto é, de ao abolir o mundo das essências, também abolir o mundo das aparências. Ou seja, de eliminar-se a diferença entre eles. Ou seja, tende-se aí a apagar a diferença ontológica. Ou melhor, colocada nos termos da “vontade de poder” ela não consegue pensar a diferença, pois a culminância da metafísica ainda se dá nos seus marcos. E, nesse caso, a verdade do ser permanceu impensada para Nietzsche. O importante é que seu pensamento culmina num “nem isto ... nem aquilo”, tendendo a apagar a diferença entre ser e ente, como quando comça a socavar “o amor pela verdade” e suas perigosas aventuras, pois “pode ser que desejamos a verdade, mas porque afastar o não verdadeiro ou a incerteza e até a ignorância?”</w:t>
      </w:r>
      <w:r>
        <w:rPr>
          <w:rStyle w:val="FootnoteCharacters"/>
          <w:rStyle w:val="FootnoteAnchor"/>
          <w:sz w:val="24"/>
          <w:lang w:bidi="zxx"/>
        </w:rPr>
        <w:footnoteReference w:id="19"/>
      </w:r>
      <w:r>
        <w:rPr>
          <w:sz w:val="24"/>
          <w:lang w:bidi="zxx"/>
        </w:rPr>
        <w:t xml:space="preserve">. </w:t>
      </w:r>
    </w:p>
    <w:p>
      <w:pPr>
        <w:pStyle w:val="Normal"/>
        <w:ind w:right="567" w:hanging="0"/>
        <w:jc w:val="both"/>
        <w:rPr>
          <w:sz w:val="24"/>
          <w:lang w:bidi="zxx"/>
        </w:rPr>
      </w:pPr>
      <w:r>
        <w:rPr>
          <w:sz w:val="24"/>
          <w:lang w:bidi="zxx"/>
        </w:rPr>
        <w:tab/>
        <w:t xml:space="preserve">A “sentença terrível” remete, portanto, para a essência do niilismo, pois surge dela. E é isso que situa a sua relevância na história de metafísica ocidental. E, para Heidegger, a história do ser não é uma sucessão de fatos, mas um jogo de recordação e esquecimento. Aí se situa o destino do niilismo expresso na “sentença terrível”. A sentença traduz a essência da época na qual o niilismo atinge a totalidade do ente. O niilismo é um estágio de esgotamento de sentido existencial que, com a morte de Deus, atinge a totalidade do ente. Sem um sentido último em que pudesse se apoiar o homem vive ora no tédio, ora na proximidade do desespero. O Deus em que o homem se apoiava morreu, e com isso morreu também o homem que vivia na ilusão desse apoio. A morte de Deus é o fim de uma grande ilusão. </w:t>
      </w:r>
    </w:p>
    <w:p>
      <w:pPr>
        <w:pStyle w:val="Normal"/>
        <w:ind w:right="567" w:hanging="0"/>
        <w:jc w:val="both"/>
        <w:rPr/>
      </w:pPr>
      <w:r>
        <w:rPr>
          <w:sz w:val="24"/>
          <w:lang w:bidi="zxx"/>
        </w:rPr>
        <w:tab/>
        <w:t xml:space="preserve">Uma das primeiras referências de Nietzsche a esse tema se encontra em </w:t>
      </w:r>
      <w:r>
        <w:rPr>
          <w:i/>
          <w:iCs/>
          <w:sz w:val="24"/>
          <w:lang w:bidi="zxx"/>
        </w:rPr>
        <w:t>A Gaia ciência</w:t>
      </w:r>
      <w:r>
        <w:rPr>
          <w:sz w:val="24"/>
          <w:lang w:bidi="zxx"/>
        </w:rPr>
        <w:t>, no fragmento 125, intitulado “o homem louco” (</w:t>
      </w:r>
      <w:r>
        <w:rPr>
          <w:i/>
          <w:iCs/>
          <w:sz w:val="24"/>
          <w:lang w:bidi="zxx"/>
        </w:rPr>
        <w:t>Der tolle Mensch</w:t>
      </w:r>
      <w:r>
        <w:rPr>
          <w:sz w:val="24"/>
          <w:lang w:bidi="zxx"/>
        </w:rPr>
        <w:t xml:space="preserve">). Como poderia se chamar um homem que em meio aos deicidas irrompe no mercado público e, segurando uma vela, começa a gritar “Procuro Deus! Procuro Deus!”? Ora, no mercado há muitos que não acreitam em Deus. O cenário foi alterado, ao invés da surpresa por afirmar-se a morte de Deus, a supresa é que alguém ainda procure por ele. Ora, só um louco poderia fazer essa desfaçatez, gritar por Deus em meio aos seus assassinos. No entanto, mesmo que todos escutem o louco em meio a gargalhadas e deboche, tudo se desenvolve num cenário tenso e impregnado com um misto de orgulho e culpa, pois matar um deus é a expressão da maior liberdade, mas também da maior culpa. O louco é um provocador, pois coloca os descrentes num cenário cheio de dramaturgia: “Para onde foi Deus?, falou ele, gostaria de vos dizer! </w:t>
      </w:r>
      <w:r>
        <w:rPr>
          <w:i/>
          <w:iCs/>
          <w:sz w:val="24"/>
          <w:lang w:bidi="zxx"/>
        </w:rPr>
        <w:t>Nós o matamos</w:t>
      </w:r>
      <w:r>
        <w:rPr>
          <w:sz w:val="24"/>
          <w:lang w:bidi="zxx"/>
        </w:rPr>
        <w:t xml:space="preserve"> – vocês e eu! Nós todos somos assassinos! Como fizemos isto? Como conseguimos esvaziar o mar? Quem nos deu a esponja para apagarmos todo o horizonte? O que fizemos para arrebentarmos as correntes que prendiam esta terra ao seu sol? Para onde ela se move agora? Para onde nos movemos? Afastados de todo o sol? Não caímos continuamente? ... Não erramos através de um nada infinito? Não nos envolve o sopro do espaço vazio? Não advém sempre noite e mais noite? Não precisamos acender lanterna pela manhã? Ainda não escutamos nada do barulho dos coveiros que estão enterrando Deus? Ainda não sentimos o cheiro de putrefação de Deus?  - também os deuses apodrecem! Deus morreu! Deus permenece morto! E nós o matamos! Como nos consolamos, os assassinos dentre todos os assassinos? O mais sagrado e poderoso que havia no mundo sangrou sob nossas facas – quem é capaz de limpar esse sangue de nós? Com que água podemos nos purificar? Que festejos de espiação, que jogos sagrados não precisamos inventar? A grandeza deste ato não é grande demais para nós? Nós mesmos não precisamos nos tornar deuses para que venhamos apenas aparecer dignos deste ato? Nunca houve um ato mais grandioso – e quem quer que venha a nascer depois de nós pertence por causa deste ato a uma história mais elevada do que a história até aqui!”. Depois de entoar seu </w:t>
      </w:r>
      <w:r>
        <w:rPr>
          <w:i/>
          <w:iCs/>
          <w:sz w:val="24"/>
          <w:lang w:bidi="zxx"/>
        </w:rPr>
        <w:t>Requiem aeternam deo</w:t>
      </w:r>
      <w:r>
        <w:rPr>
          <w:sz w:val="24"/>
          <w:lang w:bidi="zxx"/>
        </w:rPr>
        <w:t>, o louco apaga sua lanterna e se afasta. Os incrédulos cientes agora da verdadeira dimensão do seu assasínio ameaçam contestá-lo, mas o louco ainda se dirige para eles: “O que são essas igrejas, se não túmulos e mausoléus de Deus?”</w:t>
      </w:r>
      <w:r>
        <w:rPr>
          <w:rStyle w:val="FootnoteCharacters"/>
          <w:rStyle w:val="FootnoteAnchor"/>
          <w:sz w:val="24"/>
          <w:lang w:bidi="zxx"/>
        </w:rPr>
        <w:footnoteReference w:id="20"/>
      </w:r>
      <w:r>
        <w:rPr>
          <w:sz w:val="24"/>
          <w:lang w:bidi="zxx"/>
        </w:rPr>
        <w:t xml:space="preserve">. Mas, para Heidegger, enganam-se os ateus políticos e os livre-pensadores humanistas e liberais, pois, no túmulo de Deus, o que está enterrado é o cadáver da metafísica. E, na linguagem de Heidegger, esse é o verdadeiro feito, o verdadeiro escândalo desse assassinato. Aliás, a história da metafísica é orelato das tentativas desse crime. As tentativas de deicídio já timidamente apareciam em </w:t>
      </w:r>
      <w:r>
        <w:rPr>
          <w:i/>
          <w:iCs/>
          <w:sz w:val="24"/>
          <w:lang w:bidi="zxx"/>
        </w:rPr>
        <w:t>O Sofista</w:t>
      </w:r>
      <w:r>
        <w:rPr>
          <w:sz w:val="24"/>
          <w:lang w:bidi="zxx"/>
        </w:rPr>
        <w:t>, de Platão, enquanto parricídio do ser. Agora, porém, e de modo muito mais virulento, o que está em questão aqui é algo grandioso. Na sentença de Nietzsche “Deus morreu” se expressa o gigantesco e derradeiro combate sobre o ser feito na proximidade do nada. E, como sempre, Heidegger une-se a Nietzsche em sua mitologização dos gregos, ou melhor, em sua apología a Dionísio. Desse modo, o niilismo atual está inserido no destino no qual se originou a metafísica platônica. O cenário é cristão, mas o assunto é grego.</w:t>
      </w:r>
    </w:p>
    <w:p>
      <w:pPr>
        <w:pStyle w:val="Normal"/>
        <w:ind w:right="567" w:hanging="0"/>
        <w:jc w:val="both"/>
        <w:rPr/>
      </w:pPr>
      <w:r>
        <w:rPr>
          <w:sz w:val="24"/>
          <w:lang w:bidi="zxx"/>
        </w:rPr>
        <w:tab/>
        <w:t xml:space="preserve">O discurso do louco tem em vista a morte do Deus cristão. Mas dramaturgia desse assassinato é, por Heidegger, entendida como metáforas da morte do Deus teológico. Em sua leitura, o que está em jogo aqui, “sem a menor dúvida”, é que no pensamento nietzscheano “os nomes Deus e deus cristão são usados para designar o mundo suprasensível em geral”, ou seja, com esses nomes está-se referindo às idéias ou a entidades ou valores ideais. Aqui está em jogo, como todavia em Kant, as relações entre o mundo suprasensível ou metafísico e o mundo físico, sensível. A expressão “Deus cristão” seria, portanto, metafísica. Metafísica, aliás, originada em Platão. Essa expressão foi formulada na esteira do platonismo, ou melhor, ela faz parte da recepção neoplatônica levada a cabo no helenismo e no cristianismo primitivo. Nesse sentido, o “Deus cristão” representaria o “único mundo verdadeiro e efetivamente real”. É mundo das essências por oposição ao mundo das aparências, transitório, precário, irreal. Nessa expressão, manter-se-ia a diferença entre os píncaros serenos das idéias eternas e o vale de lágimas da degeneração e da morte. Assim, Nietzsche teria entendido sua obra como reação contra a metafísica, isto é, contra o platonismo. A metafísica platônica – a filosofia ocidental, portanto -  teria então chegado ao final. A sentença terrível “Deus morreu” significa a morte do Deus cristão, mas no sentido de que o mundo platônico suprasensível perdeu sua força efetiva. Com isso, a morte do Deus cristão remete para a essência da metafísica grega. Mas, então, não se trata do Deus cristão que efetivamente está em jogo, mas a metafísica grega trasvestida de cristianismo. Posto nestes termos, a morte do Deus cristão nada teria a ver com Jesus Cristo, pois ela é, efetivamente, a morte da metafísica. </w:t>
      </w:r>
    </w:p>
    <w:p>
      <w:pPr>
        <w:pStyle w:val="Normal"/>
        <w:ind w:right="567" w:hanging="0"/>
        <w:jc w:val="both"/>
        <w:rPr/>
      </w:pPr>
      <w:r>
        <w:rPr>
          <w:sz w:val="24"/>
          <w:lang w:bidi="zxx"/>
        </w:rPr>
        <w:tab/>
        <w:t xml:space="preserve">Mas como dar conta do fim da metafísica se não metafísicamente? A essa pergunta Heidegger responde com o supermito do esquecimento/recordação do ser, isto é, só a partir dele se acha em condições de afirmar que, ao dispensar a metafísica, Nietzsche ainda continua nela. A sua inversão do platonismo ainda continua platonismo invertido. Ou seja, ao mostrar a degringolação do suprasensível, não consegue pensar a sua falta senão a partir dele. Se, na inversão platônica, o ser origina-se no nada, este ainda não é pensado em sua radicalidade. Para Heidegger, Nietzsche não consegue pensar a essência niilista da metafísica, pois ainda coloca esse assunto nos seus termos. Não consegue sair do pântano do niilismo martelando na areia movediça ou puxando-se pelos próprios bigodes. Aliás, Nietzsche é confuso no emprego de um conceito tão central: o “niilismo”. Por vezes, ele é empregado de modo pejorativo e zombeteiro, outras vezes de modo provocador e crítico; ocasionalmente, tem um sentido bem atual, mas também ele diz respeito à metafísica socrático-platônica. Nesse sentido, porém, podemos entender que o conflito originário entre o suprasensível e o sensível já ocorreu sempre sobre o fundo do nada. Houve épocas em que o suprasensível triunfou abertamente, mas outras em que o niilismo corroeu suas bases a ponto de ameaçar desertificá-lo por completo e sugá-lo para o vazio. Assim o cristianismo helênico foi um revigoramento da disputa suprasensível/sensível sobre o fundo do nada. Para Heidegger, o louco, num trecho de seu discurso, teria querido dizer: Se “Deus morreu, viva o nada!”. O platonismo, e seus desdobramentos, seria a ocultação do abismo do nada. E se o platonismo foi concebido sobre o fundo do nada, a sua sorte está inscrita no coração do nada. Mas como pensar esse nada? Nietzsche é demasiado econômico aqui. E, para Heidegger, isso se deve a ele ainda estar dentro da metafísica, e, desse modo, não podier pensar a origem não metafísica da metafísica. </w:t>
      </w:r>
    </w:p>
    <w:p>
      <w:pPr>
        <w:pStyle w:val="Normal"/>
        <w:ind w:right="567" w:hanging="0"/>
        <w:jc w:val="both"/>
        <w:rPr/>
      </w:pPr>
      <w:r>
        <w:rPr>
          <w:sz w:val="24"/>
          <w:lang w:bidi="zxx"/>
        </w:rPr>
        <w:tab/>
        <w:t>Especificamente sobre esse tema um trecho do discurso do louco chama atenção: “Não erramos através de um nada infinito?” Heidegger, que destacara em suas primeiras obras a relevância dos conceitos de “nada”, “nadificação”, a  angústia como um sentimento que ao não se dirigir para o nada, confunde-se com ele, agora assume também o caráter histórico da ambigüidade nietzscheana, ou seja, o conceito de nada passa a ter ora aspectos positivos, ora aspectos negativos. Heidegger, nessa passagem, privilegia o aspecto condenatório ao dar a entender que o niilismo acabou corroendo a grande ilusão sobre Deus e impediu que outra se colocasse no seu lugar o que, aliás, esvaziou de sentido o homem contemporâneo. Esse triunfo do nada, expresso na morte de Deus, significa que o suprasensível perdeu sua força vinculante e que o efetivamente real e valoroso se desintegrou e que, por isso mesmo, o homem perdeu a sua meta e a capacidade de despertar e construir, pois não podendo agarrar-se a nada, tampouco pode ser orientado por ele. E esse “vagar no nada infinito” significa, para Heidegger, “a ausência do mundo suprasensível e vinculante”</w:t>
      </w:r>
      <w:r>
        <w:rPr>
          <w:rStyle w:val="FootnoteCharacters"/>
          <w:rStyle w:val="FootnoteAnchor"/>
          <w:sz w:val="24"/>
          <w:lang w:bidi="zxx"/>
        </w:rPr>
        <w:footnoteReference w:id="21"/>
      </w:r>
      <w:r>
        <w:rPr>
          <w:sz w:val="24"/>
          <w:lang w:bidi="zxx"/>
        </w:rPr>
        <w:t xml:space="preserve">.   </w:t>
      </w:r>
    </w:p>
    <w:p>
      <w:pPr>
        <w:pStyle w:val="Normal"/>
        <w:ind w:right="567" w:hanging="0"/>
        <w:jc w:val="both"/>
        <w:rPr/>
      </w:pPr>
      <w:r>
        <w:rPr>
          <w:b/>
          <w:sz w:val="24"/>
          <w:lang w:bidi="zxx"/>
        </w:rPr>
        <w:tab/>
      </w:r>
      <w:r>
        <w:rPr>
          <w:sz w:val="24"/>
          <w:lang w:bidi="zxx"/>
        </w:rPr>
        <w:t>Posto nesses termos, porém, haveria uma história explícita do niilismo: em Anaximandro, em Heráclito e em Parmênides, o perigo do ser acabar devorado pelo não-ser já estava muito próximo; nos sofistas, como Górgias, em sua obra “Sobre o não-ser” e nos desprezados “materialistas”, como Epicuro, que, sabiamente, contestando Aristóteles e Platão, já reconhecia: “Na realidade nada sabemos, pois a verdade jaz no abismo” (fragmento 117), aí já estava presente o trabalho do nada. No entanto, foi no século XIX, com Nietzsche, que se atingiu a maior compreensão desse fenômeno. Ele assume então o aspecto de valor desde um cenário religioso, pois o Deus cristão tornou-se valor supremo.</w:t>
      </w:r>
    </w:p>
    <w:p>
      <w:pPr>
        <w:pStyle w:val="Normal"/>
        <w:ind w:right="567" w:hanging="0"/>
        <w:jc w:val="both"/>
        <w:rPr/>
      </w:pPr>
      <w:r>
        <w:rPr>
          <w:sz w:val="24"/>
          <w:lang w:bidi="zxx"/>
        </w:rPr>
        <w:tab/>
        <w:t xml:space="preserve">Mas, mesmo assim, o que Nietzsche entende por niilismo é, como estamos vendo, objeto de controvérsia, pois o filósofo que colocou em cena esse assunto de modo tão palpitante ainda não o toma, segundo Heidegger, desde a história do ser. Ou seja, ambos pensadores, mesmo com a proximidade no diagnóstico do niilismo,  não pensam o mesmo sobre o assunto. E isso por um motivo muito óbvio uma vez que Nietzsche pensa o ser nos termos da vontade de poder. Com a “morte de Deus”, a compreensão do niilismo atinge um momento privilegiado e que permite entender a própria história da metafísica como as tentativas de encobrir o fundamento niilista da nossa civilização. O niilismo enquanto queda dos valores supremos não é para Nietzsche algo ocasional, pois diz respeito aos fundamentos do Ocidente. Embora, ele se expresse atualmente na morte do Deus cristão, ele começa em séculos anteriores a era cristã e sequer finaliza no século XX. Niilismo quer dizer: “o que no cristianismo, na moral desde a antiguidade tardia, na filosofia de Platão, foi posto como realidades e leis que servem de norma, perdem sua força vinculante, e isto sempre significa para Nietzsche: sua força criadora”. Por outro lado, Nietzsche não entende por niilismo apenas “decadência, futilidade e destruição”, mas o que, numa certa época, “impulsiona um surgimento criativo” (N1, 2000, p. 38). </w:t>
      </w:r>
    </w:p>
    <w:p>
      <w:pPr>
        <w:pStyle w:val="Normal"/>
        <w:ind w:right="567" w:hanging="0"/>
        <w:jc w:val="both"/>
        <w:rPr/>
      </w:pPr>
      <w:r>
        <w:rPr>
          <w:sz w:val="24"/>
          <w:lang w:bidi="zxx"/>
        </w:rPr>
        <w:tab/>
        <w:t xml:space="preserve">É preciso, portanto, um mínimo de cuidado para os modos com os quais Nietzsche emprega esse conceito. Por um lado, os valores tendem para sua anulação, por outro, a anulação é uma perturbação que indica criação de novos valores. O niilismo é a perda de força do antigo, mas também uma instância de luta originária para se criar o novo. O niilismo não é um puro nada. E isto significa que é impossível regressar e manter-se no grau zero dos valores. No entanto, todas as respostas e reações contra o niilismo dão-se sobre esse fundo niilista que ao corroer verdades e valores prepara o advento de novos valores e do super-homem. Mas pode o que aniquila construir? Ora, Nietzsche pretende pensar a partir do vir-a-ser heraclitiano; e assim a metafísica de Nietzsche não se assenta sobre o nada, pois o vir-a-ser é o ser, isto é, ele toma o ser como vontade de poder. O drama cosmogônico de Heráclito é então traduzido nos termos da filosofia moderna da vontade, especialmente na sua vertente sombria. Mesmo sendo Kant um dos filósofos mais expressivos da “época das representações do mundo”, Heidegger defende sua filosofia rigorosamente conceitual opondo-a a sua decadência feita ao estilo de Schopenhauer. Um dos ataques de Heidegger a esse filósofo está na sua leitura que passa por alto a dialética platônica, pois Schopenhauer entende que o mundo da idéias é alcançado pela “intuição categorial” kantiana. Ora, diferentemente desse caminho Heidegger, sem abandonar as conquistas kantianas, recorre à tradição de Schleirmacher e Dilthey na tentativa de construir a hermenêutica filosófica. Seja como for, a nosso ver, o niilismo passivo não se restringe apenas a Schopenhauer, mas atinge de cheio seu pai espiritual. Mesmo que Heidegger tente preservar a grandeza do idealismo alemão, especialmente o de Kant, o filósofo de Könisberg dificilmente poderia escapar do niilismo que atingiu a filosofia moderna. Poder-se-ia, aliás, reler as suas perguntas fundamentais desse modo:  </w:t>
      </w:r>
    </w:p>
    <w:p>
      <w:pPr>
        <w:pStyle w:val="Normal"/>
        <w:ind w:right="567" w:hanging="0"/>
        <w:jc w:val="both"/>
        <w:rPr>
          <w:sz w:val="24"/>
          <w:lang w:bidi="zxx"/>
        </w:rPr>
      </w:pPr>
      <w:r>
        <w:rPr>
          <w:sz w:val="24"/>
          <w:lang w:bidi="zxx"/>
        </w:rPr>
      </w:r>
    </w:p>
    <w:p>
      <w:pPr>
        <w:pStyle w:val="Normal"/>
        <w:ind w:left="1820" w:right="567" w:hanging="0"/>
        <w:jc w:val="both"/>
        <w:rPr/>
      </w:pPr>
      <w:r>
        <w:rPr>
          <w:sz w:val="24"/>
          <w:lang w:bidi="zxx"/>
        </w:rPr>
        <w:t>- Que posso conhecer? E note-se que aqui “posso” não é uma palavra qualquer. Ela indica a capacidade do sujeito transcendental em dar conta de si mesmo, pois eu “posso” conhecer muitas coisas, menos o principal. Posso conhecer isto e aquilo, mas não posso conhecer a mim mesmo, ou seja, no fundo de relevante mesmo não posso conhecer nada</w:t>
      </w:r>
      <w:r>
        <w:rPr>
          <w:rStyle w:val="FootnoteCharacters"/>
          <w:rStyle w:val="FootnoteAnchor"/>
          <w:sz w:val="24"/>
          <w:lang w:bidi="zxx"/>
        </w:rPr>
        <w:footnoteReference w:id="22"/>
      </w:r>
      <w:r>
        <w:rPr>
          <w:sz w:val="24"/>
          <w:lang w:bidi="zxx"/>
        </w:rPr>
        <w:t>;</w:t>
      </w:r>
    </w:p>
    <w:p>
      <w:pPr>
        <w:pStyle w:val="Normal"/>
        <w:ind w:left="1820" w:right="567" w:hanging="0"/>
        <w:jc w:val="both"/>
        <w:rPr>
          <w:sz w:val="24"/>
          <w:lang w:bidi="zxx"/>
        </w:rPr>
      </w:pPr>
      <w:r>
        <w:rPr>
          <w:sz w:val="24"/>
          <w:lang w:bidi="zxx"/>
        </w:rPr>
        <w:t>- Que devo fazer? As boas ações que aqui e ali posso fazer são determinadas pela lei moral ou pelo imperativo categórico que são tão formais quanto vazios, isto é, no fundo, não sei mesmo o que fazer. E mais: como poderia saber o que fazer se não me conheço? Nesse âmbito vazio de conteúdos nada de importante posso fazer, ou seja, no fundo não posso fazer nada;</w:t>
      </w:r>
    </w:p>
    <w:p>
      <w:pPr>
        <w:pStyle w:val="Normal"/>
        <w:ind w:left="1820" w:right="567" w:hanging="0"/>
        <w:jc w:val="both"/>
        <w:rPr/>
      </w:pPr>
      <w:r>
        <w:rPr>
          <w:sz w:val="24"/>
          <w:lang w:bidi="zxx"/>
        </w:rPr>
        <w:t>- Que me resta esperar? Sem me conhecer, sem saber o que fazer e tendo Deus se tornado apenas uma idéia reguladora, no fundo, nos limites da razão, não posso de relevante mesmo esperar nada;</w:t>
      </w:r>
    </w:p>
    <w:p>
      <w:pPr>
        <w:pStyle w:val="Normal"/>
        <w:ind w:left="1820" w:right="567" w:hanging="0"/>
        <w:jc w:val="both"/>
        <w:rPr/>
      </w:pPr>
      <w:r>
        <w:rPr>
          <w:sz w:val="24"/>
          <w:lang w:bidi="zxx"/>
        </w:rPr>
        <w:t xml:space="preserve">- O que é o homem, então? Essa pergunta tem de ser reformulada, pois não se trata do “quê”, mas de “quem” é o homem. Nos termos kantianos, porém, o homem não passa de uma precária representação subjetiva que, no fundo, não tem acesso a si. O que quer dizer esse “não ter acesso a si”? Quer dizer que o saber de si e o si mesmo são sempre externos um ao outro. Em outras palavras, ele quer dizer simplesmente que na filosofia moderna de Kant o homem não passa de uma representação vazia. Por isso, o homem não é mais do que nada. O homem é oco. No fundo, ele nada vê e nada escuta. Seu clamor é mudo, seus ouvidos são surdos. O homem da era das representações mentais do mundo esmoreceu e ressecou no deserto do nada. </w:t>
      </w:r>
    </w:p>
    <w:p>
      <w:pPr>
        <w:pStyle w:val="Normal"/>
        <w:ind w:right="567" w:hanging="0"/>
        <w:jc w:val="both"/>
        <w:rPr/>
      </w:pPr>
      <w:r>
        <w:rPr>
          <w:lang w:bidi="zxx"/>
        </w:rPr>
        <w:tab/>
        <w:tab/>
        <w:t xml:space="preserve">        </w:t>
      </w:r>
      <w:r>
        <w:rPr>
          <w:sz w:val="24"/>
          <w:szCs w:val="24"/>
          <w:lang w:bidi="zxx"/>
        </w:rPr>
        <w:t xml:space="preserve">- O homem reconhece que traz em si o mal radical, mas, na execução do    </w:t>
        <w:tab/>
        <w:tab/>
        <w:t xml:space="preserve">      nada, não tem como enfrentá-lo.</w:t>
      </w:r>
    </w:p>
    <w:p>
      <w:pPr>
        <w:pStyle w:val="Normal"/>
        <w:ind w:left="1890" w:right="567" w:hanging="0"/>
        <w:jc w:val="both"/>
        <w:rPr/>
      </w:pPr>
      <w:r>
        <w:rPr>
          <w:sz w:val="24"/>
          <w:szCs w:val="24"/>
          <w:lang w:bidi="zxx"/>
        </w:rPr>
        <w:t xml:space="preserve">- Poder-se-ia objetar que a problemática do mal radical lançou Kant na transcendência da vida religiosa, mas aí o pietismo opera contra o filósofo, pois as imagens religiosas do mundo são sacrificadas no altar da lei moral. </w:t>
      </w:r>
    </w:p>
    <w:p>
      <w:pPr>
        <w:pStyle w:val="Normal"/>
        <w:ind w:left="1890" w:right="567" w:hanging="0"/>
        <w:jc w:val="both"/>
        <w:rPr/>
      </w:pPr>
      <w:r>
        <w:rPr>
          <w:sz w:val="24"/>
          <w:szCs w:val="24"/>
          <w:lang w:bidi="zxx"/>
        </w:rPr>
        <w:t xml:space="preserve">Na </w:t>
      </w:r>
      <w:r>
        <w:rPr>
          <w:i/>
          <w:sz w:val="24"/>
          <w:szCs w:val="24"/>
          <w:lang w:bidi="zxx"/>
        </w:rPr>
        <w:t>Critica do Juízo</w:t>
      </w:r>
      <w:r>
        <w:rPr>
          <w:sz w:val="24"/>
          <w:szCs w:val="24"/>
          <w:lang w:bidi="zxx"/>
        </w:rPr>
        <w:t xml:space="preserve">, Kant ensaiou uma flexibilização da imaginação estética e poderia ter-se servido dela para suas reflexões sobre a religião, mas manteve-se fiel a sua doutrina moral. Por isso, Jesus Cristo tornou-se um modelo ético totalmente destituído das suas figurações históricas e artísticas. Essa posição kantiana é a principal vertente ética da teologia liberal. </w:t>
      </w:r>
    </w:p>
    <w:p>
      <w:pPr>
        <w:pStyle w:val="Normal"/>
        <w:ind w:right="567" w:hanging="0"/>
        <w:jc w:val="both"/>
        <w:rPr>
          <w:sz w:val="24"/>
          <w:lang w:bidi="zxx"/>
        </w:rPr>
      </w:pPr>
      <w:r>
        <w:rPr>
          <w:sz w:val="24"/>
          <w:lang w:bidi="zxx"/>
        </w:rPr>
        <w:tab/>
      </w:r>
    </w:p>
    <w:p>
      <w:pPr>
        <w:pStyle w:val="Normal"/>
        <w:ind w:right="567" w:hanging="0"/>
        <w:jc w:val="both"/>
        <w:rPr>
          <w:sz w:val="24"/>
          <w:lang w:bidi="zxx"/>
        </w:rPr>
      </w:pPr>
      <w:r>
        <w:rPr>
          <w:sz w:val="24"/>
          <w:lang w:bidi="zxx"/>
        </w:rPr>
        <w:tab/>
        <w:t>Um dos neohegelianos que mais objetou o pietismo kantiano foi L. Feuerbach que recuperou a posição católica das imagens religiosas do mundo, isto é, assumindo a posição de que a veiculação da religião está profundamente vinculada às imagens e representações do mundo</w:t>
      </w:r>
      <w:r>
        <w:rPr>
          <w:rStyle w:val="FootnoteCharacters"/>
          <w:rStyle w:val="FootnoteAnchor"/>
          <w:sz w:val="24"/>
          <w:lang w:bidi="zxx"/>
        </w:rPr>
        <w:footnoteReference w:id="23"/>
      </w:r>
      <w:r>
        <w:rPr>
          <w:sz w:val="24"/>
          <w:lang w:bidi="zxx"/>
        </w:rPr>
        <w:t xml:space="preserve">. O problema, porém, está em que sua formulação ainda se dá nos termos kantianos da oposição entre o sensível e o suprasensível. Nesse sentido, a compreensão feuerbachiana da essência do cristianismo é feita a partir de uma antropologia concebida nos limites da moderna filosofia da consciência.  </w:t>
      </w:r>
    </w:p>
    <w:p>
      <w:pPr>
        <w:pStyle w:val="Normal"/>
        <w:ind w:right="567" w:firstLine="708"/>
        <w:jc w:val="both"/>
        <w:rPr/>
      </w:pPr>
      <w:r>
        <w:rPr>
          <w:sz w:val="24"/>
          <w:lang w:bidi="zxx"/>
        </w:rPr>
        <w:t>Ora, o estar atento ao caráter aniquilador da metafísica moderna em que o homem foi concebido foi um dos grandes méritos de Nietzsche. Esse fundo de nada do homem moderno como foi concebido pelo idealismo alemão e o materialismo francês tem um sentido negativo: a destruição da vida fática. A vida fática é último bastião que, num mundo formalizado e desencantado, ainda permite o questionamento filosófico. E por “desencantado” entenda-se um mundo sugado pelo nada. Esse monstro devorador da vida pode ser impetuoso e barulhento, como em Dostoiévski, ou silencioso e tedioso, como em Baudelaire. Em certo momento da época atual também a vontade de poder teria sido, antes de tudo, um querer destruir todos os valores. Antes de criar valores novos é imperativo querer a aniquilação dos antigos. Mas a destruição não é precisamente o manter tudo no nada? Destruir não é basicamente aniquilar? Ao contrário da vetusta metafísica que afirmava que do nada não tira nada, Nietzsche pretende construir novos valores. Isto é, do fundo do nada surge o que há de mais relevante: valores. Por isso, para ele, haveria dois tipos de niilismo: o consumado e o não consumado. Isto é, na história ocidental o século XIX representaria um estado intermediário em que os valores supremos já não conseguem dar conta dos corações e das mentes e os novos valores ainda não se instauraram. No entanto, essa ambigüidade permanece na terminologia de Nietzsche à medida que ele entende por niilista não só a decadência antigos valores do Deus platônico-cristão, mas também a transmutação de todos os valores. Mas, posto nesses termos, o niilismo pode ser entendido como a metafísica que não tematiza o seu fundo nadificador, o vazio deixado pela morte de Deus, e ainda mais: o vazio das expectativas dos novos valores ainda não instaurados. E assim no horizonte do niilismo ainda não consumado surgem novos ideais, mas sem o poder de arrasar os antigos e construir os valores totalmente novos. Desse niilismo não consumado participam todos os ideais e as concepções de mundo que tentam ocupar o vazio deixado pelo cristianismo dogmático</w:t>
      </w:r>
      <w:r>
        <w:rPr>
          <w:rStyle w:val="FootnoteCharacters"/>
          <w:rStyle w:val="FootnoteAnchor"/>
          <w:sz w:val="24"/>
          <w:lang w:bidi="zxx"/>
        </w:rPr>
        <w:footnoteReference w:id="24"/>
      </w:r>
      <w:r>
        <w:rPr>
          <w:sz w:val="24"/>
          <w:lang w:bidi="zxx"/>
        </w:rPr>
        <w:t xml:space="preserve">.   </w:t>
      </w:r>
    </w:p>
    <w:p>
      <w:pPr>
        <w:pStyle w:val="Normal"/>
        <w:ind w:right="567" w:hanging="0"/>
        <w:jc w:val="both"/>
        <w:rPr/>
      </w:pPr>
      <w:r>
        <w:rPr>
          <w:sz w:val="24"/>
          <w:lang w:bidi="zxx"/>
        </w:rPr>
        <w:tab/>
        <w:t xml:space="preserve">Mas o nada nunca é completo, pois sua característica é o estar-em-execução. Mesmo o niilismo passivo é entendido a partir dessa característica. A execução do nada, porém, deixa sempre algo de pé. Por vezes, gotas de orvalho surgem na noite do deserto. Há resíduos do mundo suprasensível que, estranhamente, não são atribuídos, por Heidegger, à presença da metafísica grega em nosso modo de pensar, mas à herança da fé sustentada pela Igreja que, como instituição, também entrou em colapso com a morte de Deus. Esses resíduos passaram da teologia como explicação normativa do ente em sua totalidade para a autoridade da consciência ou da razão. Assim, resquícios do mundo suprasensível encontram-se também nas ciências sociais. Nesse estágio a criação cultural já não há mais um cuidado para com o exercício da fé, pois a cultura e a religião tornaram-se negócios lucrativos. Com isso “a fuga para o mundo suprasensível foi substituída pelo progresso histórico”; isto é, a fuga para uma outra ilusão é feita por aqueles que ainda não entenderam o recado do louco: “Deus morreu”. As igrejas contemporâneas são vendedoras de ilusões. Os proclamadores atuais da fé são oportunistas grosseiros ou inocentes que não sabem o que fazem, pois a fé ou a falta de fé já surgem e são provocadas pela presença do “mais inquietante de todos os hóspedes”, o niilismo. Por isso, o problema não é religioso, mas metafísico. Ora, a metafísica é totalidade do ente. E agora essa totalidade é maior que dos filósofos atenienses ou teólogos medievais, pois, para Heidegger, “a metafísica é o espaço histórico em que se converte em destino o fato de que o mundo suprasensível, as idéias, Deus, a lei moral, a autoridade da razão, o progresso, a felicidade da maioria, a cultura e a civilização perdem a sua força construtiva e se anulam”. Esse anular-se no niilismo significa que todas as reações ou lutas contra ele não podem alcançá-lo. Surgem dele, mas já não podem atingi-lo. Enganam-se, portanto, os que acham que podem combater o niilismo com as armas concebidas desde o próprio niilismo. Eles têm a ilusória tentação de tomar as manifestações como se fossem do próprio niilismo, mas também a de estabelecer uma relação de causa e efeito, isto é, que desde os efeitos apanhar o niilismo como causa. Ora, tal relação causal é originária da metafísica do niilismo. Para Heidegger, tentar apanhar a essência do niilismo numa relação causal é uma postura filosófica superficial. Aqui o filósofo cede lugar ao pensador.    </w:t>
      </w:r>
    </w:p>
    <w:p>
      <w:pPr>
        <w:pStyle w:val="Normal"/>
        <w:ind w:right="567" w:hanging="0"/>
        <w:jc w:val="both"/>
        <w:rPr/>
      </w:pPr>
      <w:r>
        <w:rPr>
          <w:sz w:val="24"/>
          <w:lang w:bidi="zxx"/>
        </w:rPr>
        <w:tab/>
        <w:t>Assim, o acesso ao núcleo da ilusão causal é dado só ao pensador que pode apanhar a essência do niilismo. E quem é esse pensador senão o próprio Heidegger que, invocando a mitologia do portal grego originário, se propõe a interrogar o destino da metafísica? E com quem pode dialogar um pensador senão com outro pensador? E o que podem debater os pensadores senão o que há de mais digno a ser pensado, isto é, a essência e o acontecimento do niilismo e, portanto, da metafísica? Mas um pensador não pode fazer essa tarefa sózinho, seu pensamento tem de apanhar nas obras de outros pensadores os indícios do destino da metafísica, ou melhor, do destino niilista de toda a metafísica. No entanto, é importante lembrar que a tematização de um pensador por outro não é um ato de vontade, pois seu encontro já faz parte do destino da metafísica. Do mesmo modo, um pensador não pode mudar o destino da metafísica. Um pensador não pode nos tirar do niilismo, não pode salvar o mundo. Pode, ao máximo, interrogando e tematizando outros pensadores tentar apanhar o destino do niilismo com seus bem conhecidos desastres e terrores históricos. E, neste caso, interrogar o que Nietzsche entende por niilismo faz parte do fim da época filosofia e o começo da do pensamento.</w:t>
      </w:r>
    </w:p>
    <w:p>
      <w:pPr>
        <w:pStyle w:val="Normal"/>
        <w:ind w:right="567" w:hanging="0"/>
        <w:jc w:val="both"/>
        <w:rPr/>
      </w:pPr>
      <w:r>
        <w:rPr>
          <w:sz w:val="24"/>
          <w:lang w:bidi="zxx"/>
        </w:rPr>
        <w:tab/>
        <w:t xml:space="preserve">É importante lembrar que, para Nietzsche, o problema do ir além do ser e do nada é posto nos termos do ir para além do bem e do mal. Ao perguntar-se pelo niilismo, Nietzsche tocou no essencial enquanto valor. Freqüentemente, ele aborda esse tema, mas colocando-o também positivamente como a superação dos valores decadentes. Em 1887, no segundo aforisma de </w:t>
      </w:r>
      <w:r>
        <w:rPr>
          <w:i/>
          <w:iCs/>
          <w:sz w:val="24"/>
          <w:lang w:bidi="zxx"/>
        </w:rPr>
        <w:t>A vontade de poder</w:t>
      </w:r>
      <w:r>
        <w:rPr>
          <w:sz w:val="24"/>
          <w:lang w:bidi="zxx"/>
        </w:rPr>
        <w:t>, ele pergunta: O q</w:t>
      </w:r>
      <w:r>
        <w:rPr>
          <w:i/>
          <w:iCs/>
          <w:sz w:val="24"/>
          <w:lang w:bidi="zxx"/>
        </w:rPr>
        <w:t>ue significa niilismo?</w:t>
      </w:r>
      <w:r>
        <w:rPr>
          <w:sz w:val="24"/>
          <w:lang w:bidi="zxx"/>
        </w:rPr>
        <w:t xml:space="preserve"> E responde: </w:t>
      </w:r>
      <w:r>
        <w:rPr>
          <w:i/>
          <w:iCs/>
          <w:sz w:val="24"/>
          <w:lang w:bidi="zxx"/>
        </w:rPr>
        <w:t>Que os valores supremos perderam seu valor</w:t>
      </w:r>
      <w:r>
        <w:rPr>
          <w:sz w:val="24"/>
          <w:lang w:bidi="zxx"/>
        </w:rPr>
        <w:t xml:space="preserve">. E ainda acrescenta: </w:t>
      </w:r>
      <w:r>
        <w:rPr>
          <w:i/>
          <w:iCs/>
          <w:sz w:val="24"/>
          <w:lang w:bidi="zxx"/>
        </w:rPr>
        <w:t>Falta a meta, falta a resposta ao “porquê”</w:t>
      </w:r>
      <w:r>
        <w:rPr>
          <w:rStyle w:val="FootnoteCharacters"/>
          <w:rStyle w:val="FootnoteAnchor"/>
          <w:i/>
          <w:iCs/>
          <w:sz w:val="24"/>
          <w:lang w:bidi="zxx"/>
        </w:rPr>
        <w:footnoteReference w:id="25"/>
      </w:r>
      <w:r>
        <w:rPr>
          <w:i/>
          <w:iCs/>
          <w:sz w:val="24"/>
          <w:lang w:bidi="zxx"/>
        </w:rPr>
        <w:t xml:space="preserve">. </w:t>
      </w:r>
      <w:r>
        <w:rPr>
          <w:sz w:val="24"/>
          <w:lang w:bidi="zxx"/>
        </w:rPr>
        <w:t>O destaque dado por Heidegger aos valores é introduzido pelo próprio Nietzsche ao endender que “a questão dos valores é mais fundamental que a questão da certeza: esta última só adquire seriedade sob o pressuposto de que se responda a questão do valor”</w:t>
      </w:r>
      <w:r>
        <w:rPr>
          <w:rStyle w:val="FootnoteCharacters"/>
          <w:rStyle w:val="FootnoteAnchor"/>
          <w:sz w:val="24"/>
          <w:lang w:bidi="zxx"/>
        </w:rPr>
        <w:footnoteReference w:id="26"/>
      </w:r>
      <w:r>
        <w:rPr>
          <w:sz w:val="24"/>
          <w:lang w:bidi="zxx"/>
        </w:rPr>
        <w:t xml:space="preserve">. Ou seja, Nietzsche já não interpreta a metafísica apenas em termos do saber, mas nos termos dos valores. Essa originalidade, porém, é uma dica para Heidegger tematizar a “vontade de poder” como a última figura da metafísica da subjetividade. Segundo ele, é todavia neste modelo metafísico que Nietzsche entende o momento histórico do niilismo do seu tempo como a desvalorização dos valores até então supremos. Sua contribuição à questão do saber funda-se sobre a questão do valor. A sentença da morte de Deus quer dizer mesmo a morte dos valores ideais norteadores da civilização greco-romana-cristã: a verdade, o bem e o belo. A “senteça terrível” expressa  não apenas a razão, mas a estética e a ética, enfim, esse mundo ideal dos valores supremos que se esvaziaram e já não podem mais se tornar reais. A morte de Deus é a dessertificação dos valores supremos. O ponto arquimediano para as ações desapareceu, por isso erramos no deserto do nada. Seria isso, então, o fim das ações? Estaria o mundo em silêncio estático? Nada disso. As ações não se situam nos valores supremos, mas na força bruta da vontade de poder. Uma vontade capaz de criar valores, mas que, no entender de Heidegger, indica a radicalidade e o limite do pensamento nietzscheano, isto é, a crítica da metafísica é todavia feita dentro do modelo da da subjetividade considerada nos termos dos valores.   </w:t>
      </w:r>
    </w:p>
    <w:p>
      <w:pPr>
        <w:pStyle w:val="Normal"/>
        <w:ind w:right="567" w:hanging="0"/>
        <w:jc w:val="both"/>
        <w:rPr/>
      </w:pPr>
      <w:r>
        <w:rPr>
          <w:sz w:val="24"/>
          <w:lang w:bidi="zxx"/>
        </w:rPr>
        <w:tab/>
        <w:t>Lembremos que o discurso do louco enaltece a morte de Deus como o maior de todos os feitos, como a mais alta bravura: “A grandeza desse ato não é grande demais para nós? Nós mesmos não precisamos nos tornar deuses para que venhamos apenas parecer dignos desse ato? Nunca houve um ato mais grandioso – e quem quer que venha a nascer depois de nós pertence por causa desse ato a uma história mais elevada do que toda a história até aqui”. Ou seja, se os antigos valores apodreceram, resta criar novos valores. Esses novos valores, porém, já nada têm a ver com os antigos. Trata-se de uma  “transmutação geral de todos os valores”. Nesse sentido, o niilismo tem um caráter positivo. Um dos significados de “niilismo”, porém, indica a decadência do Ocidente como o descreveu Spengler. Ora, esse significado aparentemente se aproxima do pessimismo schopenhaueriano que historicamente anteciparia o niilismo de Nietzsche, mas não é o caso, pois o “pessimismo da debilidade” expressa que, na falta de novos valores vinculantes, o mundo é como uma paisagem cheia de dor e lágrimas. Para os adeptos dessa concepção a vida não vale a pena se vivida, pois, em sua essência está perpassada pela negatividade: “Toda satisfação, ou aquilo que comumente se chama felicidade, é própria e essencialmente negativa, jamais positiva, pois o desejo, isto é, a carência, é a condição prévia de todo o prazer. Eis por que a satisfação ou o contentamento nada é senão liberação de uma dor, de uma necessidade...”</w:t>
      </w:r>
      <w:r>
        <w:rPr>
          <w:rStyle w:val="FootnoteCharacters"/>
          <w:rStyle w:val="FootnoteAnchor"/>
          <w:sz w:val="24"/>
          <w:lang w:bidi="zxx"/>
        </w:rPr>
        <w:footnoteReference w:id="27"/>
      </w:r>
      <w:r>
        <w:rPr>
          <w:sz w:val="24"/>
          <w:lang w:bidi="zxx"/>
        </w:rPr>
        <w:t>. Ou seja, nesta vida de positivo mesmo só existe a dor. Daí porque viver é sofrer (</w:t>
      </w:r>
      <w:r>
        <w:rPr>
          <w:i/>
          <w:iCs/>
          <w:sz w:val="24"/>
          <w:lang w:bidi="zxx"/>
        </w:rPr>
        <w:t>Leben leiden ist</w:t>
      </w:r>
      <w:r>
        <w:rPr>
          <w:sz w:val="24"/>
          <w:lang w:bidi="zxx"/>
        </w:rPr>
        <w:t xml:space="preserve">). Só é possível superar isso, transcendendo não apenas o âmbito fenômenico, mas passando da virtude para a ascese.   </w:t>
      </w:r>
    </w:p>
    <w:p>
      <w:pPr>
        <w:pStyle w:val="Normal"/>
        <w:ind w:right="567" w:hanging="0"/>
        <w:jc w:val="both"/>
        <w:rPr/>
      </w:pPr>
      <w:r>
        <w:rPr>
          <w:sz w:val="24"/>
          <w:lang w:bidi="zxx"/>
        </w:rPr>
        <w:tab/>
        <w:t>Contra essa posição, o “pessimismo da força” envolve a atitude de confronto que “não tem ilusões, encara o perigo e não quer enganos ou dissimulações”</w:t>
      </w:r>
      <w:r>
        <w:rPr>
          <w:rStyle w:val="FootnoteCharacters"/>
          <w:rStyle w:val="FootnoteAnchor"/>
          <w:sz w:val="24"/>
          <w:lang w:bidi="zxx"/>
        </w:rPr>
        <w:footnoteReference w:id="28"/>
      </w:r>
      <w:r>
        <w:rPr>
          <w:sz w:val="24"/>
          <w:lang w:bidi="zxx"/>
        </w:rPr>
        <w:t xml:space="preserve">. Por conseguinte, ao niilismo consumado dos valores clássicos (verdade, bem, belo), Nietzsche opõe um niilismo ativo que para ser efetivado exige um poder capaz de alçar os assassinos de Deus à dimensão de novos deuses que nada teriam a ver com os deuses antigos, especialmente no que diz respeito à teologia  cristã. </w:t>
      </w:r>
    </w:p>
    <w:p>
      <w:pPr>
        <w:pStyle w:val="Normal"/>
        <w:ind w:right="567" w:hanging="0"/>
        <w:jc w:val="both"/>
        <w:rPr/>
      </w:pPr>
      <w:r>
        <w:rPr>
          <w:sz w:val="24"/>
          <w:lang w:bidi="zxx"/>
        </w:rPr>
        <w:tab/>
        <w:t>O ataque de Nietzsche ao pessimismo contemporâneo é relevante, pois, para Heidegger, a partir das dores do mundo não se consegue atingir a essência da metafísica expressa pelo niilismo. O “pessimismo da debilidade” não tem o poder de encarar a essência da sua época e, embora seja um dos sintomas do niilismo, por si só, o encobriria. Por isso, Nietzsche é um pensador e Schopenhauer um filósofo. Heidegger, porém, não  explora suficientemente o tema de que, em Schopenhauer, o mundo das representações  causais-fenomênicas é forjado pela coisa-em-si da vontade, também desemboca no nada. Ou seja, a vontade extravasa o mundo do conhecimento. Ou seja, mesmo que o princípio da razão suficiente governe as representações do mundo, a força cega da vontade espalha  a totalidade como sofrimento e que, portanto, apenas com a autoanulação do querer e do desejo poder-se-á superar a resistência das coisas. Se Nietzsche entendeu a vontade de poder também como conhecimento foi para afastar-se da noção de que mesmo o conhecimento nunca eliminará as dores do mundo. Seja como for, ele passa por alto o aspecto crítico da mística detendo-se apenas no pessimismo como esmorecimento do poder. Aliás, para ele, uma metafísica que parte da tristeza e desemboca numa fuga do mundo é incapaz de construir novas alternativas a partir da terra desolada dos valores supremos.  E é nesse sentido que, para Heidegger, é no niilismo ativo do “pessimismo da força” que se “consuma a rebelião do homem moderno contra o domínio do incondicionado da subjetividade dentro da subjetividade do ente”. Com isso, mesmo situando o pensamento de Nietzsche ainda dentro da metafísica da subjetividade entende-se como ele expõe o fim do niilismo clássico. No entanto, o momento em que surge a figura do pessimismo indica uma zona intermediária em que, tendo morrido o Deus cristão, ao invés de ser totalmente substituído por novos valores, o seu lugar permanece vazio e, então, tende a ser preenchido pelos ideais do socialismo, do pragmatismo, utilitarismo, da felicidade universal e até mesmo da música de Wagner. Ou seja, o vazio deixado pelo suprasensível tende a ser geralmente ocupado por valores do mundo sensível e pagão. E, desse modo, continua-se preenchendo o vazio com uma aparência de “niilismo ainda não consumado”, pois não há mais possibilidade de revalorizar os valores antigos. A dificuldade dessa tarefa, porém, se expressa na figura do pessimismo. As respostas ao pessimismo não dão conta do seu fundo niilista. Os ideais que tentam afastar o pessimismo apenas agudizam o problema, que só poderá ser resolvido quando da consumação final do niilismo pela efetiva transmutação de todos os valores. Quando isso ocorrer, sequer haverá rastros desse problema, pois terá sido abolido definitivamente o modelo ontoteológico que o originou. É preciso, portanto, um novo começo indicado pelo niilismo ativo, isto é, por aquilo que daria vida nova ao valor. Aqui se aproximam o valor e a vida. O niilismo ativo significa “A vida superabundante”</w:t>
      </w:r>
      <w:r>
        <w:rPr>
          <w:rStyle w:val="FootnoteCharacters"/>
          <w:rStyle w:val="FootnoteAnchor"/>
          <w:sz w:val="24"/>
          <w:lang w:bidi="zxx"/>
        </w:rPr>
        <w:footnoteReference w:id="29"/>
      </w:r>
      <w:r>
        <w:rPr>
          <w:sz w:val="24"/>
          <w:lang w:bidi="zxx"/>
        </w:rPr>
        <w:t>. Ora, o que seriam valores totalmente novos que já não seriam associados aos antigos e sequer poderiam ocupar seus lugares? Enfim, o que entende Nietzsche por valores? A sua época estava impregnada da linguagem dos valores, na história, na cultura, na filosofia, nas artes, e até mesmo a teologia liberal considerava Deus como um valor supremo, Jesus como uma personalidade valorosa inigualável, o homem mais importante que já existiu, etc. Mesmo a ciência entendida como sem-valor era considerada a partir do modelo dos valores. Qual foi então manobra nietzscheana para colocar a noção de valor fora das concepções tradicionais?  Ora, o valor é tudo aquilo que tem em vista a vida. Isto é, não uma vida esvaziada numa generalidade, mas “um ponto de vista das condições de conservação e aumento em vista das conformações complexas de duração relativa no interior do devir”</w:t>
      </w:r>
      <w:r>
        <w:rPr>
          <w:rStyle w:val="FootnoteCharacters"/>
          <w:rStyle w:val="FootnoteAnchor"/>
          <w:sz w:val="24"/>
          <w:lang w:bidi="zxx"/>
        </w:rPr>
        <w:footnoteReference w:id="30"/>
      </w:r>
      <w:r>
        <w:rPr>
          <w:sz w:val="24"/>
          <w:lang w:bidi="zxx"/>
        </w:rPr>
        <w:t>. O que devém é a vida. Ou seja, a medida do valor está na aumento ou diminuição da vida. Para provocar os adeptos dos “valores humanos”, Nietzsche se expressa inclusive nos termos de “escala numérica e de medida”. Essa noção reforça o ponto de vista como valor, pois é ele que vê as “condições de conservação e aumento”. Ora, não estaria aí novamente uma contemplação de valores? Não, pois o ponto de vista já é o valor. O ponto de vista já opera naquilo que vale. O valor mostra-se sempre em perspectiva. Mas da onde vem a força dessa operação? Essa operação vem da força da vida que põe a si mesma em perspectiva e, portanto, como valor. O valor da vida está em seu intrínseco querer crescer e conservar-se crescendo. Quanto mais cresce, mais a vida vale. No fundo do nada agora se encontra a fonte da vida. A metafísica ocidental desdobrou-se na ocultação da fonte da vida que gera até mesmo o nada. Para poder crescer a vida suga tudo ao seu redor gerando o nada, mas o  incorporando e superando-o. Provocado pela nadificação dos valores suprasensíveis, descobre-se o princípio da vida como valor.  O que a metafísica apanhou foi a conservação reificada da vida e não sua expansão e sua  desmedida, que, para além do ser, está na complexidade do devir. Esse caudal polissêmico do devir foi anunciado pelos primeiros filósofos gregos que pensavam o devir em termos de um drama cósmico e que foram encobertos pela metafísica socrática. O devir significa, então, “as formas complexas da vida”. O devir heraclitiano aqui invocado nada tem a ver com a lógica hegeliana. As formas complexas da vida que se expresam sem um sentido racional. Se Nietzsche destaca a noção de ponto de vista, não é para platonicamente colocá-lo nos termos da contemplação, pois a vista, o olhar, expressa a virulência por mais vida como a verdadeira fonte dos valores. A transmutação de todos os valores impõe uma outra origem para eles. Eles são instaurados porque a vida quer mais vida. O devir é a eclosão da vida desde a vontade de poder, ele indica a passagem de uma configuração da vida para a outra. Assim, os conceitos de “vida”,  “devir”, “valor”, “vivo” formam uma “semelhança de família” com o conceito de “vontade de poder”. O valor é, portanto, a consolidação ou debilitação dos núcleos da vontade de poder, ou seja, quando a vontade de poder se configura como arte, Estado, religião, ciência, sociedade. A força ou fraqueza desses âmbitos do devir dependem da vontade de poder. As diferentes formas de vida resultaram da propulsão da vontade de poder. A vontade de poder é a força que cria valores novos. Assim é que o ser é pensado em termos de valor. Nesse sentido, o pensamento de Nietzsche é dependente de uma época que tendeu a colocar o mais importante – até mesmo Deus – nos termos dos valores. E assim mesmo a aposta na transmutação de todos os valores ainda é um pensamento valorativo e, se todo o valorar é niilismo então, para Heidegger, “a própria experiência de Nietzsche do niilismo é niilista”. O limite de seu pensamento não foi de ter colocado o ser como vontade de poder, mas  também de ter colocado Deus como valor supremo e, por isso mesmo, ficar enredado  na armadilha do niilismo. E isso porque o niilismo é expressão do drama da vontade de poder destruindo e construindo valores. Esse poder que opera na proximidade ou nos limites do nada surge da vontade de poder negar. O nada não é mero vazio deixado pelo que já passou e o que ainda não chegou. Esse “nada” é um poder de exercer o “não”, de dizer “não”. É a reabilitação criadora do erro, do engano e até mesmo do fracasso. Portanto, não há como superar valores sem a experiência eloqüente da negação.</w:t>
      </w:r>
    </w:p>
    <w:p>
      <w:pPr>
        <w:pStyle w:val="Normal"/>
        <w:ind w:right="567" w:hanging="0"/>
        <w:jc w:val="both"/>
        <w:rPr/>
      </w:pPr>
      <w:r>
        <w:rPr>
          <w:sz w:val="24"/>
          <w:lang w:bidi="zxx"/>
        </w:rPr>
        <w:tab/>
        <w:t>Antes de tematizarmos a noção de transmutação de todos os valores e o niilismo que tornou Deus um valor supremo, é importante situar melhor a força mágica que produz isso, isto é, o ponto nodal da metafísica nietzscheana: a vontade de poder. Essa noção, junto com a doutrina do eterno retorno do mesmo é crucial na metafísica de Nietzsche, pois o niilismo encontra-se sob a vontade de poder, e isso à medida que ela é uma atividade criadora, em que</w:t>
      </w:r>
      <w:r>
        <w:rPr>
          <w:sz w:val="24"/>
          <w:szCs w:val="24"/>
          <w:lang w:bidi="zxx"/>
        </w:rPr>
        <w:t xml:space="preserve"> “a necessidade de destruir pertence ao criar” (N1, 2007, p. 56).</w:t>
      </w:r>
    </w:p>
    <w:p>
      <w:pPr>
        <w:pStyle w:val="Normal"/>
        <w:ind w:right="567" w:hanging="0"/>
        <w:jc w:val="both"/>
        <w:rPr>
          <w:sz w:val="24"/>
          <w:szCs w:val="24"/>
          <w:lang w:bidi="zxx"/>
        </w:rPr>
      </w:pPr>
      <w:r>
        <w:rPr>
          <w:sz w:val="24"/>
          <w:szCs w:val="24"/>
          <w:lang w:bidi="zxx"/>
        </w:rPr>
      </w:r>
    </w:p>
    <w:p>
      <w:pPr>
        <w:pStyle w:val="Normal"/>
        <w:ind w:right="567" w:hanging="0"/>
        <w:jc w:val="both"/>
        <w:rPr>
          <w:lang w:bidi="zxx"/>
        </w:rPr>
      </w:pPr>
      <w:r>
        <w:rPr>
          <w:lang w:bidi="zxx"/>
        </w:rPr>
      </w:r>
    </w:p>
    <w:p>
      <w:pPr>
        <w:pStyle w:val="Normal"/>
        <w:ind w:right="567" w:hanging="0"/>
        <w:jc w:val="both"/>
        <w:rPr>
          <w:lang w:bidi="zxx"/>
        </w:rPr>
      </w:pPr>
      <w:r>
        <w:rPr>
          <w:lang w:bidi="zxx"/>
        </w:rPr>
      </w:r>
    </w:p>
    <w:p>
      <w:pPr>
        <w:pStyle w:val="Normal"/>
        <w:ind w:right="567" w:hanging="0"/>
        <w:jc w:val="both"/>
        <w:rPr>
          <w:lang w:bidi="zxx"/>
        </w:rPr>
      </w:pPr>
      <w:r>
        <w:rPr>
          <w:lang w:bidi="zxx"/>
        </w:rPr>
      </w:r>
    </w:p>
    <w:p>
      <w:pPr>
        <w:pStyle w:val="Normal"/>
        <w:ind w:right="567" w:hanging="0"/>
        <w:jc w:val="both"/>
        <w:rPr>
          <w:lang w:bidi="zxx"/>
        </w:rPr>
      </w:pPr>
      <w:r>
        <w:rPr>
          <w:lang w:bidi="zxx"/>
        </w:rPr>
      </w:r>
    </w:p>
    <w:p>
      <w:pPr>
        <w:pStyle w:val="Normal"/>
        <w:numPr>
          <w:ilvl w:val="0"/>
          <w:numId w:val="0"/>
        </w:numPr>
        <w:ind w:right="567" w:hanging="0"/>
        <w:jc w:val="both"/>
        <w:outlineLvl w:val="0"/>
        <w:rPr>
          <w:b/>
          <w:b/>
          <w:bCs/>
          <w:sz w:val="24"/>
          <w:lang w:bidi="zxx"/>
        </w:rPr>
      </w:pPr>
      <w:r>
        <w:rPr>
          <w:b/>
          <w:bCs/>
          <w:sz w:val="24"/>
          <w:lang w:bidi="zxx"/>
        </w:rPr>
        <w:t>Vontade de poder</w:t>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pPr>
      <w:r>
        <w:rPr>
          <w:b/>
          <w:bCs/>
          <w:sz w:val="24"/>
          <w:lang w:bidi="zxx"/>
        </w:rPr>
        <w:tab/>
        <w:tab/>
        <w:tab/>
      </w:r>
      <w:r>
        <w:rPr>
          <w:i/>
          <w:iCs/>
          <w:sz w:val="24"/>
          <w:lang w:bidi="zxx"/>
        </w:rPr>
        <w:t xml:space="preserve">A vontade de poder não é nunca algo particular, algo real. Se refere </w:t>
        <w:tab/>
        <w:tab/>
        <w:tab/>
        <w:t xml:space="preserve">ao ser e a essência do ente, é esta mesma. Por isso podemos dizer: </w:t>
        <w:tab/>
        <w:tab/>
        <w:tab/>
        <w:t>vontade de poder é sempre vontade essencial</w:t>
      </w:r>
      <w:r>
        <w:rPr>
          <w:rStyle w:val="FootnoteCharacters"/>
          <w:rStyle w:val="FootnoteAnchor"/>
          <w:i/>
          <w:iCs/>
          <w:sz w:val="24"/>
          <w:lang w:bidi="zxx"/>
        </w:rPr>
        <w:footnoteReference w:id="31"/>
      </w:r>
      <w:r>
        <w:rPr>
          <w:i/>
          <w:iCs/>
          <w:sz w:val="24"/>
          <w:lang w:bidi="zxx"/>
        </w:rPr>
        <w:t xml:space="preserve">. </w:t>
      </w:r>
    </w:p>
    <w:p>
      <w:pPr>
        <w:pStyle w:val="Normal"/>
        <w:ind w:right="567" w:hanging="0"/>
        <w:jc w:val="both"/>
        <w:rPr>
          <w:i/>
          <w:i/>
          <w:iCs/>
          <w:sz w:val="24"/>
          <w:lang w:bidi="zxx"/>
        </w:rPr>
      </w:pPr>
      <w:r>
        <w:rPr>
          <w:i/>
          <w:iCs/>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pPr>
      <w:r>
        <w:rPr>
          <w:sz w:val="24"/>
          <w:lang w:bidi="zxx"/>
        </w:rPr>
        <w:t xml:space="preserve">Uma das características do modo de filosofar grandiloqüente de Heidegger é, como alertamos, apanhar a expressão que sintetiza e nomeia a metafísica de um pensador ou de uma época da metafísica. No cado de Nietzsche, essa expressão é “vontade de poder”. Ela nomeia e unifica o que de mais radicalmente foi pensado na metafísica de Nietzsche. E que é a metafísica senão a repetição da radical pergunta grega pela verdade do ente? Ora, mesmo que, para Heidegger, Nietzsche tenha entendido por “vontade de poder” algo totalmente distinto da tradição essa aposta dificilmente pode ser sustentada, pois o modo de pensar invertido ainda pensa no modo de apresentação em que se dá a inversão. Ou seja, Nietzsche radicaliza a noção de vontade, mas seu pensamento surge na sua esteira. Como viemos mostrando, um dos livros que mais o influenciaram e contra o qual mais fortemente reagiu foi </w:t>
      </w:r>
      <w:r>
        <w:rPr>
          <w:i/>
          <w:iCs/>
          <w:sz w:val="24"/>
          <w:lang w:bidi="zxx"/>
        </w:rPr>
        <w:t>O mundo como vontade e representação</w:t>
      </w:r>
      <w:r>
        <w:rPr>
          <w:sz w:val="24"/>
          <w:lang w:bidi="zxx"/>
        </w:rPr>
        <w:t xml:space="preserve">, de Arthur Schopenhauer. Este “pessimista da debilidade” foi o filósofo historicamente mais próximo e que se situava na tradição do idealismo alemão; e, segundo Heidegger, como expressão da sua decadência. </w:t>
      </w:r>
    </w:p>
    <w:p>
      <w:pPr>
        <w:pStyle w:val="Normal"/>
        <w:ind w:right="567" w:hanging="0"/>
        <w:jc w:val="both"/>
        <w:rPr/>
      </w:pPr>
      <w:r>
        <w:rPr>
          <w:sz w:val="24"/>
          <w:lang w:bidi="zxx"/>
        </w:rPr>
        <w:tab/>
        <w:t xml:space="preserve">Se a filosofia de Schopenhauer serve como consolo diande de um mundo decepcionante e doloroso, como o do empresário arruinado Thomas Bundenbrook, a filosofia de Nietzsche, ao contrário, é uma incitação à luta contra tudo o que leva à ruína, principalmente os sentimentalismos românticos como a solidão e a tristeza. O romantismo, porém, é ambíguo. A sua dupla face pode se encontrada na sobriedade melancólica de Keats lendo um livro, pintada por J. Severn ou na impetuosidade enérgica de Chateaubriand olhando as ruínas de Roma com os cabelos desgrenhados pelo vento; na serena racionalidade do teólogo liberal Lecordaire, pintada por T. Chassériau ou, pintada por Mélicourt-Lefébvrena, a confusão e rebeldia de Alfred de Musset em seu gabinete de trabalho. No romantismo também se encontram as paisagens rurais ou marítimas de Constable e Cotmann e as menos nítidas e inquietantes de Gainsborough e Turner, ou ainda as mais perturbadoras de Caspar David Friedrich, onde o viajante se depara com o poder ameçador e terrível das grandes montanhas e o perigo dos penhascos. A pacífica moral da paisagem de um J. C. Erhard ou de um J. Klein desaparece dando lugar a fundos tormentuosos em que se jogam recíprocamente os abismos da natureza e os da alma humana. As figuras humanas de Friedrich com suas roupas sombrias, os galhos escuros dos carvalhos sobrepostos à lua cheia que brilha com dificuldade numa atmosfera enevoada são como visões apocalípticas feitas a partir de uma paisagem inóspita e sublime. Essa é a mesma força interna da natureza e do homem expressa no Balzac, de Rodin. Isso também é  expresso na música de Wagner que retoma e leva ao máximo o fluxo vital da música alemã desde o romantismo de Beethoven. A </w:t>
      </w:r>
      <w:r>
        <w:rPr>
          <w:i/>
          <w:iCs/>
          <w:sz w:val="24"/>
          <w:lang w:bidi="zxx"/>
        </w:rPr>
        <w:t xml:space="preserve">Nona Sinfonia </w:t>
      </w:r>
      <w:r>
        <w:rPr>
          <w:sz w:val="24"/>
          <w:lang w:bidi="zxx"/>
        </w:rPr>
        <w:t xml:space="preserve">mantida e elevada no drama musical da ópera, a “obra de arte total. Não fora o Wagner de </w:t>
      </w:r>
      <w:r>
        <w:rPr>
          <w:i/>
          <w:iCs/>
          <w:sz w:val="24"/>
          <w:lang w:bidi="zxx"/>
        </w:rPr>
        <w:t>O navio fantasma</w:t>
      </w:r>
      <w:r>
        <w:rPr>
          <w:sz w:val="24"/>
          <w:lang w:bidi="zxx"/>
        </w:rPr>
        <w:t xml:space="preserve">, </w:t>
      </w:r>
      <w:r>
        <w:rPr>
          <w:i/>
          <w:iCs/>
          <w:sz w:val="24"/>
          <w:lang w:bidi="zxx"/>
        </w:rPr>
        <w:t xml:space="preserve">Os mestres cantores </w:t>
      </w:r>
      <w:r>
        <w:rPr>
          <w:sz w:val="24"/>
          <w:lang w:bidi="zxx"/>
        </w:rPr>
        <w:t xml:space="preserve">e de </w:t>
      </w:r>
      <w:r>
        <w:rPr>
          <w:i/>
          <w:iCs/>
          <w:sz w:val="24"/>
          <w:lang w:bidi="zxx"/>
        </w:rPr>
        <w:t>Tannhäuser</w:t>
      </w:r>
      <w:r>
        <w:rPr>
          <w:sz w:val="24"/>
          <w:lang w:bidi="zxx"/>
        </w:rPr>
        <w:t xml:space="preserve"> que Nietszche mais apreciara nos tempos em que tinha relações estreitas com o compositor? Enfim, reter e manter-se nesse âmbito cheio de força selvagem é a tarefa de grande parte da filosofia, da política e da arte romântica. E é essa força selvagem que também se encontra na vontade de poder e na embriaguez do artista. Nesse sentido, todo o artista é romântico. Mas, para Heidegger, cerrando fileiras com Nietzsche contra Wagner, entende que este compositor é romântico num sentido pejorativo de superficial e decadente, isto é, de que a sua música visava apenas provocar os sentimentos dos ouvintes deixando de lado ou passando à margem do “grande estilo”. Assim enquanto Schopenhauer expressa a perda de consistência do idealismo alemão, em Wagner estaria a degringolação da música alemã. O que o impressiona negativamente a Nietzsche e Heidegger não é apenas o conteúdo da obra de Wagner, mas o caráter visual da ópera. Ora, a música wagneriana é excessivamente pictórica. E é irônico que os dois filósofos que superaram o  horror medieval ao nada, tenham, cada um a seu modo, alimenado o temor às figuras e às imagens do mundo. É certo que em Nietzsche a vontade de poder se configura como conhecimento, arte, religião, Estado, etc. Mas em Heidegger, com a exceção da interpretação nos termos do pensamento poético vinculados ao portal grego originário deos templos a Netuno em Pateum e o românico de Bamberg, bem como de alguns quadros de Paul Klee e de </w:t>
      </w:r>
      <w:r>
        <w:rPr>
          <w:i/>
          <w:iCs/>
          <w:sz w:val="24"/>
          <w:lang w:bidi="zxx"/>
        </w:rPr>
        <w:t>Um par de sapatos</w:t>
      </w:r>
      <w:r>
        <w:rPr>
          <w:sz w:val="24"/>
          <w:lang w:bidi="zxx"/>
        </w:rPr>
        <w:t xml:space="preserve"> ((1885), de van Gogh, há geralmente um duro confronto com com a noção de imagens e de figura que, aliás, geralmente são consideradas na esteira do teatro cartesiano da representação do mundo. A “passagem para o poético” é a reinterpretação da phusis como poiésis, isso é, a tentativa de, mais uma vez, situar-se numa instância que tende a dispensar ou anular as imagens do mundo. Ora, o que estamos destacando é que as imagens ou figuras do mundo não são decalques ou meras reproduções, mas comportam uma dramaturgia cuja significação está em sua execução pública e não porque seriam imagens que vão se perdendo nas sombras do portal originário. Essa compreensão pública nos remete de volta às sutilezas do discurso, o que quer dizer exige uma efetiva passagem para o prosaico. </w:t>
      </w:r>
    </w:p>
    <w:p>
      <w:pPr>
        <w:pStyle w:val="Normal"/>
        <w:ind w:right="567" w:hanging="0"/>
        <w:jc w:val="both"/>
        <w:rPr/>
      </w:pPr>
      <w:r>
        <w:rPr>
          <w:sz w:val="24"/>
          <w:lang w:bidi="zxx"/>
        </w:rPr>
        <w:tab/>
        <w:t>Heidegger, juntando-se a Nietzsche, trata Schopenhauer de modo semelhante ao que este fez com Hegel, e, juntando-se à poesia de Hölderlin, considera a ópera como arte (figurativa) inferior. Com a sua “passagem para o poético”, a ópera torna-se demasiadamente prosaica. Aliás, o grande aporte do romance e da tragédia modernas não é considerado. A estética de Dostoiévski sequer é avaliada. O romancista russo, que Nietzsche admirava, é reduzido apenas à dramaturgia existencial sem uma recepção à altura. Na década de 1930, a obra de Bakthin estava encoberta pela ditadura soviética. Seja como for, a clássica poesia de Hölderlin, projetou o pensamento de Heidegger ainda mais para o fundo grego. Poder-se-ia parodiar aqui as palavras de advertência de Nietzsche: de tanto olhar para trás, Heidegger acabou acreditando para trás.</w:t>
      </w:r>
    </w:p>
    <w:p>
      <w:pPr>
        <w:pStyle w:val="Normal"/>
        <w:ind w:right="567" w:hanging="0"/>
        <w:jc w:val="both"/>
        <w:rPr/>
      </w:pPr>
      <w:r>
        <w:rPr>
          <w:sz w:val="24"/>
          <w:lang w:bidi="zxx"/>
        </w:rPr>
        <w:tab/>
        <w:t xml:space="preserve">É certo que Nietzsche frequentemente opõe ao romantismo do seu tempo à sobriedade do estilo clássico. Visava, com isso, acertar as contas com o romantismo pueril de Wagner e, nas palavras de Heidegger, denunciava seu “apelo aos sentimentos musicais pequeno-burgueses desenfreados e seu heroísmo presunçoso”. Quando analisa o conceito nietzscheano de </w:t>
      </w:r>
      <w:r>
        <w:rPr>
          <w:i/>
          <w:iCs/>
          <w:sz w:val="24"/>
          <w:lang w:bidi="zxx"/>
        </w:rPr>
        <w:t>O grande estilo</w:t>
      </w:r>
      <w:r>
        <w:rPr>
          <w:sz w:val="24"/>
          <w:lang w:bidi="zxx"/>
        </w:rPr>
        <w:t xml:space="preserve">, Heidegger, seguindo os passos de Hölderlin, junta-se, mais uma vez, a Nietzsche contra os “filisteus da cultura”, especialmente o supérfluo romantismo wagneriano. O wagnerismo e o romantismo seriam como “artes de massa” que têm pouco sentido para “a distinção, a lógica e a beleza”. É estranho que o filósofo da Floresta Negra passe por alto que uma das virtudes do romantismo foi ter recuperado ou redescoberto a tradição. Um exemplo emblemático disso está na obra de Hegel e Schleiermacher. A obra heideggeriana, aliás, constituiu-se basicamente tematizando a tradição. </w:t>
      </w:r>
    </w:p>
    <w:p>
      <w:pPr>
        <w:pStyle w:val="Normal"/>
        <w:ind w:right="567" w:hanging="0"/>
        <w:jc w:val="both"/>
        <w:rPr/>
      </w:pPr>
      <w:r>
        <w:rPr>
          <w:sz w:val="24"/>
          <w:lang w:bidi="zxx"/>
        </w:rPr>
        <w:tab/>
        <w:t xml:space="preserve">O grande estilo, porém, está em franca oposição ao estilo popular. Nas palavras de Nietzsche: “O grande estilo consiste no desprezo pela beleza pequena e curta, é um sentido do escasso e prolongado” (N1, 2007, p. 113, 114). Isto é, o grande estilo deixa de lado os detalhes, matizes e os aspectos vivazes; ao contrário, ele é lento, alongado, severo, determinado pela lei e pelo caso geral. Essa sobriedade, simplicidade, concentração e calma caracaterizam o estilo clássico. Na simplicidade se expressa  uma “grande consciência e nenhum sentimento de luta”. E, para Nietzsche, esse é o supremo sentimento do poder (N1, 2007, p.114). Heidegger, porém, ao seguir os passos de Nietzsche mete-se aqui em dificuldades, pois tem de reconhecer que a palavra “estilo” faz parte do mais obscuro. Como disse posteriormente Roland Barthes no </w:t>
      </w:r>
      <w:r>
        <w:rPr>
          <w:i/>
          <w:iCs/>
          <w:sz w:val="24"/>
          <w:lang w:bidi="zxx"/>
        </w:rPr>
        <w:t>Grau zero da escritura</w:t>
      </w:r>
      <w:r>
        <w:rPr>
          <w:sz w:val="24"/>
          <w:lang w:bidi="zxx"/>
        </w:rPr>
        <w:t>: “estilo é carne”. É feito da vida da carne, não da causalidade e da fisiologia corporal. A obscuridade do estilo coincide com a opacidade da carne. Assim todo estilo tem um ponto cego, uma zona limite. Ora, como conciliar o mais simples do estilo clássico com a obscuridade que lhe é subjacente? Mesmo a simplicidade do estilo clássico tem um fundo obscuro que carece de explicações. A sobriedade do clássico, porém, esconde o que há de mais terrível (N1, 2007, p. 117). Isto é, o que há de mais calculável, exato e puro freqüentemente esconde a sua proximidade com a destruição. Poder-se-ia dizer que só se torna exeqüível a preço de aniquilamento do anterior ou do que lhe está ao redor. Seus fundamentos encontram-se na  arquitetura da destruição da vontade de poder. Não foi também em Adolf Hitler que se manifestou a vontade de poder? Desde o jovem que levava uma vida sem objetivos, passando pelo artista fracassado até chegar ao poder absoluto, não estava aí uma ânsia de alcançar o eterno? Não foi esse poder um modo de levar adiante aquilo que não lhe foi possível como artista, isto é, destruir para depois contruir? Sobre isso vale a pena retomar uma passagem de Jochim Fest, em sua biografia de Hitler e onde faz uma observação sobre a dissolução dos valores na Viena do começo do século XX e quando, bem depois, relata os projetos arquitetônicos ao modo do “grande estilo”.</w:t>
      </w:r>
    </w:p>
    <w:p>
      <w:pPr>
        <w:pStyle w:val="Normal"/>
        <w:ind w:right="567" w:hanging="0"/>
        <w:jc w:val="both"/>
        <w:rPr/>
      </w:pPr>
      <w:r>
        <w:rPr>
          <w:sz w:val="24"/>
          <w:lang w:bidi="zxx"/>
        </w:rPr>
        <w:tab/>
        <w:t xml:space="preserve">Em </w:t>
      </w:r>
      <w:r>
        <w:rPr>
          <w:i/>
          <w:iCs/>
          <w:sz w:val="24"/>
          <w:lang w:bidi="zxx"/>
        </w:rPr>
        <w:t xml:space="preserve">Minha luta </w:t>
      </w:r>
      <w:r>
        <w:rPr>
          <w:sz w:val="24"/>
          <w:lang w:bidi="zxx"/>
        </w:rPr>
        <w:t>(</w:t>
      </w:r>
      <w:r>
        <w:rPr>
          <w:i/>
          <w:iCs/>
          <w:sz w:val="24"/>
          <w:lang w:bidi="zxx"/>
        </w:rPr>
        <w:t>Mein Kampf</w:t>
      </w:r>
      <w:r>
        <w:rPr>
          <w:sz w:val="24"/>
          <w:lang w:bidi="zxx"/>
        </w:rPr>
        <w:t>), Hitler relembra o seu convívio desconfiado e precavido com os operários:</w:t>
      </w:r>
    </w:p>
    <w:p>
      <w:pPr>
        <w:pStyle w:val="Normal"/>
        <w:ind w:right="567" w:hanging="0"/>
        <w:jc w:val="both"/>
        <w:rPr>
          <w:sz w:val="24"/>
          <w:lang w:bidi="zxx"/>
        </w:rPr>
      </w:pPr>
      <w:r>
        <w:rPr>
          <w:sz w:val="24"/>
          <w:lang w:bidi="zxx"/>
        </w:rPr>
        <w:tab/>
        <w:tab/>
      </w:r>
    </w:p>
    <w:p>
      <w:pPr>
        <w:pStyle w:val="Normal"/>
        <w:ind w:right="567" w:hanging="0"/>
        <w:jc w:val="both"/>
        <w:rPr/>
      </w:pPr>
      <w:r>
        <w:rPr>
          <w:sz w:val="24"/>
          <w:lang w:bidi="zxx"/>
        </w:rPr>
        <w:tab/>
        <w:tab/>
      </w:r>
      <w:r>
        <w:rPr>
          <w:lang w:bidi="zxx"/>
        </w:rPr>
        <w:t>Eles rejeitavam tudo; a nação era uma invenção das classes capitalistas; a pátria, instrumento da burguesia para a exploração da classe operária; a autoridade das leis, modo de oprimir o proletariado; a escola, instituição destinada a produzir material humano de escravos e também de policiais; a religião, meio de debilitar o povo para melhor explorá-lo depois; a moral, princípio de tola resignação própria de carneiros, etc. Não havia nada de puro que não fosse arrastado na lama.</w:t>
      </w:r>
    </w:p>
    <w:p>
      <w:pPr>
        <w:pStyle w:val="Normal"/>
        <w:ind w:right="567" w:hanging="0"/>
        <w:jc w:val="both"/>
        <w:rPr>
          <w:sz w:val="21"/>
          <w:szCs w:val="21"/>
          <w:lang w:bidi="zxx"/>
        </w:rPr>
      </w:pPr>
      <w:r>
        <w:rPr>
          <w:sz w:val="21"/>
          <w:szCs w:val="21"/>
          <w:lang w:bidi="zxx"/>
        </w:rPr>
      </w:r>
    </w:p>
    <w:p>
      <w:pPr>
        <w:pStyle w:val="Normal"/>
        <w:ind w:right="567" w:hanging="0"/>
        <w:jc w:val="both"/>
        <w:rPr/>
      </w:pPr>
      <w:r>
        <w:rPr>
          <w:sz w:val="21"/>
          <w:szCs w:val="21"/>
          <w:lang w:bidi="zxx"/>
        </w:rPr>
        <w:tab/>
      </w:r>
      <w:r>
        <w:rPr>
          <w:sz w:val="24"/>
          <w:szCs w:val="24"/>
          <w:lang w:bidi="zxx"/>
        </w:rPr>
        <w:t xml:space="preserve">Ora, nesse mundo onde os valores não apenas foram destruídos, mas afundavam na lama e onde toda a pureza fora eliminada, qualquer tipo de vontade poderia triunfar. Para isso, tinha-se de romper a fina casca da angústia, esse sentimento não-direcionado, com a fortaleza para impor figuras de mundo. E o que havia, no plano artístico, de mais sublime senão a imposição do clásico? O remorso do artista quando jovem podia ser então vingado pela vontade política. No papel do déspota absoluto ele deixaria de fora a possibilidade de resgatar a sua fatia da eternidade? Ora, o preço da enternidade pode ser a destruição das coisas. Sobre isso, escreve J. Fest: </w:t>
      </w:r>
    </w:p>
    <w:p>
      <w:pPr>
        <w:pStyle w:val="Normal"/>
        <w:ind w:right="567" w:hanging="0"/>
        <w:jc w:val="both"/>
        <w:rPr>
          <w:sz w:val="24"/>
          <w:szCs w:val="24"/>
          <w:lang w:bidi="zxx"/>
        </w:rPr>
      </w:pPr>
      <w:r>
        <w:rPr>
          <w:sz w:val="24"/>
          <w:szCs w:val="24"/>
          <w:lang w:bidi="zxx"/>
        </w:rPr>
      </w:r>
    </w:p>
    <w:p>
      <w:pPr>
        <w:pStyle w:val="Normal"/>
        <w:ind w:right="567" w:hanging="0"/>
        <w:jc w:val="both"/>
        <w:rPr/>
      </w:pPr>
      <w:r>
        <w:rPr>
          <w:sz w:val="21"/>
          <w:szCs w:val="21"/>
          <w:lang w:bidi="zxx"/>
        </w:rPr>
        <w:tab/>
        <w:tab/>
        <w:t>Os projetos de reconstrução total de quase todas as cidades da Alemanha permitiam a Hitler realizar o ideal humano de um artista que seria ao mesmo tempo um político. Mesmo quando os negócios do Estado pressionavam mais, Hitler sempre encontrava tempo para consagrar a longas conversações sobre tais projetos. À noite, quando o sono não vinha, muitas vezes desenhava esboços ou planos de edifícios. Passando pelo que se chama de “Jardim dos Ministros”, situados atrás da chancelaria, ia freqüentemente ao escritório de Speer onde, diante de “uma avenida modelo” de trinta metros de comprimento, cuja maquete era iluminada por projetores, tomava-se de entusiasmo com seu jovem “colega” por projetos que jamais viriam à luz. Entre os monumentos previstos para dar à cidade de Nuremberg um “aspecto futuro e eterno”, havia um estádio para 400 mil pessoas, um espaço destinado aos desfiles com tribunas para 160 mil pessoas, uma avenida para os mesmos desfiles e várias construções para os congressos. O conjunto dava para um espaço onde se elevava um templo cujos planos obtiveram o Grande Prêmio na Exposição Universal de Paris em 1937. Segundo Speer, Hitler prestava uma atenção especial aos materiais utilizados, para que os prédios, pois mesmo em ruínas, invadidos pelo mato, falassem ainda da grandeza de seu regime, como as pirâmides de Luxor falam até hoje do esplendor e da força dos faraós. Ao colocar a pedra fundamental na sala do Congresso, em Nuremberg,  declarou que “se apesar de tudo, nosso movimento se calar um dia, estes testemunhos ainda falarão durante milênios. No meio de um bosque sagrado de carvalhos seculares, os homens considerarão ainda, entre os monumentos do Terceiro Reich, este primeiro gigante com admiração, espanto e respeito”</w:t>
      </w:r>
      <w:r>
        <w:rPr>
          <w:rStyle w:val="FootnoteCharacters"/>
          <w:rStyle w:val="FootnoteAnchor"/>
          <w:sz w:val="21"/>
          <w:szCs w:val="21"/>
          <w:lang w:bidi="zxx"/>
        </w:rPr>
        <w:footnoteReference w:id="32"/>
      </w:r>
      <w:r>
        <w:rPr>
          <w:sz w:val="21"/>
          <w:szCs w:val="21"/>
          <w:lang w:bidi="zxx"/>
        </w:rPr>
        <w:t xml:space="preserve">.   </w:t>
      </w:r>
    </w:p>
    <w:p>
      <w:pPr>
        <w:pStyle w:val="Normal"/>
        <w:ind w:right="567" w:hanging="0"/>
        <w:jc w:val="both"/>
        <w:rPr>
          <w:sz w:val="21"/>
          <w:szCs w:val="21"/>
          <w:lang w:bidi="zxx"/>
        </w:rPr>
      </w:pPr>
      <w:r>
        <w:rPr>
          <w:sz w:val="21"/>
          <w:szCs w:val="21"/>
          <w:lang w:bidi="zxx"/>
        </w:rPr>
      </w:r>
    </w:p>
    <w:p>
      <w:pPr>
        <w:pStyle w:val="Normal"/>
        <w:ind w:right="567" w:hanging="0"/>
        <w:jc w:val="both"/>
        <w:rPr/>
      </w:pPr>
      <w:r>
        <w:rPr>
          <w:sz w:val="24"/>
          <w:lang w:bidi="zxx"/>
        </w:rPr>
        <w:tab/>
        <w:t>Essa experiência do terrível e da destruição que historicamente escapara a Nietzsche poderia ter sido tematizada por Heidegger, mas este acabou tratando a arquitetura desde o âmbito medieval bucólico do morar e do habitar, isto é, recusando-se a interpretar essa arte pela tendência impetuosa e destruidora do romantismo. Nesse sentido, poder-se-ia aproximar aqui Nietzsche e Wagner com a figura de Hitler como uma das personalidades históricas que, de algum modo, colocaram em execução a vontade de poder e a mistura wagneriana da força primitiva e do barbarismo e que se expressa no dualismo brutal entre a pureza e a corrupção, o bem e o mal, etc.</w:t>
      </w:r>
      <w:r>
        <w:rPr>
          <w:rStyle w:val="FootnoteCharacters"/>
          <w:rStyle w:val="FootnoteAnchor"/>
          <w:sz w:val="24"/>
          <w:lang w:bidi="zxx"/>
        </w:rPr>
        <w:footnoteReference w:id="33"/>
      </w:r>
      <w:r>
        <w:rPr>
          <w:sz w:val="24"/>
          <w:lang w:bidi="zxx"/>
        </w:rPr>
        <w:t xml:space="preserve">  A análise da música de Wagner e de seu legado é complexo demais para ser examinado aqui, pois há uma legião de detratores contrapondo-se a outra legião de admiradores. Queremos apenas destacar que o romantismo não pode ser simplesmente relegado à decadência e à vulgaridade do sentimetalismo barato, mas que, em termos artísticos e filosóficos, fora o embrião dos acontecimentos fatídicos que se seguiriam um século depois.</w:t>
      </w:r>
    </w:p>
    <w:p>
      <w:pPr>
        <w:pStyle w:val="Normal"/>
        <w:ind w:right="567" w:hanging="0"/>
        <w:jc w:val="both"/>
        <w:rPr/>
      </w:pPr>
      <w:r>
        <w:rPr>
          <w:sz w:val="24"/>
          <w:lang w:bidi="zxx"/>
        </w:rPr>
        <w:tab/>
        <w:t xml:space="preserve">Heidegger, porém, não trata da arquitetura da destruição mantendo-a apenas no plano do grande pensamento que, como logo veremos, é expresso na idéia do eterno retorno do mesmo quando, então, “o ente mesmo condiciona o modo de acordo com o qual a tortura, a destruição e o não lhe pertencem” (N1, 2007, p. 217). Mas esse pensamento provém da concepção nietzscheana do trágico. </w:t>
      </w:r>
    </w:p>
    <w:p>
      <w:pPr>
        <w:pStyle w:val="Normal"/>
        <w:ind w:right="567" w:hanging="0"/>
        <w:jc w:val="both"/>
        <w:rPr>
          <w:sz w:val="24"/>
          <w:lang w:bidi="zxx"/>
        </w:rPr>
      </w:pPr>
      <w:r>
        <w:rPr>
          <w:sz w:val="24"/>
          <w:lang w:bidi="zxx"/>
        </w:rPr>
        <w:tab/>
        <w:t xml:space="preserve">Em seu curso sobre Nietzsche quando trata do romantismo, porém, Heidegger ressalta a oposição entre o caráter ativo da “abundância simples” do clássico e o meramente reativo romântico feito de “desgosto e carência”. Ou seja, é contra isso que opor-se-ia o clássico, mas o preço do permanente que acarreta a destruição e o aniquilamento é muito alto. Ou seja, depois de 1945, refugiando-se na ala leve do romantismo dos caminhos do campo e do bosque, Heidegger recusou-se a pensar aquilo que testemunhou: a destruição efetiva do seu próprio mundo. O que toma vez agora é o portal grego enigmático e originário que, para o bem e para o mal, guarda o segredo do destino dos mundos, do brilho das auroras e das noites escuras do porvir. </w:t>
      </w:r>
    </w:p>
    <w:p>
      <w:pPr>
        <w:pStyle w:val="Normal"/>
        <w:ind w:right="567" w:hanging="0"/>
        <w:jc w:val="both"/>
        <w:rPr/>
      </w:pPr>
      <w:r>
        <w:rPr>
          <w:sz w:val="24"/>
          <w:lang w:bidi="zxx"/>
        </w:rPr>
        <w:tab/>
        <w:t xml:space="preserve">No entanto, a ala dura do romantismo atingira o idealismo alemão como “tempestade e ímpeto”, e, a nosso ver, isso tampouco pode ser afastado da vontade de poder. E esse, aliás, é o caminho da metafísica de Nietzsche e até mesmo do jovem Heidegger no caráter de decisão e resolução do ser-aí. Ao contrário da vertente de Schopenhauer que, ao fim e ao cabo, tem no quietismo ou no abandono do mundo a chave para o problema da vida, Nietzsche assume a vertente “tempestuosa e obscura” da subjetividade romântica com a qual não se chega a lugar nenhum sem se destruir o que já foi conquistado. Uma filosofia do desafio e do perigo. Uma filosofia da vitória da vida sobre a morte, da coragem sobre a covardia, do ruído sobre o silêncio, da embriaguez artística sobre a contemplação mística. As relações de Nietzsche com o romantismo e o clássico dariam um capítulo à parte. Por hora, é importante apenas sinalizar que a sua metafísica enquanto vontade de poder é herdeira do fundo obscuro, revolucionário e misterioso que se encontra no âmago da relação entre o gênio e a natureza. </w:t>
      </w:r>
    </w:p>
    <w:p>
      <w:pPr>
        <w:pStyle w:val="Normal"/>
        <w:ind w:right="567" w:hanging="0"/>
        <w:jc w:val="both"/>
        <w:rPr/>
      </w:pPr>
      <w:r>
        <w:rPr>
          <w:sz w:val="24"/>
          <w:lang w:bidi="zxx"/>
        </w:rPr>
        <w:tab/>
        <w:t xml:space="preserve">Vimos que, para Heidegger, a pergunta central da filosofia é pelo ser do ente. Assim todos os grandes filósofos, de um modo ou de outro, aproximaram-se da questão central: a pergunta pelo ente. Desde os gregos, porém, ela não fôra encarada mais de frente. Nietzsche a tematizou a seu modo. Por isso, nas palavras de Heidegger, para Nietzsche, o ser é efetivamente o devir, mas isto porque o devir tem o caráter de ação, isto é, tem a forma do querer ou da vontade. E assim ter vontade ou querer resumem-se basicamente na atividade da vontade de poder. Por isso que, para Heidegger, de todas as obras de Nietzsche a mais importante é </w:t>
      </w:r>
      <w:r>
        <w:rPr>
          <w:i/>
          <w:iCs/>
          <w:sz w:val="24"/>
          <w:lang w:bidi="zxx"/>
        </w:rPr>
        <w:t>Vontade de poder</w:t>
      </w:r>
      <w:r>
        <w:rPr>
          <w:sz w:val="24"/>
          <w:lang w:bidi="zxx"/>
        </w:rPr>
        <w:t xml:space="preserve">, pois, assim como a </w:t>
      </w:r>
      <w:r>
        <w:rPr>
          <w:i/>
          <w:iCs/>
          <w:sz w:val="24"/>
          <w:lang w:bidi="zxx"/>
        </w:rPr>
        <w:t>Metafísica</w:t>
      </w:r>
      <w:r>
        <w:rPr>
          <w:sz w:val="24"/>
          <w:lang w:bidi="zxx"/>
        </w:rPr>
        <w:t xml:space="preserve"> de Aristóteles, mesmo tendo ficado incompleta, isso não diminuiu a sua importância. Dessa obra existem trechos e fragmentos publicados postumamente que indicam a sua posição central no conjunto do pensar nietzscheano. Aí se expressaria o seu mais genuíno modo questionar o ente em sua totalidade e, portanto, seria a “origem determinante de seu pensar”. Heidegger, que desconfia do biografismo atual, vai também buscar na vida de Nietzsche informações para reforçar seus argumentos. Entre as várias obras de Nietzsche, ele procura “aquela” que expressa a essência do seu pensar. Com isso, passa ao largo das questões de autoria e de estilo para fixar-se nos momentos da vida do autor aforismático. Ele destaca, então, o momento em que Nietzsche mergulha na escuridão da loucura, expressa seu pesar por não haver acabado o mais importante dos seus livros, isto é, o livro em que fora escrevendo em meio à solidão e à dor, mas onde se encontraria o melhor de seu pensamento. E o que até seus últimos momentos de lucidez mais o castiga e o maltrata seria precisamente o  ponto culminante em que se enfrenta a questão decisiva da autofundamentação da filosofia. Nas palavras de Heidegger, “a autofundamentação da filosofia remete-se ao fato de que aquilo que a filosofia é e o modo que seja em cada caso podem determinar-se desde si mesma, mas que esta autodeterminação só é possível na medida em que ela já se fundamentou a si mesma. Sua própria essência volta-se sempre contra si mesma e quanto mais originária é uma filosofia tanto mais puramente se move nesta volta ao redor de si; e quanto mais longe, até às bordas do nada, resulta desse impulso que a mantém nos limites desse círculo”(N1, 2007, p. 17). </w:t>
      </w:r>
    </w:p>
    <w:p>
      <w:pPr>
        <w:pStyle w:val="Normal"/>
        <w:ind w:right="567" w:hanging="0"/>
        <w:jc w:val="both"/>
        <w:rPr/>
      </w:pPr>
      <w:r>
        <w:rPr>
          <w:sz w:val="24"/>
          <w:lang w:bidi="zxx"/>
        </w:rPr>
        <w:tab/>
        <w:t>A noção de “vontade de poder” anuncia, portanto, o esforço máximo de Nietzsche em estabelecer o fundo onde originalmente fundar-se-ia a sua metafísica. Nessa obra inacabada estariam os indícios que, em sua radicalidade, tocam os limites do sentido. Porém, a dificuldade de dar unidade de pensamento a um autor aforismático e fragmentário persiste e Heidegger tem de reconhecer que o conceito de “vontade de poder” opera junto de outros mais ou menos afins como “vida”, “devir”. Isto é, por um lado vê-se levado a reconhecer que “a 'vontade de poder' é um aspecto fundamental da 'vida', palavra que Nietzsche também usa freqüentemente num sentido amplo que a põe ao mesmo nível do 'devir' dentro da metafísica (vide Hegel)”; por outro lado, também é levado a entender que “dentro do devir, isto é, o vivo, se configura em centros respectivos da vontade de poder”</w:t>
      </w:r>
      <w:r>
        <w:rPr>
          <w:rStyle w:val="FootnoteCharacters"/>
          <w:rStyle w:val="FootnoteAnchor"/>
          <w:sz w:val="24"/>
          <w:lang w:bidi="zxx"/>
        </w:rPr>
        <w:footnoteReference w:id="34"/>
      </w:r>
      <w:r>
        <w:rPr>
          <w:sz w:val="24"/>
          <w:lang w:bidi="zxx"/>
        </w:rPr>
        <w:t xml:space="preserve">. Em outras passagens, porém, Heidegger encontra o que procura, ou seja, de que a metafísica de Nietzsche nada tem a ver com a metafísica superficial do vitalismo das filosofias da vida, pois, se se trata de um “pensador” é porque ele pensa sempre a partir da essência da metafísica e não das suas manifestações secundárias. Desse modo, a “vida” se fundamenta no devir como vontade de poder, ou melhor, citando o aforismo 693 de a </w:t>
      </w:r>
      <w:r>
        <w:rPr>
          <w:i/>
          <w:iCs/>
          <w:sz w:val="24"/>
          <w:lang w:bidi="zxx"/>
        </w:rPr>
        <w:t>Vontade de Poder</w:t>
      </w:r>
      <w:r>
        <w:rPr>
          <w:sz w:val="24"/>
          <w:lang w:bidi="zxx"/>
        </w:rPr>
        <w:t>, de 1888, entende que ela é a “essência mais íntima do ser”. Isto quer dizer que por “vontade de poder” entende-se o ente em sua totalidade. E assim, o objetivo de Heidegger vai se esboçando à medida que situa o principal como principial e ambos como vontade de poder. Esse máximo autofundante, porém, indica também o seu limite, pois a metafísica da vontade de poder enquanto tal, entrege a si mesma, não consegue pensar o fundo de onde surge e, desse modo, permanece oculta para si mesma.</w:t>
      </w:r>
    </w:p>
    <w:p>
      <w:pPr>
        <w:pStyle w:val="Normal"/>
        <w:ind w:right="567" w:hanging="0"/>
        <w:jc w:val="both"/>
        <w:rPr/>
      </w:pPr>
      <w:r>
        <w:rPr>
          <w:sz w:val="24"/>
          <w:lang w:bidi="zxx"/>
        </w:rPr>
        <w:tab/>
        <w:t>Posto nestes termos, aos milhares de leitores de Nietzsche pode, segundo Heidegger, ter escapado o que efetivamente significa “vontade de poder”. Como entender a conexão entre esses dois conceitos? De um lado dessa expressão, está o poder; do outro, a vontade. À primeira vista, poder-se-ia imaginar que se trata de simplesmente almejar poder ou uma aspiração por alcançar mais poder. Essa recepção popular, porém, estaria longe de apanhar a essência dessa noção tão cara ao pensador, pois uma interpretação errônea desse tema poderia fazer ressurgir a aspiração por situar o conceito de poder como vinculado às faculdades da alma e, portanto, como conhecimento psicológico. Ora, nada é mais suspeito para Heidegger do que explicações psicologizantes. E a noção de que a “vontade de poder” surge de um sentimento de carência que faria com que a sua essência fosse reduzida a uma parte da psicologia. Ora, a pesar das indicações nesse sentido, se a explicação do conceito nietzscheano fosse psicológica, ela não estaria em condições, ou melhor, não teria a dignidade de pensar a história da metafísica. Por isso, para Heidegger, para acessar a assência da vontade de poder, fora dos ocasionais deslizes de Nietzsche, é preciso entender as suas explicações de modo mais claro do que fez seu autor</w:t>
      </w:r>
      <w:r>
        <w:rPr>
          <w:rStyle w:val="FootnoteCharacters"/>
          <w:rStyle w:val="FootnoteAnchor"/>
          <w:sz w:val="24"/>
          <w:lang w:bidi="zxx"/>
        </w:rPr>
        <w:footnoteReference w:id="35"/>
      </w:r>
      <w:r>
        <w:rPr>
          <w:sz w:val="24"/>
          <w:lang w:bidi="zxx"/>
        </w:rPr>
        <w:t>. Isto quer dizer que a compreensão de um autor já se move num âmbito distinto que tematiza o ser enquanto ser de tal modo que consegue driblar o domínio dos entes. A vontade de poder é pensada a partir da diferença ontológica.</w:t>
      </w:r>
    </w:p>
    <w:p>
      <w:pPr>
        <w:pStyle w:val="Normal"/>
        <w:ind w:right="567" w:hanging="0"/>
        <w:jc w:val="both"/>
        <w:rPr/>
      </w:pPr>
      <w:r>
        <w:rPr>
          <w:sz w:val="24"/>
          <w:lang w:bidi="zxx"/>
        </w:rPr>
        <w:tab/>
        <w:t>O que seria, então, uma vontade que fosse apenas vontade? Uma vontade que se preenchesse totalmente a si mesma teria vontade de alguma coisa? Querendo apenas a si mesma seria vontade de nada. Nietzsche não dá indicações da autoaniquilação da vontade, mas a leitura de Heidegger visa a purificar cada vez mais as representações do mundo para chegar ao fundamento que, a rigor, não poderia ser dito, isto é, não seria ouvido. Nesses “sonhos de visionários” privilegia-se a escuta de recordações enfurnadas no âmago da metafísica. A memória dessas recordações, porém, confundir-se-ia com o silêncio. O  acesso a seu sentido só seria possível por uma meditação que atingisse “um estado de necessidade essencial que comova todo o verdadeiro e real, sem ruído e sem conseqüências” (N2, 2007, p. 379). O que seria esse escutar sem ruído senão uma forma de mística? Seria uma mística não religiosa, pois Heidegger também coloca as religiões na história da metafísica. Ao contrário dele, porém, nós colocaremos a história do ser como uma vertente mística que, no caso de Heidegger, era cristã em sua origem. Mas, por ora, exporemos brevemente o conceito de vontade de poder.</w:t>
      </w:r>
    </w:p>
    <w:p>
      <w:pPr>
        <w:pStyle w:val="Normal"/>
        <w:ind w:right="567" w:hanging="0"/>
        <w:jc w:val="both"/>
        <w:rPr/>
      </w:pPr>
      <w:r>
        <w:rPr>
          <w:sz w:val="24"/>
          <w:lang w:bidi="zxx"/>
        </w:rPr>
        <w:tab/>
        <w:t>Tendo-se, portanto, encontrado na expressão “vontade de poder” o núcleo da metafísica de Nietzsche é preciso ainda situá-la melhor, isto é, trata-se de expor a vontade de poder como tal. Para isso, uma faxina fenomenológica torna possível  ir à coisa mesma do que significa vontade de poder (</w:t>
      </w:r>
      <w:r>
        <w:rPr>
          <w:i/>
          <w:iCs/>
          <w:sz w:val="24"/>
          <w:lang w:bidi="zxx"/>
        </w:rPr>
        <w:t>Wille zur Macht</w:t>
      </w:r>
      <w:r>
        <w:rPr>
          <w:sz w:val="24"/>
          <w:lang w:bidi="zxx"/>
        </w:rPr>
        <w:t>). E isso só será feito saindo-se do nivel dos melífluos humores e sentimentos cotidianos à medida que tal expressão já indica a força e a imposição da vida, pois “aonde encontrei algo vivo, encontrei vontade de poder; e até na vontade do servo encontrei a vontade de ser amo e senhor”, ou seja, um servo não deixa de respeitar seu senhor, mas a vontade de poder é tão vasta que o servo domina certos âmbitos do mundo, como instrumentos e animais, e pode até mesmo dominar outros servos. Ou seja, para que obedeça melhor ao seu senhor, ele pode também dar ordens à criadagem e alterar a situação das coisas. Porém, o que se mostra na atividade do servo pode ser enganador, pois a vontade não é um mero desejar ou representar, pois pode-se desejar muitas coisas, mas o querer é uma decisão que prefere uma a respeito das outras. A vontade impõe-se como o caráter. Isso, mais uma vez, lembra Schopenhauer, mas apenas lembra, pois o que está em jogo aqui é muito mais relevante, visto que basicamente “querer é um querer-ser-senhor” (</w:t>
      </w:r>
      <w:r>
        <w:rPr>
          <w:i/>
          <w:iCs/>
          <w:sz w:val="24"/>
          <w:lang w:bidi="zxx"/>
        </w:rPr>
        <w:t>Wollen ist Herr-sein-wollen</w:t>
      </w:r>
      <w:r>
        <w:rPr>
          <w:sz w:val="24"/>
          <w:lang w:bidi="zxx"/>
        </w:rPr>
        <w:t>). Por isso, em sua essência querer é ordenar, isto é, dar ordens. A essência do querer se expressa na exclamação quando do dar-se uma ordem que põe em marcha a vida. Por em marcha a vida como se põe em marcha um exército para a batalha derradeira. Isto implica que, para Heidegger, quem dá ordens é senhor de si no sentido que ele obedece a si mesmo. A sua vontade está acima de tudo, ultrapassa tudo que pode esmorecê-la. A vontade que ordena torna-se disponível para si. E isso implica um risco, pois o ordenar não tem onde se apoiar, exceto em si mesmo. Cega para o resto, a vontade se quer a si mesma. Esse querer-se a si mesmo é o máximo poder possível. O mais querido dos queridos é o poder de querer. O poder de querer é o que dá ordens. Tendo-se a si mesmo como disponível, o ordenar torna-se uma constante auto-superação cada vez mais incapaz de obedecer e de impor-se limites. Enfim, originariamente dá ordens àquele que já não sabe obedecer-se a si mesmo. Embriagado de si o querer quer ser cada vez ser mais forte. Alimenta-se da sua consumação e adquire cada vez mais senhorio eliminando tudo o que em si poderia servir para algo que não fosse esse poder de superar-se para estágios maiores de poder. Desse modo, o que o querer quer é cada vez mais poder. E essa seria a essência da metafísica pensada como “vontade de poder”. Destruindo tudo ao seu redor ela não poderia encontrar em si mesma mais nada, mas, mesmo assim, ela quereria essa destruição. Querer a aniquilação, porém, seria ainda algo mais do que nada querer. Tanto Nietzsche quanto Heidegger aqui se aproximam na interpretação metafísica do niilismo: “a vontade prefere antes querer nada do que nada querer” (</w:t>
      </w:r>
      <w:r>
        <w:rPr>
          <w:i/>
          <w:iCs/>
          <w:sz w:val="24"/>
          <w:lang w:bidi="zxx"/>
        </w:rPr>
        <w:t>Genealogia da moral</w:t>
      </w:r>
      <w:r>
        <w:rPr>
          <w:sz w:val="24"/>
          <w:lang w:bidi="zxx"/>
        </w:rPr>
        <w:t xml:space="preserve">, 3º tratado, aforismo 1). Por que ambos se aproximam aqui? A resposta é que Nietzsche aposta na transvaloração dos valores e Heidegger na recordação das origens e no advento de novos deuses. Mas se formos efetivamente levar às devidas conseqüências a autoaniquilação da vontade de poder ela significaria não um parricídio de cunho platônico onde o filho sobrevive à morte do pai, mas ao suicídio final do devir. Tão grande e desmedido é o poder do querer que, ao fim e ao cabo, só resta o seu próprio aniquilamento. Até mesmo o discurso do louco desaparece aqui. Esse nada infinito é um vazio não mais habitado por ninguém, a não ser pela vontade de destruição. Mas os pensadores recuaram aqui. Até mesmo na força selvagem da loucura ou no silêncio meditativo procura-se Deus ou, o que não é muito diferente, o lugar ocupado por ele. </w:t>
      </w:r>
    </w:p>
    <w:p>
      <w:pPr>
        <w:pStyle w:val="Normal"/>
        <w:ind w:right="567" w:hanging="0"/>
        <w:jc w:val="both"/>
        <w:rPr/>
      </w:pPr>
      <w:r>
        <w:rPr>
          <w:sz w:val="24"/>
          <w:lang w:bidi="zxx"/>
        </w:rPr>
        <w:tab/>
        <w:t>Ambos os filósofos, de algum modo, asseguraram-se na vontade de potência e na diferença ontológica, isto é, eles fazem parte da história da metafísica e, nesse sentido, trataram de encontrar um local razoavelmente seguro, pois Nietzsche, ao assegurar-se no querer o nada por oposição ao nada querer, e Heidegger, na recordação do ser, mantiveram-se fora da destruição de todas as coisas. Não é possível afirmar o nada principial e aí permanecer, pois, mesmo que não se trate aqui de um mero vazio, mas da execução da negação, ela é feita contra a resistência dos entes. A vontade de poder, tendo ainda servos com quem lidar e destruir opera porque ainda não chegou a hora final do autoaniquilamento. Ou seja, todavia há terreno para o imperialismo da vontade que, depois de aniquilar tudo, terminaria por devorar-se a si mesma. O nada completo, portanto, é inacessível à vida. Esse fim radical e aniquilante não teria narradores. Não havereria fábulas para ninguém. E assim, ambos os filósofos anunciam profecias apocalípticas com a linguagem da metafísica. Heidegger com a saudade do acontecer originário irrepetível, Nietzsche com o eterno retorno da vontade de poder.</w:t>
      </w:r>
    </w:p>
    <w:p>
      <w:pPr>
        <w:pStyle w:val="Normal"/>
        <w:ind w:right="567" w:hanging="0"/>
        <w:jc w:val="both"/>
        <w:rPr/>
      </w:pPr>
      <w:r>
        <w:rPr>
          <w:sz w:val="24"/>
          <w:lang w:bidi="zxx"/>
        </w:rPr>
        <w:tab/>
        <w:t>Barrados pelo puro nada inacessível desde o vir-a-ser da vida, retomemos o nosso assunto nas palavras agora mais amenas de Heidegger, “a vontade de poder é a essência do poder. Mostra a essência incondicionada da vontade que, enquanto pura vontade, se quer a si mesma”</w:t>
      </w:r>
      <w:r>
        <w:rPr>
          <w:rStyle w:val="FootnoteCharacters"/>
          <w:rStyle w:val="FootnoteAnchor"/>
          <w:sz w:val="24"/>
          <w:lang w:bidi="zxx"/>
        </w:rPr>
        <w:footnoteReference w:id="36"/>
      </w:r>
      <w:r>
        <w:rPr>
          <w:sz w:val="24"/>
          <w:lang w:bidi="zxx"/>
        </w:rPr>
        <w:t xml:space="preserve">. Vimos que Heidegger, seguindo Nietzsche, se esforça para retirá-la do seu aspecto romântico dando-lhe a metáfora do artista quando da criação, isto é, como aquilo que ocorre nos limites do nada. Não é o artista que anda à beira do abismo? A discrepância entre a arte e a verdade, quando da inversão do platonismo, está em que a arte é agora a instância anterior à verdade. Se, em Platão, o ser distinguia-se das incongruências da arte, agora é a verdade que dá lugar  à vontade de poder como arte. E se a verdade do ser era um ponto de apoio suprasensível e seguro, agora a arte anda nas proximidades do abismo. Mais importante que a verdade, que, aliás, já não se pode contar, é “fazer experimentos com ela. Aonde pode ocorrer tais experimentos? Quanto, afinal, dura um experimento? Um instante? Uma década? Um século? Como veremos, pode ser o instante, mas desde a conflagração interna do eterno retorno do mesmo. Por ora, a melhor compreensão da vontade de poder executada na proximidade do nada é a atividade do artista.  </w:t>
      </w:r>
    </w:p>
    <w:p>
      <w:pPr>
        <w:pStyle w:val="Normal"/>
        <w:ind w:right="567" w:hanging="0"/>
        <w:jc w:val="both"/>
        <w:rPr/>
      </w:pPr>
      <w:r>
        <w:rPr>
          <w:sz w:val="24"/>
          <w:lang w:bidi="zxx"/>
        </w:rPr>
        <w:tab/>
        <w:t>Essa metáfora rural – romântica – do viver à beira do abismo surge, porém na época em que a sociedade civil moderna joga o artista na agitação e perturbação total. É assim que o “romântico” Balzac o descreve numa espécie de autoretrato: “</w:t>
      </w:r>
      <w:r>
        <w:rPr>
          <w:sz w:val="24"/>
          <w:szCs w:val="24"/>
          <w:lang w:bidi="zxx"/>
        </w:rPr>
        <w:t>Acima dessa esfera (negociantes, banqueiros, políticos, etc) vive o mundo artístico. Mas ali, também, as fisionomias marcadas pelo cunho da originalidade são nobremente alquebradas, mas sempre dificultadas, gastas e desfeitas. Esgotados pela necessidade de produzir; fatigados pelas suas árduas fantasias, cansados por um gênio devorador, esfomeados de prazeres, os artistas de Paris querem reparar por penosos trabalhos as lacunas deixadas pela preguiça, e visam em vão conciliar a sociedade e a glória, o dinheiro e a arte. No começo o artista vive incessantemente a ofegar sob o acicate dos credores; suas necessidades geram as dívidas e as dívidas exigem-lhe as noites. Depois do trabalho vem o prazer. O comediante representa até meia-noite, estuda pela manhã, ensaia ao meio-dia; o escultor dobra-se sob o peso da sua estátua; o jornalista é um pensamento em marcha como um soldado na guerra; o pintor em voga vê-se sobrecarregado de trabalho, enquanto o pintor sem ocupação passa fome se se julgar genial. A concorrência, as rivalidades e as calúnias assassinam os talentos. Uns, desesperados, rolam no abismo dos vícios, outros morrem jovens e ignorados por haverem sacado muito cedo sobre o futuro. Poucas dessas figuras, originariamente sublimes, continuam belas. De resto, a beleza flamejante de suas cabeças permanece incompreendida. Uma fisionomia de artista é sempre exorbitante, encontra-se sempre aquém ou além das linhas convencionais daquilo que os imbecis denominam de belo ideal. Que poder os destrói? A paixão. Toda a paixão em Paris resume-se em dois termos: ouro e prazer”</w:t>
      </w:r>
      <w:r>
        <w:rPr>
          <w:rStyle w:val="FootnoteCharacters"/>
          <w:rStyle w:val="FootnoteAnchor"/>
          <w:sz w:val="24"/>
          <w:szCs w:val="24"/>
          <w:lang w:bidi="zxx"/>
        </w:rPr>
        <w:footnoteReference w:id="37"/>
      </w:r>
      <w:r>
        <w:rPr>
          <w:sz w:val="24"/>
          <w:szCs w:val="24"/>
          <w:lang w:bidi="zxx"/>
        </w:rPr>
        <w:t xml:space="preserve">. </w:t>
      </w:r>
    </w:p>
    <w:p>
      <w:pPr>
        <w:pStyle w:val="Normal"/>
        <w:ind w:right="567" w:hanging="0"/>
        <w:jc w:val="both"/>
        <w:rPr/>
      </w:pPr>
      <w:r>
        <w:rPr>
          <w:sz w:val="24"/>
          <w:szCs w:val="24"/>
          <w:lang w:bidi="zxx"/>
        </w:rPr>
        <w:tab/>
      </w:r>
      <w:r>
        <w:rPr>
          <w:sz w:val="24"/>
          <w:lang w:bidi="zxx"/>
        </w:rPr>
        <w:t>A imagem do artista, desse modo, aproxima-se do conceito de vontade de poder como criação à beira do sem-sentido, da aniquilação que opera na proximidade do maior vazio e solidão. Como o artista moderno poderia criar o novo levando uma vida regrada e recatada dos mosteiros? A vontade de poder, porém, não se configura apenas como arte, mas  também como religião e Estado. E assim como o demoníaco e o contestador aparecem na arte moderna, também tiveram lugar na vida política.</w:t>
      </w:r>
    </w:p>
    <w:p>
      <w:pPr>
        <w:pStyle w:val="Normal"/>
        <w:ind w:right="567" w:hanging="0"/>
        <w:jc w:val="both"/>
        <w:rPr/>
      </w:pPr>
      <w:r>
        <w:rPr>
          <w:sz w:val="24"/>
          <w:lang w:bidi="zxx"/>
        </w:rPr>
        <w:tab/>
        <w:t xml:space="preserve">Em 1938, na época mais proeminente do </w:t>
      </w:r>
      <w:r>
        <w:rPr>
          <w:i/>
          <w:iCs/>
          <w:sz w:val="24"/>
          <w:lang w:bidi="zxx"/>
        </w:rPr>
        <w:t>Terceiro</w:t>
      </w:r>
      <w:r>
        <w:rPr>
          <w:sz w:val="24"/>
          <w:lang w:bidi="zxx"/>
        </w:rPr>
        <w:t xml:space="preserve"> </w:t>
      </w:r>
      <w:r>
        <w:rPr>
          <w:i/>
          <w:iCs/>
          <w:sz w:val="24"/>
          <w:lang w:bidi="zxx"/>
        </w:rPr>
        <w:t>Reich</w:t>
      </w:r>
      <w:r>
        <w:rPr>
          <w:sz w:val="24"/>
          <w:lang w:bidi="zxx"/>
        </w:rPr>
        <w:t>, Thomas Mann fez uma comparação da vida de Hitler e a dos artistas nos impressionantes termos:</w:t>
      </w:r>
    </w:p>
    <w:p>
      <w:pPr>
        <w:pStyle w:val="Normal"/>
        <w:ind w:right="567" w:hanging="0"/>
        <w:jc w:val="both"/>
        <w:rPr>
          <w:sz w:val="24"/>
          <w:lang w:bidi="zxx"/>
        </w:rPr>
      </w:pPr>
      <w:r>
        <w:rPr>
          <w:sz w:val="24"/>
          <w:lang w:bidi="zxx"/>
        </w:rPr>
      </w:r>
    </w:p>
    <w:p>
      <w:pPr>
        <w:pStyle w:val="Normal"/>
        <w:ind w:right="567" w:hanging="0"/>
        <w:jc w:val="both"/>
        <w:rPr/>
      </w:pPr>
      <w:r>
        <w:rPr>
          <w:sz w:val="24"/>
          <w:lang w:bidi="zxx"/>
        </w:rPr>
        <w:tab/>
        <w:tab/>
      </w:r>
      <w:r>
        <w:rPr>
          <w:lang w:bidi="zxx"/>
        </w:rPr>
        <w:t>Quer se queira ou não, não é necessário reconhecer no caso de Hitler uma manifestação aparentada com a atividade artística? Num estilo que nos inspira ódio sem dúvida, todas as características do artista estão presentes  no personagem: a “dificuldade”, a indolência, os vagos apelos aos sentimentos íntimos e melancólicos da adolescência, a vagabundagem, a irresolução, as andanças meio tolas e sem rumo certo, numa boêmia social e espiritual do mais baixo teor, a recusa arrogante de qualquer atividade racional e honrosa e sob que pretexto afinal? O de sentir-se vagamente consagrado a um destino inteiramente indefinível que, se fixado, admitindo-se que fosse possível fazê-lo, provocaria uma onda de riso unânime. Acrescente-se a isso a consciência deformada, o sentimento de culpa, a cólera contra o mundo, o instinto revolucionário, o acúmulo subconsciente de desejos explosivos de compensação, a consciência teimosa de uma necessidade de autojustificação, de defesa... Eis um parentesco sumamente penoso. No entanto, não mais me furtarei a denunciá-lo”</w:t>
      </w:r>
      <w:r>
        <w:rPr>
          <w:rStyle w:val="FootnoteCharacters"/>
          <w:rStyle w:val="FootnoteAnchor"/>
          <w:lang w:bidi="zxx"/>
        </w:rPr>
        <w:footnoteReference w:id="38"/>
      </w:r>
      <w:r>
        <w:rPr>
          <w:lang w:bidi="zxx"/>
        </w:rPr>
        <w:t xml:space="preserve">. </w:t>
      </w:r>
    </w:p>
    <w:p>
      <w:pPr>
        <w:pStyle w:val="Normal"/>
        <w:ind w:right="567" w:hanging="0"/>
        <w:jc w:val="both"/>
        <w:rPr>
          <w:sz w:val="24"/>
          <w:lang w:bidi="zxx"/>
        </w:rPr>
      </w:pPr>
      <w:r>
        <w:rPr>
          <w:sz w:val="24"/>
          <w:lang w:bidi="zxx"/>
        </w:rPr>
      </w:r>
    </w:p>
    <w:p>
      <w:pPr>
        <w:pStyle w:val="Normal"/>
        <w:ind w:right="567" w:hanging="0"/>
        <w:jc w:val="both"/>
        <w:rPr/>
      </w:pPr>
      <w:r>
        <w:rPr>
          <w:sz w:val="24"/>
          <w:lang w:bidi="zxx"/>
        </w:rPr>
        <w:tab/>
        <w:t xml:space="preserve">Thomas Mann e Adolf Hitler são os exemplos típicos da diferença entre o artista consagrado e o frustrado. Poder-se-ia indagar se, com o não aparecimento do super-homem, a vontade de poder não abriria a possibilidade para a vingança e o genocídio. Nesse sentido, não seria uma resposta à frustração e ao ressentimento uma manifestação política da vontade de poder? Não seria o acúmulo de frustrações de vidas sem objetivos reunidas numa só direção os pressupostos da explosão da vontade? As figuras do “triunfo da vontade” são as realizações da metafísica nietzscheana da subjetividade, isto é, um modo de dar vazão às frustrações e ao pessimismo generalizado. Se, como entende Heidegger, o niilismo é falta de meta e a resposta ao “porquê”, então qualquer homem, instituição ou partido poderia assumir a grande carência propondo uma alternativa exequível para ela. A desmitologização de Bultmann ou a teologia católica resultaram em pálidas resistências ao novo foco da vontade de poder, embora as noções heideggerianas de decisão, temor e a experiência da angústia já fossem sintomas do que efetivamente veio a ocorrer. E assim, a vingança do artista frustrado acabou abolindo definitivamente o mundo do artista triunfante. O que, aliás, o próprio Mann já havia profetizado em </w:t>
      </w:r>
      <w:r>
        <w:rPr>
          <w:i/>
          <w:iCs/>
          <w:sz w:val="24"/>
          <w:lang w:bidi="zxx"/>
        </w:rPr>
        <w:t>Morte em Veneza</w:t>
      </w:r>
      <w:r>
        <w:rPr>
          <w:sz w:val="24"/>
          <w:lang w:bidi="zxx"/>
        </w:rPr>
        <w:t xml:space="preserve"> e depois explicitado em </w:t>
      </w:r>
      <w:r>
        <w:rPr>
          <w:i/>
          <w:iCs/>
          <w:sz w:val="24"/>
          <w:lang w:bidi="zxx"/>
        </w:rPr>
        <w:t xml:space="preserve">A montanha mágica </w:t>
      </w:r>
      <w:r>
        <w:rPr>
          <w:sz w:val="24"/>
          <w:lang w:bidi="zxx"/>
        </w:rPr>
        <w:t xml:space="preserve">e no </w:t>
      </w:r>
      <w:r>
        <w:rPr>
          <w:i/>
          <w:iCs/>
          <w:sz w:val="24"/>
          <w:lang w:bidi="zxx"/>
        </w:rPr>
        <w:t>Doutor Fausto.</w:t>
      </w:r>
      <w:r>
        <w:rPr>
          <w:sz w:val="24"/>
          <w:lang w:bidi="zxx"/>
        </w:rPr>
        <w:t xml:space="preserve"> </w:t>
      </w:r>
    </w:p>
    <w:p>
      <w:pPr>
        <w:pStyle w:val="Normal"/>
        <w:ind w:right="567" w:hanging="0"/>
        <w:jc w:val="both"/>
        <w:rPr/>
      </w:pPr>
      <w:r>
        <w:rPr>
          <w:sz w:val="24"/>
          <w:lang w:bidi="zxx"/>
        </w:rPr>
        <w:tab/>
        <w:t>Mas o que, para T. Mann, tornaria tão penoso o parentesco a atividade do ditador e a do artista senão a idéia de que tanto a obra de arte como a atividade política de impor-se e dar ordem ao mundo? Trata-se, portanto, de colocar o sentido das coisas segundo a determinação da vontade. É importante destacar, mais uma vez, que, para Nietzsche, a vontade de poder tem no “artista” seu melhor modo de apresentar-se. Mas que é a atividade criativa artística senão o poder de situar-se na proximidade do sem sentido e, portanto, do nada? O nada, porém, não deve ser entendido como um lugar vazio em que opera o artista, mas o que surge da sua própria ação. Isto é, aquela atividade, que antes de qualquer figura cultural, histórica ou política, instaura o sentido em sua originariedade mais poderosa e precária. O artista é, portanto, quem opera na linha tênue e precária em que se efetua a criação e a destruição. No entanto, há algo aí da situação abismática e caótica do artista moderno: a luta por reconhecimento, a vagabundagem, a falta de objetivos claros quanto à vida e à arte, a busca por dinheiro e prazeres. Enfim, uma vida vertiginosa. E onde a vida deixa de ser assim senão na obra de arte clássica? Precisamente, é na obra de arte que desafia a sua origem nadificante e que pretende resgatar algo de eternidade. Na proximidade da construção da obra clássica encontra-se, porém, a possibilidade da sua destruição. A arquitetura clássica pressupõe uma limpeza do espaço e isso só pode ser feito pela “arquitetura da destruição”</w:t>
      </w:r>
      <w:r>
        <w:rPr>
          <w:rStyle w:val="FootnoteCharacters"/>
          <w:rStyle w:val="FootnoteAnchor"/>
          <w:sz w:val="24"/>
          <w:lang w:bidi="zxx"/>
        </w:rPr>
        <w:footnoteReference w:id="39"/>
      </w:r>
      <w:r>
        <w:rPr>
          <w:sz w:val="24"/>
          <w:lang w:bidi="zxx"/>
        </w:rPr>
        <w:t>.</w:t>
      </w:r>
    </w:p>
    <w:p>
      <w:pPr>
        <w:pStyle w:val="Normal"/>
        <w:ind w:right="567" w:hanging="0"/>
        <w:jc w:val="both"/>
        <w:rPr>
          <w:sz w:val="24"/>
          <w:lang w:bidi="zxx"/>
        </w:rPr>
      </w:pPr>
      <w:r>
        <w:rPr>
          <w:sz w:val="24"/>
          <w:lang w:bidi="zxx"/>
        </w:rPr>
        <w:tab/>
        <w:t>Tudo isso foi, de algum modo, traduzido nos termos filosoficamente grandiloqüentes da vontade de poder. O artista moderno pode dar significância ao mundo, mas isso na medida em que, em nome do novo, ambos forem destruídos. A destruição é condição da criação. É assim que também opera a vontade de poder. Ela é como uma Fênix que constantemente ressurge das próprias cinzas.</w:t>
      </w:r>
    </w:p>
    <w:p>
      <w:pPr>
        <w:pStyle w:val="Normal"/>
        <w:ind w:right="567" w:hanging="0"/>
        <w:jc w:val="both"/>
        <w:rPr/>
      </w:pPr>
      <w:r>
        <w:rPr>
          <w:sz w:val="24"/>
          <w:lang w:bidi="zxx"/>
        </w:rPr>
        <w:tab/>
        <w:t>O caráter positivo da vontade de poder é criar valores. Para Heidegger, a tão decisiva “transvaloração de todos os valores” seria uma poderosa reação ao niilismo surgida dentro do próprio niilismo, mas, assim como no gesto originário do artista, tem-se de dar ordem à criação. A metafísica da subjetividade, como vontade de poder, está em que mesmo a maior liberdade do artista não pode efetivar-se senão impondo ordem e disciplina no mundo. Os valores precisam adquirir uma direção.</w:t>
      </w:r>
    </w:p>
    <w:p>
      <w:pPr>
        <w:pStyle w:val="Normal"/>
        <w:ind w:right="567" w:hanging="0"/>
        <w:jc w:val="both"/>
        <w:rPr/>
      </w:pPr>
      <w:r>
        <w:rPr>
          <w:sz w:val="24"/>
          <w:lang w:bidi="zxx"/>
        </w:rPr>
        <w:tab/>
        <w:t xml:space="preserve">Os novos valores, portanto, teriam de guardar algo de todo ato instaurador de valores numa revolução, numa nova religião, etc. e que se expressaria na “atitude valorativa básica e seu correpondente modo de pensar”. Heidegger se refere aqui ao Livro 4 da </w:t>
      </w:r>
      <w:r>
        <w:rPr>
          <w:i/>
          <w:iCs/>
          <w:sz w:val="24"/>
          <w:lang w:bidi="zxx"/>
        </w:rPr>
        <w:t>Vontade de Poder</w:t>
      </w:r>
      <w:r>
        <w:rPr>
          <w:sz w:val="24"/>
          <w:lang w:bidi="zxx"/>
        </w:rPr>
        <w:t xml:space="preserve"> que trata da “disciplina e treinamento”. Uma nova imposição de valores exige disciplina e treino. Heidegger as entende, nesta passagem, nos termos do “povo”. A imposição de valores não se faz aos grandes pensadores, mas àqueles que, semelhantes aos filósofos-guardiões de </w:t>
      </w:r>
      <w:r>
        <w:rPr>
          <w:i/>
          <w:iCs/>
          <w:sz w:val="24"/>
          <w:lang w:bidi="zxx"/>
        </w:rPr>
        <w:t>A</w:t>
      </w:r>
      <w:r>
        <w:rPr>
          <w:sz w:val="24"/>
          <w:lang w:bidi="zxx"/>
        </w:rPr>
        <w:t xml:space="preserve"> </w:t>
      </w:r>
      <w:r>
        <w:rPr>
          <w:i/>
          <w:iCs/>
          <w:sz w:val="24"/>
          <w:lang w:bidi="zxx"/>
        </w:rPr>
        <w:t>República</w:t>
      </w:r>
      <w:r>
        <w:rPr>
          <w:sz w:val="24"/>
          <w:lang w:bidi="zxx"/>
        </w:rPr>
        <w:t xml:space="preserve"> de Platão, teriam de ser  adestrados e cultivados a partir dessas novas necessidades e exigências. Quanto tempo demandaria tal adestramento? É difícil fazer profecia sobre um futuro desconhecido e com valores que ainda sequer despontaram no horizonte histórico. Heidegger é ambígüo aqui. Por um lado, reconhece que as grandes épocas na vida de um povo são únicas enquanto a sua repetitividade e muito curtas em duração, assim como na vida dos indivíduos os momentos mais marcantes confluem para um único instante; por outro lado reconhece que a instauração de novos valores supremos, por disciplina e adestramento, “não se produz de golpe e que a verdade eterna nunca aparece da noite para a manhã e que a nenhum povo da história sua verdade caiu do céu” (N1, 2007, p. 28). Isto quer dizer que só haverá novos valores supremos pela força vinculante do pensar e do valorar. O novo pensamento, ao contrário de antigo, não seria algo tão etéreo e misterioso a ponto de perder sua capacidade vinculante. Mas quem poderia ser a fonte da disciplina e adestramento de um povo senão os novos filósofos? Semelhante a Platão, os novos filósofos são aqueles que traduzem o destino de uma nova época e os guardiões da nova posição de valores, mas, diferentemente do filósofo grego, seu risco não estaria em ser mal entendidos e mortos pelo povo. Seu risco está na sua própria criatividade, pois sua coragem em colocar os novos valores opera num âmbito destituído de apoio e segurança; eles têm de ser provocadores e, enquanto tais, teriam de forjar conceitos vinculantes não relacionados a uma verdade suprasensível, mas que surge da experiência da vida, isto é, eles “têm que empreender caminhos e abrir picadas sabendo que não têm a verdade. Mas deste saber não se segue de nenhum modo que possam considerar seus conceitos como simples arquivos arbitrariamente intercambiáveis por quaisquer outros; ocorre o contrário aqui; o rigor e o caráter vinculante do pensar têm de experimentar nas coisas mesmas uma fundamentação que era desconhecida na filosofia anterior. Pois só assim gera-se a possibilidade de que uma posição fundamental afirme-se frente a outra e que a luta seja um confronto efetivo e, portanto, o modo efetivo da origem da verdade. Os novos pensadores tem de ser provocadores, isto é, têm que tentar e por à prova o ente mesmo a respeito de seu ser e de sua verdade” (N1, 2007, p. 28). A nova experiência da verdade como luta por impor-se enquanto tal reside na experiência da vontade enquanto vontade de poder. </w:t>
      </w:r>
    </w:p>
    <w:p>
      <w:pPr>
        <w:pStyle w:val="Normal"/>
        <w:ind w:right="567" w:hanging="0"/>
        <w:jc w:val="both"/>
        <w:rPr/>
      </w:pPr>
      <w:r>
        <w:rPr>
          <w:sz w:val="24"/>
          <w:lang w:bidi="zxx"/>
        </w:rPr>
        <w:tab/>
        <w:t xml:space="preserve"> Ao longo do seu extenso curso, Heidegger acaba por entender que, nas últimas obras de Nietzsche, como </w:t>
      </w:r>
      <w:r>
        <w:rPr>
          <w:i/>
          <w:iCs/>
          <w:sz w:val="24"/>
          <w:lang w:bidi="zxx"/>
        </w:rPr>
        <w:t>O crepúsculo dos ídolos</w:t>
      </w:r>
      <w:r>
        <w:rPr>
          <w:sz w:val="24"/>
          <w:lang w:bidi="zxx"/>
        </w:rPr>
        <w:t>, já não se tratava apenas de inverter o platonismo, mas de superá-lo. Mas todo esse esforço por superação da vontade de poder para passar do homem para o super-homem, de conquistar novos valores sobre um fundo do nada já aconteceu incontáveis vezes, pois tudo o que acontece retornará a acontecer. A vontade de poder é um artifício de um destino mais impressionante, decisivo e poderoso: o eterno retorno do mesmo. Desse modo, não terá a terapêutica do niilismo pela supressão do platonismo, recorrido a um remédio mais virulento do que a enfermidade que pretendia curar? A resposta a essa questão remete para a posição ainda mais fundamental da metafísica nietzscheana e que, como veremos, também constitui a sua derradeira tentativa de superação do niilismo.</w:t>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numPr>
          <w:ilvl w:val="0"/>
          <w:numId w:val="0"/>
        </w:numPr>
        <w:ind w:right="567" w:hanging="0"/>
        <w:jc w:val="both"/>
        <w:outlineLvl w:val="0"/>
        <w:rPr>
          <w:b/>
          <w:b/>
          <w:sz w:val="24"/>
          <w:lang w:bidi="zxx"/>
        </w:rPr>
      </w:pPr>
      <w:r>
        <w:rPr>
          <w:b/>
          <w:sz w:val="24"/>
          <w:lang w:bidi="zxx"/>
        </w:rPr>
        <w:t>O eterno retorno do mesmo</w:t>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rPr/>
      </w:pPr>
      <w:r>
        <w:rPr>
          <w:lang w:bidi="zxx"/>
        </w:rPr>
        <w:tab/>
        <w:tab/>
        <w:tab/>
        <w:tab/>
        <w:tab/>
        <w:tab/>
        <w:t xml:space="preserve">De onde as coisas têm seu  nascimento, para lá também </w:t>
        <w:tab/>
        <w:tab/>
        <w:tab/>
        <w:tab/>
        <w:tab/>
        <w:tab/>
        <w:t xml:space="preserve">devem afundar na perdição, segundo a necessidade; pois </w:t>
        <w:tab/>
        <w:tab/>
        <w:tab/>
        <w:tab/>
        <w:tab/>
        <w:tab/>
        <w:t xml:space="preserve">elas devem expiar e ser julgadas pela sua injustiça, </w:t>
        <w:tab/>
        <w:tab/>
        <w:tab/>
        <w:tab/>
        <w:tab/>
        <w:tab/>
        <w:tab/>
        <w:t xml:space="preserve">segundo a ordem do tempo. </w:t>
      </w:r>
      <w:r>
        <w:rPr>
          <w:b/>
          <w:sz w:val="24"/>
          <w:lang w:bidi="zxx"/>
        </w:rPr>
        <w:tab/>
        <w:tab/>
        <w:tab/>
      </w:r>
    </w:p>
    <w:p>
      <w:pPr>
        <w:pStyle w:val="Normal"/>
        <w:ind w:right="567" w:hanging="0"/>
        <w:rPr>
          <w:b/>
          <w:b/>
          <w:sz w:val="24"/>
          <w:lang w:bidi="zxx"/>
        </w:rPr>
      </w:pPr>
      <w:r>
        <w:rPr>
          <w:b/>
          <w:sz w:val="24"/>
          <w:lang w:bidi="zxx"/>
        </w:rPr>
      </w:r>
    </w:p>
    <w:p>
      <w:pPr>
        <w:pStyle w:val="Normal"/>
        <w:ind w:right="567" w:hanging="0"/>
        <w:jc w:val="both"/>
        <w:rPr/>
      </w:pPr>
      <w:r>
        <w:rPr>
          <w:b/>
          <w:sz w:val="24"/>
          <w:lang w:bidi="zxx"/>
        </w:rPr>
        <w:tab/>
        <w:tab/>
        <w:tab/>
        <w:tab/>
        <w:tab/>
        <w:tab/>
        <w:tab/>
        <w:t xml:space="preserve">        </w:t>
      </w:r>
      <w:r>
        <w:rPr>
          <w:sz w:val="24"/>
          <w:lang w:bidi="zxx"/>
        </w:rPr>
        <w:t>Anaximandro de Mileto</w:t>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right"/>
        <w:rPr>
          <w:b/>
          <w:b/>
          <w:sz w:val="24"/>
          <w:lang w:bidi="zxx"/>
        </w:rPr>
      </w:pPr>
      <w:r>
        <w:rPr>
          <w:b/>
          <w:sz w:val="24"/>
          <w:lang w:bidi="zxx"/>
        </w:rPr>
      </w:r>
    </w:p>
    <w:p>
      <w:pPr>
        <w:pStyle w:val="Normal"/>
        <w:ind w:right="567" w:hanging="0"/>
        <w:jc w:val="both"/>
        <w:rPr/>
      </w:pPr>
      <w:r>
        <w:rPr>
          <w:sz w:val="24"/>
          <w:lang w:bidi="zxx"/>
        </w:rPr>
        <w:t xml:space="preserve">A sentença terrível pronunciada pela irrupção no cenário da metafísica do conceito de vontade de poder “Deus morreu” acompanhada do seu caráter niilista apontam no pensamento nietzscheano para uma solução não menos perturbadora e radical expressa na doutrina do eterno retorno do mesmo, ou seja, de que tudo retorna ao mesmo, de que tudo o que ocorre é, ao fim e ao cabo, o mesmo retornando a si e, portanto, de que as coisas são infinitamente repetições de si mesmas. Que evento da vida poderia dar conta de tal experiência que mantém eternamente as coisas, inclusive a violência e a maldade, repetindo-se na destruição e reconstrução? O vampiro Nosferatu, no filme de Werner Herzog (1979), cansado da imortalidade, anseia pela morte e por tornar-se um homem finito e, portanto, dar um adeus definitivo ao mundo. Ora, a doutrina Nietzsche afirma que nada morre, pois tudo é uma interminável repetição. A própria morte com sua dor e sofrimento é uma eterna repetição. Nasce-se milhões de vezes e se morre outras tantas. Se a posição cristã católica apontava para um fim da história com o segundo Advento, agora Nietzsche nos brinda com uma história de um retorno sem fim, mas, o que é pior, ela não só é indestrutível como se repete interminavelmente. Essa concepção lembra o cosmos, ao estilo de Anaximandro, que gira infinitamente num círculo de destruição e reconstrução a partir de si mesmo. Ela é uma idéia tão chocante que ou a tratamos como um deslize, baboseira semsentido ou simplesmente lhe viramos as costas, pois como se poderia provar uma coisa dessas? Mesmo que a atual concepção do </w:t>
      </w:r>
      <w:r>
        <w:rPr>
          <w:i/>
          <w:iCs/>
          <w:sz w:val="24"/>
          <w:lang w:bidi="zxx"/>
        </w:rPr>
        <w:t>Big-Bang</w:t>
      </w:r>
      <w:r>
        <w:rPr>
          <w:sz w:val="24"/>
          <w:lang w:bidi="zxx"/>
        </w:rPr>
        <w:t xml:space="preserve"> afirme que o Universo pode ter se contraído e explodido inúmeras vezes não chega nem de perto da doutrina nietzscheana, pois ela diz que homens e coisas se repetem interminavelmente: esta linha em que expresso meu esforço para compreender essa chocante concepção foi escrita milhões de vezes e será escrita outras tantas. E mais: toda a maldade voltará a se repetir. Ora, isso parece uma besteira de tal ordem que não pode ser levada a sério nem mesmo numa reunião de astrólogos. Os estudiosos nietzscheanos geralmente colocam-na como um detalhe inexpressivo da obra do filósofo. Para Heidegger, porém, ela expressa uma posição fundamental do ente em sua totalidade. O que há de chocante no sentido de desertificante e desolador nessa doutrina, e que espanta e escandalisa aqueles que circunstancialmente se detém nela, produz uma perplexidade que leva a driblá-la e escamoteá-la. Desse modo, a doutrina tende a deixar de fazer parte da metafísica nietzscheana para tornar-se apenas objeto de crença ou da intuição auto-evidente de lunáticos, especuladores da magia e das ciências ocultas. Mas, mais uma vez, a ignorância e falta de despreendimento para enfrentar essa questão não são argumentos. Chamar a atenção disso foi uma das grandes contribuições de Heidegger, pois, ao contrário dos recalcitrantes, sua posição é clara: “a doutrina do eterno retorno do mesmo é a doutrina fundamental da filosofia nietzscheana. Sem essa doutrina enquanto o seu fundamento, a filosofia de Nietzsche é como uma árvore sem raízes” (N1, 2007, p. 198). Portanto, aos “curiosos” que supõem que essa doutrina foi sendo abandonada pelo autor para consolidar a noção de vontade de poder, Heidegger entende que esta noção só emerge da doutrina do eterno retorno e que se reporta constantemente a ela como à sua origem, assim como um rio traz consigo sua própria fonte. Com o eterno retorno, o pensamento de Nietzsche alcança um novo patamar a partir do qual se pode melhor entender e situar a vontade de poder (N1, 2007, p. 262).  </w:t>
      </w:r>
    </w:p>
    <w:p>
      <w:pPr>
        <w:pStyle w:val="Normal"/>
        <w:ind w:right="567" w:hanging="0"/>
        <w:jc w:val="both"/>
        <w:rPr/>
      </w:pPr>
      <w:r>
        <w:rPr>
          <w:sz w:val="24"/>
          <w:lang w:bidi="zxx"/>
        </w:rPr>
        <w:tab/>
        <w:t xml:space="preserve">E isso quer dizer que, enquanto raiz ou fonte, a doutrina do eterno retorno sustenta todo o pensamento do filósofo. E o que ele expressa mesmo é aquilo no qual está enraizado: a doutrina do eterno retorno do mesmo. Ora, posto nestes termos, é preciso tematizar essa doutrina como o horizonte no qual se desdobra o pensar nietzscheano. Esse desdobramento, porém, continua tendo como objetivo o ataque às duas expressões maiores da metafísica ocidental: o platonismo e o cristianismo. </w:t>
      </w:r>
    </w:p>
    <w:p>
      <w:pPr>
        <w:pStyle w:val="Normal"/>
        <w:ind w:right="567" w:hanging="0"/>
        <w:jc w:val="both"/>
        <w:rPr/>
      </w:pPr>
      <w:r>
        <w:rPr>
          <w:sz w:val="24"/>
          <w:lang w:bidi="zxx"/>
        </w:rPr>
        <w:tab/>
        <w:t xml:space="preserve">Heidegger - influenciado por Nietzsche - logo adverte para a distinção entre a originária doutrina platônica das idéias e o platonismo que tendeu a encobri-la e também a originária fé cristã e o cristianismo que, através da Igreja, igualmente acabou por distorcê-la. Foi contra essas degenerescências que se forjou a idéia ou a doutrina do eterno retorno do mesmo. Essa reação, porém, mostra como tal doutrina se inscreve no movimento do pensamento ocidental. Ora, a especificidade dessa doutrina, que surge na esteira da metafísica, está em que ela aparece num determinado momento como que anunciando o seu fim. Ou seja, à medida que ataca os seus fundamentos da metafísica indica também o seu acabamento. </w:t>
      </w:r>
    </w:p>
    <w:p>
      <w:pPr>
        <w:pStyle w:val="Normal"/>
        <w:ind w:right="567" w:hanging="0"/>
        <w:jc w:val="both"/>
        <w:rPr/>
      </w:pPr>
      <w:r>
        <w:rPr>
          <w:sz w:val="24"/>
          <w:lang w:bidi="zxx"/>
        </w:rPr>
        <w:tab/>
        <w:t xml:space="preserve">A “idéia” do eterno retorno que, para Heidegger, já teria sido formulada na juventude de Nietzsche foi uma espécie de segredo que apenas ocasionalmente foi sendo apresentada ao longo da obra. Era uma idéia chocante e arrebatadora e que, como toda grande idéia, não podia ser comunicada às pressas, pois ela geralmente está muito além de seu tempo e de tal modo que, para conviver com ela, o seu próprio criador, de algum modo, tem deixar de ser contemporâneo a si mesmo. Seja como for, essa idéia muda o caráter das tonalidades afetivas do pensador de tal modo que parece-se a uma loucura, ou seja, algo que surge dele, mas o ultrapassa e faz com que ele próprio tenha de si mesmo uma visão distinta, que não mais lhe pertence e que, aliás, ele se lhe devota e torna-a sua nova missão. Para Nietzsche essa “idéia” diz respeito ao ente em sua totalidade, isto é, é um modo de conceber o ente de tal modo que “todas as coisas mudam sua face e seu peso. Pensar verdadeiramente uma idéia essencial desse tipo significa: imiscuir-se na nova claridade que a idéia abre, ver todas as coisas em sua luz e se encontrar já com toda a vontade de todas as decisões aí inseridas. Certamente estamos habituados a tomar essas idéias por 'meras' idéias, por algo irreal e inefetivo. Em verdade, essa idéia do eterno retorno do mesmo significa um abalo do ser como um todo” (N1, 2007, p. 204). Portanto, a idéia do eterno retorno não é algo puramente abstrato e intelectivo, pois, exige de quem a procura entender uma mais radical experiência do pensar e impõe uma nova visão do mundo e uma nova postura. </w:t>
      </w:r>
    </w:p>
    <w:p>
      <w:pPr>
        <w:pStyle w:val="Normal"/>
        <w:ind w:right="567" w:hanging="0"/>
        <w:jc w:val="both"/>
        <w:rPr/>
      </w:pPr>
      <w:r>
        <w:rPr>
          <w:sz w:val="24"/>
          <w:lang w:bidi="zxx"/>
        </w:rPr>
        <w:tab/>
        <w:t xml:space="preserve">Não trataremos aqui dos vários momentos em que a doutrina do eterno retorno aparece na obra nietzscheana, mas abordaremos aqueles que são relevantes na interpretação heideggeriana. Um dos momentos relevantes encontra-se em </w:t>
      </w:r>
      <w:r>
        <w:rPr>
          <w:i/>
          <w:iCs/>
          <w:sz w:val="24"/>
          <w:lang w:bidi="zxx"/>
        </w:rPr>
        <w:t>A gaia ciência</w:t>
      </w:r>
      <w:r>
        <w:rPr>
          <w:sz w:val="24"/>
          <w:lang w:bidi="zxx"/>
        </w:rPr>
        <w:t>, 1882, quando é afirmado algo que de gaio, alegre e divertido não tem decididamente nada. Ao contrário, o que se afirma aí é um pensamento demoníaco e aterrador. Vale a pena retomar a citação:</w:t>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tab/>
        <w:tab/>
      </w:r>
      <w:r>
        <w:rPr>
          <w:i/>
          <w:iCs/>
          <w:lang w:bidi="zxx"/>
        </w:rPr>
        <w:t>O peso mais pesado</w:t>
      </w:r>
      <w:r>
        <w:rPr>
          <w:lang w:bidi="zxx"/>
        </w:rPr>
        <w:t xml:space="preserve">  –  O que aconteceria se um dia um demônio te seguisse furtivamente à tarde ou à noite em tua solidão mais solitária e te dissesse: “Essa vida, como tu a vives e a viveste até agora, tu precisarás viver ainda uma vez e incontáveis vezes; e não haverá nada de novo aí, mas toda a dor e todo o prazer, todo o pensamento e todo o suspiro, tudo o que há de indescritivelmente pequeno e grande em tua vida precisa retornar para ti; e tudo na mesma ordem e seqüência – assim também essa aranha e essa luz da lua entre as árvores; assim também esse instante e eu mesmo. A eterna ampulheta da existência sempre será novamente invertida e tu com ela, poeirinha da poeira!” - Tu não te lançaria ao chão e rangeria os dentes e amaldiçoaria o demônio que estivesse falando assim? Ou será que tu vivenciaste um </w:t>
      </w:r>
      <w:r>
        <w:rPr>
          <w:i/>
          <w:iCs/>
          <w:lang w:bidi="zxx"/>
        </w:rPr>
        <w:t>instante extraordinário</w:t>
      </w:r>
      <w:r>
        <w:rPr>
          <w:lang w:bidi="zxx"/>
        </w:rPr>
        <w:t xml:space="preserve">, no qual tu responderias para ele: “Tu és um deus e nunca ouvi nada de mais divino!” Se esse pensamento se apoderasse de ti, ele te transformaria em teu modo de ser e talvez te triturasse. A pergunta em relação a todas as coisas e a cada uma delas “tu queres isso uma vez mais e ainda incontáveis vezes?” estabelecer-se-ia como o peso mais pesado sobre tua ação! Ou como tu precisarias estar bem contigo mesmo e com a vida, para não </w:t>
      </w:r>
      <w:r>
        <w:rPr>
          <w:i/>
          <w:iCs/>
          <w:lang w:bidi="zxx"/>
        </w:rPr>
        <w:t>exigir mais</w:t>
      </w:r>
      <w:r>
        <w:rPr>
          <w:lang w:bidi="zxx"/>
        </w:rPr>
        <w:t xml:space="preserve"> nada além dessa derradeira ratificação e confirmação!</w:t>
      </w:r>
      <w:r>
        <w:rPr>
          <w:rStyle w:val="FootnoteCharacters"/>
          <w:rStyle w:val="FootnoteAnchor"/>
          <w:lang w:bidi="zxx"/>
        </w:rPr>
        <w:footnoteReference w:id="40"/>
      </w:r>
    </w:p>
    <w:p>
      <w:pPr>
        <w:pStyle w:val="Normal"/>
        <w:ind w:right="567" w:hanging="0"/>
        <w:jc w:val="both"/>
        <w:rPr>
          <w:sz w:val="24"/>
          <w:lang w:bidi="zxx"/>
        </w:rPr>
      </w:pPr>
      <w:r>
        <w:rPr>
          <w:sz w:val="24"/>
          <w:lang w:bidi="zxx"/>
        </w:rPr>
        <w:tab/>
      </w:r>
    </w:p>
    <w:p>
      <w:pPr>
        <w:pStyle w:val="Normal"/>
        <w:ind w:right="567" w:hanging="0"/>
        <w:jc w:val="both"/>
        <w:rPr/>
      </w:pPr>
      <w:r>
        <w:rPr>
          <w:sz w:val="24"/>
          <w:lang w:bidi="zxx"/>
        </w:rPr>
        <w:tab/>
        <w:tab/>
        <w:t xml:space="preserve">Essa passagem aparentemente vai de encontro ao título do livro, pois expressa precisamente um pensamento dos mais terríveis. Ou seja, a “ciência”, isto é, o novo modo de falar-se em filosofia ou pensar revela algo bem pior do que todo o pessimismo até então, mas que, mesmo sendo mais uma tentativa de ataque ao cristão, não deixa de ter semelhanças com ele. Não é o “peso mais pesado” algo mais radical do que o paulino-agostiniano “tornei-me um fardo para mim mesmo”? Mas, antes, vejamos como Heidegger interpreta essa importante passagem. E, para ele, o saber que se expressa na </w:t>
      </w:r>
      <w:r>
        <w:rPr>
          <w:i/>
          <w:iCs/>
          <w:sz w:val="24"/>
          <w:lang w:bidi="zxx"/>
        </w:rPr>
        <w:t>Gaia Ciência</w:t>
      </w:r>
      <w:r>
        <w:rPr>
          <w:sz w:val="24"/>
          <w:lang w:bidi="zxx"/>
        </w:rPr>
        <w:t xml:space="preserve">, isto é, a doutrina dessa ciência nada tem a ver com as ciências naturais e humanas, mas anuncia uma verdade que está na origem de todas as coisas. </w:t>
      </w:r>
    </w:p>
    <w:p>
      <w:pPr>
        <w:pStyle w:val="Normal"/>
        <w:ind w:right="567" w:hanging="0"/>
        <w:jc w:val="both"/>
        <w:rPr/>
      </w:pPr>
      <w:r>
        <w:rPr>
          <w:sz w:val="24"/>
          <w:lang w:bidi="zxx"/>
        </w:rPr>
        <w:tab/>
        <w:t>O que essa “ciência” ou filosofia expressa não diz respeito a isto ou aquilo, não é nem ética, nem estética, mas metafísica à medida que diz respeito ao ente em sua totalidade, isto é, tudo o que existe real ou irreal, encontra-se no movimento de geração e corrupção do eterno retorno do mesmo. Ou seja, se a transmutação de todos os valores era, ao fim e ao cabo, o mesmo princípio “otimista” de ter cada vez mais vida, agora essa concepção torna-se parasitária de um pensamento muito mais sombrio, isto é, que tudo o que há de bom e de ruím, de virtuoso e maléfico, de corajoso e covarde, de sábio e imbecil, etc., se repetirá interminavelmente. Heidegger pretende, porém, retirar o pensador dos valores de toda a ética que, aliás, essa posição envolve, pois saber que tudo retorna cria uma expectativa reflexionante ao estilo de “cometerei de novo o mesmo erro?” ou “serei merecedor dessa alegria que se repete?”. Mas, para Heidegger, trata-se de pensar a essência do que existe e ela é trágica. Os impasses éticos são parasitários dessa tragédia que se situa no âmago do ente em sua totalidade.</w:t>
      </w:r>
    </w:p>
    <w:p>
      <w:pPr>
        <w:pStyle w:val="Normal"/>
        <w:ind w:right="567" w:hanging="0"/>
        <w:jc w:val="both"/>
        <w:rPr/>
      </w:pPr>
      <w:r>
        <w:rPr>
          <w:sz w:val="24"/>
          <w:lang w:bidi="zxx"/>
        </w:rPr>
        <w:tab/>
        <w:t xml:space="preserve">E é essa tragédia que acentúa o caráter de peso ao pensamento do eterno retorno do mesmo. Faz dele, aliás, algo mais imponente que a gravitação universal, pois é esse pensamento que expressa o essencialmente mais pesado. A expressão paulina-agostiana agora é estendida ao ente em sua totalidade. Assim como a ética, também a antropologia e teologia dependem desse pensamento que reúne, fixa, atrai e determina tudo o que existe. O pensamento é pesado porque sombrio e implacável. É um insustentável peso do ser. Se os pensamentos são fugazes, este pensamento que reúne drásticamente em si todos os outros, é ele mesmo o “peso mais pesado”, isto é, o pensamento mais imóvel e mais essencial. Ele é o mais pesado porque é o que mais resiste. A fugacidade dos pensamentos é rebatida na sua fortaleza e na integridade. Nenhum outro pensamento pode desafiar esse peso pesado. Esse seu caráter singularíssimo guarda semelhanças com aqueles pensadores que levaram o mais longe possível a experiência da solidão. Viveram na proximidade do nada e o derrotaram. Essa experiência deu-lhe um peso inigualável. Ora, suportar o peso mais pesado é alcançar as maiores alturas em termos de pensamento, pois, no dito zaratustriano afirma-se: “'Ó espírito de peso!', disse eu, zangado, 'não simplifique as coisas tão de leve. Senão, deixo-te encarapitado onde estás, perneta – eu, que te trouxe para o alto!” </w:t>
      </w:r>
    </w:p>
    <w:p>
      <w:pPr>
        <w:pStyle w:val="Normal"/>
        <w:ind w:right="567" w:hanging="0"/>
        <w:jc w:val="both"/>
        <w:rPr/>
      </w:pPr>
      <w:r>
        <w:rPr>
          <w:sz w:val="24"/>
          <w:lang w:bidi="zxx"/>
        </w:rPr>
        <w:tab/>
        <w:t xml:space="preserve">Poder-se-ia lembrar aqui de João Batista, que testava a sua fé alimentando-se de gafanhotos na solidão deserto, mas, no aforismo, quem anuncia essa verdade terrível é um demônio com estilo grego, isto é, uma entidade perturbadora que abala e espanta os pensamentos fugazes e leves, pois aquele que é capaz de adentrar no que há de mais pesado e aterrorizante é também capaz de conviver na maior proximidade com a tragédia da existência, pois não é o terrível a essência da vida? O trágico, portanto, não é uma ataraxia, mas essência da vida que se alimenta da morte. Só há vida porque há morte. E é essa a tragédia não pensada por Aristóteles, pois não se trata apenas da vida biológica, mas daquilo que faz parte da essência dos entes. O querer mais vida alimenta-se e confunde-se com a intimidade do trágico que determina a totalidade do ente. </w:t>
      </w:r>
    </w:p>
    <w:p>
      <w:pPr>
        <w:pStyle w:val="Normal"/>
        <w:ind w:right="567" w:hanging="0"/>
        <w:jc w:val="both"/>
        <w:rPr/>
      </w:pPr>
      <w:r>
        <w:rPr>
          <w:sz w:val="24"/>
          <w:lang w:bidi="zxx"/>
        </w:rPr>
        <w:tab/>
        <w:t xml:space="preserve"> E assim os estudos e a recepção analtecida da tragédia grega, dos anos juvenis, se estendem pelo conjunto da obra nietzscheana e determinam o centro de gravidade do seu pensamento: a doutrina do eterno retorno do mesmo como a verdade mais terrível ou, na leitura de Heidegger, “o trágico como tal se transforma em caráter fundamental do ente” (N1, 2007, p. 215). Ou seja, embora Nietzsche tente sempre reabilitar o sensível contra o suprasensível, o mundo não é um jardim de Epicuro, mas envolve a dura experiência da solidão; a única capaz de reter a verdade mais essencial e terrível do eterno retorno. Essa verdade só pode ser apreendida numa era trágica, mas aqui trágico não é algo que acontece num cosmos eterno ou numa figura soteriológica da história, pois o “trágico” nietzscheano nada tem de aristotélico como resignação diante do destino. O trágico nietzscheano reside na luta como tal, pois o mundo não anda em linha reta. Sua verdade é torta, como o eterno retorno. Esse sentido do trágico sequer é algo como o retorno eterno que, como um círculo, gira ordenadamente sobre si. Nada disso. O trágico aqui está no cerne do ente, mas de tal modo que ele já nada tem de humano, pois com a morte de Deus também morreu o homem da metafísica. Ou seja, a desplatonização é o mesmo que a desumanização do ente em sua totalidade. Ao contrário do jovem Marx que queria uma humanização da natureza e uma naturalização do homem, como uma solução para a alienação, Nietzsche pretende desumanizar a natureza para mostrá-la na sua verdade trágica. No mundo nietzscheano, destituído de Deus e do homem, não há lugar para a harmonia apolínea nem para as suas  utopias sucedâneas. O mundo nietzscheano tende a abolir os limietes entre a vida e a morte, mas de tal modo que a vida alimenta-se da morte. A idéia de infinito, porém, é abolida, pois o mundo é sustentado pela força e esta não pode crescer indefinidamente. Embora a fórmula newtoniania f = m x a, diga que a massa e a aceleração possam crescer infinitamente e, portanto, também a força; a posição de Nietzsche, porém, é semelhante a de Einstein, para o qual a velocidade da luz é o limite de toda a aceleração. Mas destaquemos que é apenas “semelhante”, pois se para o físico da relatividade “Deus não joga dados com o universo”, para Nietzsche – próximo da mecânica quântica, aqui – o mundo é caos. E como caos não há nenhum âmbito vazio, pois tudo é força aniquilidadora. Essa força, porém não é infinita, pois o mundo é precário em sua tragédia caótica. Portanto, o que é eterno, ou melhor, o que eternamente retorna é o mundo como caos. A finitude do mundo é condição para seu eterno e trágico retorno. O que Nietzsche pretende com isso é abolir a interpretação cristã do mundo que subsiste no jovem Marx, nos humanismos modernos e naqueles ao modo de Sartre, Camus, Gabriel Marcel e Bertrand Russell. Aliás, os ateísmos de Sartre e Russell são confissões de humanismo, que não conseguem pensar o niilismo cristão em que estão enraizados. Esta posição heideggeriana, aliás, é o prelúdio da famosa </w:t>
      </w:r>
      <w:r>
        <w:rPr>
          <w:i/>
          <w:iCs/>
          <w:sz w:val="24"/>
          <w:lang w:bidi="zxx"/>
        </w:rPr>
        <w:t>Carta sobre o humanismo</w:t>
      </w:r>
      <w:r>
        <w:rPr>
          <w:sz w:val="24"/>
          <w:lang w:bidi="zxx"/>
        </w:rPr>
        <w:t xml:space="preserve">, de 1946. </w:t>
      </w:r>
    </w:p>
    <w:p>
      <w:pPr>
        <w:pStyle w:val="Normal"/>
        <w:ind w:right="567" w:hanging="0"/>
        <w:jc w:val="both"/>
        <w:rPr/>
      </w:pPr>
      <w:r>
        <w:rPr>
          <w:sz w:val="24"/>
          <w:lang w:bidi="zxx"/>
        </w:rPr>
        <w:tab/>
        <w:t xml:space="preserve">Ora, a denúncia contra a humanização do ente atinge também o conceito de nada, pois o livro do humanista Jean Paul Sartre não se chama </w:t>
      </w:r>
      <w:r>
        <w:rPr>
          <w:i/>
          <w:iCs/>
          <w:sz w:val="24"/>
          <w:lang w:bidi="zxx"/>
        </w:rPr>
        <w:t>O ser e o nada</w:t>
      </w:r>
      <w:r>
        <w:rPr>
          <w:sz w:val="24"/>
          <w:lang w:bidi="zxx"/>
        </w:rPr>
        <w:t>? Isto é, mesmo o nada é contagiado pelo homem. Se o niilismo é a nadificação de valores é porque o nada ainda é demasiado humano. Mas é no homem que caos e o nada se aproximam. Nesse sentido, indaga Heidegger: “Será possível que 'o nada' talvez seja a mais humana de todas as humanizações?” (N1, 2007, p. 274). Se isso é possível, então é preciso tomar cuidado para não contagiar, com o homem, a totalidade dos entes. E a doutrina do eterno retorno não diz respeito a essa totalidade? Não é o “pensamento mais pesado” pensado a partir do homem? Não é o eterno retorno surgido no instante ainda dependente do homem que tem a experiência e o conhecimento do instante como o não-mais-passaado, como o ainda-não futuro e o que se sustenta no presente? Ou seja, a conflagração entre o eterno e o instante não ocorrem no homem? Pode-se considerar que, para Nietzsche, não só não se pode apelar para o homem como também para imagens sensíveis se se quiser entender “profundamente” a noção do eterno retorno do mesmo. Mas estamos tratando do “Nietzsche de Heidegger” e, como tal, ele faz parte de um período de transição entre o jovem Heidegger e o da reviravolta do pensar (</w:t>
      </w:r>
      <w:r>
        <w:rPr>
          <w:i/>
          <w:iCs/>
          <w:sz w:val="24"/>
          <w:lang w:bidi="zxx"/>
        </w:rPr>
        <w:t>Kehre</w:t>
      </w:r>
      <w:r>
        <w:rPr>
          <w:sz w:val="24"/>
          <w:lang w:bidi="zxx"/>
        </w:rPr>
        <w:t xml:space="preserve">), isto é, o eterno retorno é posto de tal modo que o construto ser-aí ainda não foi dispensado. Ou seja, há indícios de subjetividade no ser-aí devido a sua proximidade com o ser-humano. </w:t>
      </w:r>
    </w:p>
    <w:p>
      <w:pPr>
        <w:pStyle w:val="Normal"/>
        <w:ind w:right="567" w:hanging="0"/>
        <w:jc w:val="both"/>
        <w:rPr/>
      </w:pPr>
      <w:r>
        <w:rPr>
          <w:sz w:val="24"/>
          <w:lang w:bidi="zxx"/>
        </w:rPr>
        <w:tab/>
        <w:t xml:space="preserve">Mas, adverte Nietzsche em </w:t>
      </w:r>
      <w:r>
        <w:rPr>
          <w:i/>
          <w:iCs/>
          <w:sz w:val="24"/>
          <w:lang w:bidi="zxx"/>
        </w:rPr>
        <w:t>A gaia ciência</w:t>
      </w:r>
      <w:r>
        <w:rPr>
          <w:sz w:val="24"/>
          <w:lang w:bidi="zxx"/>
        </w:rPr>
        <w:t xml:space="preserve">, “Tomemos cuidado” para não acreditar que o todo possui uma tendência para alcançar certas formas, que ele quer ser mais belo, mais perfeito, mais complicado! Tudo isso é humanização! Anarquia, feiúra, forma – são conceitos impróprios. Para a mecânica não há nada de imperfeito” (N1, 2007, p. 271). Isto é, o oposto dos valores de bem, belo, justo, verdadeiro, é todavia humano. Mas estejamos prevenidos para não nos deixar conduzir por nenhum tipo de humanismo aqui, pois todo humanismo move-se à sombra do Deus cristão. Isto é, o humanismo implica representações metafísicas que concebem o fundamento das coisas a partir de um Deus que é concebido como o máximo valor; nesse sentido, humanizar é também divinizar. Ora, o que ocorre no mundo seria, então, conduzido pela providência divina. Mesmo depois da era da grande fé, os acontecimentos mundanos são “apenas 'sombras' que a interpretação cristã do mundo continua deixando para trás no ente e em sua concepção” (N1, 2007, p. 272). Nesse sentido, a desumanização e a desdivinização do mundo andam juntas. Para ver-se livre de Deus é preciso também livrar-se do homem, que, aliás, é feito desde a imagem do seu criador. Desdivinizar e desumanizar é, ao fim e ao cabo, naturalizar. Mas, como alertamos, trata-se aqui de uma naturalização des-humanizada e, portanto, distinta da do jovem Marx. É preciso extirpar essa sombra de cristianismo do comunismo, pois, para Nietzsche em </w:t>
      </w:r>
      <w:r>
        <w:rPr>
          <w:i/>
          <w:iCs/>
          <w:sz w:val="24"/>
          <w:lang w:bidi="zxx"/>
        </w:rPr>
        <w:t>A vontade de poder</w:t>
      </w:r>
      <w:r>
        <w:rPr>
          <w:sz w:val="24"/>
          <w:lang w:bidi="zxx"/>
        </w:rPr>
        <w:t>, “'Humanizar' o mundo é nos sentirmos cada vez mais como senhores dele” (N1, 2007, p. 272). isso não é todavia a persistência do sujeito moderno? Não é o plano de Francis Bacon para o controle da natureza pela moderna ciência experimental? Isso também não lembra Lukács e a advertência de que o pensamento nietzscheano era a melhor expressão irracionalista do imperialismo, cujas conseqüências para o destino do planeta se fazem sentir claramente hoje?</w:t>
      </w:r>
      <w:r>
        <w:rPr>
          <w:rStyle w:val="FootnoteCharacters"/>
          <w:rStyle w:val="FootnoteAnchor"/>
          <w:sz w:val="24"/>
          <w:lang w:bidi="zxx"/>
        </w:rPr>
        <w:footnoteReference w:id="41"/>
      </w:r>
      <w:r>
        <w:rPr>
          <w:sz w:val="24"/>
          <w:lang w:bidi="zxx"/>
        </w:rPr>
        <w:t xml:space="preserve"> Para Heidegger, porém, seria um engano colocar Nietzsche como “fundador do irracionalismo”, pois este, à medida que se opõe ao racionalismo, é apenas a face oposta da mesma moeda cunhada na metafísica do cristianismo. </w:t>
      </w:r>
    </w:p>
    <w:p>
      <w:pPr>
        <w:pStyle w:val="Normal"/>
        <w:ind w:right="567" w:hanging="0"/>
        <w:jc w:val="both"/>
        <w:rPr/>
      </w:pPr>
      <w:r>
        <w:rPr>
          <w:sz w:val="24"/>
          <w:lang w:bidi="zxx"/>
        </w:rPr>
        <w:tab/>
        <w:t xml:space="preserve">Desse modo, por “senhores” deve-se entender os que não tem nada mais a ver com um mundo criado e ordenado pela providência; ao contrário, como na ação do artista, trata-se dos senhores do caos. Ou seja, contra o Antigo Testamento, que tem como ponto de partida e segurança o Deus criador e sustendador do mundo, Nietzsche situa o super homem na proximidade do caos. O que quer dizer aqui “caos”? Como se pode falar daquilo que está na origem de todo o dizer? Nesse caso, os senhores não podem dizer nada sobre aquilo de que está na origem de seu poder. Para Heidegger, a noção de “caos” é algo muito mais grandiosa do que o mero materialismo ou naturalismo poderiam dar conta. Nem mesmo os aspectos “positivistas” nietzscheanos podem vislumbrar o seu sentido, pois é algo que se aproxima, ironicamente, de uma teologia negativa. O que é “caos” senão ausênsia de fim, de derminação e até mesmo de sentido? Em grego, a palavra </w:t>
      </w:r>
      <w:r>
        <w:rPr>
          <w:rFonts w:cs="Greek;Times New Roman" w:ascii="Greek;Times New Roman" w:hAnsi="Greek;Times New Roman"/>
          <w:sz w:val="24"/>
          <w:lang w:bidi="zxx"/>
        </w:rPr>
        <w:t>c£oj</w:t>
      </w:r>
      <w:r>
        <w:rPr>
          <w:sz w:val="24"/>
          <w:lang w:bidi="zxx"/>
        </w:rPr>
        <w:t xml:space="preserve"> significa o hálito, o suspiro, o bocejo que abre o mundo enquanto posibilidade, mas é um abrir que sobre o qual, a rigor, nada pode ser dito, pois é a condição de todo o dizer. Não þé isso semelhante à teologia negativa? Sim, mas com uma diferença muito importante. Nas palavras de Heidegger: “No vocabulário nietzscheano, a palavra 'caos' designa uma representação defensiva, em conseqüência da qual nada pode ser anunciado do ente em sua totalidade. A totalidade do mundo torna-se, assim, algo fundamentalmente ininterpelável discursivamente e indizível – um </w:t>
      </w:r>
      <w:r>
        <w:rPr>
          <w:rFonts w:eastAsia="Athenian;Symbol" w:cs="Athenian;Symbol" w:ascii="Athenian;Symbol" w:hAnsi="Athenian;Symbol"/>
          <w:sz w:val="24"/>
          <w:lang w:bidi="zxx"/>
        </w:rPr>
        <w:t></w:t>
      </w:r>
      <w:r>
        <w:rPr>
          <w:sz w:val="24"/>
          <w:lang w:bidi="zxx"/>
        </w:rPr>
        <w:t xml:space="preserve">. O que Nietzsche empreende aqui em relação à totalidade do mundo é uma espécie de 'teologia negativa', que também procura apreender o absoluto da maneira mais pura possível, mantendo afastadas todas as determinações 'relativas', isto é, ligadas ao homem. A única diferença é que a determinação nietzscheana da totalidade do mundo é uma teologia negativa sem o Deus cristão” (N1, 2007, p. 273). </w:t>
      </w:r>
    </w:p>
    <w:p>
      <w:pPr>
        <w:pStyle w:val="Normal"/>
        <w:ind w:right="567" w:hanging="0"/>
        <w:jc w:val="both"/>
        <w:rPr/>
      </w:pPr>
      <w:r>
        <w:rPr>
          <w:sz w:val="24"/>
          <w:lang w:bidi="zxx"/>
        </w:rPr>
        <w:tab/>
        <w:t xml:space="preserve">A vasta interpretação heideggeriana, mais uma vez, não é isenta de problemas, pois se Nietzsche afirma que: “Um tempo real precisa corresponder ao curso real das coisas”. Diferentemente de abordagem de Heidegger, esse “tempo das coisas” tem sua realidade na tragédia dos entes em sua totalidade e não do tempo regular do calendário. E mesmo que o tempo seja representado como “propriedade do espaço” (N1, 2007, p. 269), poder-se-ia também dizer que não trata de um espaço humanizado ao modo geométrico e cartesiano, mas do espaço conflagrado da totalidade do ente. Não é isso também parte da experiência da solidão do sábio, como alertou o próprio Heidegger? Por que sendo muitas vezes tão livre na interpretação de Nietzsche Heidegger, por vezes, retoma o sentido schopenhaueriano de representação que tanto abomina? Tudo indica que pretende sobrepor à posição de Nietzsche a sua compreensão do tempo, mas, como estamos chamando a atenção, isso pode ser desenvolvido a partir do próprio Nietzsche na mesma direção apontada e destacada por ele como a eclosão da eternidade no instante. E esse é um tema central que precisa ser examinado com “cuidado”, pois, como alertamos, a relação entre a eternidade do retorno e o instante não envolve de algum modo uma representação humana? Não se dá ela no homem? Ora, isso é tudo o que Nietzsche quer evitar, pois se se quiser preservar a doutrina do eterno retorno como o pensamento mais pesado e mais nobre, é preciso impedir que a tendência à humanização do ente acaba por arruiná-lo. É preciso, portanto, impedir que o eterno retorno e sua eclosão no instante sejam vinculados ao homem. Essa é uma tentativa dificil e inglória, pois toda a tentativa de interpretar o mundo é humanização e mesmo a tentativa desumanização do homem é de algum modo uma humanização. O que importa aqui, para Heidegger, é que uma questão do tipo “quem é o homem?” só aparentemente poderia ser respondida pelo homem, pois ela, a rigor, só pode ser enfrentada para além das configurações do homem, isto é, a partir de uma experiência que remete para além do homem. Ora, o homem, o além do homem, etc. ainda são humanizações, que, aliás, sequer podem ser conhecidas pelas ciências exatas, pois são seu fundo não tematizado e que se o fossem levariam-nas ao colapso. E isso porque as ciências precisam de tranqüilidade para progredir. A tranqüilidade que se deve ao não tematizar seus próprios fundamentos. Desse modo, a humanização do ente é um evento que escapa ao método das ciências. Mas como se daria tal humanização? Heidegger aponta aqui para a linguagem, mas infelizmente não desenvolve o assunto em maiores detalhes. Segundo ele: “A questão 'quem é o homem' precisa ter seu ponto de partida lá onde, segundo a aparência mais rudimentar, mesmo a interpelação discursiva e a denominação do ente pelo homem se alça como uma humanização de todo o ente: a questão precisa começar pela linguagem. Pode ser que o homem não humanize absolutamente o ente por meio da linguagem, mas que, de maneira diversa, o homem tenha fundamentalmente desconhecido e interpretado de maneira falsa até aqui a essência da linguagem e, com isso, seu próprio ser e proveniência essencial. Com a pergunta sobre a essência da linguagem já está colocada ao mesmo tempo, porém, a pergunta sobre o ente na totalidade, se é que a linguagem não é uma aglomeração de palavras usada para a designação de diversas coisas conhecidas, mas sim </w:t>
      </w:r>
      <w:r>
        <w:rPr>
          <w:i/>
          <w:iCs/>
          <w:sz w:val="24"/>
          <w:lang w:bidi="zxx"/>
        </w:rPr>
        <w:t>a ressonância originária da verdade de um mundo</w:t>
      </w:r>
      <w:r>
        <w:rPr>
          <w:sz w:val="24"/>
          <w:lang w:bidi="zxx"/>
        </w:rPr>
        <w:t xml:space="preserve">” (N1, 2007, p. 281). </w:t>
      </w:r>
    </w:p>
    <w:p>
      <w:pPr>
        <w:pStyle w:val="Normal"/>
        <w:ind w:right="567" w:hanging="0"/>
        <w:jc w:val="both"/>
        <w:rPr/>
      </w:pPr>
      <w:r>
        <w:rPr>
          <w:sz w:val="24"/>
          <w:lang w:bidi="zxx"/>
        </w:rPr>
        <w:tab/>
        <w:t xml:space="preserve">Esse fundo de “ressonância originária que revela um mundo” significa que não é o homem, mas a linguagem quem decide sobre o ente. Esse tema “lingüístico” não é aqui desenvolvido, pois se se trata de problematizar a humanização e o eterno retorno do mesmo, e que, para isto, este teria de anteceder a própria linguagem. E assim temos uma outra versão do círculo hermenêutico, pois se de um lado a pergunta “quem é o homem?” só pode ser feita pelo homem, por outro lado ela só pode ser repondida desde o ente na totalidade, isto é, pela doutrina do eterno retorno; posto noutros termos, para responder à questão “quem é o homem?” é preciso radicalizar precisamente aquilo que se quer superar: a humanização enquanto problema do homem. Só a tematização da essência do homem poderia afetuar a desumanização do ente. Diz Heidegger: “em função da vontade  de desumanização, Nietzsche é impelido da interpretação do mundo para o cerne da vontade da mais elevada humanização. E assim perceberíamos que essas duas coisas não se excluem, mas se requisitam mutuamente” (N1, 2007, p.282). Ou seja, não se pode facilmente separar a eternidade do instante e tampouco o instante do homem. Isso, portanto, é uma amostra da dificuldade em superar o humanismo, tarefa que, para Heidegger, extrapolaria os séculos XX e XXI. Mesmo assim, a doutrina do eterno retorno teria um caráter de prova, mas, obviamente, filosófica, e não científica. </w:t>
      </w:r>
    </w:p>
    <w:p>
      <w:pPr>
        <w:pStyle w:val="Normal"/>
        <w:ind w:right="567" w:hanging="0"/>
        <w:jc w:val="both"/>
        <w:rPr/>
      </w:pPr>
      <w:r>
        <w:rPr>
          <w:sz w:val="24"/>
          <w:lang w:bidi="zxx"/>
        </w:rPr>
        <w:tab/>
        <w:t xml:space="preserve">Embora Nietzsche, como genuíno homem do século XIX, tenha-se, por vezes, deixado levar pelo espírito positivista, isto é, tenha-se sentido atraído pela moderna física e ciência natural, isso diz muito pouco sobre aquilo que constitui o cerne e a originalidade do seu pensamento, que, aliás, e a rigor, não poderia ser provado pelo método experimental. Nesse sentido, sua posição continua sendo filosófica e, enquanto tal, seus argumentos não poderiam ser referendados pelo método experimental. Mesmo assim, vive-se num mundo onde as pessoas querem provas para tudo. Ora, a doutrina do eterno retorno teria também de ser provada, teria de ter uma força de convencimento, uma força comprovatória. Mas, para isso, haver-se-ia de recorrer a um procedimento distinto do das ciências experimentais, pois como estas poderiam provar o modo de ser do ente na totalidade como eterno retorno do mesmo? Sinteticamente, o argumento pode ser colocado assim: “Do caráter genérico da força resulta a finitude (o fechamento) do mundo e do seu devir. De acordo com essa finitude do devir é impossível o avanço e o progresso sem fim do acontecimento do mundo. Portanto, o devir do mundo precisa se voltar sobre si mesmo” (N1, 2007, p. 285). ora, o que tem esse tipo de afirmação com as provas da ciências naturais ou da matemática? A rigor, prtaticamente nada. Ora, aqui, mais uma vez, aparece a diferença entre a ciência e a reflexão sobre seus fundamentos ou principios. A física, a química, a metmática, etc. empregam conceitos que não podem ser definidos apenas a partir dessas ciências, pois os conceitos que elas empregam como força, movimento, energia, espaço, tempo e número, só podem ser esclarecidos a partir de uma filosofia que trata dos conceitos fundamentais dessas ciências. Por isso, as tentativas de, em nome das ciências, eliminar a filosofia já é uma filosofia da ciência. Essa filosofia, porém pressupõe uma outra visão que atinge não só as ciências naturais, mas as humanas, isto é, uma filosofia que trate da totalidade do ente. E assim como a filosofia da biologia lida com conceitos que extrapolam as experiências biológicas como “vida”, “organismo”, “morte”, etc. esse conceitos não podem ser provados pela biologia, embora estejam pressupostos em toda investigação biológica. Também há conceitos mais abrangentes que permitem pensar numa prova da doutrna do eterno retorno do mesmo à medida que se presupõem a compreensão de conceitos como “força”, “finitude”, “igualdade”, “retorno”, “devir”, “espaço”, “tempo”, “caos”, etc. são eles que permitem a pergunta filosófica pela totalidade do ente como eterno retorno do mesmo. Ora, tem-se também de perguntar a Heidegger de onde a filosofia tira seus conceitos? </w:t>
      </w:r>
    </w:p>
    <w:p>
      <w:pPr>
        <w:pStyle w:val="Normal"/>
        <w:ind w:right="567" w:hanging="0"/>
        <w:jc w:val="both"/>
        <w:rPr/>
      </w:pPr>
      <w:r>
        <w:rPr>
          <w:sz w:val="24"/>
          <w:lang w:bidi="zxx"/>
        </w:rPr>
        <w:tab/>
        <w:t xml:space="preserve">Entre aqueles que pretendiam afastar a filosofia da metafísica estavam aqueles para os quais a filosofia deveria se limitar apenas a descrever a gramática da linguagem. Mas, nesse sentido, poder-se-ia retomar Heidegger e Wittgenstein, pois, se por um lado o primeiro irá reafirmar a relevância da filosofia como dizendo respeito a totalidade do ente, o segundo insistirá que essa afirmação só é possível porque já se dominam, na linguagem ordinária, aliás, os conceitos com os quais se poderá construir o cenário da doutrina nietzscheana. A filosofia, então, não seria uma mera descrição destituída de conteúdos, mas uma atividade capaz de construir cenários de compreensão do ente na totalidade capaz de ir muito além das ciências particulares. Esses cenários guardarão proximidade com “as ressonâncias originárias de verdade do mundo”. Essa antecipação é o que permite construir cenários de modo autônomo. É ela que permite uma “prova” de caráter filosófico. Essa liberdade que possibilita uma “prova” distinta das ciências, porém, é platonismo.   </w:t>
      </w:r>
    </w:p>
    <w:p>
      <w:pPr>
        <w:pStyle w:val="Normal"/>
        <w:ind w:right="567" w:hanging="0"/>
        <w:jc w:val="both"/>
        <w:rPr/>
      </w:pPr>
      <w:r>
        <w:rPr>
          <w:sz w:val="24"/>
          <w:lang w:bidi="zxx"/>
        </w:rPr>
        <w:tab/>
        <w:t xml:space="preserve">De qualquer modo, estamos aqui às voltas com o platonismo mitigado, pois, a sua eliminação completa, como pretende Wittgenstein, significaria o esvaziamento da filosofia, e a sua tentativa de recorrer a cenários como do eterno retorno do mesmo só é possível fazendo as palavras ordinárias tornarem-se conceitos filosóficos que, antes de serem direcionados e apropriados pelas ciências, podem dobrar-se sobre si, isto é, podem operar com sentido aquém do método experimental. No entanto, o caráter de “prova” e de “crença” nietzscheana do eterno retorno do mesmo, tal como a tentativa de Kant de provar a existência do mundo exterior, só podem ser feitas </w:t>
      </w:r>
      <w:r>
        <w:rPr>
          <w:i/>
          <w:iCs/>
          <w:sz w:val="24"/>
          <w:lang w:bidi="zxx"/>
        </w:rPr>
        <w:t>a priori</w:t>
      </w:r>
      <w:r>
        <w:rPr>
          <w:sz w:val="24"/>
          <w:lang w:bidi="zxx"/>
        </w:rPr>
        <w:t xml:space="preserve"> e, por conseguinte, à sombra do platonismo, pois  só assim pode-se dar conta do ente em sua totalidade. Se se deu um passo para além da mera inversão do platonismo, agora o cenário em que essa inversão é superada continua - enquanto “prova” ou “crença” - à sombra dele. </w:t>
      </w:r>
    </w:p>
    <w:p>
      <w:pPr>
        <w:pStyle w:val="Normal"/>
        <w:ind w:right="567" w:hanging="0"/>
        <w:jc w:val="both"/>
        <w:rPr/>
      </w:pPr>
      <w:r>
        <w:rPr>
          <w:sz w:val="24"/>
          <w:lang w:bidi="zxx"/>
        </w:rPr>
        <w:tab/>
        <w:t xml:space="preserve">Heidegger, obviamente, dá-se conta disso, e entende que não se trata de uma prova científica ou lógica, que procederia desde o procedimento silogístico que das premissas levaria a uma conclusão. Essa linguagem da lógica clássica, porém, não impede que a posição heideggeriana também se volte contra os modernos modos de prova, pois nem a indução ou a dedução serviriam aqui. Poder-se-ia até mesmo recorrer ao teorema de Gödel que mostra a impossibilidade, numa prova lógica, estabelecer e fundamentar rigorosamente as premissas. Mas, diferentemente, a saída de Heidegger, é não se perguntando mais rigorosamente pela origem dos conceitos metafísicos nietzscheanos e os dele próprio, entender a doutrina do eterno retorno, como uma questão interna à filosofia, isto é, como um “projeto”, pois, assim como o ser-aí é um projeto que está para além das determinações ônticas, isto também valeria para a doutrina nietzscheana, pois ela trata do “desdobramento do projeto, mas nunca da sua computação e fundamentação” (N1, 2007, p. 292). O “projeto” aqui deixa de lado o ser-aí para situar-se no pensamento. </w:t>
      </w:r>
    </w:p>
    <w:p>
      <w:pPr>
        <w:pStyle w:val="Normal"/>
        <w:ind w:right="567" w:hanging="0"/>
        <w:jc w:val="both"/>
        <w:rPr/>
      </w:pPr>
      <w:r>
        <w:rPr>
          <w:sz w:val="24"/>
          <w:lang w:bidi="zxx"/>
        </w:rPr>
        <w:tab/>
        <w:t>Ora, assim como não se pode provar o “mundo” e a “existência”, tampouco se poderia provar pensamento que concebe o eterno retorno do mesmo. Trata-se, então, de um outro tipo de prova que pretende dar conta da essência do mundo nos termos do eterno retorno, mas isso já não fora vinculado ao instante? Ou seja, novamente a prova recorre às palavras “eterno” e “instante”, mas em seu uso metafísico. Isto é, o “pensamento” que antecede as premissas e deduções lógicas, porém, permanece preso à metafísica que “atribui e confere” a noção de terno retorno ao ente em sua totalidade. Mas quem “atribui e confere” o significado a algo senão o homem? E novamente está-se aqui diande da dificuldade que Nietzsche entendeu, de modo mais doloroso e sincero que qualquer outro filósofo antes dele, e que queria evitar a qualquer preço: “a humanização ente”. A questão mais importante do que saber como provar algo é reconhecer que qualquer tipo de prova envolve uma arbitrariedade na determinação do que tem de ser provado e que isso é precisamente a subjetividade do platonismo. A “necessidade” do eterno retorno encontra-se prejudicad pelo caráter humanizado do portal que a introduz: o instante. Ora, Nietzsche, a seu modo, tentou escapar do dilema necessário/arbitrário ao apanhar a proveniência do eterno retorno a partir do instante, mas com isso humanizou a sua doutrina. O que se pode entender daí é que, seja qual for a prova, e mesmo a que recorre o pensamento como projeto é, ao fim e ao cabo, uma “interpretação das coisas”. Isso, aliás, é reforçado por Nietzsche que, mesmo como todo seu esforço de desumanização, acabou reconhecendo que o homem sempre pensa a partir de um “canto do mundo”, isto é, sempre vê o mundo desde um ângulo espaço-temporal: “não podemos  ver para além do nosso canto”. Ou seja, toda a visão em perspectiva é feita desde um canto do mundo e isso é o reconhecimento da dificuldade que envolve a eliminação da humanização, pois para conseguir isso precisar-se-ia de um ponto de vista que estivesse fora de qualquer perspectiva, isto é, que aprendesse imediatamente a essência do mundo sem deixar aí nenhuma sombra de que se está, desde um canto, interpretando o mundo. Enquanto não se conseguir a liberdade em relação à  interpretação não se poderá desumanizar e, portanto, atingir, a essência do mundo enquanto eterno retorno. Mas qual seria a natureza desse querer desumanizar?</w:t>
      </w:r>
    </w:p>
    <w:p>
      <w:pPr>
        <w:pStyle w:val="Normal"/>
        <w:ind w:right="567" w:hanging="0"/>
        <w:jc w:val="both"/>
        <w:rPr/>
      </w:pPr>
      <w:r>
        <w:rPr>
          <w:sz w:val="24"/>
          <w:lang w:bidi="zxx"/>
        </w:rPr>
        <w:tab/>
        <w:t xml:space="preserve">Não seria a própria vontade de desumanização uma interpretação do mundo? Não seria ela ainda platonismo? É claro que sim. Como, então, Heidegger lida com esse impasse da metafísica de Nietzsche? Ora, o impasse está em que ou se reconhece que é impossível eliminar as interpretações do mundo ou então se entende que a desumanização do mundo é possível. Como, porém, lidar com essa disjunção? Nitezsche deu-se conta disso e sua opção foi decidir-se pelas duas, isto é, considerar tanto a vontade de desumanização quanto a de que o homem está preso num canto do mundo. Mas essa decisão ajuda a esclarecer a dificuldade só à medida que “ele exige a mais extrema humanização do ente e a mais extrema naturalização do homem, as duas ao mesmo tempo. Somente quem adentrar o cerne dessa vontade pensante de Nietzsche terá uma idéia da sua filosofia”. Ou seja, só a parir dessa duplicidade é que se poderá colocar a questão do canto desde o qual o homem vê o mundo e também a totalidade do ente a partir da qual se pode saber como o caráter de escanteio da situação do homem. Isto é, o caráter de escanteio em que o homem tende a ver além dos limites do mundo o ente na sua totalidade e, a partir deste, ver o mundo em seu limite. E assim o impasse fica esclarecido. Mas tal esclarecimento aponta para as dificuldades conceituais da metafísica nietzscheana, pois, para Heidegger, para avançar na compreensão da “ligação necessária do homem enquanto um ente marcado por pontos de vista e enquanto ente que se acha em meio ao ente na totalidade” é preciso afastar-se da concepção espaço-temporal e invocar a noção de ser-aí; isto é, só a partir dessa limpeza ôntica se poderia entender que o “pensamento” que determina a relação do homem com a totalidade do ente, não é um pensamento do “quê”, mas do “como”. Ou seja, que o crucial, reinvocando o ser-aí, é partir da diferença ontológica entre o pensar e o provar das ciências naturais e da matemática, e o pensar e o provar do modo de pensar como projeto, isto é, do modo de pensar feito a partir do “como” e, portanto, de um modo de pensar que antecede as teorias, mas que tampouco pode ser empregado de modo “prático”. Ora, só à medida que se possa pensar fora da teoria e da prática é que se pode entender a ligação em que o homem permanece vinculado a um canto do mundo e, desde aí, podendo apanhar o ente em sua totalidade, e vice-versa. </w:t>
      </w:r>
    </w:p>
    <w:p>
      <w:pPr>
        <w:pStyle w:val="Normal"/>
        <w:ind w:right="567" w:hanging="0"/>
        <w:jc w:val="both"/>
        <w:rPr/>
      </w:pPr>
      <w:r>
        <w:rPr>
          <w:sz w:val="24"/>
          <w:lang w:bidi="zxx"/>
        </w:rPr>
        <w:tab/>
        <w:t>O impasse de Nietzsche é tematizado por um Heidegger que recorre a posições anteriores à reviravolta do pensar (</w:t>
      </w:r>
      <w:r>
        <w:rPr>
          <w:i/>
          <w:iCs/>
          <w:sz w:val="24"/>
          <w:lang w:bidi="zxx"/>
        </w:rPr>
        <w:t>Kehre</w:t>
      </w:r>
      <w:r>
        <w:rPr>
          <w:sz w:val="24"/>
          <w:lang w:bidi="zxx"/>
        </w:rPr>
        <w:t xml:space="preserve">), pois para dar conta desse assunto emprega o conceito de pensar como execução tal como fora desenvolvido em SZ. Numa passagem, Heidegger trata do fenômeno do pensar de modo semelhante ao segundo Wittgenstein, que rejeita a noção de que haja um meio que transporte o pensamento, isto é, de que o pensamento e a linguagem sejam externos um ao outro. Afirma Heidegger: “'pensar' esse pensamento não é como pegar um meio de transporte que se precisa para levar a termo o pensamento. Um meio de transporte permanece fora e sempre apenas ao lado do que é alcançado, ou seja, em noso caso, do que é pensado. Assim, por exemplo, podemos ir de bicicleta até à pedra que chamamos 'Kaiserstuhl' (cadeira do imperador), algo do genêro de uma bicicleta não tendo nada a ver com algo como o 'Kaiserstuhl'. Essa indiferença entre a bicicleta e o 'Kaiserstuhl' não subsiste entre o pensar e o pensamento do eterno retorno e o que nele é pensado” (N1, 2007, p. 296). Ou seja, não há exterioridade ao pensamento e a conexão entre o pensar e o pensado como eterno retorno mantém-se no que há de trágico nele. Por isso, a tragédia aqui não pode ser vista de fora como quem, de bicicleta, se dirige à cadeira do imperador. É claro que, para Wittgenstein, não há vazio entre a regra e aplicação, entre a palavra e seu uso. Mas o uso da palavra aqui se antecipa ao seu emprego metafísico. Ora, o cenário heideggeriano-nietzscheano é de um pensamento muito mais grandioso do que aceitaria Wittgenstein, pois para este tratar-se-ia aqui apenas de uma ilusão gramatical. A autonomia da gramática é o que permite afastar as ilusões grandiosas, mas, ao eliminar o ponto arquimediano de apoio, também é o que mantém a “ânsia por generalidade”. Do ponto de vista heideggeriano-nietzscheano, porém, trata-se de uma automonia da compreensão que permitiria a conexão interna entre o pensamento do eterno retorno e a sua execução, ou seja, de uma autonomia que permite conceber a verdade do ente na totalidade. Nesse caso, a metafísica não seria uma mera ilusão, mas algo que impõe resistência à autonomia da compreensão. A resistência à compreensão é a condição necessária para a autocompreensão do pensamento. No entanto, é só à medida que Nietzsche – e Heidegger – dá rédeas soltas à imaginação metafísica é que se pode experimentar o impacto que a crença no eterno retorno poderia ter em nossas vidas. E isso só é possível se se retirar a objetividade e a neutralidade do cenário metafísico. Isso pode ser feito acentuando a diferença do “como” em relação ao “quê”. </w:t>
      </w:r>
    </w:p>
    <w:p>
      <w:pPr>
        <w:pStyle w:val="Normal"/>
        <w:ind w:right="567" w:hanging="0"/>
        <w:jc w:val="both"/>
        <w:rPr/>
      </w:pPr>
      <w:r>
        <w:rPr>
          <w:sz w:val="24"/>
          <w:lang w:bidi="zxx"/>
        </w:rPr>
        <w:tab/>
        <w:t>Ora, assim como Heidegger e Wittgenstein, no século XX, Nietzsche, no XIX, já iniciara um contramovimento em relação a toda a filosofia ocidental, que culmina, como estamos destacando, com a eliminação de todos os valores supremos. Isto é, mesmo pensando em termos de valores, o Deus como valor supremo cede lugar ao eterno retorno do mesmo. Portanto, se Nietzsche tentou, num primeiro momento inverter o platonismo, e depois superá-lo, tanto Heidegger como Wittgenstein, cada qual seu modo, procurou a realizar o mesmo projeto contrário à metafísica platônica que sempre tentou pensar o mundo como um “quê” e não como um “como”. Ora a pergunta socrático-platônica “o que é isto” pressupõe o “como” isso é feito. Como diria Ryle, “saber como fazer não é saber como dizer como fazer”</w:t>
      </w:r>
      <w:r>
        <w:rPr>
          <w:rStyle w:val="FootnoteCharacters"/>
          <w:rStyle w:val="FootnoteAnchor"/>
          <w:sz w:val="24"/>
          <w:lang w:bidi="zxx"/>
        </w:rPr>
        <w:footnoteReference w:id="42"/>
      </w:r>
      <w:r>
        <w:rPr>
          <w:sz w:val="24"/>
          <w:lang w:bidi="zxx"/>
        </w:rPr>
        <w:t xml:space="preserve">. </w:t>
      </w:r>
    </w:p>
    <w:p>
      <w:pPr>
        <w:pStyle w:val="Normal"/>
        <w:ind w:right="567" w:hanging="0"/>
        <w:jc w:val="both"/>
        <w:rPr/>
      </w:pPr>
      <w:r>
        <w:rPr>
          <w:sz w:val="24"/>
          <w:lang w:bidi="zxx"/>
        </w:rPr>
        <w:tab/>
        <w:t xml:space="preserve"> O esforço de Heidegger é, portanto, entender o pensamento grandiloqüente do eterno retorno não ao modo do “quê”, mas ao modo do “como”, isto é, ao modo de execução. Aqui se pode fazer mais uma distinção, pois o “como” gramatical witggensteiniano é destituído de dramaturgia ao contrário do “como” existencial heideggeriano. Ora, já alertamos que a metafísica de Nietzsche é uma das últimas expressões da história do ser (</w:t>
      </w:r>
      <w:r>
        <w:rPr>
          <w:i/>
          <w:iCs/>
          <w:sz w:val="24"/>
          <w:lang w:bidi="zxx"/>
        </w:rPr>
        <w:t>Seyn</w:t>
      </w:r>
      <w:r>
        <w:rPr>
          <w:sz w:val="24"/>
          <w:lang w:bidi="zxx"/>
        </w:rPr>
        <w:t>). Heidegger, porém, procura manter a verossimilitude do pensamento de Nietzsche independente da metafísica objetivadora que basicamente entende o pensamento como se dirigindo para o objeto: o modelo objeto-designação.  Antes de um ser um objeto, esse pensamento se impõe como uma figura (</w:t>
      </w:r>
      <w:r>
        <w:rPr>
          <w:i/>
          <w:iCs/>
          <w:sz w:val="24"/>
          <w:lang w:bidi="zxx"/>
        </w:rPr>
        <w:t>Gestalt</w:t>
      </w:r>
      <w:r>
        <w:rPr>
          <w:sz w:val="24"/>
          <w:lang w:bidi="zxx"/>
        </w:rPr>
        <w:t>), mas tal figuração tampouco é uma representação objetiva. Ela tem algo de “existencial” no sentido que a apresentação do pensamento mais pesado não pode se separada daqueles que suportam o seu peso: “nós mesmos”. Isso permite uma conexão com SZ, pois “nós mesmos” tem de ser entendido como cada ser-aí em sua solidão, em seu “instante”, e às voltas com a verdade do eterno retorno do mesmo. Ora, um pensamento só é grandioso ou não se aqueles que o pensam existem. Não se trata, portanto, de representar o que já foi pensado, mas de entender o pensamento mais pesado como uma verdade que atinge o ser-aí em sua radicalidade. Com isso, o ser-aí tem na figura do eterno retorno um critério para a sua autenticidade. Dito de outro modo, o ser-aí é aquele ente que em seu ser é capaz de suportar e manter-se ma verdade do eterno retorno do mesmo.</w:t>
      </w:r>
    </w:p>
    <w:p>
      <w:pPr>
        <w:pStyle w:val="Normal"/>
        <w:ind w:right="567" w:hanging="0"/>
        <w:jc w:val="both"/>
        <w:rPr/>
      </w:pPr>
      <w:r>
        <w:rPr>
          <w:sz w:val="24"/>
          <w:lang w:bidi="zxx"/>
        </w:rPr>
        <w:tab/>
        <w:t xml:space="preserve">Ao menos nessa passagem da sua interpretação de Nietzsche Heidegger deixa o portal grego originário à margem. Ao invés disso, recorre ao cenário do ser-aí e do pensamento enquanto “como”. É, de qualquer modo, uma tentativa de dar um passo além dos limites conceituais nietzscheanos, pois já em SZ, o homem é apenas um aspecto do ser. Por outro lado, pode-se dizer que Heidegger, ainda que não o confirme explicitamente, também teria de reconhecer que, mesmo tendo destruído, com o ser-no-mundo, a concepção espaço-temporal metafísica, a compreensão do ser sempre envolve um tipo de humanização ou, o que dá no mesmo, reconhece que é muito difícil invocar o ser-aí sem cair na tendência de humanizá-lo. Não por acaso, o vínculo entre o eterno retorno e o ser-aí é expresso assim: “Como o pensamento quer ser, porém, segundo a sua essência, o peso mais pesado, e, assim, determinar o ser humano e nós mesmos em meio ao ente em sua totalidade, a verdade desse pensamento só é verdade quando ela é </w:t>
      </w:r>
      <w:r>
        <w:rPr>
          <w:i/>
          <w:iCs/>
          <w:sz w:val="24"/>
          <w:lang w:bidi="zxx"/>
        </w:rPr>
        <w:t>nossa</w:t>
      </w:r>
      <w:r>
        <w:rPr>
          <w:sz w:val="24"/>
          <w:lang w:bidi="zxx"/>
        </w:rPr>
        <w:t xml:space="preserve"> verdade” (N1, 2007, p. 335).</w:t>
      </w:r>
    </w:p>
    <w:p>
      <w:pPr>
        <w:pStyle w:val="Normal"/>
        <w:ind w:right="567" w:firstLine="708"/>
        <w:jc w:val="both"/>
        <w:rPr/>
      </w:pPr>
      <w:r>
        <w:rPr>
          <w:sz w:val="24"/>
          <w:lang w:bidi="zxx"/>
        </w:rPr>
        <w:t xml:space="preserve">Se não é possível um acesso ao mundo sem algum tipo de interpretação, não seria a noção de eterno retorno do mesmo uma crença? Sim, desde que por “crença” aqui se entenda algo que está para além das crenças científicas ou cotidianas ao estilo do “creio que vai chover” ou “creio que o universo é finito”. Nada disso. A crença aqui lembra a religião. O que é “crença”? Heidegger entende “crença” por “ter por verdadeiro”, um tentar situar-se no verdadeiro, um assegurar-se em algo que persiste. É um assegurar-se no pensamento mais pesado. Embora se trate de substituir as religiões tradicionais algo delas permance, pois o super-homem capaz de suportar o pensamento mais pesado é aquele  que se parece àqueles profetas do deserto, aqueles cuja crença – a fé – atinge seu maior poderio. Não se trata aqui de crer num Deus, seja ele cristão ou outro, mas de uma crença que mantém o filósofo na intimidade com a mais dura e terrível necessidade e que o afasta  das falsas promessas de felicidade. Os novos homens, isto é, os que acreditam, são aqueles que se afastam dos que não acreditam simplesmente porque estes são os fugidios, aqueles que estão em constante fuga, de passagem e que, por isso mesmo, não têm a consistência para reter e manter-se no principal, pois “quem não crê tem uma vida fugidia em sua consciência”. Ao contrário, aquele que crê mantém-se junto ao pensamento mais pesado. Se o crente tradicional tem por verdadeiro um Deus todo poderoso, o crente nietzscheano agora tem por verdadeiro um pensamento todo poderoso. Só o poder de ter por verdadeiro consegue evitar a fuga, ou seja, consegue resistir a tudo o que tem o caráter de passageiro. Portanto, o que se crê está vinculado àquele que crê, isto é, o homem que transita para o super-homem. E o que se crê, isto é, o que esse “novo homem religioso” toma por verdadeiro é que, nas palavras de Heidegger, “o pensamento do eterno retorno do mesmo fixa o modo de ser da essência do mundo enquanto caos necessário do devir constante. O pensar esse pensamento se mantém de tal modo no ente na totalidade que o eterno retorno do mesmo vale para ele como o ser determinado de todo o ente” (N1, 2007, p. 303). </w:t>
      </w:r>
    </w:p>
    <w:p>
      <w:pPr>
        <w:pStyle w:val="Normal"/>
        <w:ind w:right="567" w:hanging="0"/>
        <w:jc w:val="both"/>
        <w:rPr>
          <w:sz w:val="24"/>
          <w:lang w:bidi="zxx"/>
        </w:rPr>
      </w:pPr>
      <w:r>
        <w:rPr>
          <w:sz w:val="24"/>
          <w:lang w:bidi="zxx"/>
        </w:rPr>
        <w:tab/>
        <w:t>Empregamos acima a palavra “fé”, embora Heidegger não a use aqui, pois essa palavra tem um cunho fortemente religioso. Ao invés dela, prefere a palavra “crença” no sentido de “ter por verdadeiro”, que tem um caráter mais filosófico. No entanto, aqui  a diferença com a religião cristã é clara, especialmente quando Nietzsche afirma: “A história vindoura: esse pensamento triunfará cada vez mais – e os que não acreditam nele precisarão, em razão da sua natureza, por fim desaparecer” (N1, 2007, p. 296). É mister ter em conta, porém, que o pensamento mais pesado tem um caráter de “provação” que lembra o cristianismo primitivo.</w:t>
      </w:r>
    </w:p>
    <w:p>
      <w:pPr>
        <w:pStyle w:val="Normal"/>
        <w:ind w:right="567" w:hanging="0"/>
        <w:jc w:val="both"/>
        <w:rPr/>
      </w:pPr>
      <w:r>
        <w:rPr>
          <w:sz w:val="24"/>
          <w:lang w:bidi="zxx"/>
        </w:rPr>
        <w:tab/>
        <w:t>O caráter de “prova” e de “crença” no eterno retorno só pode funcionar num cenário conceitual que antecipa-se às concepções do mundo, científicas, religiosas, etc.  Como se está vendo, Heidegger mesmo reconstrói o cenário nietzscheano recorrendo aos conceitos de “força” e “devir”, “volta sobre si” e os da sua própria filosofia como “mundo”, “finitude”, isto é, dá por assentado a compreensão e operacionalidade deles para mostrar que, nesse encenação, não há lugar para uma força que cresça infinitamente, mas tampouco que permaneça em repouso, pois isso significaria que o mundo seria infinito, mas, ao contrário, a força decai e mundo se extingue. O tempo do mundo é, portanto, finito como a força, mas é infinito no sentido que, sem repouso, transcorre para trás e para frente. Se não há repouso, então o mundo não pode subsistir. Mas é isso o que continua, isto é, o caráter de finitude do mundo volta-se sobre si mesmo como que permanece, como o que é constante e, portanto, como um devir que eternamente retorna si. O mundo é temporalmente finito, mas o retorno a si se dá num tempo infinito. Temporalmente finito quer dizer fechado sobre si. E “fechado sobre si” é o mesmo que dobrado sobre si, isto é, um acontecimento capaz de apanhar todos os eventos do futuro no passado e do passado no futuro. Nas palavras de Heidegger: “E na medida em que a conexão dos efeitos (no mundo) entre os processos singulares, finitos segundo a quantidade, é uma conexão fechada, todo o processo do devir precisa atrair para si retroativamente tudo o que passou; ou, retrospectivamente, no que ele projeta seus efeitos para adiante, ele precisa impelir para si retroativamente tudo o que passou; ou, respectivamente, no que ele projeta os seus efeitos para adiante, ele precisa impelir a mesma série para a frente de si. Isso implica que todo o processo do devir precisa trazer a si mesmo de volta; ele e todos os outros retornam como os mesmos. O eterno retorno da totalidade do devir do mundo precisa ser um retorno do mesmo” (N1, 2007, p. 286). Com isso, o eterno retorno é uma determinação implacável que mantém o mundo refém do seu próprio caos que se repete eternamente. O caos, como alertamos, dá-se porque as forças do mundo, como em Anaximandro de Mileto, extinguem-se num abismo originário e novamente recompõem-se para outra extinção. Nesse processo, as alegrias e as dores do mundo podem novamente ser revistas e reexperimentadas. E é precisamente esse o trágico que nada tem a ver com a ataraxia aristotélica, pois está inserido no âmago do devir. O que é, porém, manter o mundo réfem do caos senão endendê-lo como afundado no niilismo? Não será, porém, o eterno retorno do mesmo um mergulho no sofrimento salvador?</w:t>
      </w:r>
    </w:p>
    <w:p>
      <w:pPr>
        <w:pStyle w:val="Normal"/>
        <w:ind w:right="567" w:hanging="0"/>
        <w:jc w:val="both"/>
        <w:rPr/>
      </w:pPr>
      <w:r>
        <w:rPr>
          <w:sz w:val="24"/>
          <w:lang w:bidi="zxx"/>
        </w:rPr>
        <w:tab/>
        <w:t xml:space="preserve">Ora, como alertamos, em Nietszsche a metafísica ocidental aproxima maximamente o ser do nada. Seu pensamento é principalmente o niilismo, mas isso porque o nada é o acontecimento que determina o ente na sua totalidade. E como ele é pensado como valor e vontade sua expressão é o valor, mas precisamente no momento em que os valores supremos perderam seu caráter vinculante. E se isso é assim, então, a doutrina do eterno retorno não pode ser considerada de fora do niilismo. Ao contrário, o eterno retorno e o niilismo jogam um com o outro e se esclarecem mutuamente. Lembremos que a maior expressão do niilismo não é vontade de nada, mas o nada de vontade. Mas, posto nestes termos, o eterno retorno do mesmo não quer dizer algo de mais paralizante ao modo das expressões “não adianta fazer nada” ou “tudo é em vão”? Nietzsche, por vezes, dá a entender isso quando afirma em </w:t>
      </w:r>
      <w:r>
        <w:rPr>
          <w:i/>
          <w:iCs/>
          <w:sz w:val="24"/>
          <w:lang w:bidi="zxx"/>
        </w:rPr>
        <w:t>Vontade de Poder</w:t>
      </w:r>
      <w:r>
        <w:rPr>
          <w:sz w:val="24"/>
          <w:lang w:bidi="zxx"/>
        </w:rPr>
        <w:t xml:space="preserve">: </w:t>
      </w:r>
    </w:p>
    <w:p>
      <w:pPr>
        <w:pStyle w:val="Normal"/>
        <w:ind w:right="567" w:hanging="0"/>
        <w:jc w:val="both"/>
        <w:rPr>
          <w:sz w:val="24"/>
          <w:lang w:bidi="zxx"/>
        </w:rPr>
      </w:pPr>
      <w:r>
        <w:rPr>
          <w:sz w:val="24"/>
          <w:lang w:bidi="zxx"/>
        </w:rPr>
        <w:tab/>
      </w:r>
    </w:p>
    <w:p>
      <w:pPr>
        <w:pStyle w:val="Normal"/>
        <w:ind w:right="567" w:hanging="0"/>
        <w:jc w:val="both"/>
        <w:rPr/>
      </w:pPr>
      <w:r>
        <w:rPr>
          <w:sz w:val="24"/>
          <w:lang w:bidi="zxx"/>
        </w:rPr>
        <w:tab/>
      </w:r>
      <w:r>
        <w:rPr>
          <w:lang w:bidi="zxx"/>
        </w:rPr>
        <w:t xml:space="preserve">“Pensemos esse pensamento em sua forma mais apavorante: a existência, tal como ela é, sem sentido </w:t>
        <w:tab/>
        <w:t xml:space="preserve">e sem meta, mas incontornavelmente retornando, sem um final no nada: 'o eterno retorno'. </w:t>
      </w:r>
    </w:p>
    <w:p>
      <w:pPr>
        <w:pStyle w:val="Normal"/>
        <w:ind w:right="567" w:hanging="0"/>
        <w:jc w:val="both"/>
        <w:rPr/>
      </w:pPr>
      <w:r>
        <w:rPr>
          <w:lang w:bidi="zxx"/>
        </w:rPr>
        <w:tab/>
        <w:t>Essa é forma mais extrema de niilismo: o nada (o 'sem-sentido') eternamente!”</w:t>
      </w:r>
      <w:r>
        <w:rPr>
          <w:sz w:val="24"/>
          <w:lang w:bidi="zxx"/>
        </w:rPr>
        <w:t xml:space="preserve"> </w:t>
      </w:r>
      <w:r>
        <w:rPr>
          <w:lang w:bidi="zxx"/>
        </w:rPr>
        <w:t>(N1, 2007, p. 340).</w:t>
      </w:r>
    </w:p>
    <w:p>
      <w:pPr>
        <w:pStyle w:val="Normal"/>
        <w:ind w:right="567" w:hanging="0"/>
        <w:jc w:val="both"/>
        <w:rPr>
          <w:sz w:val="24"/>
          <w:lang w:bidi="zxx"/>
        </w:rPr>
      </w:pPr>
      <w:r>
        <w:rPr>
          <w:sz w:val="24"/>
          <w:lang w:bidi="zxx"/>
        </w:rPr>
        <w:tab/>
      </w:r>
    </w:p>
    <w:p>
      <w:pPr>
        <w:pStyle w:val="Normal"/>
        <w:ind w:right="567" w:hanging="0"/>
        <w:jc w:val="both"/>
        <w:rPr/>
      </w:pPr>
      <w:r>
        <w:rPr>
          <w:sz w:val="24"/>
          <w:lang w:bidi="zxx"/>
        </w:rPr>
        <w:tab/>
        <w:t>Para Heidegger, porém, não se deve entender essa passagem de modo imediato e literal, pois, ao contrário do que daria a entender à primeira vista, ela introduz uma impactante experiência do pensamento niilista tão radical e total que aponta para a possibilidade de o eterno retorno do mesmo ser uma saída para o niilismo, pois o niilismo não pode ser superado de fora. Isto é, Heidegger não abre mão de que a filosofia é uma atividade incomparável e, que só ela pode decidir sobre sua morte ou a sua vida. E mesmo uma decisão sobre a morte da filosofia ainda seria filosófica. Ora, o niilismo como amaior expressão filosófica de uma era da metafísica não poderia ser superado por uma outra atividade que não fosse a filosófica, pois a sua falta de meta e sentido não poderia ser preenchido por disciplinas ou atividades como a substituição do cristianismo por outra religião, pela razão, pelo progresso, pelo pragmatismo, etc. O niilismo só pode ser superado desde seus fundamentos. Por conseguinte, só a atividade incomparável da filosofia capaz de de si mesma e por si mesma pode,  ao invés de paralizar, provocar a vontade de criar. Com isso, da mais extrema penúria do niilismo consegue-se filosoficamente impor com a noção de eterno retorno do mesmo e, com isso, escapar do vazio e do carecimento. E, assim, a precariedade niilista, que leva cada ser-aí ao fundo do poço, permite que se dê uma virada que se torne possível pensar algo necessário. Ora, o necessário aqui – o clássico – é a doutrina do eterno retorno. A contingência e a indigência do niilismo cedem lugar a uma verdade que, como uma necessidade implacável, impõe-se ao ente na totalidade.</w:t>
      </w:r>
    </w:p>
    <w:p>
      <w:pPr>
        <w:pStyle w:val="Normal"/>
        <w:ind w:right="567" w:hanging="0"/>
        <w:jc w:val="both"/>
        <w:rPr/>
      </w:pPr>
      <w:r>
        <w:rPr>
          <w:sz w:val="24"/>
          <w:lang w:bidi="zxx"/>
        </w:rPr>
        <w:tab/>
        <w:t>Como sabemos, para Heideger, Nietzsche não chega a pensar o niilismo a partir do ser (</w:t>
      </w:r>
      <w:r>
        <w:rPr>
          <w:i/>
          <w:iCs/>
          <w:sz w:val="24"/>
          <w:lang w:bidi="zxx"/>
        </w:rPr>
        <w:t>Seyn</w:t>
      </w:r>
      <w:r>
        <w:rPr>
          <w:sz w:val="24"/>
          <w:lang w:bidi="zxx"/>
        </w:rPr>
        <w:t xml:space="preserve">), por isso permanece preso ao que pretendia superar. Mas, como também apontamos, o eterno retorno é o seu esforço máximo para dar conta dessa dificuldade. Por isso, é preciso reter aquilo que essencialmente caracteriza a doutrina, isto é, que o eterno retorno se revela no intante. Esse tema é importante porque a tentativa de dar um caráter de execução a esse pensamento esbarra na dificuldade de descambar para uma hipermetafísica, o que, nas palavras de Wittgenstein, operaria totalmente no vazio. O ponto de contato, porém, não se dá obviamente no mundo das idéias, numa consciência, num cérebro ou numa realidade qualquer, mas na existência do ser-humano. Como freio ou compensação às rédeas soltas da metafísica nietzscheana, Heidegger aponta para a conexão entre o instante e o eterno no âmbito do ser-aí.  É, enfim, uma tentativa  de situar a noção de eterno retorno nos termos da experiência existencial.  </w:t>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numPr>
          <w:ilvl w:val="0"/>
          <w:numId w:val="0"/>
        </w:numPr>
        <w:ind w:right="567" w:hanging="0"/>
        <w:jc w:val="both"/>
        <w:outlineLvl w:val="0"/>
        <w:rPr>
          <w:b/>
          <w:b/>
          <w:bCs/>
          <w:sz w:val="24"/>
          <w:lang w:bidi="zxx"/>
        </w:rPr>
      </w:pPr>
      <w:r>
        <w:rPr>
          <w:b/>
          <w:bCs/>
          <w:sz w:val="24"/>
          <w:lang w:bidi="zxx"/>
        </w:rPr>
        <w:t>O instante</w:t>
      </w:r>
    </w:p>
    <w:p>
      <w:pPr>
        <w:pStyle w:val="Normal"/>
        <w:ind w:right="567" w:hanging="0"/>
        <w:jc w:val="both"/>
        <w:rPr>
          <w:b/>
          <w:b/>
          <w:bCs/>
          <w:sz w:val="24"/>
          <w:lang w:bidi="zxx"/>
        </w:rPr>
      </w:pPr>
      <w:r>
        <w:rPr>
          <w:b/>
          <w:bCs/>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tab/>
      </w:r>
    </w:p>
    <w:p>
      <w:pPr>
        <w:pStyle w:val="Normal"/>
        <w:ind w:right="567" w:hanging="0"/>
        <w:jc w:val="both"/>
        <w:rPr/>
      </w:pPr>
      <w:r>
        <w:rPr>
          <w:sz w:val="24"/>
          <w:lang w:bidi="zxx"/>
        </w:rPr>
        <w:t xml:space="preserve">Como se destacou, todas essas noções - eterno retorno, vontade de poder, transmutação de todos os valores, mundo, superhomem, etc., - ainda se dão num cenário em que as coisas são interpretadas. E desse modo, haveria aí uma persistente humanização e, por conseguinte, uma sombra de platonismo e niilismo. O cerne do homem, neste caso, estaria, então, inserido na terrível verdade do eterno retorno do mesmo. Mas este, por sua vez, só pode ser apreendido na subitaneidade do instante. O caráter subitâneo do instante aqui nada tem a ver com o micro-tempo físico ou psicológico. Nada disso. O caráter subitâneo do instante é a condição que torna possível a expressão do eterno. </w:t>
      </w:r>
    </w:p>
    <w:p>
      <w:pPr>
        <w:pStyle w:val="Normal"/>
        <w:ind w:right="567" w:hanging="0"/>
        <w:jc w:val="both"/>
        <w:rPr/>
      </w:pPr>
      <w:r>
        <w:rPr>
          <w:sz w:val="24"/>
          <w:lang w:bidi="zxx"/>
        </w:rPr>
        <w:t xml:space="preserve">  </w:t>
      </w:r>
      <w:r>
        <w:rPr>
          <w:sz w:val="24"/>
          <w:lang w:bidi="zxx"/>
        </w:rPr>
        <w:tab/>
        <w:t>O sentido do eterno retorno, paradoxalmente, se mostra no instante. O tornar-se pesado e, portanto, essencial do pensamento está em apanhar a eternidade que se expressa no instante. O pensamento mais pesado, experienciado na solidão mais solitária, remete o pensador para o que há de mais alto, pois, em termos de pensamento, só ganha altura quem é capaz de mergulhar fundo no abismo. E como se mostra o abismo mais profundo senão no instante? Apanhar o sentido do instante, porém, desde Kierkegaard, é o mais  difícil. O instante, no caso do filósofo dinamarquês, seria o situar-se na proximidade do “estar em Cristo” ou do “ser em Cristo” (</w:t>
      </w:r>
      <w:r>
        <w:rPr>
          <w:i/>
          <w:iCs/>
          <w:sz w:val="24"/>
          <w:lang w:bidi="zxx"/>
        </w:rPr>
        <w:t>Christgewordensein</w:t>
      </w:r>
      <w:r>
        <w:rPr>
          <w:sz w:val="24"/>
          <w:lang w:bidi="zxx"/>
        </w:rPr>
        <w:t>), isto é, do manter-se no Cristo ou perder-se dele, pois é assim que a dramaticidade da fé cristã eclode e se torna possível no intante, o que, a rigor, tampouco poderia ser dito. O fixar-se em quaisquer representações do mundo seria um perder-se do Cristo. A aproximação do Salvador no instante está para além do querer do crente; por isso, o intante é mais supremo do que o querer. Querer ou ter vontade de salvação pode ser um modo de afastar-se do “estar em Cristo”. É, ao fim e ao cabo, o dito luterano levado a tal radicalidade que significaria uma mudança total no cristianismo, pois a força da fé na salvação que se revela no instante que exige um  mergulho no absurdo.</w:t>
      </w:r>
    </w:p>
    <w:p>
      <w:pPr>
        <w:pStyle w:val="Normal"/>
        <w:ind w:right="567" w:hanging="0"/>
        <w:jc w:val="both"/>
        <w:rPr/>
      </w:pPr>
      <w:r>
        <w:rPr>
          <w:sz w:val="24"/>
          <w:lang w:bidi="zxx"/>
        </w:rPr>
        <w:tab/>
        <w:t xml:space="preserve">Heidegger, tentando agora distinguir o grande pensador Nietzsche do “escritor religioso” Kierkegaard, aparentemente deixa de lado a advertência que havia feito no seu curso </w:t>
      </w:r>
      <w:r>
        <w:rPr>
          <w:i/>
          <w:iCs/>
          <w:sz w:val="24"/>
          <w:lang w:bidi="zxx"/>
        </w:rPr>
        <w:t xml:space="preserve">Conceitos fundamentais da metafísica: mundo – finitude - solidão </w:t>
      </w:r>
      <w:r>
        <w:rPr>
          <w:sz w:val="24"/>
          <w:lang w:bidi="zxx"/>
        </w:rPr>
        <w:t>(GrM)</w:t>
      </w:r>
      <w:r>
        <w:rPr>
          <w:rStyle w:val="FootnoteCharacters"/>
          <w:rStyle w:val="FootnoteAnchor"/>
          <w:sz w:val="24"/>
          <w:lang w:bidi="zxx"/>
        </w:rPr>
        <w:footnoteReference w:id="43"/>
      </w:r>
      <w:r>
        <w:rPr>
          <w:sz w:val="24"/>
          <w:lang w:bidi="zxx"/>
        </w:rPr>
        <w:t>, de 1929, quando, aproximando o instante da decisão, isto é, tomando o tempo do instante como a possibilidade fundamental do ser-aí, afirmara: “O que designamos com a palavra 'instante' (</w:t>
      </w:r>
      <w:r>
        <w:rPr>
          <w:i/>
          <w:iCs/>
          <w:sz w:val="24"/>
          <w:lang w:bidi="zxx"/>
        </w:rPr>
        <w:t>Augenblick</w:t>
      </w:r>
      <w:r>
        <w:rPr>
          <w:sz w:val="24"/>
          <w:lang w:bidi="zxx"/>
        </w:rPr>
        <w:t xml:space="preserve">) aponta para o que Kierkegaard compreendeu realmente  pela primeira vez na filosofia – uma compreensão com a qual começa a possibilidade de uma época completamente nova na filosofia desde a Antigüidade. A possibilidade, digo. Hoje, quando, por diversar razões Kierkegaard tornou-se moda, chegamos a um ponto tal que a literatura sobre ele e tudo o que tem a ver com ela cuida de todas as formas, para que não compreendamos o que há de decisivo na filosofia kierkegaardiana” (GrM, p. 225). Pelo jeito, depois de 1933, isso ficou ainda pior e se aplica ao próprio Heidegger, pois é Nietzsche e não mais Kierkegaard que assume a palavra mais relevante sobre esse tema.   </w:t>
      </w:r>
    </w:p>
    <w:p>
      <w:pPr>
        <w:pStyle w:val="Normal"/>
        <w:ind w:right="567" w:hanging="0"/>
        <w:jc w:val="both"/>
        <w:rPr/>
      </w:pPr>
      <w:r>
        <w:rPr>
          <w:sz w:val="24"/>
          <w:lang w:bidi="zxx"/>
        </w:rPr>
        <w:tab/>
        <w:t>Mas como é que, em Nietzsche, se dá a relação trágica entre a eternidade e o instante? Heidegger retoma a imagem do portal retirada de Zaratustra: “No portal cruzam-se duas longas ruas, uma corre para frente e a outra, para trás. As duas correm em direções opostas. Elas dão com a cabeça uma na outra. As duas correm cada qual indefinidamente  em direção à eternidade. E sobre o portal está escrito: 'instante'” (N1, 2007, p. 227).</w:t>
      </w:r>
    </w:p>
    <w:p>
      <w:pPr>
        <w:pStyle w:val="Normal"/>
        <w:ind w:right="567" w:hanging="0"/>
        <w:jc w:val="both"/>
        <w:rPr/>
      </w:pPr>
      <w:r>
        <w:rPr>
          <w:sz w:val="24"/>
          <w:lang w:bidi="zxx"/>
        </w:rPr>
        <w:tab/>
        <w:t xml:space="preserve">O portal é, como no poema de Parmênides, o que deixa em aberto a verdade do ser e a falsidade do não-ser, isto é, o que afasta o ser das vias da mera opinião. Porém, o que se mostra na abertura do portal do instante está impregnado das tonalidades afetivas do trágico. As “duplas cabeças” aqui batem uma na outra, isto é, não há aqui uma cabeça que pensa a eternidade futura por oposição a outra que assegura a eternidade passada, mas a conflagração entre o passado e o futuro eternos. Nesse sentido, o instante nada tem a ver com o fragmento mínimo de tempo aristotélico, newtoniano e einsteiniano, mas, ao contrário, é a instância que só pode ser aprendida desde a sua conflagração originária. E só com a experiência mais solitária, que, como as águias, permite o mergulho abissal e o vôo mais alto, é que se entende que o instante não faz parte do tempo, mas este daquele. O tempo surge do instante. As tonalidades afetivas do trágico, porém, significam que o instante não pode se entendido nem pela filosofia tradicional, nem pela ciência, pois se trata de algo anterior: a experiência da solidão de pensamento. A experiência em que a gravidade desse pensamento se torna um fardo pesado. Um fardo que, para Heidegger, só os grandes pensadores podem suportar. Esse peso diz respeito, porém, ao tamanho do assunto a ser enfrentado. É um problema cujo enfrentamento não recorre à força bruta do elefante, mas os animais de estimação de Zaratustra, a serpente e a águia, que simbolizam a astúcia e a altivez. Heidegger repete freqüentemente que só os grandes pensadores podem pensar esse pensamento em sua radicalidade, mas como nós podemos ser noticiados disso? Ora, esse pensamento mais pesado também nos assombra, caso contrário seu curso sobre Nietzsche nos seria ininteligível. Afinal de contas, a eternidade e o instante não são noções totalmente indiferentes à maioria dos homens. E é essa experiência existencial da temporalidade que pode nos transportar para o pensamento mais pesado. </w:t>
      </w:r>
    </w:p>
    <w:p>
      <w:pPr>
        <w:pStyle w:val="Normal"/>
        <w:ind w:right="567" w:hanging="0"/>
        <w:jc w:val="both"/>
        <w:rPr/>
      </w:pPr>
      <w:r>
        <w:rPr>
          <w:sz w:val="24"/>
          <w:lang w:bidi="zxx"/>
        </w:rPr>
        <w:tab/>
        <w:t>Ora, isso é feito retomando a recepção kierkegaardiana do instante feita principalmente no § 65 de SZ quando Heidegger mostra que a essência do instante se encontra enraizada na temporalidade e, portanto, na essência do ser-aí mesmo. Ou seja, não há como evitar uma sombra de humanização, pois só ela permite o assombrar-se com o trágico da doutrina do eterno retorno do mesmo. Ela é a instância que permite ou que mostra que a eternidade só pode ser pensada como instante. Ou seja, existe “alguém” a partir do qual se pode tentar transpor-se para o eterno retorno de tal modo que ele então possa atuar em si e por si mesmo. A dificuldade aqui, porém, é que ao eliminar-se aquele a partir do qual se pode fazer essa transposição elimina-se também o centro da doutrina, isto é, a experiência do instante e do niilismo, pois “o eterno retorno do mesmo requer a confrontação com a senteça ‘tudo é igual’ e com a expressão ‘nada vale a pena’” (N1, 2007, p. 348). Heidegger alerta para a copertinência de duas questões:</w:t>
      </w:r>
    </w:p>
    <w:p>
      <w:pPr>
        <w:pStyle w:val="Normal"/>
        <w:ind w:right="567" w:hanging="0"/>
        <w:jc w:val="both"/>
        <w:rPr>
          <w:sz w:val="24"/>
          <w:lang w:bidi="zxx"/>
        </w:rPr>
      </w:pPr>
      <w:r>
        <w:rPr>
          <w:sz w:val="24"/>
          <w:lang w:bidi="zxx"/>
        </w:rPr>
      </w:r>
    </w:p>
    <w:p>
      <w:pPr>
        <w:pStyle w:val="Normal"/>
        <w:ind w:right="567" w:hanging="0"/>
        <w:jc w:val="both"/>
        <w:rPr/>
      </w:pPr>
      <w:r>
        <w:rPr>
          <w:sz w:val="24"/>
          <w:lang w:bidi="zxx"/>
        </w:rPr>
        <w:tab/>
      </w:r>
      <w:r>
        <w:rPr>
          <w:lang w:bidi="zxx"/>
        </w:rPr>
        <w:t xml:space="preserve">“1. O pensar a partir do instante. Isso significa: transpor-se para a temporalidade de sua própria ação </w:t>
        <w:tab/>
        <w:t xml:space="preserve">e de sua própria decisão em face da tarefa imposta e sem perder de vista aquilo que </w:t>
        <w:tab/>
        <w:t>concomitantemete se recebeu.</w:t>
      </w:r>
    </w:p>
    <w:p>
      <w:pPr>
        <w:pStyle w:val="Normal"/>
        <w:ind w:right="567" w:hanging="0"/>
        <w:jc w:val="both"/>
        <w:rPr>
          <w:lang w:bidi="zxx"/>
        </w:rPr>
      </w:pPr>
      <w:r>
        <w:rPr>
          <w:lang w:bidi="zxx"/>
        </w:rPr>
        <w:tab/>
        <w:t xml:space="preserve">2. Pensar o pensamento como superação do niilismo. Isso significa: transpor-se para o interior da </w:t>
        <w:tab/>
        <w:t xml:space="preserve">penúria da situação que irrompe juntamente com o niilismo; essa situação força o aparecimento de </w:t>
        <w:tab/>
        <w:t xml:space="preserve">uma meditação sobre o que concomitantemente se recebeu e uma decisão sobre a tarefa imposta. A </w:t>
        <w:tab/>
        <w:t xml:space="preserve">situação de penúria mesma não é outra coisa senão aquilo que abre o transpor-se para o interior do </w:t>
        <w:tab/>
        <w:t>instante” (N1, 2007, p. 348).</w:t>
      </w:r>
    </w:p>
    <w:p>
      <w:pPr>
        <w:pStyle w:val="Normal"/>
        <w:ind w:right="567" w:hanging="0"/>
        <w:jc w:val="both"/>
        <w:rPr>
          <w:sz w:val="24"/>
          <w:lang w:bidi="zxx"/>
        </w:rPr>
      </w:pPr>
      <w:r>
        <w:rPr>
          <w:sz w:val="24"/>
          <w:lang w:bidi="zxx"/>
        </w:rPr>
      </w:r>
    </w:p>
    <w:p>
      <w:pPr>
        <w:pStyle w:val="Normal"/>
        <w:ind w:right="567" w:hanging="0"/>
        <w:jc w:val="both"/>
        <w:rPr/>
      </w:pPr>
      <w:r>
        <w:rPr>
          <w:sz w:val="24"/>
          <w:lang w:bidi="zxx"/>
        </w:rPr>
        <w:t xml:space="preserve"> </w:t>
      </w:r>
      <w:r>
        <w:rPr>
          <w:sz w:val="24"/>
          <w:lang w:bidi="zxx"/>
        </w:rPr>
        <w:tab/>
        <w:t>O transpor-se para o interior dessa penúria só é possível porque uma das possibilidades do ser-aí é ter a experiência do instante e do nada. Mas o que dá ao instante sua gravidade originária? O que o torna central e, portanto, torna possível alguma configuração do pensamento mais pesado? Na imagem tirada de Zaratustra o portal em que está escrito “instante” é lugar onde as duas ruas que se estendem indefinidamente uma para trás e a outra para frente. Esse lugar tem uma imagem espacial; porém, ele diz respeito a um evento temporal, mas tampouco trata-se de um agora aristotélico; antes, ele tem um caráter de confronto, isto é, os eventos passados não se tornam tranqüilamente em futuro e o que vem do futuro tampouco passado. O lugar desse entrechoque não é o presente, mas, ao contrário, o que lhe é mais distinto: o instante. Embora, num primeiro momento se pensa em ruas retilíneas isso é um erro, pois todo esse evento é um eterno estar dobrado sobre si. Esse dobrar-se sobre si, porém, não é um círculo lógico, mas  um afundar-se no trágico que caracteriza a totalidade do ente.</w:t>
      </w:r>
    </w:p>
    <w:p>
      <w:pPr>
        <w:pStyle w:val="Normal"/>
        <w:ind w:right="567" w:hanging="0"/>
        <w:jc w:val="both"/>
        <w:rPr/>
      </w:pPr>
      <w:r>
        <w:rPr>
          <w:sz w:val="24"/>
          <w:lang w:bidi="zxx"/>
        </w:rPr>
        <w:tab/>
        <w:t xml:space="preserve">Contra a noção de temporalidade linear, Nietzsche afirma: “'Tudo o que é reto mente', murmurou, com ar de desprezo, o anão. Toda a verdade é torta, o próprio tempo é um círculo”. Ou seja, os dois caminhos transcorrem ou remetem à eternidade, mas de tal modo que todo e qualquer valor vale o mesmo. Por isso, tudo o que é reto é uma ilusão. O instante em que as duas ruas ou caminhos se encontram está em toda e qualquer parte, pois, ao fim e ao cabo é uma curva que se fecha sobre si mesma. A insistência de Heidegger e Nietzsche no instante está em que ele impede que eterno retorno do mesmo seja expresso pela figura neutra e perfeita do círculo geométrico. Trata-se, antes, de um círculo temporal em que o começo e o fim dos caminhos que estendem-se até a eternidade se chocam. O caráter chocante dessa imagem afasta-se da noção de que o mundo é um lugar aprazível que tende a ser representado pela linha reta, pois “torta é a senda da eternidade”. Mas essa concepção torta do devir só é possível quando se entende que ele irrompe no instante. Ou seja, se para Aristóteles a sequência temporal prolonga-se ao infinito assentando-se na sequência de cada instante, agora cada instante porta em si tudo aquilo que retorna do passado e do futuro. Esse é o pensamento mais pesado que só pode ser suportado por aqueles que, como Zaratustra, têm a serpente e a águia como animais de estimação, isto é, aqueles cujo pensamento pode mergulhar no abismo mais fundo e subir aos picos mais altos. Quem pode pensar isso senão cada de nós? Essa colisão de ternidades ocorre em nós, mas não como uma intuição mental ou psicológica e sim como experiência existencial radical. Isto é, como uma autocompreensão que, no fundo de si, se transporta para o eterno. Esse instante em que colidem o passado e o futuro, porém, só é alcançado por quem o experimenta à medida que este é capaz de afastar-se de tudo o que obstaculiza essa experiência. Essa experiência, aliás, elimina o caráter meramente passageiro do instante, pois há um poder de determinação na contenda entre o passado e o futuro no instante. Pois “isso é o que há de mais pesado e o que há de mais próprio à doutrina do eterno retorno, que a eternidade esteja no instante, que o instante não seja o agora fugaz, que não seja um momento apenas escorregando e passando ao largo de um certo espectador, mas sim a colisão de futuro e passado. Nessa colisão, o instante vem até si mesmo. Ele dtermina como tudo retorna” (N1, 2007, p. 241). Ora, os homens pequenos não podem alcançar tal pensamento, eles carecem da força para sustentar o pensamento mais pesado. É preciso sair do homem que se tornou pequeno e andar na direção do super-homem. Para Nietzsche chegou a hora da superação e ele a representa poeticamente com a relação entre o meio-dia e a eternidade, isto é, quando o sol do conhecimento do super-homem brilha mais intensamente enquanto que o homem caminha nas trevas da noite dos valores desaparecidos e do Deus que morreu. Zaratustra exclama: </w:t>
      </w:r>
      <w:r>
        <w:rPr>
          <w:i/>
          <w:iCs/>
          <w:sz w:val="24"/>
          <w:lang w:bidi="zxx"/>
        </w:rPr>
        <w:t xml:space="preserve">Mortos estão todos os deuses: agora queremos que o super-homem viva! </w:t>
      </w:r>
      <w:r>
        <w:rPr>
          <w:sz w:val="24"/>
          <w:lang w:bidi="zxx"/>
        </w:rPr>
        <w:t>Esse meio-dia, porém, significa que o passado e o futuro se chocam num instante em que se decide, isto é, a figura do homem se depara com a figura do super-homem. A experiência da morte dos deuses é, então, retida no instante em que também se experimenta a possibilidade de uma nova vida. Se o meio-dia é ponto sublime da humanidade, é também o alvorescer do super-homem. Mas que pensamento mais se aproxima do que poderia conceber o super-homem senão o do eterno retorno do mesmo?  E a visualisação da morte e nascimento de deuses e homens? Pois se não fosse assim, então voltaríamos à noção de que se anda reto para frente e que o super-homem é uma superação (hegeliana) do homem. Para Nietzsche essa libertação do homem só ocorre quando a vontade de poder faz com que cada um se torne senhor de si mesmo. No entanto, a vontade de poder é subsidiária da doutrina do eterno retorno, pois o ir além de si é poder situar-se no instante. Nas suas palavras:</w:t>
      </w:r>
    </w:p>
    <w:p>
      <w:pPr>
        <w:pStyle w:val="Normal"/>
        <w:ind w:right="567" w:hanging="0"/>
        <w:jc w:val="both"/>
        <w:rPr>
          <w:sz w:val="24"/>
          <w:lang w:bidi="zxx"/>
        </w:rPr>
      </w:pPr>
      <w:r>
        <w:rPr>
          <w:sz w:val="24"/>
          <w:lang w:bidi="zxx"/>
        </w:rPr>
      </w:r>
    </w:p>
    <w:p>
      <w:pPr>
        <w:pStyle w:val="Normal"/>
        <w:ind w:right="567" w:hanging="0"/>
        <w:jc w:val="both"/>
        <w:rPr/>
      </w:pPr>
      <w:r>
        <w:rPr>
          <w:sz w:val="24"/>
          <w:lang w:bidi="zxx"/>
        </w:rPr>
        <w:tab/>
      </w:r>
      <w:r>
        <w:rPr>
          <w:lang w:bidi="zxx"/>
        </w:rPr>
        <w:t xml:space="preserve">Em todo anel da existência humana em geral há sempre uma hora na qual o pensamento mais      </w:t>
        <w:tab/>
        <w:t xml:space="preserve">poderoso, o pensamento do eterno retorno de todas as coisas, eclode para um, em seguida para </w:t>
        <w:tab/>
        <w:t xml:space="preserve">muitos, e, então, para todos: - para a humanidade, essa  hora é todas as vezes a hora do </w:t>
      </w:r>
      <w:r>
        <w:rPr>
          <w:i/>
          <w:iCs/>
          <w:lang w:bidi="zxx"/>
        </w:rPr>
        <w:t>meio-dia</w:t>
      </w:r>
      <w:r>
        <w:rPr>
          <w:lang w:bidi="zxx"/>
        </w:rPr>
        <w:t xml:space="preserve">. </w:t>
        <w:tab/>
        <w:t xml:space="preserve">(N1, 2007, p. 311). </w:t>
      </w:r>
    </w:p>
    <w:p>
      <w:pPr>
        <w:pStyle w:val="Normal"/>
        <w:ind w:right="567" w:hanging="0"/>
        <w:jc w:val="both"/>
        <w:rPr>
          <w:sz w:val="24"/>
          <w:lang w:bidi="zxx"/>
        </w:rPr>
      </w:pPr>
      <w:r>
        <w:rPr>
          <w:sz w:val="24"/>
          <w:lang w:bidi="zxx"/>
        </w:rPr>
      </w:r>
    </w:p>
    <w:p>
      <w:pPr>
        <w:pStyle w:val="Normal"/>
        <w:ind w:right="567" w:hanging="0"/>
        <w:jc w:val="both"/>
        <w:rPr/>
      </w:pPr>
      <w:r>
        <w:rPr>
          <w:sz w:val="24"/>
          <w:lang w:bidi="zxx"/>
        </w:rPr>
        <w:tab/>
        <w:t xml:space="preserve">Esse apelo a “cada um”, “todos nós” ou “humanidade” mostra como não é fácil livrar-se do homem e de Deus, pois a interpretação heideggeriana dessas passagens lida com o tempo como a eclosão entre o passado e o futuro no instante, e essa posição tem muito a ver com os êxtases temporais de SZ. Ora, a sombra do homem não apenas ronda o ser-aí, como também, com as leituras de Hölderlin e Nietzsche, a “passagem para o poético” de Heidegger. Pois, nas suas palavras, podemos entender o tempo ao modo do cálculo físico ou astrofísico, mas podemos também “avaliar e decidir o modo de ser de nossas ligações com o ente na totalidade a partir de nós mesmos, a partir do tempo experimentado a partir de nós” (N1, 2007, p. 309). O instante é, então, a crise que cada um de nós tem de carregar desde que passa a acreditar na doutrina do eterno retorno. Deus enquanto sumo valor e como fundamento não passava de uma crença que deu lugar a uma outra, isto é, a um tomar por verdadeiro o caráter trágico do instante em que se conflagram o passado e o futuro. Vimos que, enfim, essa crença levada ao máximo de radicalidade pode superar o niilismo. Mas essa façanha, embora aponte para a execução em si e por si do eterno retorno, não pode ser feita sem que se passe pela capacidade do ser-aí (o ser-humano) de fazer essa transposição da finitude para a eternidade. Isto é, de reter em si a experiência existencial e fática que revela a eternidade no instante. São estas considerações tempestivas da leitura heideggeriana de Nietzsche, retomando o construto ser-aí, que nos permitirão efetuar uma melhor compreensão da teologia existencial de Bultmann, pois o Deus, como valor tal como professado pela teologia liberal, é mais um mito que, como vimos, Nietzsche já se encarregara de desconstruir ao anunciar a morte do Deus como valor supremo.  </w:t>
      </w:r>
    </w:p>
    <w:p>
      <w:pPr>
        <w:pStyle w:val="Normal"/>
        <w:ind w:right="567" w:hanging="0"/>
        <w:jc w:val="both"/>
        <w:rPr>
          <w:sz w:val="24"/>
          <w:lang w:bidi="zxx"/>
        </w:rPr>
      </w:pPr>
      <w:r>
        <w:rPr>
          <w:sz w:val="24"/>
          <w:lang w:bidi="zxx"/>
        </w:rPr>
      </w:r>
    </w:p>
    <w:p>
      <w:pPr>
        <w:pStyle w:val="Normal"/>
        <w:ind w:right="567" w:hanging="0"/>
        <w:jc w:val="both"/>
        <w:rPr/>
      </w:pPr>
      <w:r>
        <w:rPr>
          <w:sz w:val="24"/>
          <w:lang w:bidi="zxx"/>
        </w:rPr>
        <w:t>Começamos este capítulo citando um fragmento de Anaximandro interpretado por Nietzsche. Heidegger, nos meados da década de 1940, retomou a “sentença de Anaximandro” procurando afastá-la da leitura metafísica tradicional, isto é, substituindo a expressão “segundo a necessidade” (</w:t>
      </w:r>
      <w:r>
        <w:rPr>
          <w:rFonts w:eastAsia="Athenian;Symbol" w:cs="Athenian;Symbol" w:ascii="Athenian;Symbol" w:hAnsi="Athenian;Symbol"/>
          <w:sz w:val="24"/>
          <w:lang w:bidi="zxx"/>
        </w:rPr>
        <w:t></w:t>
      </w:r>
      <w:r>
        <w:rPr>
          <w:sz w:val="24"/>
          <w:lang w:bidi="zxx"/>
        </w:rPr>
        <w:t>) por “segundo a mantença”</w:t>
      </w:r>
      <w:r>
        <w:rPr>
          <w:rStyle w:val="FootnoteCharacters"/>
          <w:rStyle w:val="FootnoteAnchor"/>
          <w:sz w:val="24"/>
          <w:lang w:bidi="zxx"/>
        </w:rPr>
        <w:footnoteReference w:id="44"/>
      </w:r>
      <w:r>
        <w:rPr>
          <w:sz w:val="24"/>
          <w:lang w:bidi="zxx"/>
        </w:rPr>
        <w:t xml:space="preserve">, mas, a nosso ver, o emprego aqui da palavra “necessidade” é relevante porque ela expressa um acontecimento imutável e terrível. Não se trata de uma necessidade física por oposição à contingência, mas da dramaticidade do destino brutal que atinge a totalidade do ente. E “sentença” quer dizer justiça, mas também condenação e danação. O mundo está sentenciado, condenado a se repetir necessária e infindavelmente. Esse é núcleo do pensamento mais pesado. Enquanto o homem não for superado definitivamente não será possível aliviar esse peso. A tradução nietzscheana de Anaximandro, porém, está fundida com o horizonte cristão, pois a insistência no drama humano do instante não estava nas especulações dos pré-socráticos. </w:t>
      </w:r>
    </w:p>
    <w:p>
      <w:pPr>
        <w:pStyle w:val="Normal"/>
        <w:ind w:right="567" w:hanging="0"/>
        <w:jc w:val="both"/>
        <w:rPr/>
      </w:pPr>
      <w:r>
        <w:rPr>
          <w:sz w:val="24"/>
          <w:lang w:bidi="zxx"/>
        </w:rPr>
        <w:tab/>
        <w:t>Como vimos, há, em Heidegger, uma história da metafísica do ser (</w:t>
      </w:r>
      <w:r>
        <w:rPr>
          <w:i/>
          <w:iCs/>
          <w:sz w:val="24"/>
          <w:lang w:bidi="zxx"/>
        </w:rPr>
        <w:t>Seyn</w:t>
      </w:r>
      <w:r>
        <w:rPr>
          <w:sz w:val="24"/>
          <w:lang w:bidi="zxx"/>
        </w:rPr>
        <w:t>) que vem até a técnica contemporânea como “maquinação” (</w:t>
      </w:r>
      <w:r>
        <w:rPr>
          <w:i/>
          <w:iCs/>
          <w:sz w:val="24"/>
          <w:lang w:bidi="zxx"/>
        </w:rPr>
        <w:t>Gestell</w:t>
      </w:r>
      <w:r>
        <w:rPr>
          <w:sz w:val="24"/>
          <w:lang w:bidi="zxx"/>
        </w:rPr>
        <w:t>). Nietzsche é a fase culminante dessa história à medida que faz uma filosofia da história da filosofia como autocompreensão do niilismo. O niilismo é basicamente cristão. E a doutrina do eterno retorno, mais do que a vontade de poder, seria a melhor candidata a substituir essa falta de meta, de valores e de consistência. No entanto, a última palavra é de Heidegger, para o qual Nietzsche não pensou o niilismo em sua radicalidade, isto é, como recordação/esquecimento do ser. Nestes termos, as noções de vontade de poder e do eterno retorno jogam uma com a outra, mas enquanto entes. Isso não descaracteriza a afirmação de que o eterno retorno é a doutrina fundamental de Nietzsche sem a qual não se entende o restante da sua obra? Não seria essa doutrina o ente? Em outras palavras, a diferença ontológica dar-se-ia entre o ser (</w:t>
      </w:r>
      <w:r>
        <w:rPr>
          <w:i/>
          <w:iCs/>
          <w:sz w:val="24"/>
          <w:lang w:bidi="zxx"/>
        </w:rPr>
        <w:t>Seyn</w:t>
      </w:r>
      <w:r>
        <w:rPr>
          <w:sz w:val="24"/>
          <w:lang w:bidi="zxx"/>
        </w:rPr>
        <w:t xml:space="preserve">) e o eterno retorno. Essa posição reforçaria a noção de instante, que, como vimos, exige alguém capaz de fezer essa experiência: o ser-humano. </w:t>
      </w:r>
    </w:p>
    <w:p>
      <w:pPr>
        <w:pStyle w:val="Normal"/>
        <w:ind w:right="567" w:hanging="0"/>
        <w:jc w:val="both"/>
        <w:rPr/>
      </w:pPr>
      <w:r>
        <w:rPr>
          <w:sz w:val="24"/>
          <w:lang w:bidi="zxx"/>
        </w:rPr>
        <w:tab/>
        <w:t xml:space="preserve">Ora, posto nesses termos, a leitura heideggeriana de Nietzsche tampouco está longe do cristianismo, pois não só as tonalidades afetivas da </w:t>
      </w:r>
      <w:r>
        <w:rPr>
          <w:i/>
          <w:iCs/>
          <w:sz w:val="24"/>
          <w:lang w:bidi="zxx"/>
        </w:rPr>
        <w:t>onthologia crucis</w:t>
      </w:r>
      <w:r>
        <w:rPr>
          <w:sz w:val="24"/>
          <w:lang w:bidi="zxx"/>
        </w:rPr>
        <w:t xml:space="preserve"> de SZ ainda subsistem aqui, como também vestigios cristãos no homem nietzscheano à medida que não consegue escapar de sina de interpretar o mundo como caos ou eterno retorno.  Mas interpretar, mesmo em perspectiva, é todavia platonizar. Não seria esse platonismo um cristianismo das elites? O ataque de Nietzsche ao cristianismo, porém, está impregnado de tonalidades cristãs. Não por acaso, Heidegger freqüentemente volta ao construto ser-aí, pois  ele tem muito a ver com a crítica da metafísica do presente, mas feita com elementos da antropologia cristã primitiva. E, como vimos, o instante em que se mostra o eterno é uma experiência da temporalidade existencial do ser-aí. Esse é um ponto importante, pois, sua compreensão nos remete de volta ao Heidegger que originou a teologia de Bultmann, antes de se deixar envolver pelo delírio do portal grego originário. Isto é, nos afastamos dos elementos poéticos para fazer uma efetiva “passagem para o prosaico”. </w:t>
      </w:r>
    </w:p>
    <w:p>
      <w:pPr>
        <w:pStyle w:val="Normal"/>
        <w:ind w:right="567" w:hanging="0"/>
        <w:jc w:val="both"/>
        <w:rPr/>
      </w:pPr>
      <w:r>
        <w:rPr>
          <w:sz w:val="24"/>
          <w:lang w:bidi="zxx"/>
        </w:rPr>
        <w:tab/>
        <w:t>A arquitetônica de SZ é prosaica. O ser-aí fala, se comunica. Essa fala, porém está impregnada de dramaturgia existencial. Ela, aliás, só pode ser compreendida porque o ser-aí se converteu em problema para si mesmo. O sentido do ser não pode ser entendido sem que o ser-aí se sacrifique na luta pelo seu sentido. Aqui aparece a noção muito mais cristã do que grega de “sacrifício”. A solidão mais solitária de Zaratustra não lembra a de um profeta no deserto? O sacrifício não lembra as histórias de martírio? Poder-se-ia objetar que a intenção de Nietzsche é precisamente eliminar a compaixão e a salvação eterna no fim da história. Mas, mesmo assim, a sua verdade torta só se conquista à medida que cada um de nós possa carregar o fardo mais pesado. Mas não lembra isso Paulo e Agostinho, isto é, a salvação não está assegurada e nem é tranqüila, pois “tornei-me um fardo para mim mesmo”.  O mais pesado dos pensamentos que consiste em apanhar a eternidade no instante só pode ser concebido à medida que o ser-aí se converteu num problema para si mesmo. Sem esse âmbito problemático como se poderia conceber tal doutrina sem convertê-la simplesmente num drama cósmico, como em Anaximandro? Mas “sacrifício” aqui assume um caráter cristão, pois para superar o niilismo cristão ter-se-á de levá-lo às últimas conseqüências, cuja maior expressão é a doutrina do eterno retorno. Nesse sentido, Nietzsche – como alertou Karl Jaspers – faz uma crítica radical ao cristianismo, mas a partir de impulsos cristãos. Ele explora a tensão com o cristianismo ao máximo porque herdou deste o imperativo da maior exigência, pois: “A discrepância entre a 'exigência' e a 'realidade' foi sempre o elemento dinâmico do cristianismo”</w:t>
      </w:r>
      <w:r>
        <w:rPr>
          <w:rStyle w:val="FootnoteCharacters"/>
          <w:rStyle w:val="FootnoteAnchor"/>
          <w:sz w:val="24"/>
          <w:lang w:bidi="zxx"/>
        </w:rPr>
        <w:footnoteReference w:id="45"/>
      </w:r>
      <w:r>
        <w:rPr>
          <w:sz w:val="24"/>
          <w:lang w:bidi="zxx"/>
        </w:rPr>
        <w:t xml:space="preserve">. Resíduos dessa exigência cristã estão também presentes na noção de vontade de poder como desejo ilimitado de conhecimento. A concepção do Deus criador se estenderia à ciência moderna e a sua obsessão pela verdade, isto é, por revelar os segredos da criação em todos osâmbitos do mundo, seja na astronomia, na física, na matemática, na biologia e nas próprias ciência humanas. O cristianismo, muito mais que o cosmos estável grego, exige “a verdade a qualquer custo”. Mesmo as bruxas e os alquimistas a desejavam, mas também os que os queimaram na fogueira também queriam mostrar que agiam em nome do saber. E assim o drama cristão adentrou para a investigação científica da natureza. Isto é, o que se sabe ainda não basta. Por isso, o cristianismo é “transcendental”, isso é, a realidade é sempre algo mais, uma exigência que está sempre além de si, um </w:t>
      </w:r>
      <w:r>
        <w:rPr>
          <w:i/>
          <w:iCs/>
          <w:sz w:val="24"/>
          <w:lang w:bidi="zxx"/>
        </w:rPr>
        <w:t>plus ultra</w:t>
      </w:r>
      <w:r>
        <w:rPr>
          <w:sz w:val="24"/>
          <w:lang w:bidi="zxx"/>
        </w:rPr>
        <w:t>. No fundo, o que está em jogo aqui é “a luta em busca da imagem de Deus, mais ainda, a luta pela idéia mesma de Deus; e por fim, e exigência de verdade, querida pelo mesmo Deus, que acendeu no homem a potência cognitiva, não como um jogo e ocupação elegante para as horas de ócio, senão como um assunto crucial que faz do conhecer uma tarefa que se espalha pela totalidade da criação”. Nese sentido, por maior que seja o caráter empresarial e a complexa organização acadêmica das ciências e se estas acabaram dispensando a procura pelo Deus que lhes originou, ainda está presente, mesmo que bastante mitigado, no pesquisador científico atual aquilo que remonta ao espiritualismo e ascetismo que já estava no cristianismo primitivo, “a insuperável tensão e a luta interior incessante”</w:t>
      </w:r>
      <w:r>
        <w:rPr>
          <w:rStyle w:val="FootnoteCharacters"/>
          <w:rStyle w:val="FootnoteAnchor"/>
          <w:sz w:val="24"/>
          <w:lang w:bidi="zxx"/>
        </w:rPr>
        <w:footnoteReference w:id="46"/>
      </w:r>
      <w:r>
        <w:rPr>
          <w:sz w:val="24"/>
          <w:lang w:bidi="zxx"/>
        </w:rPr>
        <w:t xml:space="preserve">.  </w:t>
      </w:r>
    </w:p>
    <w:p>
      <w:pPr>
        <w:pStyle w:val="Normal"/>
        <w:ind w:right="567" w:hanging="0"/>
        <w:jc w:val="both"/>
        <w:rPr/>
      </w:pPr>
      <w:r>
        <w:rPr>
          <w:sz w:val="24"/>
          <w:lang w:bidi="zxx"/>
        </w:rPr>
        <w:tab/>
        <w:t>Quando, porém se afirma que Nietzsche pensa por impulsos cristãos e que ao comprovar que o Deus como valor supremo morreu não se deve entender aqui que ele pretende uma reforma do cristianismo, pois seu projeto é mesmo de superá-lo. O que se está mostrando é que sua superação ainda leva consigo resíduos do que pretende superar. Esses resíduos, porém, não são meros penduricalhos, mas o que há de mais essencial. Se a figura de Dionísio é freqüentemente oposta a de Jesus, como simbolo contra morte e decadência na cruz, também em Jesus, Nietzsche reconhece a tentativa de superar a lei e a moral vigentes. Sua lição mais importante é “não julgueis”. Com a crucificação e o perdão, Jesus reivindica um Deus que está para além do bem e do mal. Para Nietzsche a crucificação seria o máximo da decadência, mas não é lá no fundo do posso que se pode visualizar a saída mais espetacular? Seja como for, o que tem Jesus de maximamente diferente de Dionísio senão o sacrifício? As figuras de Jesus e Dioníso confrontadas uma à outra levam ao niilismo, que precisa ser superado, ou seja, exige-se e requer-se aqui o sacrifício da superação, pois não há superação sem sacrifício. Em suas palavras: “Elevar ao máximo a potência do criador, não segui golpeando o marmore! Reunir o caráter de execeção e a posição de força de dois seres em um só: um Cézar romano com a alma de Cristo”</w:t>
      </w:r>
      <w:r>
        <w:rPr>
          <w:rStyle w:val="FootnoteCharacters"/>
          <w:rStyle w:val="FootnoteAnchor"/>
          <w:sz w:val="24"/>
          <w:lang w:bidi="zxx"/>
        </w:rPr>
        <w:footnoteReference w:id="47"/>
      </w:r>
      <w:r>
        <w:rPr>
          <w:sz w:val="24"/>
          <w:lang w:bidi="zxx"/>
        </w:rPr>
        <w:t>.</w:t>
      </w:r>
    </w:p>
    <w:p>
      <w:pPr>
        <w:pStyle w:val="Normal"/>
        <w:ind w:right="567" w:hanging="0"/>
        <w:jc w:val="both"/>
        <w:rPr/>
      </w:pPr>
      <w:r>
        <w:rPr>
          <w:sz w:val="24"/>
          <w:lang w:bidi="zxx"/>
        </w:rPr>
        <w:tab/>
        <w:t xml:space="preserve">O máximo da exigência cristã é o sacrifício. Ou seja, se algo não é conquistado com sacrifício é porque não vale a pena. Eis aí o jesuitismo em nossa cultura. O sacrifício de Zaratustra, que pode suportar o mais pesado dos pensamentos, é, então, semelhante a um relato de martírio. Os relatos de martírio, principalmente no cristianismo primitivo, introduzem um novo tipo de heroísmo que consiste em, tendo Cristo como exemplo, resistir ao mal e em não se deixar abalar pelas aparências. A martiriologia nietzscheana no exemplo de Zaratustra é, nas palavras de Heidegger, expressa assim: “De que modo está Zaratustra agora silencioso? Ele silencia porque só continua discorrendo com a sua alma, porque encontrou a sua determinação e se tornou quem ele é. Ele superou mesmo o repulsivo e o mau, no que aprendeu que o abismo pertence à altura. A superação do mal não é o seu alijamento, mas o reconhecimento da sua necessidade. Enquanto ele é apenas rejeitado em meio ao nojo, enquanto o desprezo só se determina pelo nojo, o desprezar permanece dependente em relação ao que é desprezado; somente enquanto o desprezo emerge do amor à tarefa e assim se transforma em um passar ao largo em razão de um dizer sim à necessidade do mal, do sofrimento e da destruição, em meio ao silêncio do passar ao largo amoroso, ressurge a grande tranqüilidade, desdobra-se a esfera em torno daquele que se tornou ele mesmo. Somente agora, na medida em que essa grande tranqüilidade se acha no espírito de Zaratustra, sua solidão mais solitária é encontrada... Zaratustra tornou-se ele mesmo herói, uma vez que incorporou em seu conteúdo pleno o pensamento do eterno retorno como o peso mais pesado”. Heidegger lembra uma famosa pergunta nietzscehana: “O que torna alguém heróico?” E a resposta é: “Ir ao mesmo tempo ao encontro do mais elevado sofrimento e de sua suprema esperança” (N1, 2007, p. 244).  Tragédia? Sim, mas tragédia cristã. Não é essa figura de herói descrita a partir da exigência cristã de superação da realidade? Não tem que, para isso, carregar a sua verdade como um fardo libertador? A dificuldade de Heidegger, seguindo Nietzsche aqui, está em que, se por um lado, entende que a doutrina do eterno retorno é uma tentativa se livrar-se do niilismo, isto é, de ter liberdade em relação a ele, por outro lado, tem de concebê-lo a partir do instante e, este, desde o cenário do ser-aí. Ora, não é este também um cenário da dramaturgia cristã pela qual é preciso superar-se para só então atingir-se a verdade e a salvação? A falta de apoio na execução do nada exige novos modos de sustentação que só serão adquiridos a partir da máxima exigência. Num mundo esvaziado de valores não se pôs Nietzsche à busca de novas verdades e novos valores? Mesmo que o mundo da verdade tenha se transformado numa fábula, ainda é preciso buscar uma saída. Seu anticristianismo, nesse sentido, opera sob impulsos cristãos. </w:t>
      </w:r>
    </w:p>
    <w:p>
      <w:pPr>
        <w:pStyle w:val="Normal"/>
        <w:ind w:right="567" w:hanging="0"/>
        <w:jc w:val="both"/>
        <w:rPr/>
      </w:pPr>
      <w:r>
        <w:rPr>
          <w:b/>
          <w:bCs/>
          <w:sz w:val="24"/>
          <w:lang w:bidi="zxx"/>
        </w:rPr>
        <w:tab/>
      </w:r>
      <w:r>
        <w:rPr>
          <w:sz w:val="24"/>
          <w:lang w:bidi="zxx"/>
        </w:rPr>
        <w:t>É nesse cenário que se introduz a doutrina do eterno retorno que, para Heidegger, incorpora a vontade de poder, tanto como arte como conhecimento, e ainda a transmutação de todos os valores, veio ocupar o lugar vazio do Deus morto. Esse lugar nunca é totalmente preenchido. Nele situa-se o vazio operado pelo niilismo, pois o superhomem é uma promessa adiada que, enquanto tal, também seria mais um instante em que se aproximariam o passado e o futuro eternos e que, precisamente por isso, se situa para além do bem e do mal. Mas isso é interpretação e, portanto, platonismo, que, na forma atual, é cristianismo. Tudo é interpretação, mas isso quer dizer que se o mundo se converteu em interpretações ainda coninua cristão à medida que essas interpretações disputam hegemonia e, desse modo, estão sob o imperativo da exigência de verdade. Uma das últimas fases dessa exigência resume-se na descoberta de que “tudo é interpretação”, mas eis aí uma nova concepção do mundo.</w:t>
      </w:r>
    </w:p>
    <w:p>
      <w:pPr>
        <w:pStyle w:val="Normal"/>
        <w:ind w:right="567" w:hanging="0"/>
        <w:jc w:val="both"/>
        <w:rPr/>
      </w:pPr>
      <w:r>
        <w:rPr>
          <w:sz w:val="24"/>
          <w:lang w:bidi="zxx"/>
        </w:rPr>
        <w:tab/>
        <w:t>Neste breve comentário mostramos, mais uma vez, como a nova arquitetônica conceitual nietzscheana está cheia de arestas e detalhes surpreendentes que resistem à uniformidade - ao estilo da catedral da Santíssima Trindade, de Gaudi. A falta de unidade, porém, é proposital, pois, na era do niilismo, mesmo com a ânsia pelo clássico, tudo se desmantelou, inclusive os estilos, e isso se resume na sentença “Deus morreu”. Não há apoio, não há modos unilaterias de conceber o mundo, evaporaram-se os caracteres vinculantes. No entanto, para atravessar o deserto do nada, não resta outra saída senão a afirmação do eterno retorno do mesmo. Essa doutrina, porém, anda junto com a noção de super-homem. Poderá o homem que ainda não desapareceu e o superhomem que não se apresentou assumi-la em sua radicalidade e estranheza? A resposta para essa questão não se encontram nos caminhos apontados nem por Nietzsche, nem por Heidegger, mas naqueles que, abertos por eles, possibilitam uma retomada da tradição cristã. No que nos interessa, portanto, esses recursos e tentativas são válidos à medida que constituem o cenário da morte do Deus da metafisica.</w:t>
      </w:r>
    </w:p>
    <w:p>
      <w:pPr>
        <w:pStyle w:val="Normal"/>
        <w:ind w:right="567" w:hanging="0"/>
        <w:jc w:val="both"/>
        <w:rPr/>
      </w:pPr>
      <w:r>
        <w:rPr>
          <w:sz w:val="24"/>
          <w:lang w:bidi="zxx"/>
        </w:rPr>
        <w:tab/>
        <w:t xml:space="preserve">E assim de uma sentença terrível “Deus morreu” passa-se para a afirmação não menos terrível estamos presos a um círculo de eterna destruição e reconstrução, isto é, de que o que deveria ser a salvação para a metafísica, tornou-se uma danação eterna. Não há salvação para esse destino terrível. Na era niilista na qual Deus se converteu em valor não poderia haver melhor cenário para a sua morte, senão que a libertação do homem, só poderia ser feita apelando para um cenário ainda mais trágico e terrível de todos que é a sua repetição eterna. Não há salvação, ou melhor, a salvação é suportar essa verdade mais pesada de todas até que ela se torne leve. Ao chegar a esse ponto não haverá mais medo nem temor. Então poder-se-ia substituir sem problemas o “eu creio” por “eu luto”. A luta pode ser a tematização da metafísica, como pretende Heidegger, mas também política e, incusive, religiosa, pois, se o Deus da metafísica enquanto valor morreu e se o superhomem não chegou, é possível retomar a luta pelo âmago da fé cristã. Acessar o âmago da fé cristã nada tem a ver com teologias ao estilo do argumento ontológico (Anselmo) ou das provas da existência de Deus (Tomás de Aquino), pois, no entender de Heidegger, “uma prova de Deus, por exemplo, pode ser construída com todos os meios da mais rigorosa lógica formal. Não obstante, ela não prova nada, porque um Deus que precisa primeiro permitir que Sua existência seja provada é, por fim, um Deus muito pouco divino. O máximo que a prova de Sua existência pode alcançar é uma blasfêmia” (N1, 2007, p. 283). Essa posição, aliás, já se encontra no jovem Heidegger, que, em seu curso sobre </w:t>
      </w:r>
      <w:r>
        <w:rPr>
          <w:i/>
          <w:iCs/>
          <w:sz w:val="24"/>
          <w:lang w:bidi="zxx"/>
        </w:rPr>
        <w:t>Fenomenologia da vida religiosa</w:t>
      </w:r>
      <w:r>
        <w:rPr>
          <w:sz w:val="24"/>
          <w:lang w:bidi="zxx"/>
        </w:rPr>
        <w:t xml:space="preserve"> (1921), afirmava que “Deus não é um apoio” e que buscar segurança na fé ou tomá-la como base, fundamento ou consolo é também uma blasfêmia. Para evitar isso, a teologia tem de empenhar-se na luta pela cristologia. Mas enquanto “logia” a cristologia também precisa ser desmitologizada. Essa tarefa torna-se mais plausível com a morte do Deus platônico que “servia de apoio”. Com isso, pode-se novamente voltar à dramaturgia do “ser em Cristo”. </w:t>
      </w:r>
    </w:p>
    <w:p>
      <w:pPr>
        <w:pStyle w:val="Normal"/>
        <w:ind w:right="567" w:hanging="0"/>
        <w:jc w:val="both"/>
        <w:rPr/>
      </w:pPr>
      <w:r>
        <w:rPr>
          <w:sz w:val="24"/>
          <w:lang w:bidi="zxx"/>
        </w:rPr>
        <w:tab/>
        <w:t>Ora, essa conclusão abre a possibilidade de recolocar o problema da fé, o assunto central da teologia cristã. A crítica de Nietzsche vai muito além de Bultmann, pois se este procura desmitologizar o Novo Testamento para reter deste apenas seu núcleo querigmático, aquele afirma: “O 'evangelho' morreu na cruz”</w:t>
      </w:r>
      <w:r>
        <w:rPr>
          <w:rStyle w:val="FootnoteCharacters"/>
          <w:rStyle w:val="FootnoteAnchor"/>
          <w:sz w:val="24"/>
          <w:lang w:bidi="zxx"/>
        </w:rPr>
        <w:footnoteReference w:id="48"/>
      </w:r>
      <w:r>
        <w:rPr>
          <w:sz w:val="24"/>
          <w:lang w:bidi="zxx"/>
        </w:rPr>
        <w:t xml:space="preserve">. Isto é, assim como Platão já não pode ser encontrado no platonismo, o verdadeiro Crucificado tampouco pode ser encontrado no cristianismo. A nosso ver, porém, a separação entre autor e obra é totalmente artificial e arbitrária. O autor não pode ser separado do “trabalho da obra”. O Crucificado nada escreveu. Sua mensagem é, basicamente, o que se encontra no evangelho e quiçá na obra dos Santos Padres fundadores da Igreja. No entanto, o que eles têm a dizer está mediado por conflitos interpretativos que duram 2000 anos. O esforço de Bultmann foi resgatar o conteúdo da fé livre da mitologia que o envolve. A rejeição, por Nietzsche (e Heidegger) do Deus da metafísica também limpou o terreno para sua tarefa. A afirmação de que “o evangelho morreu na cruz” só é possível no horizonte niilista da morte de Deus como valor. </w:t>
      </w:r>
    </w:p>
    <w:p>
      <w:pPr>
        <w:pStyle w:val="Normal"/>
        <w:ind w:right="567" w:firstLine="708"/>
        <w:jc w:val="both"/>
        <w:rPr/>
      </w:pPr>
      <w:r>
        <w:rPr>
          <w:sz w:val="24"/>
          <w:lang w:bidi="zxx"/>
        </w:rPr>
        <w:t xml:space="preserve">Embora Heidegger, por vezes, reconheça que ainda não estamos suficientemente maduros para pensar o trabalho da obra de Nietzsche em sua radicalidade, pois a “confrontação com Nietzsche sequer começou e nem estão prontas as condições para isso” (N1, 2007, p.7), ele não resiste a tentação de fazê-lo. A confrontação é basicamente uma crítica do que há de mais produtivo na obra de um pensador. Mas mesmo uma obra que continuará agindo para além de nossa época também tem seus limites. Vimos que, para Heidegger, a metafísica de Nietzsche é niilista porque pensa em termos de valores. E aqui reconhecemos um passo importante de Heidegger na interpretação da senteça de Nietzsche “Deus morreu”, isto é, que o pensador tendo entendido o suprasensível nos termos de valores supremos que degeneraram, também eliminou a noção de Deus como um valor supremo. E, aliás, um dos golpes mais baixos aplicado a Deus foi tomá-lo como valor, pois não se trata mais de um ser incognoscível, nem mesmo que seja indemostrável ou que só possa ser  procurado </w:t>
      </w:r>
      <w:r>
        <w:rPr>
          <w:i/>
          <w:iCs/>
          <w:sz w:val="24"/>
          <w:lang w:bidi="zxx"/>
        </w:rPr>
        <w:t>via negationes</w:t>
      </w:r>
      <w:r>
        <w:rPr>
          <w:sz w:val="24"/>
          <w:lang w:bidi="zxx"/>
        </w:rPr>
        <w:t>, mas de algo muito pior que o converteu em “valor supremo”. Esse golpe, aliás, não procede dos descrentes, mas precisamente daqueles que são incapazes de pensar para além do ente como valor. Esses são os “crentes e teólogos” liberais. Sua blasfêmia deve ser expurgada de uma autêntica teologia da fé. Nesse caso, também Nietzsche blasfema, pois a morte de Deus é a “metafísica da vontade de poder que consuma o pensar no sentido do pensar segundo valores. Mas Nietzsche já não reconhece este último golpe pelo qual o ser é rebaixado a mero valor, como o que deveria ser propriamente pensado com relação com o próprio ser”</w:t>
      </w:r>
      <w:r>
        <w:rPr>
          <w:rStyle w:val="FootnoteCharacters"/>
          <w:rStyle w:val="FootnoteAnchor"/>
          <w:sz w:val="24"/>
          <w:lang w:bidi="zxx"/>
        </w:rPr>
        <w:footnoteReference w:id="49"/>
      </w:r>
      <w:r>
        <w:rPr>
          <w:sz w:val="24"/>
          <w:lang w:bidi="zxx"/>
        </w:rPr>
        <w:t xml:space="preserve">. Desse modo, a “morte de Deus” só pode ser colocada na história do ser e não como vontade de poder. E aqui Heidegger interpreta Nietzsche com a terminologia deste ao entender que a metafísica da vontade de poder é niilista. Uma parte do discurso do louco em que se afirma o assassinato de Deus como a desvalorização de todos os antigos valores supremos termina no deserto infinito, pois todo mar de sentido foi bebido e o horizonte apagado. A vontade de poder instauraria valores, mas atuaria em termos de valores e é assim que Nietzsche se afasta de pensar o ser. Ao não apanhar o ser, a metafísica da vontade de poder tende a se transformar em mais uma figura na história que não consegue apanhar o seu próprio fundamento, que não consegue lembrar do principal. Ela, aliás, se torna um obstáculo para o principal, ela “impede que o próprio ser se apresente em sua verdade”. Ao perder de vista o ser, ao não recordá-lo enquanto o que é mais íntimo da metafísica, a vontade de poder acaba tornando-se um obstáculo, âmbito de niilismo e morte. A morte é o esquecimento do esquecimento do ser originário. Nem Platão e Aristóteles pensaram isso, pois “a história do ser começa com o esquecimento do ser”. A sentença de Nietzsche “Deus morreu” acerta ao indicar o fim da metafísica platônica em que o suprasensível fora concebido, mas ao perder-se da problemática do esquecimento do ser, indica também que o fim da metafísica ainda não se consumou. E assim, para o autor dessa frase, a metafísica continuaria sendo um “mistério impensado”. </w:t>
      </w:r>
    </w:p>
    <w:p>
      <w:pPr>
        <w:pStyle w:val="Normal"/>
        <w:ind w:right="567" w:hanging="0"/>
        <w:jc w:val="both"/>
        <w:rPr>
          <w:sz w:val="24"/>
          <w:lang w:bidi="zxx"/>
        </w:rPr>
      </w:pPr>
      <w:r>
        <w:rPr>
          <w:sz w:val="24"/>
          <w:lang w:bidi="zxx"/>
        </w:rPr>
        <w:tab/>
        <w:t>Com todas essas manobras, em nome do ser e desviando-se da vontade de poder, Heidegger se apossa do niilismo nietzscheano e passa a entendê-lo de modo diferente. A partir da história do ser, o niilismo europeu e ocidental perde seu caráter aniquilador, isto é, de que “seja qual for a perspectiva tudo é nada”. Numa terminologia da velha ontologia, o niilismo quer dizer que todo o ente é nada, mas o nada só pode ser pensado a partir do ser. E isso é possível porque com o próprio ser não acontece nada: “o próprio ser é em sua verdade, verdade que pertence ao ser”. Assim, o niilismo é pensado nos termos do mistério da diferença ontológica de cuja origem se pode ouvir apenas sinais não muito claros. Em meios a essas tonalidades primordiais recuperaram-se as vozes do niilismo. Só as ouvindo poder-se-á então apanhar a essência do niilismo, mas de modo muito diferente do feito por Nietzsche e muitos de seus seguidores. Posto nestes termos, Heidegger segue Nietzsche na morte do Deus da metafísica, mas pensando a partir do ser abrir-se-iam novas possibilidades para pensar Deus e o sagrado. Ou seja, o ateísmo é uma metafísica vulgar que deve ser combatida para se ter acesso ao evento da morte de Deus.</w:t>
      </w:r>
    </w:p>
    <w:p>
      <w:pPr>
        <w:pStyle w:val="Normal"/>
        <w:ind w:right="567" w:hanging="0"/>
        <w:jc w:val="both"/>
        <w:rPr/>
      </w:pPr>
      <w:r>
        <w:rPr>
          <w:sz w:val="24"/>
          <w:lang w:bidi="zxx"/>
        </w:rPr>
        <w:tab/>
        <w:t>É certo que o louco que anuncia não o fim de Deus, mas algo bem mais terrível, o seu assassinato, é também o mesmo louco que causa espanto por “gritar incessantemente: “Procuro Deus! Procuro Deus!”. Mas o louco clama por Deus para surdos. Sim, o louco é quem rompeu com o homem anterior, o animal racional. E, por isso, já não é nem racional nem irracional. Essa parte do seu discurso é incompreensível para os deicidas da praça pública, esses meliantes “que não acreditam em Deus”. O louco, ao contrário deles, ainda crê porque pensa. “Com efeito, diz Heidegger, esses homens não são não crentes porque Deus perdeu sua credibilidade perante eles, mas porque eles mesmos abandonaram a possibilidade de crer na medida em que já não podem buscar Deus. Não podem seguir procurando porque já não pensam”</w:t>
      </w:r>
      <w:r>
        <w:rPr>
          <w:rStyle w:val="FootnoteCharacters"/>
          <w:rStyle w:val="FootnoteAnchor"/>
          <w:sz w:val="24"/>
          <w:lang w:bidi="zxx"/>
        </w:rPr>
        <w:footnoteReference w:id="50"/>
      </w:r>
      <w:r>
        <w:rPr>
          <w:sz w:val="24"/>
          <w:lang w:bidi="zxx"/>
        </w:rPr>
        <w:t xml:space="preserve">. Ao invés de pensar o ser tornaram-se vítimas do fantasma do Deus que mataram: o niilismo. Ou seja, o trabalho da obra de Nietzsche é positivo porque o suprasensível se esgotou, mas é ainda limitado porque não consegue pensar a essência desse esgotamento. Nesse palavrório, não conseguiu ouvir o clamor do ser.  O ouvido privilegiado de Heidegger escuta sinais que escaparam dos ouvido de todos, inclusive os de Platão e Aristóteles. Mas o que se deveria escutar? Tal como os astrofísicos que, com radiotelescópios, tentam escutar nos ruídos estelares os sinais do </w:t>
      </w:r>
      <w:r>
        <w:rPr>
          <w:i/>
          <w:iCs/>
          <w:sz w:val="24"/>
          <w:lang w:bidi="zxx"/>
        </w:rPr>
        <w:t xml:space="preserve">Big Bang </w:t>
      </w:r>
      <w:r>
        <w:rPr>
          <w:sz w:val="24"/>
          <w:lang w:bidi="zxx"/>
        </w:rPr>
        <w:t xml:space="preserve">que deu origem ao universo, Heidegger procura captar na história da metafísica os sinais originários do ser de onde surgiu a filosofia. Com isso, as cosmologias, mesmo as gregas, situam-se no destino do ser. Mesmo esquivo ao pensamento representador, o ser fala, se pronuncia. Na linguagem da metafísica há sinais dele. Toda a história da filosofia é feita dos indícios formais da sua origem. Estar preparado para sua escuta, porém, é um privilégio posto pelo seu destino. E mesmo Nietzsche não conseguiu ouvir a recordação dessa voz primordial entranhada na essência da metafísica.    </w:t>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tab/>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tab/>
        <w:tab/>
        <w:tab/>
        <w:tab/>
        <w:tab/>
        <w:t>*     *     *</w:t>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pPr>
      <w:r>
        <w:rPr>
          <w:sz w:val="24"/>
          <w:lang w:bidi="zxx"/>
        </w:rPr>
        <w:t xml:space="preserve">O caráter assustador da vontade de poder que destrói os valores conhecidos para instituir novos, ainda totalmente ignorados, é tematizado por uma noção de ser como uma mera doação de sentido com forte cunho místico. A artimanha está em que, mesmo entendida como doação de sentido, essa recordação interiorizada na metafísica dá ares de legitimidade à vontade de poder que, em certos momentos da história, opera às cegas. Enquanto funcionar tendo o super-homem apenas como contra-exemplo, a vontade pode assumir as formas de poder mais disparatadas como o terror de Robespierre, do realismo stalinista, do Khmer Vermelho ou a do </w:t>
      </w:r>
      <w:r>
        <w:rPr>
          <w:i/>
          <w:iCs/>
          <w:sz w:val="24"/>
          <w:lang w:bidi="zxx"/>
        </w:rPr>
        <w:t>Triunfo da vontade</w:t>
      </w:r>
      <w:r>
        <w:rPr>
          <w:sz w:val="24"/>
          <w:lang w:bidi="zxx"/>
        </w:rPr>
        <w:t xml:space="preserve">, tal como no documentário de Leni Riefenstahl. </w:t>
      </w:r>
    </w:p>
    <w:p>
      <w:pPr>
        <w:pStyle w:val="Normal"/>
        <w:ind w:right="567" w:hanging="0"/>
        <w:jc w:val="both"/>
        <w:rPr/>
      </w:pPr>
      <w:r>
        <w:rPr>
          <w:sz w:val="24"/>
          <w:lang w:bidi="zxx"/>
        </w:rPr>
        <w:tab/>
        <w:t>Ora, ambos, vontade de poder e ser, são expressões  metafísicas que abstraem-se da faticidade da vida expressa na linguagem. São formas de apresentação de temas que tendem a se generalizar com as únicas interpretações do mundo. Suas pretensões de validade são modos de encobrimento da dramaturgia da linguagem. Dissemos que Heidegger era chamado de o “mago de Messkirch”. Mas qual é o segredo que torna a sua magia tão encantadora e o seu cenário tão atraente? A nosso ver, um dos seus segredos é o modo como lida com a noção de pensamento. Mesmo que seja entendido como execução, isto é, a partir do “como”, ele vai muito além dos cenários prosaicos e ásperos da linguagem. Ao contrário, ele é como um sopro inefável que subjaz à linguagem predicativa e poética. É um escutar praticamente sem sons. Trata-se aqui de uma fala que só pode ser ouvida pelos pensadores privilegiados. Mas quem poderia compartilhar tal escuta? Depois da sua “passagem para o poético”</w:t>
      </w:r>
      <w:r>
        <w:rPr>
          <w:rStyle w:val="FootnoteCharacters"/>
          <w:rStyle w:val="FootnoteAnchor"/>
          <w:sz w:val="24"/>
          <w:lang w:bidi="zxx"/>
        </w:rPr>
        <w:footnoteReference w:id="51"/>
      </w:r>
      <w:r>
        <w:rPr>
          <w:sz w:val="24"/>
          <w:lang w:bidi="zxx"/>
        </w:rPr>
        <w:t xml:space="preserve"> esse problema se tornou uma doença crônica que precisa ser corrigida por pretensões menos mágicas e mais prosaicas. </w:t>
      </w:r>
    </w:p>
    <w:p>
      <w:pPr>
        <w:pStyle w:val="Normal"/>
        <w:ind w:right="567" w:hanging="0"/>
        <w:jc w:val="both"/>
        <w:rPr/>
      </w:pPr>
      <w:r>
        <w:rPr>
          <w:sz w:val="24"/>
          <w:lang w:bidi="zxx"/>
        </w:rPr>
        <w:tab/>
        <w:t>Aqui é importante esclarecer que a poesia e a prosa tem a mesma origem que a razão. Ou seja, assim como Bakhtin trata dos “problemas da poética de Dostoiévski”, no sentido de destacar o caráter dialógico do escritor, também aqui se trata de mostrar que tanto a razão quanto a poesia têm sua origem “poetizante”, isto é, há um elemento na vontade de poder que dá origem a tudo que possa ser entendido. Se, para Bakhtin, a poética é dialógica, aqui ele tem um fundo metafísico obscuro e de difícil exposição. Tal como a imaginação transcendental kantiana é a origem da razão, que não pode ser explicitada racionalmente. Também aqui a origem poetizante da razão tampouco pode ser exposta pela razão. No entano, a criação se mostra numa certa estabilidade dos conceitos ou das categorias, caso contário o mundo seria um heraclitismo radical que dissolveria tudo e não se poderia falar sobre nada. Ou seja, a multiplicidade de aspectos do mundo já são resultados da criação. Esse viés interpretativo permite a Heidegger desviar-se da inversão nietzscheana entre o suprasensível e o sensível, pois a razão surge por desprezo à sensibilidade. Ora, desde Platão, a filosofia conspirava contra a imoralidade dos sentidos</w:t>
      </w:r>
      <w:r>
        <w:rPr>
          <w:rStyle w:val="FootnoteCharacters"/>
          <w:rStyle w:val="FootnoteAnchor"/>
          <w:sz w:val="24"/>
          <w:lang w:bidi="zxx"/>
        </w:rPr>
        <w:footnoteReference w:id="52"/>
      </w:r>
      <w:r>
        <w:rPr>
          <w:sz w:val="24"/>
          <w:lang w:bidi="zxx"/>
        </w:rPr>
        <w:t xml:space="preserve">. Heidegger, porém, pretende apanhar a produção da razão antes dessa inversão, pois, como alertamos, ela é ainda metafísica. Assim, estilos, poéticos ou prosaicos, pressupõem a operação poetizante que os origina. Por conseguinte, quem aposta que o poético e poetizante sejam o mesmo se engana, pois o mínimo que se pode dizer aqui é que Heidegger reluta em dissolver a filosofia na poesia. Se as leituras de Hölderlin o levaram nessa direção, também se deve registrar seu impasse quando tenta esclarecer a equiparação entre as expressões “teórico” e “tratamento em prosa”, isto é, de que haveria, nesse caso, uma oposição entre o “teórico” e o “poético”. Afirma ele: “Essa diferenciação entre 'teórico/poético' provém de um pensamento confuso. Mas, se ainda assim quisermos mantê-la como vigente, ela está no lugar errado. No pensamento nietzscheano, o 'poético' é tão 'teórico' quanto o 'teórico' é 'poético'. Todo o pensar filosófico e justamente o mais rigoroso e prosaico é em si poético, e, apesar disso nunca é arte poética. Em contrapartida, uma obra poética – tal como os Hinos de Hölderlin – pode ser pensante no grau mais elevado possível, e, contudo, nunca ser filosofia. </w:t>
      </w:r>
      <w:r>
        <w:rPr>
          <w:i/>
          <w:iCs/>
          <w:sz w:val="24"/>
          <w:lang w:bidi="zxx"/>
        </w:rPr>
        <w:t>Assim falou Zaratustra</w:t>
      </w:r>
      <w:r>
        <w:rPr>
          <w:sz w:val="24"/>
          <w:lang w:bidi="zxx"/>
        </w:rPr>
        <w:t xml:space="preserve"> é uma obra poética no grau mais elevado possível, e, não obstante, não é uma obra de arte, mas sim filosofia. Como toda real filosofia, isto é, toda a grande filosofia é em si poético-pensante, a diferenciação entre 'teórico' e 'poético' não pode servir para diferenciar textos filosóficos” (N1, 2007, p. 254). Ou seja, o impasse de Heidegger está aparentemente resolvido pela introdução do “pensar-poético” que, a rigor, não é nem poético nem prosaico, mas filosófico. Uma obra poética pode ser maximamente pensante, mas não ser filosófica; por outro lado, uma obra filosófica pode ser  maximamente poética, mas sem deixar de ser filosófica. Ou seja, com a noção de “pensar-poético”, Heidegger começa a se afastar do prosaico, isto é, da filosofia que professou nos anos 1920. Bem depois, e na seqüência dessas considerações, escreverá “O fim da filosofia e a tarefa do pensamento”, quando então seu modo de filosofar inicial já fora engolido pelo supermito do portal grego originário. Em seus estudos sobre Nietzsche, porém, isso ainda aparece nos termos de um impasse, pois ele não pode dar conta do instante como portal do eterno retorno sem recorrer aos elementos prosaicos das tonalidades afetivas. E sem, de algum modo, invocar a dificuldade em desumanizar a doutrina do eterno retorno, pois para falar disso é ainda preciso recorrer à diferença entre o “teórico-prosaico” e “poético”, isto é, de falar da diferença a ser superada entre o caráter “metafísico” da doutrina do eterno retorno e a “visualização do sentido existenciário” da mesma doutrina, ou seja, aqui a distinção entre “metafísico” e “existenciário” é todavia posta de modo a recorrer os termos mais prosaicos de SZ. Mas, como veremos, mesmo desta obra precisa ser afastado seus compromissos solpsistas existenciais que se estendem à teologia bultmanianna. </w:t>
      </w:r>
    </w:p>
    <w:p>
      <w:pPr>
        <w:pStyle w:val="Normal"/>
        <w:ind w:right="567" w:hanging="0"/>
        <w:jc w:val="both"/>
        <w:rPr/>
      </w:pPr>
      <w:r>
        <w:rPr>
          <w:sz w:val="24"/>
          <w:lang w:bidi="zxx"/>
        </w:rPr>
        <w:tab/>
        <w:t>Heidegger, porém só pode fazer a “passagem para o poético” não porque apaga a diferença entre filosofia e poesia, mas porque substitui a filosofia pelo “pensamento”. O pensamento assume aqui uma dimensão muito mais grandiloqüente do que a sua expressão prosaica em SZ. Ele não abre mão da diferença entre filosofia, arte e religião, mas afasta-se da filosofia prosaica para tentar superá-la nos termos do “pensamento-poético”. Ora, o enagno aqui é supor que o teórico é necessariamente prosaico. Mas nem todo o discurso prosaico é teórico. Bakhtin, aliás, mostrou que o poético é mesmo o prosaico e que a polifonia dostoievskiana antecipa-se a toda teoria. Em SZ não é o discurso existencial a base de toda a teoria? A nossa “passagem para o prosaico” visa, portanto, efetuar uma desmitologização da história do ser como surgida no portal grego originário. Ora, nesse caso o “poético”, enquando produção ou criação, se mostra antes de tudo no discurso prosaico e polifônico. É nesse cenário que se pode retomar a experiência da cura cristã, isto é, a experiência da vitalidade da fé diante da colonização científica, técnica, administrativa e jurídica da dramaturgia da vida cotidiana.</w:t>
      </w:r>
    </w:p>
    <w:p>
      <w:pPr>
        <w:pStyle w:val="Normal"/>
        <w:ind w:right="567" w:hanging="0"/>
        <w:jc w:val="both"/>
        <w:rPr/>
      </w:pPr>
      <w:r>
        <w:rPr>
          <w:sz w:val="24"/>
          <w:lang w:bidi="zxx"/>
        </w:rPr>
        <w:tab/>
        <w:t xml:space="preserve">O operador mágico do “pensar” heideggeriano mostra-se, então, como uma grande ilusão gramatical a respeito da gramática do pensar. Em nosso ensaio, já não mais opera a sedução da mágica heideggeriana, pois um segredo revelado deixa de ser um segredo e mostra-se apenas como uma habilidade de produzir ilusões. E desfazer ilusões é uma tarefa que inside sobre a persistência do “trabalho da obra” de Nietzsche e de próprio Heidegger cujas influências se estendem até hoje. Esse “trabalho da obra” tem sua eficácia enquanto crítica da teologia metafísica e é importante para que nosso ensaio atinga seus propósitos. A morte do Deus metafísico reabilita setores da gramática que tendiam a ser sugados para uma abstração sem vida. A escuta silenciosa do ser e a escuridão da vontade de poder não são, portanto, meros âmbitos vazios de sentido; ao contrário, eles abriram o caminho para restituir parte daquilo que mais abominavam: a teologia como cristologia. Ora, o cristianismo não é o platonismo para o povo, mas aquilo que foi incorporado pelo povo. Poder-se-ia dizer, mais uma vez, que o platonismo é o cristianismo para as elites. Em outras palavras, a morte do Deus da metafísica e do platonismo abriu uma nova possibilidade para a reabilitação da dramaturgia da proclamação apostólica. Livre da monotonia da razão e do mito do portal grego originário, a proclamação do evangelho retoma a sua significância na multiplicidade das vozes da vida fática. </w:t>
      </w:r>
    </w:p>
    <w:p>
      <w:pPr>
        <w:pStyle w:val="Normal"/>
        <w:ind w:right="567" w:hanging="0"/>
        <w:jc w:val="both"/>
        <w:rPr/>
      </w:pPr>
      <w:r>
        <w:rPr>
          <w:sz w:val="24"/>
          <w:lang w:bidi="zxx"/>
        </w:rPr>
        <w:tab/>
        <w:t>Desde esse ponto de vista, a história do ser – cujo esquema destacamos acima – que culmina na maquinação (</w:t>
      </w:r>
      <w:r>
        <w:rPr>
          <w:i/>
          <w:iCs/>
          <w:sz w:val="24"/>
          <w:lang w:bidi="zxx"/>
        </w:rPr>
        <w:t>Gestell</w:t>
      </w:r>
      <w:r>
        <w:rPr>
          <w:sz w:val="24"/>
          <w:lang w:bidi="zxx"/>
        </w:rPr>
        <w:t xml:space="preserve">) pode ser revisada, pois nem tudo na vida do homem se reduz à técnica. Ao invés do homem unidemensional da técnica, vemos o surgimento do homem pluridimensional para o qual, aliás, o fenômeno religioso volta à ordem do dia. Ou seja, assim como havia alguma técnica na era do sagrado, também há algo de sagrado na era da técnica. Esse retorno do religioso, porém, não ocorre de modo homegêneo. Enquanto na América pulula o debate religioso, a Europa converteu-se no deserto do sagrado. </w:t>
        <w:tab/>
        <w:t>Começando pela Inglaterra, Deus abandonou a Europa</w:t>
      </w:r>
      <w:r>
        <w:rPr>
          <w:rStyle w:val="FootnoteCharacters"/>
          <w:rStyle w:val="FootnoteAnchor"/>
          <w:sz w:val="24"/>
          <w:lang w:bidi="zxx"/>
        </w:rPr>
        <w:footnoteReference w:id="53"/>
      </w:r>
      <w:r>
        <w:rPr>
          <w:sz w:val="24"/>
          <w:lang w:bidi="zxx"/>
        </w:rPr>
        <w:t>. E cem anos depois da morte de Nietzsche o super-homem não chegou. E assim, mais uma ilusória figura do futuro tornou-se passado. Mas isso é mais um indício de que o sentido da civilização européia está também se tornando passado. Com isso, chegamos a era da dispensação da Europa. Nada mais representa isso do que o fim das filosofias desvitalizadas que se estendem do neo-empirismo anglo-saxão às histórias da filosofia parisienses, bem como as obras de Habermas, onde se reconhece a crescente colonização do mundo vivido e, portanto, da religião; mas também a obra de Tugendhat, onde reina o vale tudo e a  arbitrariedade, métodos empíricos em meio à reflexões místicas. O pensamento francês pós-metafísico, por sua vez, opera num vazio crescente. O receio à aventura, a barriga cheia e contemplação dos belos jardins nem sempre permanecem na órbita do tédio, mas também levam à preguiça do espírito. Os leões tornaram-se cordeiros protegidos pela lei. Ao contrário das apostas que visavam o fim do homem através do super-homem nietzscheano, da meditação supermitológica heideggeriana que esperava deuses desconhecidos, dos delírios derridadianos como resquícios recalcados da teologia judaica, enfim, numa Europa destituída de faticidade, sem a vinda de nenhum deus, entrou-se na era de um tipo homem que, nos dois lados do Reno, se caracteriza pelo fim da dimensão espiritual. Nós os americanos copiaremos isso também?</w:t>
      </w:r>
    </w:p>
    <w:p>
      <w:pPr>
        <w:pStyle w:val="Normal"/>
        <w:ind w:right="567" w:hanging="0"/>
        <w:jc w:val="both"/>
        <w:rPr/>
      </w:pPr>
      <w:r>
        <w:rPr>
          <w:sz w:val="24"/>
          <w:lang w:bidi="zxx"/>
        </w:rPr>
        <w:tab/>
        <w:t>Ora, mesmo o perspectivismo de Nietzsche, isto é, os modos de representação da vontade de poder, podem ser remetidos ao seu próprio pensar, pois a morte de Deus e a crítica ao cristianismo poderiam ser apenas mais uma perspectiva entre outras. Ora, o que é o niilismo senão a falta de sentido no mundo ou, como em Sartre, nos seus primeiros tempos, a afirmação de que “o homem é uma paixão inútil”? A proclamação cristã, porém, é um modo de dar sentido à vida e ao mundo. Não se trata de um sentido provindo de uma motivação moral, mas de algo mais derradeiro que aproxima a filosofia, a teologia e vida religiosa em seu sentido mais originário, isto é, como uma força do mundo vivido. Heidegger, é certo, preservou a dimensão do sagrado ao reconhecer explicitamente que, mesmo considerando o caráter ontoteológico da metafísica, ha um lugar para a teogia da fé. Afasta-se, portanto, do mero ateísmo assentado numa metafísica simplista, pois tanto a negação quanto a afirmação da existência de Deus são faces opostas da mesma moeda. Nas suas palavras: “O niilismo, no sentido de Nietzsche, não encobre absolutamente esse estado representado de maneira puramente negativa que supõe que já não se pode crer no Deus cristão da revelação bíblica e deve-se saber que Nietzsche não entende por cristianismo a vida cristã que teve lugar durante um breve espaço de tempo antes da redação dos evangelhos e da propaganda missionária de Paulo. O cristianismo é, para Nietzsche, a manifestação histórica, profana e política da Igreja e sua ânsia de poder dentro da configuração da humanidade ocidental e da cultura moderna. O cristianismo e a fé cristã do Novo Testamento, não são o mesmo. Também uma vida não cristã pode afirmar o cristianismo e usá-lo como fator de poder, na mesma medida em que uma vida cristã não necessita de cristianismo. Por isso, um debate com o cristianismo não é em absoluto nem a todo custo um ataque contra o cristão, assim como uma crítica da teologia não é por isso uma crítica da fé, cuja interpretação deve ser tarefa da teologia. Enquanto passamos por alto essas distinções essenciais nos movemos na baixa altitude das lutas entre as diversas visões de mundo”</w:t>
      </w:r>
      <w:r>
        <w:rPr>
          <w:rStyle w:val="FootnoteCharacters"/>
          <w:rStyle w:val="FootnoteAnchor"/>
          <w:sz w:val="24"/>
          <w:lang w:bidi="zxx"/>
        </w:rPr>
        <w:footnoteReference w:id="54"/>
      </w:r>
      <w:r>
        <w:rPr>
          <w:sz w:val="24"/>
          <w:lang w:bidi="zxx"/>
        </w:rPr>
        <w:t xml:space="preserve">. </w:t>
      </w:r>
    </w:p>
    <w:p>
      <w:pPr>
        <w:pStyle w:val="Normal"/>
        <w:ind w:right="567" w:hanging="0"/>
        <w:jc w:val="both"/>
        <w:rPr/>
      </w:pPr>
      <w:r>
        <w:rPr>
          <w:sz w:val="24"/>
          <w:lang w:bidi="zxx"/>
        </w:rPr>
        <w:tab/>
        <w:t>Tem-se nessa passagem, mais uma vez, as marcas da “teologia luterana” ainda mais radical que a do próprio Lutero, que, aliás, parte de Paulo e Agostinho. Pois o que seria esse “cristão” antes de Paulo e dos sinóticos? Nem Heidegger, nem Nietzsche podem adentrar aí exceto fazendo meras suposições de quem acredita compreender esse âmbito de execução vazio de imagens, relatos e de escrita. A crítica à Igreja e ao cristianismo representado por ela confunde-se com a sua rejeição das imagens do mundo. No entanto, Heidegger reconhece que a fé é assunto da teologia. Já em SZ, delineara-se a possibilidade de uma teologia antiplatônica e desmitologizadora. Ora, aqui SZ e, com Nietzsche, a morte do Deus da metafísica, abre-se caminho para tematizar o núcleo do cristianismo. Ora, esse núcleo não teológico, mas cristológico. A “morte de Deus” da teologia liberal é uma primeira “desmitologização”. E, embora o cenário do nosso ensaio seja principalmente SZ, a leitura do “Nietzsche de Heidegger” nos auxiliou no sentido de, com a rejeição do Deus platônico, colocar em questão também o Deus da lei mosaica e, com isso, privilegiar a cristologia que, matizada por elementos valentinianos, deixa em aberto a compreensão de múltiplas vozes e imagens.</w:t>
      </w:r>
    </w:p>
    <w:p>
      <w:pPr>
        <w:pStyle w:val="Normal"/>
        <w:ind w:right="567" w:hanging="0"/>
        <w:jc w:val="both"/>
        <w:rPr/>
      </w:pPr>
      <w:r>
        <w:rPr>
          <w:sz w:val="24"/>
          <w:lang w:bidi="zxx"/>
        </w:rPr>
        <w:tab/>
        <w:t xml:space="preserve">A destruição da história da ontologia pode também ser entendida como uma desmitologização. Na esteira desse projeto foi concebida a teologia existencial de Rudolf Bultmann que, aliás, como Heidegger, parte de uma tematização das imagens gnósticas (e católicas) do mundo. E isso já aparece delineado na obra de um discípulo de ambos: Hans Jonas. O cenário de uma recepção existencial do gnosticismo, bem como o da sua desmitologização é concebido dentro dos limites da ontologia da finitude que, como viemos alertando, também precisa ser corrigida. O ponto de partida desses autores está em considerar, desde o cenário do ser-aí, o mito como uma das formas de objetivação. Nesse sentido, desmitologizar é o mesmo que desobjetivar. Esse ponto de partida ontológico recolocado nos termos da teologia existencial permitirá a Bultmann, como veremos, desmitologizar o Novo Testamento naquilo que lhe é a maior ameaça: o gnosticismo. Vejamos, antes, o esforço pioneiro de Hans Jonas sobre esse assunto à medida que o abordou a partir da filosofia da existência. </w:t>
      </w:r>
    </w:p>
    <w:p>
      <w:pPr>
        <w:pStyle w:val="Normal"/>
        <w:ind w:right="567" w:hanging="0"/>
        <w:jc w:val="both"/>
        <w:rPr>
          <w:b/>
          <w:b/>
          <w:bCs/>
          <w:sz w:val="24"/>
          <w:lang w:bidi="zxx"/>
        </w:rPr>
      </w:pPr>
      <w:r>
        <w:rPr>
          <w:b/>
          <w:bCs/>
          <w:sz w:val="24"/>
          <w:lang w:bidi="zxx"/>
        </w:rPr>
        <w:tab/>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tab/>
        <w:tab/>
        <w:tab/>
        <w:tab/>
        <w:t xml:space="preserve">           A gnose existencial</w:t>
      </w:r>
    </w:p>
    <w:p>
      <w:pPr>
        <w:pStyle w:val="Normal"/>
        <w:ind w:right="567" w:hanging="0"/>
        <w:jc w:val="both"/>
        <w:rPr>
          <w:b/>
          <w:b/>
          <w:bCs/>
          <w:sz w:val="24"/>
          <w:lang w:bidi="zxx"/>
        </w:rPr>
      </w:pPr>
      <w:r>
        <w:rPr>
          <w:b/>
          <w:bCs/>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i/>
          <w:i/>
          <w:iCs/>
          <w:sz w:val="24"/>
          <w:lang w:bidi="zxx"/>
        </w:rPr>
      </w:pPr>
      <w:r>
        <w:rPr>
          <w:i/>
          <w:iCs/>
          <w:sz w:val="24"/>
          <w:lang w:bidi="zxx"/>
        </w:rPr>
        <w:tab/>
        <w:tab/>
        <w:tab/>
        <w:tab/>
      </w:r>
    </w:p>
    <w:p>
      <w:pPr>
        <w:pStyle w:val="Normal"/>
        <w:ind w:right="567" w:hanging="0"/>
        <w:jc w:val="both"/>
        <w:rPr/>
      </w:pPr>
      <w:r>
        <w:rPr>
          <w:i/>
          <w:iCs/>
          <w:sz w:val="24"/>
          <w:lang w:bidi="zxx"/>
        </w:rPr>
        <w:tab/>
        <w:tab/>
        <w:tab/>
        <w:tab/>
        <w:tab/>
        <w:t xml:space="preserve">  </w:t>
      </w:r>
      <w:r>
        <w:rPr>
          <w:i/>
          <w:iCs/>
          <w:lang w:bidi="zxx"/>
        </w:rPr>
        <w:t xml:space="preserve">... via-me cada vez mais cativado pela filosofia, </w:t>
        <w:tab/>
        <w:tab/>
        <w:tab/>
        <w:tab/>
        <w:t xml:space="preserve">                     </w:t>
        <w:tab/>
        <w:t>pelo reino do pensar em contraposição ao reino da imagem.</w:t>
      </w:r>
    </w:p>
    <w:p>
      <w:pPr>
        <w:pStyle w:val="Normal"/>
        <w:ind w:right="567" w:hanging="0"/>
        <w:jc w:val="both"/>
        <w:rPr>
          <w:i/>
          <w:i/>
          <w:iCs/>
          <w:sz w:val="24"/>
          <w:lang w:bidi="zxx"/>
        </w:rPr>
      </w:pPr>
      <w:r>
        <w:rPr>
          <w:i/>
          <w:iCs/>
          <w:sz w:val="24"/>
          <w:lang w:bidi="zxx"/>
        </w:rPr>
        <w:tab/>
        <w:tab/>
        <w:tab/>
        <w:tab/>
        <w:tab/>
        <w:tab/>
        <w:tab/>
      </w:r>
    </w:p>
    <w:p>
      <w:pPr>
        <w:pStyle w:val="Normal"/>
        <w:ind w:right="567" w:hanging="0"/>
        <w:jc w:val="both"/>
        <w:rPr/>
      </w:pPr>
      <w:r>
        <w:rPr>
          <w:i/>
          <w:iCs/>
          <w:sz w:val="24"/>
          <w:lang w:bidi="zxx"/>
        </w:rPr>
        <w:tab/>
        <w:tab/>
        <w:tab/>
        <w:tab/>
        <w:tab/>
        <w:tab/>
        <w:tab/>
        <w:tab/>
      </w:r>
      <w:r>
        <w:rPr>
          <w:sz w:val="24"/>
          <w:lang w:bidi="zxx"/>
        </w:rPr>
        <w:t>Hans Jonas</w:t>
      </w:r>
      <w:r>
        <w:rPr>
          <w:rStyle w:val="FootnoteCharacters"/>
          <w:rStyle w:val="FootnoteAnchor"/>
          <w:i/>
          <w:iCs/>
          <w:sz w:val="24"/>
          <w:szCs w:val="24"/>
          <w:lang w:bidi="zxx"/>
        </w:rPr>
        <w:footnoteReference w:id="55"/>
      </w:r>
      <w:r>
        <w:rPr>
          <w:i/>
          <w:iCs/>
          <w:sz w:val="24"/>
          <w:szCs w:val="24"/>
          <w:lang w:bidi="zxx"/>
        </w:rPr>
        <w:t xml:space="preserve"> </w:t>
      </w:r>
    </w:p>
    <w:p>
      <w:pPr>
        <w:pStyle w:val="Normal"/>
        <w:ind w:right="567" w:hanging="0"/>
        <w:jc w:val="both"/>
        <w:rPr>
          <w:i/>
          <w:i/>
          <w:iCs/>
          <w:sz w:val="24"/>
          <w:szCs w:val="24"/>
          <w:lang w:bidi="zxx"/>
        </w:rPr>
      </w:pPr>
      <w:r>
        <w:rPr>
          <w:i/>
          <w:iCs/>
          <w:sz w:val="24"/>
          <w:szCs w:val="24"/>
          <w:lang w:bidi="zxx"/>
        </w:rPr>
      </w:r>
    </w:p>
    <w:p>
      <w:pPr>
        <w:pStyle w:val="Normal"/>
        <w:ind w:right="567" w:hanging="0"/>
        <w:jc w:val="both"/>
        <w:rPr>
          <w:i/>
          <w:i/>
          <w:iCs/>
          <w:sz w:val="24"/>
          <w:lang w:bidi="zxx"/>
        </w:rPr>
      </w:pPr>
      <w:r>
        <w:rPr>
          <w:i/>
          <w:iCs/>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pPr>
      <w:r>
        <w:rPr>
          <w:sz w:val="24"/>
          <w:lang w:bidi="zxx"/>
        </w:rPr>
        <w:t xml:space="preserve">Nos idos de 1923/24, Hans Jonas chegou a Marburgo e ali encontrou Rudolf Carnap, Max Horkeimer e Hanna Arendt; freqüentou também cursos de Husserl, mas foi sua proximidade com Heidegger e Bultmann que o levou a fazer uma leitura existencial do gnosticismo. Daí ressultou sua tese de doutorado </w:t>
      </w:r>
      <w:r>
        <w:rPr>
          <w:i/>
          <w:iCs/>
          <w:sz w:val="24"/>
          <w:lang w:bidi="zxx"/>
        </w:rPr>
        <w:t>O conceito de gnose</w:t>
      </w:r>
      <w:r>
        <w:rPr>
          <w:sz w:val="24"/>
          <w:lang w:bidi="zxx"/>
        </w:rPr>
        <w:t xml:space="preserve">, defendida em 1928 e publicada com o título de </w:t>
      </w:r>
      <w:r>
        <w:rPr>
          <w:i/>
          <w:iCs/>
          <w:sz w:val="24"/>
          <w:lang w:bidi="zxx"/>
        </w:rPr>
        <w:t>Gnose e o espírito da antiguidade tardia – da mitologia à filosofia mística</w:t>
      </w:r>
      <w:r>
        <w:rPr>
          <w:sz w:val="24"/>
          <w:lang w:bidi="zxx"/>
        </w:rPr>
        <w:t xml:space="preserve"> (1933). Essa edição foi complementada por um segundo volume, publicado em 1954. Nesses estudos, influenciados pela analítica existencial, Jonas tentou aprender um modo de pensar concreto, isto é, foi um dos primeiros a tomar a conceitografia do primeiro Heidegger na tentativa de entender uma matéria histórica que tinha muito a ver também com o cristianismo primitivo. Jonas tomou elementos dos cursos de Bultmann sobre o Novo Testamento. Nesses cursos, o teólogo fazia uma leitura existencialista dos evangelhos. Mas a interpretação do logos joanino como </w:t>
      </w:r>
      <w:r>
        <w:rPr>
          <w:i/>
          <w:iCs/>
          <w:sz w:val="24"/>
          <w:lang w:bidi="zxx"/>
        </w:rPr>
        <w:t>gnosis theou</w:t>
      </w:r>
      <w:r>
        <w:rPr>
          <w:sz w:val="24"/>
          <w:lang w:bidi="zxx"/>
        </w:rPr>
        <w:t xml:space="preserve"> o levou para além do cristianismo, situando-o em algo que entendia ser mais âmplo, isto é, no caráter existencial da gnose, mas também no caráter gnóstico da filosofia existencial. Pelo jeito, Heidegger, embora se tenha mostrado aparentemente satisfeito que um aluno seu aplicasse seu método filosófico numa investigação histórica nunca se ocupou com essa pesquisa, limitando-se apenas a incentivá-la. Ou seja, se Heidegger forneceu o método, Bultmann indicou o tema. Essa ocupação intensa com a gnose levou Jonas, mais tarde, já longe do círculo heideggeriano, a entender que “o próprio Heidegger representava com seu pensamento uma espécie de fenômeno gnóstico do presente”</w:t>
      </w:r>
      <w:r>
        <w:rPr>
          <w:rStyle w:val="FootnoteCharacters"/>
          <w:rStyle w:val="FootnoteAnchor"/>
          <w:sz w:val="24"/>
          <w:lang w:bidi="zxx"/>
        </w:rPr>
        <w:footnoteReference w:id="56"/>
      </w:r>
      <w:r>
        <w:rPr>
          <w:sz w:val="24"/>
          <w:lang w:bidi="zxx"/>
        </w:rPr>
        <w:t xml:space="preserve">. O pensador da era da indigência guarda aspectos da primeira onda de indigência do fim da antiguidade e consequentemente o seu esvaziamento de sentido, ao qual, aliás, o gnosticismo procurava responder.  </w:t>
      </w:r>
    </w:p>
    <w:p>
      <w:pPr>
        <w:pStyle w:val="Normal"/>
        <w:ind w:right="567" w:hanging="0"/>
        <w:jc w:val="both"/>
        <w:rPr/>
      </w:pPr>
      <w:r>
        <w:rPr>
          <w:sz w:val="24"/>
          <w:lang w:bidi="zxx"/>
        </w:rPr>
        <w:tab/>
        <w:t>O que, no entanto, fez com que o gnosticismo se tornasse tão importante para Jonas a ponto de entender até mesmo a filosofia de Heidegger como sua herdeira? E podemos antecipar aqui: o que faz com que esse modo de pensar e de crer seja o objeto por excelência da desmitologização bultmanniana do Novo Testamento? No próximo capítulo trataremos essa questão de modo mais detalhado. Por ora, voltemos brevemente às considerações sobre esse assunto na Marburgo dos anos 20 e 30.</w:t>
      </w:r>
    </w:p>
    <w:p>
      <w:pPr>
        <w:pStyle w:val="Normal"/>
        <w:ind w:right="567" w:hanging="0"/>
        <w:jc w:val="both"/>
        <w:rPr/>
      </w:pPr>
      <w:r>
        <w:rPr>
          <w:sz w:val="24"/>
          <w:lang w:bidi="zxx"/>
        </w:rPr>
        <w:tab/>
        <w:t xml:space="preserve">Segundo Jonas, a gnose é um dos momentos mais decisivos da história universal, pois marca um ponto de inflexão da cultura antiga e clássica para uma outra forma cultural. Para Bultmann, porém, o decisivo é a irrupção do cristianismo primitivo, que precisa ser distinguido da mitologia gnóstica. Ou seja, ambos os autores, à sombra da analítica existencial, interpretam distintamente a gnose. O teólogo existencial tenta desmitologizar o cristianismo primitivo das suas influências gnósticas, enquanto o gnóstico existencial procura mostrar o caráter mais universal dessa doutrina, que, aliás, englobaria o próprio cristianismo. É uma nova “tática” que, diferentemente da dos apóstolos de hierosolimitanos contra cristianismo radical de Paulo, agora, de modo mais sutil, coloca este sob o manto da religião gnóstica. Sua tese deveria mostrar a partir da gnose místico-filosófica que “os anacoretas eram herdeiros das transformações cristãs do espírito gnóstico”, ou seja, que, com isso, “o termo 'gnose' não pode ser associado apenas ao nome de um grupo de heresias dos primeiros tempos do cristianismo senão a um princípio genérico anímico e existencial, isto é, seria a categoria existencial de toda essa época. Só em função dessa extensão do conceito podia permitir integrar nesse marco geral de </w:t>
      </w:r>
      <w:r>
        <w:rPr>
          <w:i/>
          <w:iCs/>
          <w:sz w:val="24"/>
          <w:lang w:bidi="zxx"/>
        </w:rPr>
        <w:t>Gnose e o espírito da antiguidade tardia</w:t>
      </w:r>
      <w:r>
        <w:rPr>
          <w:sz w:val="24"/>
          <w:lang w:bidi="zxx"/>
        </w:rPr>
        <w:t xml:space="preserve"> a um homem como Plotino, que replicou duramente os gnósticos, e a Porfírio, seu discípulo principal”</w:t>
      </w:r>
      <w:r>
        <w:rPr>
          <w:rStyle w:val="FootnoteCharacters"/>
          <w:rStyle w:val="FootnoteAnchor"/>
          <w:sz w:val="24"/>
          <w:lang w:bidi="zxx"/>
        </w:rPr>
        <w:footnoteReference w:id="57"/>
      </w:r>
      <w:r>
        <w:rPr>
          <w:sz w:val="24"/>
          <w:lang w:bidi="zxx"/>
        </w:rPr>
        <w:t xml:space="preserve">. Com isso, Jonas coloca o próprio cristianismo e a história da filosofia ocidental dentro do movimento gnóstico, interpretando-o, é claro, existencialmente. Ora, isso quer dizer que a gnose não é originariamente algo que possa ser compreendido apenas historicamente, pois se trata de uma experiência existencial da busca por uma saída para a finitude do homem. Em sua origem a gnose surge do vazio e do sentimento de abandono do homem num mundo carente de sentido. Assim o seu significado histórico concreto só pode ter sentido a partir da experiência existencial da busca pelo sentido. Ou seja, ao fim e ao cabo, o que fornece a orientação metódica à investigação, tanto ao teólogo quanto ao gnóstico, é o construto singular e privado do ser-aí heideggeriano. E assim a defesa do gnosticismo, bem como a desmitologização do cristianismo, estão em dívida com o jargão da analítica existencial e, como mostraremos mais adiante, com seus compromissos monológicos, que precisam ser corrigidos a fim de que se mantenha o caráter existencial da busca de sentido não no ser-aí privado, mas numa gramática da faticidade publicamente concebida, experienciada e expressa.  </w:t>
      </w:r>
    </w:p>
    <w:p>
      <w:pPr>
        <w:pStyle w:val="Normal"/>
        <w:ind w:right="567" w:hanging="0"/>
        <w:jc w:val="both"/>
        <w:rPr/>
      </w:pPr>
      <w:r>
        <w:rPr>
          <w:sz w:val="24"/>
          <w:lang w:bidi="zxx"/>
        </w:rPr>
        <w:tab/>
        <w:t xml:space="preserve">O subtítulo da obra de Jonas chama a atenção: “da mitologia à filosofia mística”. Ou seja, para se chegar à origem da filosofia mística é preciso também tratar do mito. O “mito” é algo destituído de realidade, narrativa fabulosa de deuses ou heróis. Narrativas alegóricas que servem para explicitar o mais relevante e verdadeiro. Ora, os mitos podem ser então formas de encobrimento do caráter existencial do homem. Do ponto de vista existencial tudo que encobre o ser do ser-aí é objetivador. Daí a pergunta inicial: qual é a relação entre mito e gnose? O método gnóstico é o mesmo do cristianismo primitivo: o alegórico e metafórico. É toda a interpretação alegórica uma forma de encobrimento? Quais, nesse caso, as relações entre alegoria e mitologia? Em Bultmann, como veremos, a desmitologização do gnosticismo e da sua mística será feita a partir da escuta existencial da palavra de Deus. Essa tarefa se lhe impôs à medida que a excessiva proximidade do gnosticismo com o cristianismo colocava este em perigo, o que permite, porém, a Jonas lidar com o mito, a alegoria e a mística do gnosticismo é precisamente o que teria faltado a este: uma ontologia. No caso, a ontologia da finitude. Ela é o cenário desde o qual se poderá entender a conceitografia tão impregnada de imagens e alegorias da complexa concepção gnóstica de Deus, do homem e do cosmos.  </w:t>
      </w:r>
    </w:p>
    <w:p>
      <w:pPr>
        <w:pStyle w:val="Normal"/>
        <w:ind w:right="567" w:hanging="0"/>
        <w:jc w:val="both"/>
        <w:rPr/>
      </w:pPr>
      <w:r>
        <w:rPr>
          <w:sz w:val="24"/>
          <w:lang w:bidi="zxx"/>
        </w:rPr>
        <w:tab/>
        <w:t>Ora, considerada a partir da arquitetônica existencial do ser-aí, a mitologia gnóstica é um modo de objetivação e de desmundanização. Entregue a si mesma, ela seria um modo de encobrimento da abertura em que se originou. Heidegger, porém, em SZ e nos escritos dos anos 1920, já indicara que sem o estranhamento, sem desmundanização, sem objetivação o ser-aí não poderia sequer compreender-se a si mesmo. A compreensão  conceitual desse fenômeno, surge, aliás, do modo como os enunciados existenciais orignários vão se tornando sentenças ou proposições filosóficas. Vão passando do uso exitencial para o uso objetivo. Portanto, sem esse procedimento não haveriam sentenças filosóficas. Ou seja, o fenômeno da queda não é algo puramente negativo, mas a possibilidade do ser-aí atual romper, não apenas com a linguagem científica atual, mas também com o mundo encantado do ser-aí primitivo, isto é, aquele mundo onde coincidem o significante e o significado, mundo e natureza, realidade e magia, mito e verdade. Ora, desse modo o propósito de Jonas é fazer uma interpretação de uma determinada situação histórica em que o ser-aí apelou para a mitologia gnóstica como modo de se autocompreender a si mesmo. É claro que esse modo de autocompreensão é um modo de objetivação que só pode ser entendido desde o fenômeno do mundo como um existencial</w:t>
      </w:r>
      <w:r>
        <w:rPr>
          <w:rStyle w:val="FootnoteCharacters"/>
          <w:rStyle w:val="FootnoteAnchor"/>
          <w:sz w:val="24"/>
          <w:lang w:bidi="zxx"/>
        </w:rPr>
        <w:footnoteReference w:id="58"/>
      </w:r>
      <w:r>
        <w:rPr>
          <w:sz w:val="24"/>
          <w:lang w:bidi="zxx"/>
        </w:rPr>
        <w:t xml:space="preserve">. Aliás, como alertamos, Jonas entende o cenário gnóstico muito próximo da situação de penúria do ser-aí atual e a sua busca de saídas metafísicas. As especulações metafísico-existenciais têm muito a ver com as especulações gnósticas o que, aliás, são entendidas como processos de mitologização. Nesse procedimento, o ser-aí estabelece relações ônticas com o mundo. Ao invés de se orientar para as ciências, elas orientam-se para a religião, a mitologia e a mística gnóstica. Ora, tais relações objetivadoras com o mundo mantêm-se nas tonalidades afetivas e dramatúrgicas da existência. Nessas relações encontram-se um forte dualismo entre Deus e o mundo, posto sob um fundo de abandono do mundo. O cosmos resulta da queda e, portanto, é um âmbito cheio de trevas. Ele é dominado pelo demiurgo que não é o verdadeiro Deus, mas que, ao operar na queda, o imita terrivelmente, pois age nas sombras, longe da luz. É um princípio mundano que se contrapõe ao extramundano e, portanto, à pureza, à bondade e à justiça. O deus autêntico transcende ao cosmos entrevado. E como o homem vive neste, está afastado da verdade e imerso na negatividade do absoluto. Ora, não é essa também a situação originária do ser-aí? Assim essa terminologia mostra a situação do ser-aí em sua possibilidade gnóstica. Nas palavras de Jonas: “O ser humano, 'arrojado' no cosmos como uma potência estranha e hostil, abandonado ao seu feitiço inalutável: imagens da errância, da confusão, da embriaguez, da estranheza, do estar desterrado da pátria, do estar submetido e escravizado às seduções do mundo”. Essa situação de estar submetido ao mundo é contraposta a ânsia por transcendê-lo e subir na direção do Deus autêntico. O ser humano, portanto, é dilacerado pelas luta entre as potências celestiais da salvação e as seduções demiúrgicas da perdição. Mas se o homem anseia pela sua libertação do cosmos é porque guarda em sua alma marcas indeléveis da sua procedência divina. A queda ou a depravação da sua psique ou vida interior não o afastaram por completo da pureza da alma e ele pode encetar o caminho da salvação. O homem gnóstico, portanto, está cindido entre os poderes deste mundo e o anseio por salvação. Mas, mesmo a sua maior queda e degringolação do seu mundo interior pela depravação do conceito de </w:t>
      </w:r>
      <w:r>
        <w:rPr>
          <w:rFonts w:eastAsia="Athenian;Symbol" w:cs="Athenian;Symbol" w:ascii="Athenian;Symbol" w:hAnsi="Athenian;Symbol"/>
          <w:sz w:val="24"/>
          <w:lang w:bidi="zxx"/>
        </w:rPr>
        <w:t></w:t>
      </w:r>
      <w:r>
        <w:rPr>
          <w:sz w:val="24"/>
          <w:lang w:bidi="zxx"/>
        </w:rPr>
        <w:t>, algo de extramundano no homem permanece intocado, pois “o único não mundano no ser humano é o núcleo da 'humanidade originária', 'revestido' pela essência do mundo com a psique (</w:t>
      </w:r>
      <w:r>
        <w:rPr>
          <w:rFonts w:eastAsia="Athenian;Symbol" w:cs="Athenian;Symbol" w:ascii="Athenian;Symbol" w:hAnsi="Athenian;Symbol"/>
          <w:sz w:val="24"/>
          <w:lang w:bidi="zxx"/>
        </w:rPr>
        <w:t></w:t>
      </w:r>
      <w:r>
        <w:rPr>
          <w:sz w:val="24"/>
          <w:lang w:bidi="zxx"/>
        </w:rPr>
        <w:t xml:space="preserve">) na queda pré-temporal desde o reino da luz (especulação do anthropos). Tomado substancialmente se trata do espírito </w:t>
      </w:r>
      <w:r>
        <w:rPr>
          <w:rFonts w:eastAsia="Athenian;Symbol" w:cs="Athenian;Symbol" w:ascii="Athenian;Symbol" w:hAnsi="Athenian;Symbol"/>
          <w:sz w:val="24"/>
          <w:lang w:bidi="zxx"/>
        </w:rPr>
        <w:t></w:t>
      </w:r>
      <w:r>
        <w:rPr>
          <w:rFonts w:eastAsia="Athenian;Symbol" w:cs="Athenian;Symbol"/>
          <w:sz w:val="24"/>
          <w:lang w:bidi="zxx"/>
        </w:rPr>
        <w:t>. Este necessita ser redimido do mundo. Se há ser no mundo (escravização que afasta de Deus sob a tirania da essência do mundo), também há redenção: ruptura com o feitiço do mundo e re-deificação. O princípio real da aniquilação do mundano é Deus. Sua força desmundanizadora se realiza no mito escatológico como definitiva redissolução objetiva de todo o cosmos”</w:t>
      </w:r>
      <w:r>
        <w:rPr>
          <w:rStyle w:val="FootnoteCharacters"/>
          <w:rStyle w:val="FootnoteAnchor"/>
          <w:rFonts w:eastAsia="Athenian;Symbol" w:cs="Athenian;Symbol"/>
          <w:sz w:val="24"/>
          <w:lang w:bidi="zxx"/>
        </w:rPr>
        <w:footnoteReference w:id="59"/>
      </w:r>
      <w:r>
        <w:rPr>
          <w:rFonts w:eastAsia="Athenian;Symbol" w:cs="Athenian;Symbol"/>
          <w:sz w:val="24"/>
          <w:lang w:bidi="zxx"/>
        </w:rPr>
        <w:t>.</w:t>
      </w:r>
      <w:r>
        <w:rPr>
          <w:sz w:val="24"/>
          <w:lang w:bidi="zxx"/>
        </w:rPr>
        <w:t xml:space="preserve"> Ora, a situação de errância e abandono do homem no mundo, que busca uma saída ou um sentido para sua existência é a situação originária do ser-aí que, no século II, encontrou na mitologia gnóstica um modo de expressão e de solução. Se Heidegger buscava o sentido para o ser-aí nos conceitos fundamentais da metafísica como angústia, mundo, finitude e solidão, o sábio gnóstico transformou os conceitos de cosmos, alma, espírito e Deus em objetivações mitológicas. Trata-se, portanto, de mostrar como numa determinada situação histórica o ser-aí recorreu a à mitologia, isto é, de como ela passou a ser empregada num cenário de objetivação da relação entre o interior e o exterior. Sinteticamente, como neste esquema: [ser-aí {interior/exterior (mitologização)}]. E assim as relações de objetivação do mito são entendidas desde o cenário conceitualmente monocêntrico. Ou seja, a excentricidade existencial do ser-aí é concebida todavia monocentricamente. Mais adiante mostraremos com mais detalhes esse problema.</w:t>
      </w:r>
    </w:p>
    <w:p>
      <w:pPr>
        <w:pStyle w:val="Normal"/>
        <w:ind w:right="567" w:hanging="0"/>
        <w:jc w:val="both"/>
        <w:rPr/>
      </w:pPr>
      <w:r>
        <w:rPr>
          <w:sz w:val="24"/>
          <w:lang w:bidi="zxx"/>
        </w:rPr>
        <w:tab/>
        <w:t xml:space="preserve">É, portanto, desde a ontologia existencial que se pode entender como o mundo se converte em mito. E o mito gnóstico é uma das formas de objetivação da relação do ser-aí com o mundo. Note-se bem, ela não é um erro ou uma ilusão, mas, ao contrário, como modo de objetivação, ela permite a autocompreensão do ser-aí. Obviamente que Jonas parte do construto ser-aí como um ser aberto em si mesmo para as possibilidades mais diversas de objetivação e, portanto, de compreensão de si mesmo. Pois, enquanto objetivação, o gnosticismo faz parte do modo de ser do ser-aí. Não há compreensão – diferença ontológica - sem alguma relação de objetivação. A história da metafísica ou da filosofia é feita pelos modos de objetivação do ser-aí. Nesse sentido, toda a história, seja qual for, tem um fundo existencial. A mitologia gnóstica, segundo Jonas, tem algo mais, algo que se aproxima das tonalidades afetivas que marcam decisivamente o ser-aí atual. Por isso, a leitura existencial da gnose é também bastante marcada pela leitura gnóstica da existência. A essa intimidade chamamos de “gnose existencial”.   </w:t>
      </w:r>
    </w:p>
    <w:p>
      <w:pPr>
        <w:pStyle w:val="Normal"/>
        <w:ind w:right="567" w:hanging="0"/>
        <w:jc w:val="both"/>
        <w:rPr/>
      </w:pPr>
      <w:r>
        <w:rPr>
          <w:sz w:val="24"/>
          <w:lang w:bidi="zxx"/>
        </w:rPr>
        <w:tab/>
        <w:t xml:space="preserve">O gnosticismo, porém, é uma imagem do mundo que precisa ser entendida a partir do ser-no-mundo. E isso só pode ser feito porque a objetivação da imagem do mundo é um dos modos ou possibilidades da queda, isto é, de entificação do ser-aí. Como se dá esse processo no caso do gnosticismo? Como indicamos no esquema acima, a mitologização é um processo de objetivação das relações entre o ser-aí e o seu próprio mundo. O mundo como existencial torna-se por um processo subjetivo/objetivo impregnando-se de narrativas míticas. É, portanto, desde os existenciais que se pode entender a sua conversão em imagem mítica do mundo. Acompanhando Heidegger (e Bultmann), Jonas preserva a originariedade do mundo como existencial que origina o mito, mas que, embora as suas tonalidades afetivas se estendam às imagens míticas, não pode ele mesmo ser totalmente mitologizado, pois isso significaria a sua total reificação. O mito converteria o mundo numa noite completa. Ora, é desde a abertura do ser-aí que o mito aparece como uma das suas possibilidades existenciais. Isto é, como uma das suas tendências desmundanizadoras. Essas tendências, aliás, podem, dependendo do momento histórico, assumir as mais diversar roupagens como as mais teóricas e conceitualizadas como o platonismo e o estoicismos, mas também as mais esipitualizadas como a cristã, a budista, a religião dos mistérios e, no nosso caso, como a gnose. Isso quer dizer que ao assumir certa objetivação, porém, o ser-aí mantem-se aberto e livre em sua originariedade. O importante aqui é que “os conceitos existencias tornam-se 'míticos' pela sua estrutura ontológica: em virtude da sua procedência de uma </w:t>
      </w:r>
      <w:r>
        <w:rPr>
          <w:i/>
          <w:iCs/>
          <w:sz w:val="24"/>
          <w:lang w:bidi="zxx"/>
        </w:rPr>
        <w:t>objetivação</w:t>
      </w:r>
      <w:r>
        <w:rPr>
          <w:sz w:val="24"/>
          <w:lang w:bidi="zxx"/>
        </w:rPr>
        <w:t xml:space="preserve"> fundamental”</w:t>
      </w:r>
      <w:r>
        <w:rPr>
          <w:rStyle w:val="FootnoteCharacters"/>
          <w:rStyle w:val="FootnoteAnchor"/>
          <w:sz w:val="24"/>
          <w:lang w:bidi="zxx"/>
        </w:rPr>
        <w:footnoteReference w:id="60"/>
      </w:r>
      <w:r>
        <w:rPr>
          <w:sz w:val="24"/>
          <w:lang w:bidi="zxx"/>
        </w:rPr>
        <w:t xml:space="preserve">. </w:t>
      </w:r>
    </w:p>
    <w:p>
      <w:pPr>
        <w:pStyle w:val="Normal"/>
        <w:ind w:right="567" w:hanging="0"/>
        <w:jc w:val="both"/>
        <w:rPr/>
      </w:pPr>
      <w:r>
        <w:rPr>
          <w:sz w:val="24"/>
          <w:lang w:bidi="zxx"/>
        </w:rPr>
        <w:tab/>
        <w:t xml:space="preserve">E assim as relações mitológicas e simbólicas que o ser-aí estabelece com o mundo são relações de objetivação. As relações simbólicas e míticas com as suas imagens, suas figuras de linguagem, alegorias, parábolas, etc., são exteriorizações objetivantes de fenômenos existenciais. Na gnose, ela envolve a alma, o espírito, o mundo, o demiurgo, Deus, os ritos de passagem e os sacramentos. Há, portanto, aí um processo de subjetivização do mundo e objetivização da psiquê. Esse procedimento do ser-aí faz com que os existenciais transformem-se ou passem a ser interpretados como categorias inclusive as de cunho teórico. A gnose, como salientamos, é conhecimento. Ora, a subjetivação do objetivo e a objetivação do subjetivo são as duas faces da mesma moeda: a antropomorfização mítica do mundo. O ser-aí, neste caso, assume uma imagem gnóstica do mundo e passa a se autocomprender a partir dela. A humanização do mundo, ou melhor, tal visão antropomórfica do mundo só é possível pela mundanização categorial daqueles elementos constituintes do ser-aí. Essa passagem é fundamental para se ter uma imagem do mundo a partir da qual o ser-aí passa a compreender-se a si mesmo e tornando-se objetiva ela pode ser partilhada e comunicada. Atos expressivos são categoriais, isto é, eles são os modos de instituir as imagens do mundo. Toda a expressão envolve, portanto, algum tipo de estranhamento. O ser-aí tem de sair de si para, numa forma mundanizada, poder apanhar-se novamente a si mesmo. O ser-aí comprende-se sempre numa situação mundana. O estranhamento numa imagem do mundo gnóstica comporta, como mostramos, tonalidades afetivas e existenciais que matizam as “especulações gnósticas”. Ao contrário dos estranhamentos mais objetivadores como o das ciências naturais, há entre o ser-aí e a gnose relações de maior proximidade marcadas pela dramaturgia existencial. Assim, como há uma maior proximidade entre a arte e a religião com a filosofia, o mesmo teria de ocorrer com a espitituosidade gnóstica. Mas tudo isso está no caráter paradoxal do ser-aí, isto é, de que só existe como ser-no-mundo à medida que provoca a desmundanização do mundo. </w:t>
      </w:r>
    </w:p>
    <w:p>
      <w:pPr>
        <w:pStyle w:val="Normal"/>
        <w:ind w:right="567" w:hanging="0"/>
        <w:jc w:val="both"/>
        <w:rPr/>
      </w:pPr>
      <w:r>
        <w:rPr>
          <w:sz w:val="24"/>
          <w:lang w:bidi="zxx"/>
        </w:rPr>
        <w:tab/>
        <w:t>Como se pode, então, entender os conceitos gnósticos a partir da relação de objetivação? O que neles “salta aos olhos” como caracteres objetivadores? Ora, a palavra “gnose” significa um conjunto de práticas de culto, magia, liturgia, especulações, etc. A esse conjunto de práticas nem sempre se aplicava o termo “gnóstico”. Aqueles que se autodenominavam mesmo de “gnósticos” ficaram mais conhecidos pelo duro enfrentamento que tiveram dos Pais da Igreja na sua cruzada pela manutenção dos dogmas cristãos. Mas, como sabemos, básicamente gnose significa “conhecimento”. Não é, por certo, um conhecimento como o da física, química, matemática, etc., mas, seja como for, é um modo de conhecer. Enquanto tal ele é central para o entendimento do seu processo de mitologização, pois seja como conhecimento de Deus (</w:t>
      </w:r>
      <w:r>
        <w:rPr>
          <w:rFonts w:eastAsia="Athenian;Symbol" w:cs="Athenian;Symbol" w:ascii="Athenian;Symbol" w:hAnsi="Athenian;Symbol"/>
          <w:sz w:val="24"/>
          <w:lang w:bidi="zxx"/>
        </w:rPr>
        <w:t></w:t>
      </w:r>
      <w:r>
        <w:rPr>
          <w:sz w:val="24"/>
          <w:lang w:bidi="zxx"/>
        </w:rPr>
        <w:t>), como conhecimento da vida (</w:t>
      </w:r>
      <w:r>
        <w:rPr>
          <w:rFonts w:eastAsia="Athenian;Symbol" w:cs="Athenian;Symbol" w:ascii="Athenian;Symbol" w:hAnsi="Athenian;Symbol"/>
          <w:sz w:val="24"/>
          <w:lang w:bidi="zxx"/>
        </w:rPr>
        <w:t></w:t>
      </w:r>
      <w:r>
        <w:rPr>
          <w:sz w:val="24"/>
          <w:lang w:bidi="zxx"/>
        </w:rPr>
        <w:t>) ou mesmo método ou conhecimento do caminho ou da passagem (</w:t>
      </w:r>
      <w:r>
        <w:rPr>
          <w:rFonts w:eastAsia="Athenian;Symbol" w:cs="Athenian;Symbol" w:ascii="Athenian;Symbol" w:hAnsi="Athenian;Symbol"/>
          <w:sz w:val="24"/>
          <w:lang w:bidi="zxx"/>
        </w:rPr>
        <w:t></w:t>
      </w:r>
      <w:r>
        <w:rPr>
          <w:sz w:val="24"/>
          <w:lang w:bidi="zxx"/>
        </w:rPr>
        <w:t>), trata-se, enfim, sempre de conhecimento e, portanto, de mito. O conteúdo desse conhecimento, nessa situação histórica do ser-aí, adquiriu uma expressão objetiva numa palavra que mostrava a abertura do mundo marcada pela mitologia. Hoje é fácil chamarmos todas essas práticas e especulações de gnose, mas, na época, o ser-aí estava à sua procura de sentido para a sua existência, ou seja, estava à procura de uma saída para a situação de abandono.</w:t>
      </w:r>
    </w:p>
    <w:p>
      <w:pPr>
        <w:pStyle w:val="Normal"/>
        <w:ind w:right="567" w:hanging="0"/>
        <w:jc w:val="both"/>
        <w:rPr/>
      </w:pPr>
      <w:r>
        <w:rPr>
          <w:sz w:val="24"/>
          <w:lang w:bidi="zxx"/>
        </w:rPr>
        <w:tab/>
        <w:t>Jonas entende o caráter “teórico” e, portanto, objetivo e mitológico da gnose de dois modos: a) o mito mesmo é gnose; e b) A “prática” salvífica, concebida nesse modelo, também é mito.</w:t>
      </w:r>
    </w:p>
    <w:p>
      <w:pPr>
        <w:pStyle w:val="Normal"/>
        <w:ind w:right="567" w:hanging="0"/>
        <w:jc w:val="both"/>
        <w:rPr/>
      </w:pPr>
      <w:r>
        <w:rPr>
          <w:sz w:val="24"/>
          <w:lang w:bidi="zxx"/>
        </w:rPr>
        <w:tab/>
        <w:t xml:space="preserve">Uma vez que a gnose é conhecimento e este é mítico, então o próprio mito é gnose. Ou melhor, a gnose, à medida que é um saber sobre Deus, o homem, e o mundo, é basicamente o conhecimento do ser em sua totalidade. E, enquanto narração de um processo de queda e salvação, ela explicita a sua própria orígem. Como a doutrina do “eterno retorno do mesmo”, em Nietzsche, é uma autoexposição de si mesmo. Também assim funciona a gnose, pois “a mitologia gnóstica tem isso em comum com as demais. Para isso se lhe acrescenta aqui um caráter de consciência especial: o conhecimento mítico da orígem daquela época se </w:t>
      </w:r>
      <w:r>
        <w:rPr>
          <w:i/>
          <w:iCs/>
          <w:sz w:val="24"/>
          <w:lang w:bidi="zxx"/>
        </w:rPr>
        <w:t>proclama</w:t>
      </w:r>
      <w:r>
        <w:rPr>
          <w:sz w:val="24"/>
          <w:lang w:bidi="zxx"/>
        </w:rPr>
        <w:t xml:space="preserve"> a si mesmo como gnose, e com isso se eleva a si mesmo (a sua execução explícita) a fim explícito que enquanto tal se desenvolve desde o próprio horizonte do conhecimento. Pois no mito mesmo está exposta tematicamente a idéia de seu saber como momento do seu conteúdo objetivo, e isto faz dele um mito especificamente 'gnóstico'”. Ou seja, temos aqui a argumentação circular das narrativas míticas: o que é narrado sobre a orígem já está determinado por esta. Lembremos que, em SZ, a pergunta pelo sentido do ser também é circular. E que, contra as objeções lógicas, a esse argumento, Heidegger responde que, ao invés de evitar, deve-se aprofundar no círculo hermenêutico. Ora, aqui a profundidade do círculo gnóstico é um momento ou aspecto do círculo da compreensão existencial. Ao ser-aí (e ao filósofo) da época gnóstica escapava essa compreensão. Por isso, só o ser-aí atual pode entender como em sua autonarração o mito gnóstico se apresenta a si mesmo, refere-se a si mesmo e, no seu modo peculiar que o distingue das outras narrativas míticas, fica enredado em si mesmo. Ora, esse conjunto de práticas e especulações é dinâmico e, portanto, marcado pela expectativa de solução e ressolução. Isto é, a esperança de retorno à origem da qual decaiu. Todo esse cenário dar-se-ia, segundo Jonas, como “autoconsciência”, como uma saber que “reflete” sobre o que é narrado. Esse cenário, aliás, mostra que não há narrativa mítica sem relação de objetivação. </w:t>
      </w:r>
    </w:p>
    <w:p>
      <w:pPr>
        <w:pStyle w:val="Normal"/>
        <w:ind w:right="567" w:hanging="0"/>
        <w:jc w:val="both"/>
        <w:rPr/>
      </w:pPr>
      <w:r>
        <w:rPr>
          <w:sz w:val="24"/>
          <w:lang w:bidi="zxx"/>
        </w:rPr>
        <w:tab/>
        <w:t xml:space="preserve">Se, por um lado, a peculiaridade do mito gnóstico o torna um modo de “fantasear objetual com um nível superior de reflexão”, isso não elimina as relações metafísicas que lhe estão na orígem; por outro lado, o saber mítico gnóstico revela-se na proximidade dos existenciais. As narrativas transcendentes da gnose estão vinculadas à autoqualificação gnóstico-imanente, especialmente no seu caráter escatológico, pois isso lhe dá uma dimensão de temporalidade existencial. O ser-aí se reconhece em familiaridade com a gnose. E por “familiaridade” entenda-se: “reconhecimento”. Na abertura fundamental do ser-aí se dão as várias possibilidades de objetivação. A gnose é uma delas. Mas há algo na gnose que se tornou uma resposta para as grandes questões. Segundo Jonas, “nas suas fabulosas 'hipóstases' mundanas o ser-aí reconheceu aquilo como o qual ele havia feito sair o mundo ao encontro primariamente desde sua constituição compreensiva; </w:t>
      </w:r>
      <w:r>
        <w:rPr>
          <w:i/>
          <w:iCs/>
          <w:sz w:val="24"/>
          <w:lang w:bidi="zxx"/>
        </w:rPr>
        <w:t>reconheceu</w:t>
      </w:r>
      <w:r>
        <w:rPr>
          <w:sz w:val="24"/>
          <w:lang w:bidi="zxx"/>
        </w:rPr>
        <w:t>, pois, o que aspirava previamente: neste reconhecimento (como uma peculiar vivência de encobrimento e realização) se consumou a equiparação (estremecedora para todo o ser-aí) entre a atitude vital (todavia confusa, embora já muito determinada) e a auto-exposição que vem ao encontro na expressão”</w:t>
      </w:r>
      <w:r>
        <w:rPr>
          <w:rStyle w:val="FootnoteCharacters"/>
          <w:rStyle w:val="FootnoteAnchor"/>
          <w:sz w:val="24"/>
          <w:lang w:bidi="zxx"/>
        </w:rPr>
        <w:footnoteReference w:id="61"/>
      </w:r>
      <w:r>
        <w:rPr>
          <w:sz w:val="24"/>
          <w:lang w:bidi="zxx"/>
        </w:rPr>
        <w:t xml:space="preserve">. Ou seja, a mitologização é objetivação, mas, na gnose, o ser-aí é capaz de reconhecer-se a si mesmo mais do que em outras formas mitológicas. Por isso, a objetivação gnóstica não pode ser reduzida a um objetivismo qualquer. A gnose é uma desmundanização do mundo que se mantém na proximidade com as expectativas, os temores e os horrores do ser-aí. Se o mito mesmo como gnose é uma exteriorização bastante peculiar é porque nela repercutem com muita vivacidade as tonalidades afetivas do ser-aí.  </w:t>
      </w:r>
    </w:p>
    <w:p>
      <w:pPr>
        <w:pStyle w:val="Normal"/>
        <w:ind w:right="567" w:hanging="0"/>
        <w:jc w:val="both"/>
        <w:rPr/>
      </w:pPr>
      <w:r>
        <w:rPr>
          <w:sz w:val="24"/>
          <w:lang w:bidi="zxx"/>
        </w:rPr>
        <w:tab/>
        <w:t>Mas, como alertamos, o conjunto gnóstico é dinâmico. Dinamismo aqui é o mesmo que expectativa de salvação. É um já estar dirigindo-se para o mais puro e essencial: Deus. Ora, enquanto gnose, a práxis salvífica é também mito. O mito gnóstico, neste sentido, é escatológico. É um conhecimento salvífico do ser. Mas, ao contrário de Bultmann para quem a salvação é decisiva para a teologia cristã existencial, para Jonas, enquanto ela for um modo de relação temporal dirigida para o futuro também é objetivadora, “pois a 'salvação' é desmundanização; e a desmundanização consumada na prática é gnose”. Na “prática” aqui quer dizer que esse conceito salvífico da gnose é mais específico que o “teórico”. Seu caráter objetivador está em que, mesmo sendo um conjunto dinâmico, o mito escatológico está organizado de certa maneira. Está, dentro de uma imagem do mundo, dirigido para um fim determinado. O mito é a realização das possibilidades do ser-aí numa determinada direção. Entre tais práticas estão o jejum e a abstenção dos bens mundanos. Essas práticas é que tornam possível o conhecimento da verdadeira vida (</w:t>
      </w:r>
      <w:r>
        <w:rPr>
          <w:rFonts w:eastAsia="Athenian;Symbol" w:cs="Athenian;Symbol" w:ascii="Athenian;Symbol" w:hAnsi="Athenian;Symbol"/>
          <w:sz w:val="24"/>
          <w:lang w:bidi="zxx"/>
        </w:rPr>
        <w:t></w:t>
      </w:r>
      <w:r>
        <w:rPr>
          <w:sz w:val="24"/>
          <w:lang w:bidi="zxx"/>
        </w:rPr>
        <w:t xml:space="preserve">), sem a qual não há salvação. O conjunto dinâmico dessas práticas míticas são, ao fim ao cabo, modos de consumação das possibilidades existenciais do ser-aí. São modos de estranhamento que surgem da abertura originária, mas que, como destacamos, permitem ao ser-aí compreender-se numa determinada situação. Esse estranhamento é acompanhado por uma restituição de si do ser-aí. É, portanto, desde a abertura originária da verdade existencial que se pode discernir a verdade do mito. Mas, então, a verdade do mito gnóstico da salvação recebe toda a sua dramaturgia existencial. O ser-aí, enquanto abertura originária tende a fechá-la com uma promessa que surge da sua própria abertura. Ele tenta agarrar-se num mito salvífico, mas tampouco consegue escapar da condição de que esse mito resulta dele mesmo, da fuga de si mesmo. Ora, toda fuga instituiu uma relação de objetivação.  </w:t>
      </w:r>
    </w:p>
    <w:p>
      <w:pPr>
        <w:pStyle w:val="Normal"/>
        <w:ind w:right="567" w:hanging="0"/>
        <w:jc w:val="both"/>
        <w:rPr/>
      </w:pPr>
      <w:r>
        <w:rPr>
          <w:sz w:val="24"/>
          <w:lang w:bidi="zxx"/>
        </w:rPr>
        <w:tab/>
        <w:t xml:space="preserve">Trata-se, mais uma vez, de entender a relação de coisificação que está envolvida a escatologia gnóstica. Isto é, de como o estranhamento cria um mundo interior vinculado a um objetivo ou uma meta a ser alcançada. Jonas emprega a terminologia paulina do homem interior em contraposição ao exterior (sujeito-objeto). Ora, essa relação resulta do estranhamento e da queda do mundo existencial em mundo objetivo. É o que permite, aliás, a autocompreensão do ser-aí. O modo objetivado é a busca por consolo ou apoio e, portanto, ele resulta da queda ou da fuga do ser-aí de si mesmo. Assim, do mesmo modo, o mito prático gnóstico da salvação, a escatologia gnóstica, é a consumação da fuga do ser-aí. A mitologia gnóstica da salvação surge, portanto, do autoestranhamento do ser-aí na fuga de si mesmo. Note-se, mais uma vez, que isto não é algo falso ou errado, mas um modo de efetivação das possibilidades do ser-aí. </w:t>
      </w:r>
    </w:p>
    <w:p>
      <w:pPr>
        <w:pStyle w:val="Normal"/>
        <w:ind w:right="567" w:hanging="0"/>
        <w:jc w:val="both"/>
        <w:rPr/>
      </w:pPr>
      <w:r>
        <w:rPr>
          <w:sz w:val="24"/>
          <w:lang w:bidi="zxx"/>
        </w:rPr>
        <w:tab/>
        <w:t>Mas há vários modos dessa sabedoria prática gnóstica. Todos, é claro, são concebidos desde a dinâmica da salvação. Uma dinâmica que experimentou certo ser-aí, isto é, um ser-aí que se entendeu a si mesmo numa certa situação, que, enfim, encontrou consolo e sentido para sua vida na gnose. Entre os “conceitos práticos” da gnose, enquanto objetivação mítica, encontram-se os seguintes:</w:t>
      </w:r>
    </w:p>
    <w:p>
      <w:pPr>
        <w:pStyle w:val="Normal"/>
        <w:ind w:right="567" w:hanging="0"/>
        <w:jc w:val="both"/>
        <w:rPr>
          <w:sz w:val="24"/>
          <w:lang w:bidi="zxx"/>
        </w:rPr>
      </w:pPr>
      <w:r>
        <w:rPr>
          <w:sz w:val="24"/>
          <w:lang w:bidi="zxx"/>
        </w:rPr>
      </w:r>
    </w:p>
    <w:p>
      <w:pPr>
        <w:pStyle w:val="Normal"/>
        <w:ind w:right="567" w:hanging="0"/>
        <w:jc w:val="both"/>
        <w:rPr/>
      </w:pPr>
      <w:r>
        <w:rPr>
          <w:sz w:val="24"/>
          <w:lang w:bidi="zxx"/>
        </w:rPr>
        <w:t>a) A gnose como saber salvífico. O saber gnóstico aqui é específico à medida que ocorre dentro do procedimento de estranhamento-objtivador. Assim, ao invés de uma associação direta entre a especulação cognitiva e a salvação, isto é, entre a ontologia e redenção, como na escatologia valentiniana, estamos num plano secundário em que, segundo Jonas, ocorre de modo que em um “determinado encurtamento técnico se torna instrumento dentro do seu horizonte e com uma determinada função: como o saber de 'poderes' e 'nomes', das ordens angelicais e demoníacas, etc. Em poucas palavras: o conhecimento das estações do 'caminho' objetivo de ascensão é o que ajuda a alma depois da morte a escapar do feitiço do mundo e a alcançar o mais além...</w:t>
      </w:r>
    </w:p>
    <w:p>
      <w:pPr>
        <w:pStyle w:val="Normal"/>
        <w:ind w:right="567" w:firstLine="708"/>
        <w:jc w:val="both"/>
        <w:rPr/>
      </w:pPr>
      <w:r>
        <w:rPr>
          <w:sz w:val="24"/>
          <w:lang w:bidi="zxx"/>
        </w:rPr>
        <w:t xml:space="preserve">Este saber prático como o objetivo do mais além é gnose, 'conhecimentodo caminho': </w:t>
      </w:r>
      <w:r>
        <w:rPr>
          <w:rFonts w:eastAsia="Athenian;Symbol" w:cs="Athenian;Symbol" w:ascii="Athenian;Symbol" w:hAnsi="Athenian;Symbol"/>
          <w:sz w:val="24"/>
          <w:lang w:bidi="zxx"/>
        </w:rPr>
        <w:t></w:t>
      </w:r>
      <w:r>
        <w:rPr>
          <w:sz w:val="24"/>
          <w:lang w:bidi="zxx"/>
        </w:rPr>
        <w:t>(hino dos naasenos)”.</w:t>
      </w:r>
    </w:p>
    <w:p>
      <w:pPr>
        <w:pStyle w:val="Normal"/>
        <w:ind w:right="567" w:hanging="0"/>
        <w:jc w:val="both"/>
        <w:rPr>
          <w:sz w:val="24"/>
          <w:lang w:bidi="zxx"/>
        </w:rPr>
      </w:pPr>
      <w:r>
        <w:rPr>
          <w:sz w:val="24"/>
          <w:lang w:bidi="zxx"/>
        </w:rPr>
      </w:r>
    </w:p>
    <w:p>
      <w:pPr>
        <w:pStyle w:val="Normal"/>
        <w:ind w:right="567" w:hanging="0"/>
        <w:jc w:val="both"/>
        <w:rPr/>
      </w:pPr>
      <w:r>
        <w:rPr>
          <w:sz w:val="24"/>
          <w:lang w:bidi="zxx"/>
        </w:rPr>
        <w:t>b) A gnose como prática sacramental. Neste caso trata-se de saberes de técnicas que visariam assegurar a salvação ou que o fim seja alcançado (</w:t>
      </w:r>
      <w:r>
        <w:rPr>
          <w:rFonts w:eastAsia="Athenian;Symbol" w:cs="Athenian;Symbol" w:ascii="Athenian;Symbol" w:hAnsi="Athenian;Symbol"/>
          <w:sz w:val="24"/>
          <w:lang w:bidi="zxx"/>
        </w:rPr>
        <w:t></w:t>
      </w:r>
      <w:r>
        <w:rPr>
          <w:sz w:val="24"/>
          <w:lang w:bidi="zxx"/>
        </w:rPr>
        <w:t xml:space="preserve"> o extremo, o último, o estágio final, Deus). São os batismos, cultos dos mistérios, magia. A ascese como técnica ou arte indispensável para seguir adiante no caminho ascendente. Nos dois casos, a prática do ser-aí, como viemos mostrando, está ligada à objetivação mitológica, isto é, deixou de ser uma possibilidade existencial para assumir uma forma objetivada. O ser-aí tem a espectativa salvífica mantida à medida que a vai realizando. Mas esse ir mais além é uma transcendência de cunho mítico, um caminho em que o ser-aí se encontra fugindo de si mesmo, pois, neste caso, “o próprio ao que o ser-aí aspira em sua atuação (o </w:t>
      </w:r>
      <w:r>
        <w:rPr>
          <w:rFonts w:eastAsia="Athenian;Symbol" w:cs="Athenian;Symbol" w:ascii="Athenian;Symbol" w:hAnsi="Athenian;Symbol"/>
          <w:sz w:val="24"/>
          <w:lang w:bidi="zxx"/>
        </w:rPr>
        <w:t></w:t>
      </w:r>
      <w:r>
        <w:rPr>
          <w:sz w:val="24"/>
          <w:lang w:bidi="zxx"/>
        </w:rPr>
        <w:t xml:space="preserve">) não é uma possibilidade de si mesmo, senão o que ele cedeu à transcendência objetiva como algo que ela mesma deve conceber; e o 'caminho' para o </w:t>
      </w:r>
      <w:r>
        <w:rPr>
          <w:rFonts w:eastAsia="Athenian;Symbol" w:cs="Athenian;Symbol" w:ascii="Athenian;Symbol" w:hAnsi="Athenian;Symbol"/>
          <w:sz w:val="24"/>
          <w:lang w:bidi="zxx"/>
        </w:rPr>
        <w:t></w:t>
      </w:r>
      <w:r>
        <w:rPr>
          <w:sz w:val="24"/>
          <w:lang w:bidi="zxx"/>
        </w:rPr>
        <w:t xml:space="preserve"> (o </w:t>
      </w:r>
      <w:r>
        <w:rPr>
          <w:rFonts w:eastAsia="Athenian;Symbol" w:cs="Athenian;Symbol" w:ascii="Athenian;Symbol" w:hAnsi="Athenian;Symbol"/>
          <w:sz w:val="24"/>
          <w:lang w:bidi="zxx"/>
        </w:rPr>
        <w:t></w:t>
      </w:r>
      <w:r>
        <w:rPr>
          <w:sz w:val="24"/>
          <w:lang w:bidi="zxx"/>
        </w:rPr>
        <w:t xml:space="preserve"> o caminho de subida) consiste em passar por estágios objetivo-transcendentes depois da morte”. Jonas lembra que, a partir dessas formas, não se chega ao momento de “restituição”, isto é, ao momento em que se deu a desmundanização como possibilidade de consumação do ser-aí; ao contrário, a finalidade e o objetivo adquirem a forma da causalidade coisal. </w:t>
      </w:r>
    </w:p>
    <w:p>
      <w:pPr>
        <w:pStyle w:val="Normal"/>
        <w:ind w:right="567" w:hanging="0"/>
        <w:jc w:val="both"/>
        <w:rPr/>
      </w:pPr>
      <w:r>
        <w:rPr>
          <w:sz w:val="24"/>
          <w:lang w:bidi="zxx"/>
        </w:rPr>
        <w:tab/>
        <w:t xml:space="preserve">Esse caminho trascendente, segundo Jonas, afasta-se cada vez mais da existência do ser-aí. Quando, porém, esse nexo se torna “imanente”, quando o </w:t>
      </w:r>
      <w:r>
        <w:rPr>
          <w:rFonts w:eastAsia="Athenian;Symbol" w:cs="Athenian;Symbol" w:ascii="Athenian;Symbol" w:hAnsi="Athenian;Symbol"/>
          <w:sz w:val="24"/>
          <w:lang w:bidi="zxx"/>
        </w:rPr>
        <w:t></w:t>
      </w:r>
      <w:r>
        <w:rPr>
          <w:sz w:val="24"/>
          <w:lang w:bidi="zxx"/>
        </w:rPr>
        <w:t xml:space="preserve"> é concebido dentro do sujeito ou da alma ele se converte em uma possibilidade extrema do ser-aí. Ou seja, a objetivação do mito se dá numa relação de objetivação entre interior-exterior, entre alma e mundo objetivo. Por “imanente” deve-se, então, entender o âmbito subjetivo. Ora, esse âmbito é o mais próximo do caráter existencial do ser-aí e, por isso, nessas realidades subjetivas está também a possibilidade radicais do ser-aí, isto é, “os estágios transcendentes de 'ascensão' se convertem em níveis de um acontecer interno da alma em direção a essa possibilidade extrema do ser si mesmo”. Quando o cenário se afasta do caminho ascendente objetivo para assumir as formas das figuras subjetivas, mais próximo se fica da autocompreensão existencial do ser-aí.</w:t>
      </w:r>
    </w:p>
    <w:p>
      <w:pPr>
        <w:pStyle w:val="Normal"/>
        <w:ind w:right="567" w:hanging="0"/>
        <w:jc w:val="both"/>
        <w:rPr>
          <w:sz w:val="24"/>
          <w:lang w:bidi="zxx"/>
        </w:rPr>
      </w:pPr>
      <w:r>
        <w:rPr>
          <w:sz w:val="24"/>
          <w:lang w:bidi="zxx"/>
        </w:rPr>
      </w:r>
    </w:p>
    <w:p>
      <w:pPr>
        <w:pStyle w:val="Normal"/>
        <w:ind w:right="567" w:hanging="0"/>
        <w:jc w:val="both"/>
        <w:rPr/>
      </w:pPr>
      <w:r>
        <w:rPr>
          <w:sz w:val="24"/>
          <w:lang w:bidi="zxx"/>
        </w:rPr>
        <w:t xml:space="preserve">c) A gnose como antecipação do </w:t>
      </w:r>
      <w:r>
        <w:rPr>
          <w:rFonts w:eastAsia="Athenian;Symbol" w:cs="Athenian;Symbol" w:ascii="Athenian;Symbol" w:hAnsi="Athenian;Symbol"/>
          <w:sz w:val="24"/>
          <w:lang w:bidi="zxx"/>
        </w:rPr>
        <w:t></w:t>
      </w:r>
      <w:r>
        <w:rPr>
          <w:sz w:val="24"/>
          <w:lang w:bidi="zxx"/>
        </w:rPr>
        <w:t xml:space="preserve"> no êxtase místico. O êxtase aqui é interpretado por um entrar imediato no conhecimento de Deus. O êxtase místico é um estado psíquico de exaltação em que se supõe que todos os estágios da ascensão sejam percorridos de modo subitâneo. A gnose, neste caso, é o saber que se antecipa aos estágios. Ora, essa também é uma relação objetivadora, pois o êxtase temporal em que estão em jogo passado, presente e futuro é dissolvido e assim o caráter da gnose antecipar o fim é uma relação objetivadora. A antecipação é uma relação instantânea de desmundanização. O instante existencial é objetivado pelo instante entendido como um evento psíquico de antecipação. Mesmo na subitaneidade do êxtase místico o fim é entendido e apanhado de modo objetivo.</w:t>
      </w:r>
    </w:p>
    <w:p>
      <w:pPr>
        <w:pStyle w:val="Normal"/>
        <w:ind w:right="567" w:hanging="0"/>
        <w:jc w:val="both"/>
        <w:rPr>
          <w:sz w:val="24"/>
          <w:lang w:bidi="zxx"/>
        </w:rPr>
      </w:pPr>
      <w:r>
        <w:rPr>
          <w:sz w:val="24"/>
          <w:lang w:bidi="zxx"/>
        </w:rPr>
      </w:r>
    </w:p>
    <w:p>
      <w:pPr>
        <w:pStyle w:val="Normal"/>
        <w:ind w:right="567" w:hanging="0"/>
        <w:jc w:val="both"/>
        <w:rPr/>
      </w:pPr>
      <w:r>
        <w:rPr>
          <w:sz w:val="24"/>
          <w:lang w:bidi="zxx"/>
        </w:rPr>
        <w:t xml:space="preserve">d) A gnose como consumação da </w:t>
      </w:r>
      <w:r>
        <w:rPr>
          <w:rFonts w:eastAsia="Athenian;Symbol" w:cs="Athenian;Symbol" w:ascii="Athenian;Symbol" w:hAnsi="Athenian;Symbol"/>
          <w:sz w:val="24"/>
          <w:lang w:bidi="zxx"/>
        </w:rPr>
        <w:t></w:t>
      </w:r>
      <w:r>
        <w:rPr>
          <w:sz w:val="24"/>
          <w:lang w:bidi="zxx"/>
        </w:rPr>
        <w:t xml:space="preserve"> (virtude) na direção do </w:t>
      </w:r>
      <w:r>
        <w:rPr>
          <w:rFonts w:eastAsia="Athenian;Symbol" w:cs="Athenian;Symbol" w:ascii="Athenian;Symbol" w:hAnsi="Athenian;Symbol"/>
          <w:sz w:val="24"/>
          <w:lang w:bidi="zxx"/>
        </w:rPr>
        <w:t></w:t>
      </w:r>
      <w:r>
        <w:rPr>
          <w:sz w:val="24"/>
          <w:lang w:bidi="zxx"/>
        </w:rPr>
        <w:t xml:space="preserve"> (fim último). Este é ítem caro na investigação de Jonas, pois indica um novo modo de comportamento do ser-aí gnóstico diferentemente da vitude do ser-aí da Antigüidade clássica. Ora, se as virtudes antigas eram políticas e mundanas, agora o que ocorre pelo desenvolvimento do caráter psicológico ou anímico-imanente um movimento oposto em direção de uma via cada vez mais extramundana. O cenário é o mesmo: a objetivação gnóstica do mundo. Como se dá, porém, nesse cenário objetivador, a consumação ou a transformação da virtude em fim divino? Diz Jonas: “uma práxis interior do ser-aí assume a produção gradual da desmundanização enquanto realidade fenomenal. Essa 'psicologização' do caminho de ascensão já está disposta de maneira inequívoca em sua concepção mitológica”. Assim, as possibilidades existenciais do ser-aí vão se afunilando nos “sucessivos estágios do caminho, ao passar pelas esferas cósmicas, a alma vai despojando-se das suas vestimentas mundanas, isto é, daquelas 'partes' de si mesma em virtude das quais ela se tornou 'cósmica' (mundana, impregnada de mundo) e que cresceram como algo estranho na queda dos primeiros seres humanos através dessas mesmas esferas”. Ora, ascensão significa descosmologização e, portanto, redenção. Mas isso só pode ser feito porque, como vimos, a alma não se cosmologizou totalmente. A alma mantém algo da sua pureza original. Mas, do ponto de vista da ontologia existencial, o que ocorre aqui, como descosmologização, é uma gradativa eliminação das remissões mundanas do ser-aí. A abstração gradativa da existência intramundana do ser-aí realiza-se na forma da objetivação como mitologia gnóstica.</w:t>
      </w:r>
    </w:p>
    <w:p>
      <w:pPr>
        <w:pStyle w:val="Normal"/>
        <w:ind w:right="567" w:hanging="0"/>
        <w:jc w:val="both"/>
        <w:rPr/>
      </w:pPr>
      <w:r>
        <w:rPr>
          <w:sz w:val="24"/>
          <w:lang w:bidi="zxx"/>
        </w:rPr>
        <w:tab/>
        <w:t xml:space="preserve">Todo esse desdobramento resultou numa outra concepção de virtude. A </w:t>
      </w:r>
      <w:r>
        <w:rPr>
          <w:rFonts w:eastAsia="Athenian;Symbol" w:cs="Athenian;Symbol" w:ascii="Athenian;Symbol" w:hAnsi="Athenian;Symbol"/>
          <w:sz w:val="24"/>
          <w:lang w:bidi="zxx"/>
        </w:rPr>
        <w:t></w:t>
      </w:r>
      <w:r>
        <w:rPr>
          <w:sz w:val="24"/>
          <w:lang w:bidi="zxx"/>
        </w:rPr>
        <w:t xml:space="preserve"> não é mais política, mas ascética e catártica</w:t>
      </w:r>
      <w:r>
        <w:rPr>
          <w:rStyle w:val="FootnoteCharacters"/>
          <w:rStyle w:val="FootnoteAnchor"/>
          <w:sz w:val="24"/>
          <w:lang w:bidi="zxx"/>
        </w:rPr>
        <w:footnoteReference w:id="62"/>
      </w:r>
      <w:r>
        <w:rPr>
          <w:sz w:val="24"/>
          <w:lang w:bidi="zxx"/>
        </w:rPr>
        <w:t xml:space="preserve">. Mas essa transformação só ocorreu num cenário em que se deu a objetivação das remissões do ser-aí com seu mundo. É a partir da queda do ser-aí, isto é, da transformação das suas possiblidades existenciais numa concepção do mundo é que poder-se-á, segundo Jonas, entender como se deu a dissolução do conceito antigo de </w:t>
      </w:r>
      <w:r>
        <w:rPr>
          <w:rFonts w:eastAsia="Athenian;Symbol" w:cs="Athenian;Symbol" w:ascii="Athenian;Symbol" w:hAnsi="Athenian;Symbol"/>
          <w:sz w:val="24"/>
          <w:lang w:bidi="zxx"/>
        </w:rPr>
        <w:t></w:t>
      </w:r>
      <w:r>
        <w:rPr>
          <w:sz w:val="24"/>
          <w:lang w:bidi="zxx"/>
        </w:rPr>
        <w:t xml:space="preserve"> no âmbito da gnose e, consequentemente, a reformulação gnóstica desse conceito. Como viemos alertando, a transformação da virtude clássica em eschaton faz parte da tática de Jonas para colocar o cristianismo primitivo dentro desse complexo processo civilizatório. As virtudes, a escatologia e a soteriologia cristãs seriam  apenas apêndices daquele acontecimento mais universal. Desse modo, não seria a antropologia cristã, mas principalmente a concepção gnóstica do homem que se estende e repercute na ontologia heideggeriana, pois com a degringolação da civilização clássica os gnósticos passaram a admirar a grandiosidade da obra do mundo ou do cosmos, isto é, a veneração dos indivíduos pela totalidade da pólis deu lugar a admiração do indivíduo pela totalidade do cosmos só que esta colocada nos termos de uma posição de asilo, isto é, o homem gnóstico sente-se, como o homem de Pascal, estranho no mundo</w:t>
      </w:r>
      <w:r>
        <w:rPr>
          <w:rStyle w:val="FootnoteCharacters"/>
          <w:rStyle w:val="FootnoteAnchor"/>
          <w:sz w:val="24"/>
          <w:lang w:bidi="zxx"/>
        </w:rPr>
        <w:footnoteReference w:id="63"/>
      </w:r>
      <w:r>
        <w:rPr>
          <w:sz w:val="24"/>
          <w:lang w:bidi="zxx"/>
        </w:rPr>
        <w:t>. Ora, a leitura de Jonas originou-se precisamente na constatação do parentesco niilista entre a gnose e a filosofia da existência.</w:t>
      </w:r>
    </w:p>
    <w:p>
      <w:pPr>
        <w:pStyle w:val="Normal"/>
        <w:ind w:right="567" w:hanging="0"/>
        <w:jc w:val="both"/>
        <w:rPr>
          <w:sz w:val="24"/>
          <w:lang w:bidi="zxx"/>
        </w:rPr>
      </w:pPr>
      <w:r>
        <w:rPr>
          <w:sz w:val="24"/>
          <w:lang w:bidi="zxx"/>
        </w:rPr>
      </w:r>
    </w:p>
    <w:p>
      <w:pPr>
        <w:pStyle w:val="Normal"/>
        <w:ind w:right="567" w:hanging="0"/>
        <w:jc w:val="both"/>
        <w:rPr/>
      </w:pPr>
      <w:r>
        <w:rPr>
          <w:sz w:val="24"/>
          <w:lang w:bidi="zxx"/>
        </w:rPr>
        <w:t>O argumento de Jonas é de que, mesmo separados por um enorme lapso temporal, a filosofia da existência e o gnosticismo têm pontos em comum e que, portanto, podem ser melhor compreendidos à medida que se iluminarem reciprocamente. Com isso, ao adentrar no mistério e no labirinto gnóstico, Jonas começou a entender o seu próprio ponto de partida filosófico. Ora, a gnose faz parte do niilismo ocidental. A sua relevância, pelo jeito, passou despercebida por Nietzsche, pois, se Jonas está certo, os ataques nietzscheanos deveriam ser mais dirigidos ao gnosticismo do que ao cristianismo à medida que a base da gnose é o horror à carne e, pior ainda, à idéia da sua ressurreição. Vimos que a gnose acentúa a inclinação do ser-aí para fugir do mundo. E a fuga do mundo é sustentada pelos mitos extramundanos. O niilismo gnóstico, porém, envolveria o cristianismo como busca de apoio para vida e como busca pelo sentido do ser num mundo em que, como o atual, os antigos deuses haviam morrido e os novos ainda não haviam nascido.</w:t>
      </w:r>
    </w:p>
    <w:p>
      <w:pPr>
        <w:pStyle w:val="Normal"/>
        <w:ind w:right="567" w:hanging="0"/>
        <w:jc w:val="both"/>
        <w:rPr/>
      </w:pPr>
      <w:r>
        <w:rPr>
          <w:sz w:val="24"/>
          <w:lang w:bidi="zxx"/>
        </w:rPr>
        <w:tab/>
        <w:t>O que interessa a Jonas, nesse caso, é a estreita similaridade entre o niilismo atual e o gnóstico. O estudo deste o ajudou a entender o niilismo moderno, mas isso na medida em que a niilismo existencial, como a nova conceitografia heideggeriana, lhe fornecera os meios para essa análise histórica e, com isso, o ajudara a “desentranhar também seu obscuro parente do passado”</w:t>
      </w:r>
      <w:r>
        <w:rPr>
          <w:rStyle w:val="FootnoteCharacters"/>
          <w:rStyle w:val="FootnoteAnchor"/>
          <w:sz w:val="24"/>
          <w:lang w:bidi="zxx"/>
        </w:rPr>
        <w:footnoteReference w:id="64"/>
      </w:r>
      <w:r>
        <w:rPr>
          <w:sz w:val="24"/>
          <w:lang w:bidi="zxx"/>
        </w:rPr>
        <w:t xml:space="preserve">. Tratava-se, portanto, de, distinguindo os existenciais, enquadrar as categorias numa determinada orientação: a gnose. Mas, como mostramos, a mitologia gnóstica tem tal intimidade existencial com o ser-aí, que este se reconhece nela muito mais do que, por exemplo, na biologia ou na química. </w:t>
      </w:r>
    </w:p>
    <w:p>
      <w:pPr>
        <w:pStyle w:val="Normal"/>
        <w:ind w:right="567" w:firstLine="708"/>
        <w:jc w:val="both"/>
        <w:rPr/>
      </w:pPr>
      <w:r>
        <w:rPr>
          <w:sz w:val="24"/>
          <w:lang w:bidi="zxx"/>
        </w:rPr>
        <w:t>Jonas, no começo dos seus estudos, entendia ter uma chave heideggeriana capaz de abrir dodas as portas da história da filosofia. Com o passar do tempo, porém, entendeu que a gnose era uma fechadora especial e, diferente das outras, a que mais se deixava encaixar pela chave que dispunha, pois se a chave se encaixa na fechadura é porque esta se encaixa também naquela: “o 'existencialista' que lê sobre o gnosticismo, justificado pelo seu êxito hermenêutico, solicita, como complemento natural, uma leitura 'gnóstica' do existencialismo”</w:t>
      </w:r>
      <w:r>
        <w:rPr>
          <w:rStyle w:val="FootnoteCharacters"/>
          <w:rStyle w:val="FootnoteAnchor"/>
          <w:sz w:val="24"/>
          <w:lang w:bidi="zxx"/>
        </w:rPr>
        <w:footnoteReference w:id="65"/>
      </w:r>
      <w:r>
        <w:rPr>
          <w:sz w:val="24"/>
          <w:lang w:bidi="zxx"/>
        </w:rPr>
        <w:t>. Ora, o que há de comum entre eles senão o niilismo?</w:t>
      </w:r>
    </w:p>
    <w:p>
      <w:pPr>
        <w:pStyle w:val="Normal"/>
        <w:ind w:right="567" w:hanging="0"/>
        <w:jc w:val="both"/>
        <w:rPr/>
      </w:pPr>
      <w:r>
        <w:rPr>
          <w:sz w:val="24"/>
          <w:lang w:bidi="zxx"/>
        </w:rPr>
        <w:tab/>
        <w:t>Nietzsche, mais do que qualquer outro filósofo, o anunciou na época moderna, isto é, avisou que o mais “incômodo dos hóspedes está à porta” e isso porque sua presença não pode mais ser evitada e, portanto, de que não há como viver senão com o nada no âmago da existência. Apesar dos ataques violentos de Nietzsche contra Pascal, Jonas, chama a atenção para que é desde Pascal que o homem moderno vive consciente da sua crise. Apesar dos esforços metafísicos de Descartes por certeza e segurança a única coisa que permance no fundo é a insegurança e a incerteza. Se o corpo humano faz parte das leis da natureza (</w:t>
      </w:r>
      <w:r>
        <w:rPr>
          <w:i/>
          <w:iCs/>
          <w:sz w:val="24"/>
          <w:lang w:bidi="zxx"/>
        </w:rPr>
        <w:t>res extensa</w:t>
      </w:r>
      <w:r>
        <w:rPr>
          <w:sz w:val="24"/>
          <w:lang w:bidi="zxx"/>
        </w:rPr>
        <w:t>), a sua consciência estabelece um abismo com o cosmos. Aliás, na nova cosmologia que entende o mundo como infinito, o homem não é mais do que um caniço pensante. É uma combinação entre miséria e grandeza. Miséria diante da infinitude do mundo, grandeza porque pode pensá-la (</w:t>
      </w:r>
      <w:r>
        <w:rPr>
          <w:i/>
          <w:iCs/>
          <w:sz w:val="24"/>
          <w:lang w:bidi="zxx"/>
        </w:rPr>
        <w:t>res cogitans</w:t>
      </w:r>
      <w:r>
        <w:rPr>
          <w:sz w:val="24"/>
          <w:lang w:bidi="zxx"/>
        </w:rPr>
        <w:t>). Esse pensar, porém, não tem mais a garantia na ontologia cartesiana, pois a “Condição do homem: inconstância, tédio, inquietação”</w:t>
      </w:r>
      <w:r>
        <w:rPr>
          <w:rStyle w:val="FootnoteCharacters"/>
          <w:rStyle w:val="FootnoteAnchor"/>
          <w:sz w:val="24"/>
          <w:lang w:bidi="zxx"/>
        </w:rPr>
        <w:footnoteReference w:id="66"/>
      </w:r>
      <w:r>
        <w:rPr>
          <w:sz w:val="24"/>
          <w:lang w:bidi="zxx"/>
        </w:rPr>
        <w:t>. Ou seja, semelhante à desagregação do cosmos grego na gnose, o homem atual tem de buscar sentido num mundo carente de uma ordem segura, pois a antiga ordem dos seres desapareceu e o lugar do homem no mundo tornou-se puramente acidental. Desde esse pequeno lugar onde se encontra, e face à vastidão do mundo, o homem sente-se perdido. A vastidão indiferente do mundo, sem nenhuma ordem hierárquica do ser, significa também que a natureza não tem referência de limites, ou seja, já não dá nenhum suporte ontológico ao homem, pois “a contingência total da nossa existência neste novo esquema do mundo priva o estabelecimento de qualquer sentido humano como marco possível para a compreensão de nós mesmos”</w:t>
      </w:r>
      <w:r>
        <w:rPr>
          <w:rStyle w:val="FootnoteCharacters"/>
          <w:rStyle w:val="FootnoteAnchor"/>
          <w:sz w:val="24"/>
          <w:lang w:bidi="zxx"/>
        </w:rPr>
        <w:footnoteReference w:id="67"/>
      </w:r>
      <w:r>
        <w:rPr>
          <w:sz w:val="24"/>
          <w:lang w:bidi="zxx"/>
        </w:rPr>
        <w:t xml:space="preserve">.  Essa autocompreensão é, porém, marcada pelo temor e o medo. Jonas, acertadamente, lembra que para o cristão Pascal, o universo é criado. Só que as descobertas da astronomia moderna mostraram-no com um tal grandeza que não apenas perturbou a imagem que o homem fazia de si mesmo, como o próprio Deus tornou-se desconhecido, um </w:t>
      </w:r>
      <w:r>
        <w:rPr>
          <w:i/>
          <w:iCs/>
          <w:sz w:val="24"/>
          <w:lang w:bidi="zxx"/>
        </w:rPr>
        <w:t>ágnosthos theós</w:t>
      </w:r>
      <w:r>
        <w:rPr>
          <w:sz w:val="24"/>
          <w:lang w:bidi="zxx"/>
        </w:rPr>
        <w:t xml:space="preserve">.  Ou seja, a criação já nada tem a ver com a noção de ordem, de bondade, da abundância e beleza das coisas criadas, mas por meio da magnitude, da imansidão espacial e temporal. Ora, com isso se associa Deus à imensidão e “o que a magnitude pode expressar é poder”. Deus é poder e o homem que depende dele também se relaciona como o mundo como poder. Mas como se trata de um </w:t>
      </w:r>
      <w:r>
        <w:rPr>
          <w:i/>
          <w:iCs/>
          <w:sz w:val="24"/>
          <w:lang w:bidi="zxx"/>
        </w:rPr>
        <w:t>deus absconditus</w:t>
      </w:r>
      <w:r>
        <w:rPr>
          <w:sz w:val="24"/>
          <w:lang w:bidi="zxx"/>
        </w:rPr>
        <w:t xml:space="preserve">, trata-se também de um </w:t>
      </w:r>
      <w:r>
        <w:rPr>
          <w:i/>
          <w:iCs/>
          <w:sz w:val="24"/>
          <w:lang w:bidi="zxx"/>
        </w:rPr>
        <w:t>homo absconditus</w:t>
      </w:r>
      <w:r>
        <w:rPr>
          <w:sz w:val="24"/>
          <w:lang w:bidi="zxx"/>
        </w:rPr>
        <w:t>.  Começa surgir aí a vontade para conseguir o poder, a vontade de poder, a vontade de vontade. Enfim, o grande tema de Nietzsche surge do desconhecimento crescente do homem e de Deus.</w:t>
      </w:r>
    </w:p>
    <w:p>
      <w:pPr>
        <w:pStyle w:val="Normal"/>
        <w:ind w:right="567" w:hanging="0"/>
        <w:jc w:val="both"/>
        <w:rPr>
          <w:sz w:val="24"/>
          <w:lang w:bidi="zxx"/>
        </w:rPr>
      </w:pPr>
      <w:r>
        <w:rPr>
          <w:sz w:val="24"/>
          <w:lang w:bidi="zxx"/>
        </w:rPr>
        <w:tab/>
        <w:t>O “eu” atemorizado e angustiado não tem mais onde buscar sentido e valor senão em si mesmo. O homem torna-se outorgador de valores, pois a eternidade do “bem em si” desapareceu. Com isso, preparou-se o caminho do niilismo europeu. O homem niilista tornou-se infeliz porque o mundo deixou de ter a segurança da terra natal. Ora, nas palavras de Nietzsche: “Infeliz daquele que carece de pátria”. Ou como no poema:</w:t>
      </w:r>
    </w:p>
    <w:p>
      <w:pPr>
        <w:pStyle w:val="Normal"/>
        <w:ind w:right="567" w:hanging="0"/>
        <w:jc w:val="both"/>
        <w:rPr>
          <w:sz w:val="24"/>
          <w:lang w:bidi="zxx"/>
        </w:rPr>
      </w:pPr>
      <w:r>
        <w:rPr>
          <w:sz w:val="24"/>
          <w:lang w:bidi="zxx"/>
        </w:rPr>
        <w:tab/>
      </w:r>
    </w:p>
    <w:p>
      <w:pPr>
        <w:pStyle w:val="Normal"/>
        <w:numPr>
          <w:ilvl w:val="0"/>
          <w:numId w:val="0"/>
        </w:numPr>
        <w:ind w:right="567" w:hanging="0"/>
        <w:jc w:val="both"/>
        <w:outlineLvl w:val="0"/>
        <w:rPr/>
      </w:pPr>
      <w:r>
        <w:rPr>
          <w:sz w:val="24"/>
          <w:lang w:bidi="zxx"/>
        </w:rPr>
        <w:tab/>
        <w:tab/>
        <w:tab/>
      </w:r>
      <w:r>
        <w:rPr>
          <w:i/>
          <w:iCs/>
          <w:sz w:val="24"/>
          <w:lang w:bidi="zxx"/>
        </w:rPr>
        <w:t>O mundo: porta muda e fria</w:t>
      </w:r>
    </w:p>
    <w:p>
      <w:pPr>
        <w:pStyle w:val="Normal"/>
        <w:ind w:right="567" w:hanging="0"/>
        <w:jc w:val="both"/>
        <w:rPr>
          <w:i/>
          <w:i/>
          <w:iCs/>
          <w:sz w:val="24"/>
          <w:lang w:bidi="zxx"/>
        </w:rPr>
      </w:pPr>
      <w:r>
        <w:rPr>
          <w:i/>
          <w:iCs/>
          <w:sz w:val="24"/>
          <w:lang w:bidi="zxx"/>
        </w:rPr>
        <w:tab/>
        <w:tab/>
        <w:tab/>
        <w:t>aberta a mil desertos.</w:t>
      </w:r>
    </w:p>
    <w:p>
      <w:pPr>
        <w:pStyle w:val="Normal"/>
        <w:ind w:right="567" w:hanging="0"/>
        <w:jc w:val="both"/>
        <w:rPr>
          <w:i/>
          <w:i/>
          <w:iCs/>
          <w:sz w:val="24"/>
          <w:lang w:bidi="zxx"/>
        </w:rPr>
      </w:pPr>
      <w:r>
        <w:rPr>
          <w:i/>
          <w:iCs/>
          <w:sz w:val="24"/>
          <w:lang w:bidi="zxx"/>
        </w:rPr>
        <w:tab/>
        <w:tab/>
        <w:tab/>
        <w:t>Quem perdeu o que perdeste</w:t>
      </w:r>
    </w:p>
    <w:p>
      <w:pPr>
        <w:pStyle w:val="Normal"/>
        <w:ind w:right="567" w:hanging="0"/>
        <w:jc w:val="both"/>
        <w:rPr>
          <w:i/>
          <w:i/>
          <w:iCs/>
          <w:sz w:val="24"/>
          <w:lang w:bidi="zxx"/>
        </w:rPr>
      </w:pPr>
      <w:r>
        <w:rPr>
          <w:i/>
          <w:iCs/>
          <w:sz w:val="24"/>
          <w:lang w:bidi="zxx"/>
        </w:rPr>
        <w:tab/>
        <w:tab/>
        <w:tab/>
        <w:t>em parte alguma se detém.</w:t>
      </w:r>
    </w:p>
    <w:p>
      <w:pPr>
        <w:pStyle w:val="Normal"/>
        <w:ind w:right="567" w:hanging="0"/>
        <w:jc w:val="both"/>
        <w:rPr>
          <w:i/>
          <w:i/>
          <w:iCs/>
          <w:sz w:val="24"/>
          <w:lang w:bidi="zxx"/>
        </w:rPr>
      </w:pPr>
      <w:r>
        <w:rPr>
          <w:i/>
          <w:iCs/>
          <w:sz w:val="24"/>
          <w:lang w:bidi="zxx"/>
        </w:rPr>
      </w:r>
    </w:p>
    <w:p>
      <w:pPr>
        <w:pStyle w:val="Normal"/>
        <w:ind w:right="567" w:hanging="0"/>
        <w:jc w:val="both"/>
        <w:rPr/>
      </w:pPr>
      <w:r>
        <w:rPr>
          <w:sz w:val="24"/>
          <w:lang w:bidi="zxx"/>
        </w:rPr>
        <w:tab/>
        <w:t xml:space="preserve">Como vimos, Nietzsche anuncia o niilismo ao afirmar que “Deus morreu”, isto é, o Deus cartesiano transformado em valor desapareceu, mas isso só ocorreu porque antes ele tornara-se oculto, um </w:t>
      </w:r>
      <w:r>
        <w:rPr>
          <w:i/>
          <w:iCs/>
          <w:sz w:val="24"/>
          <w:lang w:bidi="zxx"/>
        </w:rPr>
        <w:t>deus absconditus</w:t>
      </w:r>
      <w:r>
        <w:rPr>
          <w:sz w:val="24"/>
          <w:lang w:bidi="zxx"/>
        </w:rPr>
        <w:t>. Ora, um deus oculto quer dizer um deus desconhecido. E esse processo de desaparição de Deus está associado a sua transformação numa grandeza e poder ilimitados, que se estende, aliás, ao homem atual. Como sabemos, para Heidegger, a morte de Deus é a desaparição do caráter vinculante do mundo suprasensível. Nesse sentido, isso atinge apenas o neoplatonismo do cristianismo, pois o Deus do gnosticismo não é nem inteligível, nem sensível. É o totamente outro e desconhecido. Mas precisamente isso é o que o torna algo paradoxal, mesmo na gnose, pois  busca-se  salvação num Ser que se desconhece, um ser cujo nomos não se faz presente e vinculante neste mundo. Segundo Jonas, “para tudo o que é concernente à relação do homem com a realidade que o rodeia, este Deus oculto é uma concepção niilista: nenhum nomos emana dele, nenhuma lei para a natureza e, assim, nenhuma lei para atuação humana como parte da ordem natural”</w:t>
      </w:r>
      <w:r>
        <w:rPr>
          <w:rStyle w:val="FootnoteCharacters"/>
          <w:rStyle w:val="FootnoteAnchor"/>
          <w:sz w:val="24"/>
          <w:lang w:bidi="zxx"/>
        </w:rPr>
        <w:footnoteReference w:id="68"/>
      </w:r>
      <w:r>
        <w:rPr>
          <w:sz w:val="24"/>
          <w:lang w:bidi="zxx"/>
        </w:rPr>
        <w:t xml:space="preserve">. A partir desse argumento antinômico gnóstico pode-se entender a afirmação do velho Karamazov: “Se Deus não existe tudo é permitido”. </w:t>
      </w:r>
    </w:p>
    <w:p>
      <w:pPr>
        <w:pStyle w:val="Normal"/>
        <w:ind w:right="567" w:hanging="0"/>
        <w:jc w:val="both"/>
        <w:rPr/>
      </w:pPr>
      <w:r>
        <w:rPr>
          <w:sz w:val="24"/>
          <w:lang w:bidi="zxx"/>
        </w:rPr>
        <w:tab/>
        <w:t xml:space="preserve">O que interessa a Jonas, nesse caso, são as aproximações com o existencialismo, pois este se caracteriza pela perda da idéia de cosmos, por um “acosmismo antropológico”. Ora, isso quer dizer que a postura existencialista envolve um niilismo cósmico. Semelhante a essa postura, na história da cultura ocidental, só há uma época que, aliás, foi “compreendida e vivida com toda a veemência de um acontecimento catastrófico”, e que foi precisamente o movimento gnóstico. Tanto o existencialismo quanto a gnose constituem-se como suspeita ao cosmos. Em ambos procura-se manter uma diferença incontornável; em Heidegger, o cosmos é uma queda do mundo como existencial, na gnose, o cosmos resulta da queda da divindade transcendental. Esse é um dos indícios da sua comunhão niilista. Segundo Jonas, estudando os três primeiros séculos da nossa era, profundamente marcados pelas especulações gnósticas e as atribulações teológicas cristãs, poder-se-á aprender algo sobre o caráter perturbador do niilismo. Ou seja, mesmo o caráter aparentemente excludente entre a metafísica gnóstica de caráter religioso e a austera desilusão do existencialismo na continuidade da doutrina nietzscheana pós-cristã é possível encontrar pontos de contato. </w:t>
      </w:r>
    </w:p>
    <w:p>
      <w:pPr>
        <w:pStyle w:val="Normal"/>
        <w:ind w:right="567" w:hanging="0"/>
        <w:jc w:val="both"/>
        <w:rPr/>
      </w:pPr>
      <w:r>
        <w:rPr>
          <w:sz w:val="24"/>
          <w:lang w:bidi="zxx"/>
        </w:rPr>
        <w:tab/>
        <w:t>O existencialismo e a gnose, portanto, partem de um sentimento comum: o mundo tornou-se um lugar estranho. O sentimento mais familiar é o de estranheza, isto é, o de não sentir-se em casa no mundo. Mas não é só o mundo que se tornou estranho, mas o próprio Deus. Como vimos, para a gnose, a criação do mundo sequer é obra de Deus, mas de um demiurgo. Esse sentimento de estranheza é realçado porque o espírito do homem, diferentemente da sua alma, tampouco se sente bem neste mundo. O demiurgo criou o mundo tão afastado da perfeição divina que aqueles que estão sob seu poder vivem, como na caverna de Platão, em meio às paixões e à ignorância. O mundo é um lugar imundo. No entanto, isso não quer dizer que o mundo seja um caos. Há certa ordem nele, mas uma ordem governada pelo mal. Não é mais a ordem honorável do cosmos clássico grego. Trata-se agora de uma “ordem vingativa, estranha às aspirações do homem. Seu reconhecimento compõe-se de medo e falta de respeito, de temor e de desafio”. Nesse sentido, o que há de ordem e de lei no cosmos não é um caminho de libertação, mas o de estar-em-perdição. As estrelas, que no antigo céu pitagórico e aristotélico, moviam-se em perfeita harmonia e racionalidade tornam-se agora entidades estranhas e perturbadoras.  “O logos cósmico dos estóicos, que se indentificava com a providência, é substituído por um opressivo destino cósmico”</w:t>
      </w:r>
      <w:r>
        <w:rPr>
          <w:rStyle w:val="FootnoteCharacters"/>
          <w:rStyle w:val="FootnoteAnchor"/>
          <w:sz w:val="24"/>
          <w:lang w:bidi="zxx"/>
        </w:rPr>
        <w:footnoteReference w:id="69"/>
      </w:r>
      <w:r>
        <w:rPr>
          <w:sz w:val="24"/>
          <w:lang w:bidi="zxx"/>
        </w:rPr>
        <w:t>. O homem, por sua procedência divina, é alçado para cima das estrelas e da lei natural, mas de tal modo que a forma mais elabororada de autoconsciência consiste no reconhecimento do seu estado de abandono.</w:t>
      </w:r>
    </w:p>
    <w:p>
      <w:pPr>
        <w:pStyle w:val="Normal"/>
        <w:ind w:right="567" w:hanging="0"/>
        <w:jc w:val="both"/>
        <w:rPr/>
      </w:pPr>
      <w:r>
        <w:rPr>
          <w:sz w:val="24"/>
          <w:lang w:bidi="zxx"/>
        </w:rPr>
        <w:tab/>
        <w:t>É desse estado de abandono que o homem gnóstico elabora a escatologia e a soteriologia. Em ambas, como no cristianismo, salvar-se quer dizer “vencer o mundo”. O ser-aí tem de vencer o temor. Não apenas das coisas externas, acidentes, desastres naturais, guerras, crimes etc., mas principalmente de vencer-se a si mesmo, isto é, superar o seu autoestranhamento e reconquistar-se a si mesmo. Em Heidegger, essa tarefa é um enfrentamento libertador com a metafísica, para o gnóstico é uma conquista feita pelo poder do autoconhecimento. Em ambos, o “eu”, diga-se o ser-aí (</w:t>
      </w:r>
      <w:r>
        <w:rPr>
          <w:i/>
          <w:sz w:val="24"/>
          <w:lang w:bidi="zxx"/>
        </w:rPr>
        <w:t>Dasein</w:t>
      </w:r>
      <w:r>
        <w:rPr>
          <w:sz w:val="24"/>
          <w:lang w:bidi="zxx"/>
        </w:rPr>
        <w:t>), ou a alma (</w:t>
      </w:r>
      <w:r>
        <w:rPr>
          <w:i/>
          <w:sz w:val="24"/>
          <w:lang w:bidi="zxx"/>
        </w:rPr>
        <w:t>psiquê</w:t>
      </w:r>
      <w:r>
        <w:rPr>
          <w:sz w:val="24"/>
          <w:lang w:bidi="zxx"/>
        </w:rPr>
        <w:t>), só pode salvar-se abrindo caminho em meios aos obstáculos da alienação. A tarefa do ser-aí será sempre retomar à originariedade do seu mundo frente à queda na objetivação, a tarefa do homem gnóstico é, através do espírito, purgar as paixões da alma que o mantém na sua escravidão cósmica. Isso é possível porque, no caso existencial, antes de tudo só o ser-aí tem mundo, e, no caso gnóstico, só o homem tem espírito (</w:t>
      </w:r>
      <w:r>
        <w:rPr>
          <w:i/>
          <w:iCs/>
          <w:sz w:val="24"/>
          <w:lang w:bidi="zxx"/>
        </w:rPr>
        <w:t>homo pneumatikós</w:t>
      </w:r>
      <w:r>
        <w:rPr>
          <w:sz w:val="24"/>
          <w:lang w:bidi="zxx"/>
        </w:rPr>
        <w:t xml:space="preserve">). </w:t>
      </w:r>
    </w:p>
    <w:p>
      <w:pPr>
        <w:pStyle w:val="Normal"/>
        <w:ind w:right="567" w:hanging="0"/>
        <w:jc w:val="both"/>
        <w:rPr/>
      </w:pPr>
      <w:r>
        <w:rPr>
          <w:sz w:val="24"/>
          <w:lang w:bidi="zxx"/>
        </w:rPr>
        <w:tab/>
        <w:t xml:space="preserve">Ora, a questão, levantada pelo próprio Jonas, é que a alienação ou estranhamento do mundo é, tanto no existencialismo quanto na gnose, são pensados a partir do “si mesmo”, isto é, com a degeneração do nomos clássico, bem como com a complexidade moderna cada vez mais globalizada, a salvação tornou-se um assunto particular de cada um. O antinomismo gnóstico se assemelha ao antinomismo existencial, isto é, a totalidade é pensada a partir da singularidade. Isso foi reforçado pelos 2000 anos de cristianismo. E, no caso de Heidegger, poder-se-ia dizer reforçado ainda mais pelo luteranismo da </w:t>
      </w:r>
      <w:r>
        <w:rPr>
          <w:i/>
          <w:iCs/>
          <w:sz w:val="24"/>
          <w:lang w:bidi="zxx"/>
        </w:rPr>
        <w:t>sola fides</w:t>
      </w:r>
      <w:r>
        <w:rPr>
          <w:sz w:val="24"/>
          <w:lang w:bidi="zxx"/>
        </w:rPr>
        <w:t xml:space="preserve">. Mas Jonas não aponta uma solução para esse problema, ao contrário, junto com seus mestres de Marburgo, continúa herdeiro dele. Ou seja, na esteira da metafísica ocidental  pós-clássica e moderna o cenário da ontologia existencial onde a gnose é tematizada continua não-tematizado. Em ambas, porém, a oposição metafísica entre o particular e o geral ou entre o singular e o universal é resolvida a favor do primeiro, mas essa solução todavia é metafísica. Seria preciso esperar Wittgenstein para mostrá-la como ilusão gramatical. </w:t>
      </w:r>
    </w:p>
    <w:p>
      <w:pPr>
        <w:pStyle w:val="Normal"/>
        <w:ind w:right="567" w:hanging="0"/>
        <w:jc w:val="both"/>
        <w:rPr/>
      </w:pPr>
      <w:r>
        <w:rPr>
          <w:sz w:val="24"/>
          <w:lang w:bidi="zxx"/>
        </w:rPr>
        <w:tab/>
        <w:t xml:space="preserve">O argumento gnóstico antinomista, porém, serve como uma luva para o solipsismo existencial do ser-aí concebido, aliás, a partir da faticidade ou da dramaturgia do “eu” cotidiano. Lembrando a tensão escatológica da gnose e do estado de perplexidade e angústia sideral de Pascal, Jonas afirma claramente: “tudo isso nos lembra o estar arremessado (projetado) do </w:t>
      </w:r>
      <w:r>
        <w:rPr>
          <w:i/>
          <w:iCs/>
          <w:sz w:val="24"/>
          <w:lang w:bidi="zxx"/>
        </w:rPr>
        <w:t>Geworfenheit</w:t>
      </w:r>
      <w:r>
        <w:rPr>
          <w:sz w:val="24"/>
          <w:lang w:bidi="zxx"/>
        </w:rPr>
        <w:t xml:space="preserve"> de Heidegger, que era para este uma característica fundamental do ser-aí, da experiência individual da existência. O termo, até onde alcanço ver, é originalmente gnóstico. Na literatura mandéia esta é uma frase comum: a vida foi jogada ao mundo, a luz na obscuridade, a alma ao corpo. Esta frase expresa a experiência original que me ocorreu ao obrigar-me a estar onde estou e a ser o que sou, a passividade da minha aparição forçada num mundo que não fiz e cuja lei não é minha”. Desse modo, a excentricidade existencial e gnóstica é colocada nos termos monocêntricos da autoexperiência de cada um. </w:t>
      </w:r>
    </w:p>
    <w:p>
      <w:pPr>
        <w:pStyle w:val="Normal"/>
        <w:ind w:right="567" w:hanging="0"/>
        <w:jc w:val="both"/>
        <w:rPr/>
      </w:pPr>
      <w:r>
        <w:rPr>
          <w:sz w:val="24"/>
          <w:lang w:bidi="zxx"/>
        </w:rPr>
        <w:tab/>
        <w:t>Nesse mesmo cenário é posto o problema do agora escatológico. Isto é, aquilo que constituía o portal do eterno retorno do mesmo. O “instante' como o que resulta do entrechoque entre o pasaado e o futuro, é ele mesmo totalmente vazio de presente e, portanto, niilista num sentido muito mais radical do que para a gnose. Todas as categorias e existenciais de SZ estão, portanto, concebidos no caráter de decisão feita no fio da navalha do instante. Jonas relata que essa concepção exerceu uma influência tal na Alemanha dos anos 20 e 30 que toda a sua geração “sucumbiu a ela de modo absoluto”</w:t>
      </w:r>
      <w:r>
        <w:rPr>
          <w:rStyle w:val="FootnoteCharacters"/>
          <w:rStyle w:val="FootnoteAnchor"/>
          <w:sz w:val="24"/>
          <w:lang w:bidi="zxx"/>
        </w:rPr>
        <w:footnoteReference w:id="70"/>
      </w:r>
      <w:r>
        <w:rPr>
          <w:sz w:val="24"/>
          <w:lang w:bidi="zxx"/>
        </w:rPr>
        <w:t xml:space="preserve">.  </w:t>
      </w:r>
    </w:p>
    <w:p>
      <w:pPr>
        <w:pStyle w:val="Normal"/>
        <w:ind w:right="567" w:hanging="0"/>
        <w:jc w:val="both"/>
        <w:rPr/>
      </w:pPr>
      <w:r>
        <w:rPr>
          <w:sz w:val="24"/>
          <w:lang w:bidi="zxx"/>
        </w:rPr>
        <w:tab/>
        <w:t xml:space="preserve">Para Jonas, a noção existencial do instante aproxima ainda mais o existencialismo do niilismo cósmico da gnose. Isso se deve a que tudo que não é existencial é objetivador e isso levou a um total desprezo existencialista pela natureza. Ora, a nosso ver, isso pode se aplicar a Sartre, mas, no ano de 1929, Heidegger ministrou o curso sobre “Os conceitos fundamentais da metafísica – mundo, finitude e solidão”, onde mostra a diversidade e grandeza “amazônica” da natureza com suas infinita diversidade. Seja como for, a noção de instante faz companhia do nada e, a partir dele, não há uma orientação, o que não diz respeito à escatologia e à soteriologia gnóstica. Repetiriamos, porém, que, para Heidegger, só há saída para a indigência do ser-aí não destruindo tudo o que é metafísico, mas elaborando uma nova metafísica não imagética e alegórica do mundo. </w:t>
      </w:r>
    </w:p>
    <w:p>
      <w:pPr>
        <w:pStyle w:val="Normal"/>
        <w:ind w:right="567" w:hanging="0"/>
        <w:jc w:val="both"/>
        <w:rPr/>
      </w:pPr>
      <w:r>
        <w:rPr>
          <w:sz w:val="24"/>
          <w:lang w:bidi="zxx"/>
        </w:rPr>
        <w:tab/>
        <w:t xml:space="preserve"> Mas só há niilismo na modernidade? Em Kant, as perguntas fundamentais podem ter resposta niilista. Vimos que Jonas destacou Pascal para mostrar a origem da radicalidade do niilismo cósmico moderno, mas, estrategicamente, deixou de lado que os pensamentos pascalinos são profundamente cristãos. Isto é, frente ao niilismo moderno, para Pascal, só Jesus Cristo é a resposta. Não se trata de uma resposta pronta e acabada, mas de um mistério. Ora, num mundo sem orientação mais vale a orientação de um mistério do que nenhuma. Entre as muitas passagens que poder-se-iam citar encontra-se a que diz Pascal no </w:t>
      </w:r>
      <w:r>
        <w:rPr>
          <w:i/>
          <w:iCs/>
          <w:sz w:val="24"/>
          <w:lang w:bidi="zxx"/>
        </w:rPr>
        <w:t>Pensamento</w:t>
      </w:r>
      <w:r>
        <w:rPr>
          <w:sz w:val="24"/>
          <w:lang w:bidi="zxx"/>
        </w:rPr>
        <w:t xml:space="preserve"> 548: “Não apenas conhecemos Deus somente por Jesus Cristo, como ainda conhecemos a nós mesmos somente por Jesus Cristo. Só conhecemos a vida e a morte por Jesus Cristo. Fora de Jesus não sabemos o que é nossa vida, nem nossa morte, nem Deus, nem nós mesmos”</w:t>
      </w:r>
      <w:r>
        <w:rPr>
          <w:rStyle w:val="FootnoteCharacters"/>
          <w:rStyle w:val="FootnoteAnchor"/>
          <w:sz w:val="24"/>
          <w:lang w:bidi="zxx"/>
        </w:rPr>
        <w:footnoteReference w:id="71"/>
      </w:r>
      <w:r>
        <w:rPr>
          <w:sz w:val="24"/>
          <w:lang w:bidi="zxx"/>
        </w:rPr>
        <w:t xml:space="preserve">.  </w:t>
      </w:r>
    </w:p>
    <w:p>
      <w:pPr>
        <w:pStyle w:val="Normal"/>
        <w:ind w:right="567" w:hanging="0"/>
        <w:jc w:val="both"/>
        <w:rPr/>
      </w:pPr>
      <w:r>
        <w:rPr>
          <w:sz w:val="24"/>
          <w:lang w:bidi="zxx"/>
        </w:rPr>
        <w:tab/>
        <w:t>Isso obviamente não está no gnosticismo, e se o cristianismo triunfou sobre ele isso se deveu à luta apostólica e pós-apostólica pela preservação das Escrituras e, como elas, do núcleo da fé cristã. Ora, é precisamente isso que é afastado pela tática de Jonas de colocar o cristianismo sob a égide da gnose, isto é, tornando-o apenas mais um dos momentos da dissolução da antiga virtude clássica na complexidade desse movimento pagão.</w:t>
      </w:r>
    </w:p>
    <w:p>
      <w:pPr>
        <w:pStyle w:val="Normal"/>
        <w:ind w:right="567" w:hanging="0"/>
        <w:jc w:val="both"/>
        <w:rPr/>
      </w:pPr>
      <w:r>
        <w:rPr>
          <w:sz w:val="24"/>
          <w:lang w:bidi="zxx"/>
        </w:rPr>
        <w:tab/>
        <w:t>A tática de Jonas consiste em fazer uma leitura gnóstica do cristianismo, perdendo de vista que Paulo e os Padres da Igreja que, ao preservarem os centros da dogmática cristã, venceram não apenas o helenismo, mas aquilo que, pela proximidade, se apresentou como o maior perigo: o gnosticismo. A “nossa era” é a história dessa vitória. E não foi por acaso que Nietzsche, Marx, Freud e Heidegger a atacaram. Ninguém atira pedras numa árvore que não dá frutos.</w:t>
      </w:r>
    </w:p>
    <w:p>
      <w:pPr>
        <w:pStyle w:val="Normal"/>
        <w:ind w:right="567" w:hanging="0"/>
        <w:jc w:val="both"/>
        <w:rPr/>
      </w:pPr>
      <w:r>
        <w:rPr>
          <w:sz w:val="24"/>
          <w:lang w:bidi="zxx"/>
        </w:rPr>
        <w:tab/>
        <w:t xml:space="preserve">Em nossa perspectiva, porém, a leitura da tese de Jonas é relevante e elucidativa à medida que nos ajudou a entender como o mito gnóstico não só resulta de um modo de objetivação, mas também como ele constituiu-se num modo do ser-aí, numa determinada situação, compreender-se a si mesmo. Não se trata, portanto, de uma objetivação qualquer, mas de um modo de operar com imagens e discursos situados o mais próximo possível da abertura do ser-aí.  Tal proximidade, porém, só é atingida pela religião e pela arte. </w:t>
      </w:r>
    </w:p>
    <w:p>
      <w:pPr>
        <w:pStyle w:val="Normal"/>
        <w:ind w:right="567" w:hanging="0"/>
        <w:jc w:val="both"/>
        <w:rPr/>
      </w:pPr>
      <w:r>
        <w:rPr>
          <w:sz w:val="24"/>
          <w:lang w:bidi="zxx"/>
        </w:rPr>
        <w:tab/>
        <w:t>Como mostramos, a gnose existencial é explicitada desde a analítica existencial. Esta, porém, foi concebida na dificuldade metodológica de que a sua excentricidade é, todavia, monocêntrica e privada. Seguindo os passos de Heidegger, dos anos 20, nem Jonas, nem Bultmann deram-se conta do seu compromisso com o solipsismo existencial, este ainda herdeiro da noção de interioridade. Aqui, porém o mestre e seus discípulos de Marburgo partilham o mesmo preconceito filosófico: o horror às imagens do mundo. Assim como os gnósticos Valentino, Apeles e Marcião, eles têm horror à representação da “carne de Cristo” (Tertuliano)</w:t>
      </w:r>
      <w:r>
        <w:rPr>
          <w:rStyle w:val="FootnoteCharacters"/>
          <w:rStyle w:val="FootnoteAnchor"/>
          <w:sz w:val="24"/>
          <w:lang w:bidi="zxx"/>
        </w:rPr>
        <w:footnoteReference w:id="72"/>
      </w:r>
      <w:r>
        <w:rPr>
          <w:sz w:val="24"/>
          <w:lang w:bidi="zxx"/>
        </w:rPr>
        <w:t>. Esse horror não é apenas gnóstico, mas neoplatônico e consiste em afastar ao máximo a idéia da sua orígem prosaica, e separar, enfim, o conceito da imagem, a luz da verdade da escuridão da caverna.</w:t>
      </w:r>
    </w:p>
    <w:p>
      <w:pPr>
        <w:pStyle w:val="Normal"/>
        <w:ind w:right="567" w:hanging="0"/>
        <w:jc w:val="both"/>
        <w:rPr/>
      </w:pPr>
      <w:r>
        <w:rPr>
          <w:sz w:val="24"/>
          <w:lang w:bidi="zxx"/>
        </w:rPr>
        <w:tab/>
        <w:t xml:space="preserve">Por outro lado, ao lidar com a mitologia e a liturgia, Jonas, aceitando </w:t>
      </w:r>
      <w:r>
        <w:rPr>
          <w:i/>
          <w:iCs/>
          <w:sz w:val="24"/>
          <w:lang w:bidi="zxx"/>
        </w:rPr>
        <w:t>tout court</w:t>
      </w:r>
      <w:r>
        <w:rPr>
          <w:sz w:val="24"/>
          <w:lang w:bidi="zxx"/>
        </w:rPr>
        <w:t xml:space="preserve"> a analítica existencial, não enfrenta a problemática das imagens do mundo. A linguagem alegórica e figurativa ainda é considerada apenas como queda, inautenticidade, algo que o ser-aí tem de superar para retornar a si. O reentranhamento do ser-aí se dá pela “purificação” das categorias nos existenciais, isto é, das imagens do mundo nos conceitos como existenciais. E assim o instante se torna o existencial privilegiado. E tampouco há aqui alguma mística do instante. Enquanto desdobramento do mito, a filosofia mística também seria objetivadora. O silêncio, à medida que comporta a dramaturgia existencial, não pode ser confundido com o silêncio místico.</w:t>
      </w:r>
    </w:p>
    <w:p>
      <w:pPr>
        <w:pStyle w:val="Normal"/>
        <w:ind w:right="567" w:hanging="0"/>
        <w:jc w:val="both"/>
        <w:rPr/>
      </w:pPr>
      <w:r>
        <w:rPr>
          <w:sz w:val="24"/>
          <w:lang w:bidi="zxx"/>
        </w:rPr>
        <w:tab/>
        <w:t xml:space="preserve">Na objetivação do mito gnóstico, o ser-aí se reconhece a si mesmo em sua urdidura existencial. Para Bultmann, a palavra do Deus existencial só se fará ouvir precisamente pela destruição desses mitos encobridores da autêntica fé cristã. Em Bultmann, porém, seguindo à risca as pegadas heideggerianas e o preceito luterano da </w:t>
      </w:r>
      <w:r>
        <w:rPr>
          <w:i/>
          <w:iCs/>
          <w:sz w:val="24"/>
          <w:lang w:bidi="zxx"/>
        </w:rPr>
        <w:t>sola fides</w:t>
      </w:r>
      <w:r>
        <w:rPr>
          <w:sz w:val="24"/>
          <w:lang w:bidi="zxx"/>
        </w:rPr>
        <w:t xml:space="preserve">, as imagens do mundo serão dribladas pela escuta da palavra de Deus, como se a escuta não fosse execução de vozes e sons.  </w:t>
      </w:r>
    </w:p>
    <w:p>
      <w:pPr>
        <w:pStyle w:val="Normal"/>
        <w:ind w:right="567" w:hanging="0"/>
        <w:jc w:val="both"/>
        <w:rPr/>
      </w:pPr>
      <w:r>
        <w:rPr>
          <w:sz w:val="24"/>
          <w:lang w:bidi="zxx"/>
        </w:rPr>
        <w:tab/>
        <w:t xml:space="preserve">Ou seja, mesmo reconhecendo-se, em Jonas, o caráter existencial dos mitos litúrgicos gnósticos, desde a ontologia heideggeriana, há uma resistência às imagens que ainda precisa ser corrigida. Bultmann, como cristão, não acompanha Jonas aqui, pois a salvação não é um mito, mas o estar atento à palavra de Deus. Tanto a blasfêmia de Jonas, quanto a profissão de fé Bultmann são concebidas no cenário monocêntrico do ser-aí, que, a nosso ver, tem de ser corrigido. </w:t>
      </w:r>
    </w:p>
    <w:p>
      <w:pPr>
        <w:pStyle w:val="Normal"/>
        <w:ind w:right="567" w:hanging="0"/>
        <w:jc w:val="both"/>
        <w:rPr/>
      </w:pPr>
      <w:r>
        <w:rPr>
          <w:sz w:val="24"/>
          <w:lang w:bidi="zxx"/>
        </w:rPr>
        <w:tab/>
        <w:t>A analítica existencial agora passa a ser usada para preservar a autenticidade da fé cristã ameaçada pela gnose. A teologia existencial bultmanniana terá como tarefa a desmitologização. Desmitologizar será, então, desgnosticizar. Mas não apenas isso, pois no neo-helenismo contemporâneo o cristianismo não está, como na era de ouro do gnosticismo, com Paulo e os Padres da Igreja, em luta por imposição em meio às filosofias e às seitas, mas em luta contra a degringolação em meio às ciências e à indiferença pela busca de sentido.</w:t>
      </w:r>
    </w:p>
    <w:p>
      <w:pPr>
        <w:pStyle w:val="Normal"/>
        <w:ind w:right="567" w:hanging="0"/>
        <w:jc w:val="both"/>
        <w:rPr>
          <w:sz w:val="24"/>
          <w:lang w:bidi="zxx"/>
        </w:rPr>
      </w:pPr>
      <w:r>
        <w:rPr>
          <w:sz w:val="24"/>
          <w:lang w:bidi="zxx"/>
        </w:rPr>
        <w:tab/>
        <w:t>Bultmann, portanto, pensa que o núcleo da proclamação é, enquanto a fé em Deus, escuta da palavra. Para que os cristãos possam acessá-la e manterem-se nela é crucial o empreendimento teológico desmitologizador. Nesse sentido, como veremos a seguir, ele segue os passos de Nietzsche e Heidegger na destruição das representações do mundo. Ora, aqui filósofo e teólogo vão de encontro ao caudal da efetiva era das imagens do mundo e, portanto, do triunfo do catolicismo romano expresso na teletécnica contemporânea. Ambos, porém, mantêm-se num dos mais persistentes mitos metafísicos: a existência singular e privada. Ou seja, se Jonas quis mostrar como, desde o ser-aí, dá-se o processo de mitologização da gnose e a entendeu com um caráter mais universal, Bultmann, por seu lado, partindo também do cenário monocentrado do ser-aí, fará a desmitologização do Novo Testamento dos seus componentes gnósticos. Com isso, diferentemente de Jonas, procurará defender o núcleo da fé cristã de tudo o que tende a abjetivá-la e mitologizá-la. Bultmann, porém, tem, a nosso ver, uma maior intimidade com a antropologia cristã  expressa nas tonalidades afetivas de SZ. Ou seja, Bultmann, seguindo Heidegger, entende o conceito de mundo como um existencial. E embora a “mitologização” seja, antes de tudo, o encobrimento da autêntica escuta da palavra de Deus, o cenário filosófico de fundo está na tendência do ser-aí na objetivação do seu mundo. Para Jonas, o ser-aí, de algum modo, faz parte da história desse conceito originado na gnose. Mas Jonas, obviamente, partiu da conquista metodológica da ontologia da existência para fazer uma leitura existencial da gnose. É importante considerar, porém, que Heidegger reconhece explicitamente que “não foi por acaso que uma nova concepção ôntica do existir se impôs com o cristianismo e isso permitiu que a conexão do cosmos com o existir humano e, portanto, com o conceito de mundo, se radicalizasse e se esclarecesse... 'cosmos' significa em São Paulo (1 Coríntios e Gálatas) não só e nem primariamente o estado do cósmico, mas o resultado e a situação do homem... 'cosmos significa a existência do ser-aí humano num determinado existir histórico, em uma determinada existência histórica, contraposta à outra que já irrompeu, isto é, contraposta ao estado futuro do homem na Bem-aventurança”. Isso vale também para o Evengelho de João onde mundo ou cosmos significa a existência humana afastada de Deus</w:t>
      </w:r>
      <w:r>
        <w:rPr>
          <w:rStyle w:val="FootnoteCharacters"/>
          <w:rStyle w:val="FootnoteAnchor"/>
          <w:sz w:val="24"/>
          <w:lang w:bidi="zxx"/>
        </w:rPr>
        <w:footnoteReference w:id="73"/>
      </w:r>
      <w:r>
        <w:rPr>
          <w:sz w:val="24"/>
          <w:lang w:bidi="zxx"/>
        </w:rPr>
        <w:t>. É, portanto, a atribulação ainda mais radicalizada do cristianismo que marca a ontologia heideggeriana e teologia bultmanniana. Esta, como alertamos, está alicerçada na escuta existencial da palavra de Deus. Para avançarmos nesse tema, veremos como Bultmann realiza, em uma das suas obras mais importantes, a tarefa de desmitologização neotestamentária. Mas, para melhor nos situarmos aqui, faremos, antes, uma breve introdução a temas bultmannianos seguida de um comentário ao seu livro sobre Jesus.</w:t>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numPr>
          <w:ilvl w:val="0"/>
          <w:numId w:val="0"/>
        </w:numPr>
        <w:ind w:right="567" w:hanging="0"/>
        <w:jc w:val="both"/>
        <w:outlineLvl w:val="0"/>
        <w:rPr>
          <w:b/>
          <w:b/>
          <w:bCs/>
          <w:sz w:val="24"/>
          <w:lang w:bidi="zxx"/>
        </w:rPr>
      </w:pPr>
      <w:r>
        <w:rPr>
          <w:b/>
          <w:bCs/>
          <w:sz w:val="24"/>
          <w:lang w:bidi="zxx"/>
        </w:rPr>
        <w:tab/>
        <w:tab/>
        <w:tab/>
        <w:t xml:space="preserve">Bultmann - exercícios de desmitologização </w:t>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ind w:right="567" w:hanging="0"/>
        <w:jc w:val="both"/>
        <w:rPr>
          <w:b/>
          <w:b/>
          <w:bCs/>
          <w:sz w:val="24"/>
          <w:lang w:bidi="zxx"/>
        </w:rPr>
      </w:pPr>
      <w:r>
        <w:rPr>
          <w:b/>
          <w:bCs/>
          <w:sz w:val="24"/>
          <w:lang w:bidi="zxx"/>
        </w:rPr>
      </w:r>
    </w:p>
    <w:p>
      <w:pPr>
        <w:pStyle w:val="Normal"/>
        <w:numPr>
          <w:ilvl w:val="0"/>
          <w:numId w:val="0"/>
        </w:numPr>
        <w:ind w:right="567" w:hanging="0"/>
        <w:jc w:val="both"/>
        <w:outlineLvl w:val="0"/>
        <w:rPr/>
      </w:pPr>
      <w:r>
        <w:rPr>
          <w:b/>
          <w:bCs/>
          <w:sz w:val="24"/>
          <w:lang w:bidi="zxx"/>
        </w:rPr>
        <w:tab/>
        <w:tab/>
        <w:tab/>
        <w:tab/>
        <w:tab/>
        <w:t xml:space="preserve">   </w:t>
      </w:r>
      <w:r>
        <w:rPr>
          <w:i/>
          <w:iCs/>
          <w:lang w:bidi="zxx"/>
        </w:rPr>
        <w:t>Ninguém é impunemente porta-voz de Deus.</w:t>
      </w:r>
    </w:p>
    <w:p>
      <w:pPr>
        <w:pStyle w:val="Normal"/>
        <w:ind w:right="567" w:hanging="0"/>
        <w:jc w:val="both"/>
        <w:rPr>
          <w:i/>
          <w:i/>
          <w:iCs/>
          <w:sz w:val="24"/>
          <w:szCs w:val="24"/>
          <w:lang w:bidi="zxx"/>
        </w:rPr>
      </w:pPr>
      <w:r>
        <w:rPr>
          <w:i/>
          <w:iCs/>
          <w:sz w:val="24"/>
          <w:szCs w:val="24"/>
          <w:lang w:bidi="zxx"/>
        </w:rPr>
      </w:r>
    </w:p>
    <w:p>
      <w:pPr>
        <w:pStyle w:val="Normal"/>
        <w:numPr>
          <w:ilvl w:val="0"/>
          <w:numId w:val="0"/>
        </w:numPr>
        <w:ind w:right="567" w:hanging="0"/>
        <w:jc w:val="both"/>
        <w:outlineLvl w:val="0"/>
        <w:rPr/>
      </w:pPr>
      <w:r>
        <w:rPr>
          <w:i/>
          <w:iCs/>
          <w:sz w:val="24"/>
          <w:lang w:bidi="zxx"/>
        </w:rPr>
        <w:tab/>
        <w:tab/>
        <w:tab/>
        <w:tab/>
        <w:tab/>
        <w:tab/>
        <w:tab/>
        <w:tab/>
      </w:r>
      <w:r>
        <w:rPr>
          <w:sz w:val="24"/>
          <w:lang w:bidi="zxx"/>
        </w:rPr>
        <w:t>Hermann Broch</w:t>
      </w:r>
      <w:r>
        <w:rPr>
          <w:rStyle w:val="FootnoteCharacters"/>
          <w:rStyle w:val="FootnoteAnchor"/>
          <w:i/>
          <w:iCs/>
          <w:sz w:val="24"/>
          <w:lang w:bidi="zxx"/>
        </w:rPr>
        <w:footnoteReference w:id="74"/>
      </w:r>
      <w:r>
        <w:rPr>
          <w:i/>
          <w:iCs/>
          <w:sz w:val="24"/>
          <w:lang w:bidi="zxx"/>
        </w:rPr>
        <w:t>.</w:t>
      </w:r>
    </w:p>
    <w:p>
      <w:pPr>
        <w:pStyle w:val="Normal"/>
        <w:ind w:right="567" w:hanging="0"/>
        <w:jc w:val="both"/>
        <w:rPr/>
      </w:pPr>
      <w:r>
        <w:rPr>
          <w:rStyle w:val="FootnoteCharacters"/>
          <w:i/>
          <w:iCs/>
          <w:sz w:val="24"/>
          <w:lang w:bidi="zxx"/>
        </w:rPr>
        <w:tab/>
        <w:tab/>
        <w:tab/>
        <w:tab/>
        <w:tab/>
      </w:r>
    </w:p>
    <w:p>
      <w:pPr>
        <w:pStyle w:val="Normal"/>
        <w:ind w:right="567" w:hanging="0"/>
        <w:jc w:val="both"/>
        <w:rPr/>
      </w:pPr>
      <w:r>
        <w:rPr>
          <w:rStyle w:val="FootnoteCharacters"/>
          <w:i/>
          <w:iCs/>
          <w:sz w:val="24"/>
          <w:lang w:bidi="zxx"/>
        </w:rPr>
        <w:tab/>
        <w:tab/>
      </w:r>
    </w:p>
    <w:p>
      <w:pPr>
        <w:pStyle w:val="Normal"/>
        <w:ind w:right="567" w:hanging="0"/>
        <w:jc w:val="both"/>
        <w:rPr>
          <w:rStyle w:val="FootnoteCharacters"/>
          <w:i/>
          <w:i/>
          <w:iCs/>
          <w:sz w:val="24"/>
          <w:lang w:bidi="zxx"/>
        </w:rPr>
      </w:pPr>
      <w:r>
        <w:rPr/>
      </w:r>
    </w:p>
    <w:p>
      <w:pPr>
        <w:pStyle w:val="Normal"/>
        <w:ind w:right="567" w:hanging="0"/>
        <w:jc w:val="both"/>
        <w:rPr/>
      </w:pPr>
      <w:r>
        <w:rPr>
          <w:rStyle w:val="FootnoteCharacters"/>
          <w:i/>
          <w:iCs/>
          <w:sz w:val="24"/>
          <w:lang w:bidi="zxx"/>
        </w:rPr>
        <w:tab/>
        <w:tab/>
        <w:tab/>
        <w:tab/>
      </w:r>
      <w:r>
        <w:rPr>
          <w:i/>
          <w:iCs/>
          <w:sz w:val="24"/>
          <w:lang w:bidi="zxx"/>
        </w:rPr>
        <w:t xml:space="preserve"> </w:t>
      </w:r>
    </w:p>
    <w:p>
      <w:pPr>
        <w:pStyle w:val="Normal"/>
        <w:ind w:right="567" w:hanging="0"/>
        <w:jc w:val="both"/>
        <w:rPr>
          <w:i/>
          <w:i/>
          <w:iCs/>
          <w:sz w:val="24"/>
          <w:lang w:bidi="zxx"/>
        </w:rPr>
      </w:pPr>
      <w:r>
        <w:rPr>
          <w:i/>
          <w:iCs/>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pPr>
      <w:r>
        <w:rPr>
          <w:sz w:val="24"/>
          <w:lang w:bidi="zxx"/>
        </w:rPr>
        <w:t xml:space="preserve">A desmitologização neotestamentária, proposta por Bultmann, não por acaso surgiu na era moderna, na época da compreensão mentalista das concepções do mundo. Tal processo coincide com o surgimento do humanismo na filosofia e nas artes, do Estado moderno e das ciências naturais que, por sua eficiência, levam a um amplo processo de desencantamento do mundo. Ora, tal desencantamento atingiu o fenômeno religioso e o esforço do teólogo é discernir num mundo desencantado, sem anjos e demônios, sem milagres e grandes esperanças, o núcleo querigmático da proclamação de Jesus. O homem da era da ciência já não acredita mais na concepção mítica do mundo expressa no Novo Testamento. Segundo Augusto Comte, a era da religião já havia sido questionada pela era da metafísica e esta pela era da ciência não sobrando então praticamente nada da primeira. O progresso da humanidade seria feito apenas eliminando as mitologias e as crenças obscurantistas que impediam o seu caminho. E então, após séculos de luta contra o mito, a concepção científica do mundo tornou-se o quadro de referencia do homem contemporâneo e, como tal, já nada ou muito pouco tem a ver com a concepção neotestamentária do mundo. O que é um mito na era da ciência senão o sinônimo da ilusão e da falsidade? Os mitos, para o homem atual, são narrativas fabulosas, coisas inacreditáveis, histórias infantis cheias de duendes e fadas, lendas cheias de alegorias, mas destituídas de qualquer principio de realidade. O conhecimento científico é, portanto, muito distinto da gnose. Ora, também a concepção neotestamentária do mundo faz parte hoje de um âmbito apenas imaginário e fictício destituído de realidade e, portanto, de credibilidade. </w:t>
      </w:r>
    </w:p>
    <w:p>
      <w:pPr>
        <w:pStyle w:val="Normal"/>
        <w:ind w:right="567" w:hanging="0"/>
        <w:jc w:val="both"/>
        <w:rPr/>
      </w:pPr>
      <w:r>
        <w:rPr>
          <w:sz w:val="24"/>
          <w:lang w:bidi="zxx"/>
        </w:rPr>
        <w:tab/>
        <w:t>A tarefa da desmitologização só é possível a partir do principio da realidade, ou melhor, ela tornou-se inevitável a partir da imagem científica objetivadora do mundo e do homem que colocou em xeque o mundo encantado dos mitos. Bultmann, porém, recorre à filosofia da existência para efetuar seu emprendimento. Nas suas palavras: "sob desmitologização entendo um procedimento hermenêutico que interroga enunciados ou textos mitológicos quanto ao seu teor de realidade". Mas não é por acaso que o teólogo recorre ao termo "hermenêutica", pois a tarefa de denunciar o caráter de irrealidade do mito não pode ela própria ser totalmente absorvida por um outro mito, qual seja, o mito da "realidade do mundo representado na visão objetivadora"</w:t>
      </w:r>
      <w:r>
        <w:rPr>
          <w:rStyle w:val="CaracteresdeNotadeRodap"/>
          <w:rStyle w:val="FootnoteAnchor"/>
          <w:sz w:val="24"/>
          <w:lang w:bidi="zxx"/>
        </w:rPr>
        <w:footnoteReference w:id="75"/>
      </w:r>
      <w:r>
        <w:rPr>
          <w:sz w:val="24"/>
          <w:lang w:bidi="zxx"/>
        </w:rPr>
        <w:t>. Mas não haveria aqui a introdução de um outro mito? A visão objetivadora da ciência moderna não estaria assentada no mito do nexo causal? No século XVIII, Hume já havia questionado a metafísica em que tal nexo é concebido e, bem depois, o jovem Wittgenstein, mesmo não tratando explicitamente da teoria da relatividade e da mecânica quântica, entendia as proposições da ciência como as únicas efetivamente autênticas, mas também afirmou que "a crença no nexo causal é a superstição (</w:t>
      </w:r>
      <w:r>
        <w:rPr>
          <w:i/>
          <w:sz w:val="24"/>
          <w:lang w:bidi="zxx"/>
        </w:rPr>
        <w:t>Der Glaube an den Kausalnexus ist der Aberglaube</w:t>
      </w:r>
      <w:r>
        <w:rPr>
          <w:sz w:val="24"/>
          <w:lang w:bidi="zxx"/>
        </w:rPr>
        <w:t>)(TLP 5.1361)"</w:t>
      </w:r>
      <w:r>
        <w:rPr>
          <w:rStyle w:val="CaracteresdeNotadeRodap"/>
          <w:rStyle w:val="FootnoteAnchor"/>
          <w:sz w:val="24"/>
          <w:lang w:bidi="zxx"/>
        </w:rPr>
        <w:footnoteReference w:id="76"/>
      </w:r>
      <w:r>
        <w:rPr>
          <w:rStyle w:val="CaracteresdeNotadeRodap"/>
          <w:sz w:val="24"/>
          <w:lang w:bidi="zxx"/>
        </w:rPr>
        <w:t>.</w:t>
      </w:r>
      <w:r>
        <w:rPr>
          <w:sz w:val="24"/>
          <w:lang w:bidi="zxx"/>
        </w:rPr>
        <w:t xml:space="preserve"> Para entender isso, porém, é preciso recorrer às proposições sem sentido da filosofia. Alguns anos depois, comentando a obra de Frazer, Wittgenstein também reagirá contra o branqueamento da multicolorida vida religiosa e mítica pela moderna cultura racionalista e cientificista</w:t>
      </w:r>
      <w:r>
        <w:rPr>
          <w:rStyle w:val="CaracteresdeNotadeRodap"/>
          <w:rStyle w:val="FootnoteAnchor"/>
          <w:sz w:val="24"/>
          <w:lang w:bidi="zxx"/>
        </w:rPr>
        <w:footnoteReference w:id="77"/>
      </w:r>
      <w:r>
        <w:rPr>
          <w:sz w:val="24"/>
          <w:lang w:bidi="zxx"/>
        </w:rPr>
        <w:t xml:space="preserve">. </w:t>
      </w:r>
    </w:p>
    <w:p>
      <w:pPr>
        <w:pStyle w:val="Normal"/>
        <w:ind w:right="567" w:hanging="0"/>
        <w:jc w:val="both"/>
        <w:rPr/>
      </w:pPr>
      <w:r>
        <w:rPr>
          <w:sz w:val="24"/>
          <w:lang w:bidi="zxx"/>
        </w:rPr>
        <w:tab/>
        <w:t>O teólogo de Marburgo, porém, segue, nesse assunto, as posições da filosofia existencial heideggeriana. E uma vez que, para Heidegger, não há nada mais suspeito do que o princípio da realidade, tampouco é menos suspeito o mundo mágico do ser-aí primitivo. Se para o filósofo apenas a partir de Kant e, portanto, da época moderna delineou-se a possibilidade de uma ontologia fundamental, também para o teólogo delineou-se a possibilidade de uma teologia que, desbastando os mitos primitivos, atingisse ou resguardasse aquilo que no ser do ser-humano ainda é receptivo ao núcleo querigmático da fé cristã. Esse núcleo, porém, só pode ser acessado afastando tudo o que tende a objetivá-lo. E isso, para Bultmann, tornou-se possível apenas com a filosofia existencial. Ou seja, por mitológico deve ser entendido tudo o que tem o caráter de encobridor da autêntica experiência da decisão. O mito deixa de ser visto a partir do pensamento científico cuja noção de causalidade pode tornar-se numa outra "superstição" e passa ser tematizado fora dele. A filosofia existencial heideggeriana forneceria então os pressupostos para questionar o sentido do discurso mitológico em geral, pois, para o teólogo, também "o discurso mitológico é um discurso objetivador"</w:t>
      </w:r>
      <w:r>
        <w:rPr>
          <w:rStyle w:val="CaracteresdeNotadeRodap"/>
          <w:rStyle w:val="FootnoteAnchor"/>
          <w:sz w:val="24"/>
          <w:lang w:bidi="zxx"/>
        </w:rPr>
        <w:footnoteReference w:id="78"/>
      </w:r>
      <w:r>
        <w:rPr>
          <w:sz w:val="24"/>
          <w:lang w:bidi="zxx"/>
        </w:rPr>
        <w:t xml:space="preserve">. </w:t>
      </w:r>
    </w:p>
    <w:p>
      <w:pPr>
        <w:pStyle w:val="Normal"/>
        <w:ind w:right="567" w:hanging="0"/>
        <w:jc w:val="both"/>
        <w:rPr/>
      </w:pPr>
      <w:r>
        <w:rPr>
          <w:sz w:val="24"/>
          <w:lang w:bidi="zxx"/>
        </w:rPr>
        <w:tab/>
        <w:t>O pensamento de Bultmann, porém, forjou-se no momento em que se distinguia as ciências do espírito das ciências naturais. Ao contrário do dias de hoje em que a biologia e a manipulação genética ocupam um lugar de destaque no âmbito cultural, no século passado era principalmente a história o âmbito em que se tematizava o sentido da vida humana. A psicanálise, aliás, é uma das últimas manifestações do historicismo. Ora, a partir da filosofia existencial a história adquire seu sentido na experiência de cada ser-aí humano. O ser humano existe basicamente enquanto ser histórico, mas a história enquanto ciência que trata de fatos objetivos só pode aparecer enquanto tal a partir de como, nas palavras do teólogo, "cada ser humano escolhe a si mesmo. E as decisões são tomadas de acordo com a maneira como uma pessoa entende a si mesma, de acordo com aquilo no qual ela vê a realização de sua vida"</w:t>
      </w:r>
      <w:r>
        <w:rPr>
          <w:rStyle w:val="CaracteresdeNotadeRodap"/>
          <w:rStyle w:val="FootnoteAnchor"/>
          <w:sz w:val="24"/>
          <w:lang w:bidi="zxx"/>
        </w:rPr>
        <w:footnoteReference w:id="79"/>
      </w:r>
      <w:r>
        <w:rPr>
          <w:sz w:val="24"/>
          <w:lang w:bidi="zxx"/>
        </w:rPr>
        <w:t xml:space="preserve">. Aqui o problema da história, porém, visto pela filosofia existencial tem alguma dívida com a escatologia cristã, pois, em ambas, o presente da vida humana nunca é objetivado à medida que estão em jogo o passado e o futuro ou, melhor ainda, passado e futuro passam a ser entendidos a partir “instante”, isto é, do não-mais passado e do ainda-não futuro. Mas, como o ser-aí é projeto, o futuro passa a ser, então, a parte essencial do acontecimento, ou melhor, a realidade na qual o ser humano se encontra é algo que ainda não se objetivou: a futuridade. Aqui, mais uma vez, aparece a ambigüidade heideggeriana-bultmanianna, pois, se de um lado, tem-se de reconhecer o caráter escatólogico da história da humanidade cristã, por outro, entende-se que o sentido dessa história depende da decisão existencial e privada de cada um. </w:t>
      </w:r>
    </w:p>
    <w:p>
      <w:pPr>
        <w:pStyle w:val="Normal"/>
        <w:ind w:right="567" w:hanging="0"/>
        <w:jc w:val="both"/>
        <w:rPr/>
      </w:pPr>
      <w:r>
        <w:rPr>
          <w:sz w:val="24"/>
          <w:lang w:bidi="zxx"/>
        </w:rPr>
        <w:tab/>
        <w:t>E é precisamente o caráter inesperado e subitâneo da decisão autêntica e aberta ao futuro de cada cristão que tende a ser encoberto não apenas pela ciência objetivadora, mas igualmente pelo discurso mitológico. A ciência histórica também seria desmitologizadora, pois, afinal de contas, não é ela que mostra a evolução da concepção mítica e primitiva do mundo para um mundo cada vez mais iluminado pela razão? Isso é certo, mas como o discurso da história poderia tematizar-se a si mesmo? Até que ponto pode o discurso objetivador da história, ao afastar-se do discurso mitológico da história, não se tornar ele próprio, nas palavras de Wittgenstein, “superstição”? Como estamos mostrando, a filosofia existencial é o âmbito em que se torna possível, para Bultmann, desbaratar o discurso mitológico e, no seu caso, acessar ao núcleo querigmático do evangelho cristão. Portanto, é nesse reduto inviolável da autocompreensão existencial do ser humano que se pode, por exemplo, distinguir o milagre (</w:t>
      </w:r>
      <w:r>
        <w:rPr>
          <w:i/>
          <w:sz w:val="24"/>
          <w:lang w:bidi="zxx"/>
        </w:rPr>
        <w:t>Wunder</w:t>
      </w:r>
      <w:r>
        <w:rPr>
          <w:sz w:val="24"/>
          <w:lang w:bidi="zxx"/>
        </w:rPr>
        <w:t>) do evento miraculoso (</w:t>
      </w:r>
      <w:r>
        <w:rPr>
          <w:i/>
          <w:sz w:val="24"/>
          <w:lang w:bidi="zxx"/>
        </w:rPr>
        <w:t>Mirakel</w:t>
      </w:r>
      <w:r>
        <w:rPr>
          <w:sz w:val="24"/>
          <w:lang w:bidi="zxx"/>
        </w:rPr>
        <w:t>)</w:t>
      </w:r>
      <w:r>
        <w:rPr>
          <w:rStyle w:val="CaracteresdeNotadeRodap"/>
          <w:rStyle w:val="FootnoteAnchor"/>
          <w:sz w:val="24"/>
          <w:lang w:bidi="zxx"/>
        </w:rPr>
        <w:footnoteReference w:id="80"/>
      </w:r>
      <w:r>
        <w:rPr>
          <w:sz w:val="24"/>
          <w:lang w:bidi="zxx"/>
        </w:rPr>
        <w:t>; pois o milagre, feito pela vontade de Deus, nada tem a ver com a causalidade histórica ou natural de possíveis eventos miraculosos. O milagre é aquilo cujo sentido remete o ser humano para a mais autêntica autocompreensão de si mesmo à medida que, na subitaneidade do instante, ele está aberto à ação da vontade de Deus. E é a partir dos pressupostos filosóficos dessa experiência existencial que se descortina a possibilidade de destruição (</w:t>
      </w:r>
      <w:r>
        <w:rPr>
          <w:i/>
          <w:sz w:val="24"/>
          <w:lang w:bidi="zxx"/>
        </w:rPr>
        <w:t>Destruktion</w:t>
      </w:r>
      <w:r>
        <w:rPr>
          <w:sz w:val="24"/>
          <w:lang w:bidi="zxx"/>
        </w:rPr>
        <w:t>) da noção de evento milagroso (</w:t>
      </w:r>
      <w:r>
        <w:rPr>
          <w:i/>
          <w:sz w:val="24"/>
          <w:lang w:bidi="zxx"/>
        </w:rPr>
        <w:t>Mirakel</w:t>
      </w:r>
      <w:r>
        <w:rPr>
          <w:sz w:val="24"/>
          <w:lang w:bidi="zxx"/>
        </w:rPr>
        <w:t>) para retomar-se então a noção mais genuína de milagre (</w:t>
      </w:r>
      <w:r>
        <w:rPr>
          <w:i/>
          <w:sz w:val="24"/>
          <w:lang w:bidi="zxx"/>
        </w:rPr>
        <w:t>Wunder</w:t>
      </w:r>
      <w:r>
        <w:rPr>
          <w:sz w:val="24"/>
          <w:lang w:bidi="zxx"/>
        </w:rPr>
        <w:t xml:space="preserve">), pois, para o cristão da era da ciência já não é mais sustentável a noção de evento miraculoso à medida que ele é concebido dentro do modelo explicativo causal. Esse modelo é antigo. Provém de Aristóteles. E a própria teologia cristã se embebedou dele a ponto de não mais questionar o seu caráter mitológico. Ora, precisamente a era moderna se caraterizou por, apesar das objeções de Hume, colocá-lo numa proeminência jamais alcançada antes. O próprio conceito heideggeriano de ser-no-mundo é concebido contrapondo-se ao método explicativo causal e isso simplesmente significa que tampouco poderia ser concebido sem ele. A diferença ontológica é, nesse caso, a diferença entre o ser-no-mundo dos utensílios e a explicação objetiva e causal das leis naturais. Mas, como destacamos, a noção de causalidade atinge a teologia. E, então, Deus passa, muitas vezes, a ser entendido com o ato puro, causa incausada, primeiro motor, etc. Ou seja, tenta-se teologicamente entender o milagre como um acontecimento </w:t>
      </w:r>
      <w:r>
        <w:rPr>
          <w:i/>
          <w:sz w:val="24"/>
          <w:lang w:bidi="zxx"/>
        </w:rPr>
        <w:t>contra naturam</w:t>
      </w:r>
      <w:r>
        <w:rPr>
          <w:sz w:val="24"/>
          <w:lang w:bidi="zxx"/>
        </w:rPr>
        <w:t xml:space="preserve">, mas, com isso, reforça-se a idéia do evento miraculoso; ou melhor, pensa-se o milagre a partir do modelo causal. Na velha teologia, é preciso conhecer Deus como a causalidade mais elevada para só então ter-se o salvo conduto que permite discursar sobre milagres. </w:t>
      </w:r>
    </w:p>
    <w:p>
      <w:pPr>
        <w:pStyle w:val="Normal"/>
        <w:ind w:right="567" w:firstLine="708"/>
        <w:jc w:val="both"/>
        <w:rPr/>
      </w:pPr>
      <w:r>
        <w:rPr>
          <w:sz w:val="24"/>
          <w:lang w:bidi="zxx"/>
        </w:rPr>
        <w:t>Com a era moderna a problemática do Jesus histórico coloca em questão os milagres a partir do modelo das ciências e, com isso, os acontecimentos sobrenaturais são entendidos como opostos aos acontecimentos naturais; ambos, porém, são faces opostas da mesma moeda: a idéia de causalidade natural. Ora, precisamente a noção de evento miraculoso (</w:t>
      </w:r>
      <w:r>
        <w:rPr>
          <w:i/>
          <w:sz w:val="24"/>
          <w:lang w:bidi="zxx"/>
        </w:rPr>
        <w:t>Mirakel</w:t>
      </w:r>
      <w:r>
        <w:rPr>
          <w:sz w:val="24"/>
          <w:lang w:bidi="zxx"/>
        </w:rPr>
        <w:t>), descartado pela ciência, tampouco é mais aceita pelo cristão atual; e isso, para Bultmann, é algo bem vindo, pois permite que se reconheça que "se se entende sob milagre (</w:t>
      </w:r>
      <w:r>
        <w:rPr>
          <w:i/>
          <w:sz w:val="24"/>
          <w:lang w:bidi="zxx"/>
        </w:rPr>
        <w:t>Wunder</w:t>
      </w:r>
      <w:r>
        <w:rPr>
          <w:sz w:val="24"/>
          <w:lang w:bidi="zxx"/>
        </w:rPr>
        <w:t>) o evento miraculoso (</w:t>
      </w:r>
      <w:r>
        <w:rPr>
          <w:i/>
          <w:sz w:val="24"/>
          <w:lang w:bidi="zxx"/>
        </w:rPr>
        <w:t>Mirakel</w:t>
      </w:r>
      <w:r>
        <w:rPr>
          <w:sz w:val="24"/>
          <w:lang w:bidi="zxx"/>
        </w:rPr>
        <w:t>), já se abandonou a idéia de ação de Deus que faz parte do milagre (</w:t>
      </w:r>
      <w:r>
        <w:rPr>
          <w:i/>
          <w:sz w:val="24"/>
          <w:lang w:bidi="zxx"/>
        </w:rPr>
        <w:t>Wunder</w:t>
      </w:r>
      <w:r>
        <w:rPr>
          <w:sz w:val="24"/>
          <w:lang w:bidi="zxx"/>
        </w:rPr>
        <w:t>)". Desse modo, tanto pela ciência quanto pela nova teologia a idéia de evento miraculoso é inconcebível e precisa ser abandonada</w:t>
      </w:r>
      <w:r>
        <w:rPr>
          <w:rStyle w:val="CaracteresdeNotadeRodap"/>
          <w:rStyle w:val="FootnoteAnchor"/>
          <w:sz w:val="24"/>
          <w:lang w:bidi="zxx"/>
        </w:rPr>
        <w:footnoteReference w:id="81"/>
      </w:r>
      <w:r>
        <w:rPr>
          <w:sz w:val="24"/>
          <w:lang w:bidi="zxx"/>
        </w:rPr>
        <w:t xml:space="preserve">. </w:t>
      </w:r>
    </w:p>
    <w:p>
      <w:pPr>
        <w:pStyle w:val="Normal"/>
        <w:ind w:right="567" w:hanging="0"/>
        <w:jc w:val="both"/>
        <w:rPr/>
      </w:pPr>
      <w:r>
        <w:rPr>
          <w:sz w:val="24"/>
          <w:lang w:bidi="zxx"/>
        </w:rPr>
        <w:tab/>
        <w:t xml:space="preserve">Ao assumir-se tal posição também se coloca em xeque não apenas aquilo que nos evangelhos são narrados como eventos miraculosos, mas os resíduos explicativos causais que, entre outras, perpassam as teologias de Paulo ou de João. Todo esse empreendimento, porém, é, no final de contas, a tentativa de situar-se no âmago da fé cristã pela destruição da idéia de milagre esvaziada daquilo que lhe é essencial. E, para Bultmann, seguindo Lutero, isso só é possível em cada crente e, seguindo Heidegger, à medida que distingue o nexo causal das leis da natureza pela noção de mundo. Por um lado, o milagre, então, deixa de ser um evento miraculoso que aparentemente contradiz às leis da natureza, mas que, por outro, ainda continua sendo pensado no seu modelo, para se encontrar na ação de Deus apenas no mundo privado de cada ser-aí. Ou seja, rejeita-se tanto a problemática noção católica de milagre a partir de uma concepção de Deus como </w:t>
      </w:r>
      <w:r>
        <w:rPr>
          <w:i/>
          <w:sz w:val="24"/>
          <w:lang w:bidi="zxx"/>
        </w:rPr>
        <w:t>prima causa</w:t>
      </w:r>
      <w:r>
        <w:rPr>
          <w:sz w:val="24"/>
          <w:lang w:bidi="zxx"/>
        </w:rPr>
        <w:t xml:space="preserve">, que pode a seu bel-prazer fazer uso das </w:t>
      </w:r>
      <w:r>
        <w:rPr>
          <w:i/>
          <w:sz w:val="24"/>
          <w:lang w:bidi="zxx"/>
        </w:rPr>
        <w:t>causae secundae</w:t>
      </w:r>
      <w:r>
        <w:rPr>
          <w:sz w:val="24"/>
          <w:lang w:bidi="zxx"/>
        </w:rPr>
        <w:t xml:space="preserve">, como também a noção de criação, que faz com que Deus seja equiparado com o mundo; pois se todo acontecimento é milagroso, então nenhum o é mais e "Deus e o mundo são equiparados". </w:t>
      </w:r>
    </w:p>
    <w:p>
      <w:pPr>
        <w:pStyle w:val="Normal"/>
        <w:ind w:right="567" w:hanging="0"/>
        <w:jc w:val="both"/>
        <w:rPr/>
      </w:pPr>
      <w:r>
        <w:rPr>
          <w:sz w:val="24"/>
          <w:lang w:bidi="zxx"/>
        </w:rPr>
        <w:tab/>
        <w:t>Ora, para o homem da era da ciência, mesmo a idéia de Deus criador deixa de ter sentido, pois é o homem que, de fato, cria e que, pelo trabalho, tem o mundo à sua disposição. Onde então situar o milagre entendido como ação de Deus que se contrapõe aos processos objetivantes senão no âmago da existência de cada um? É nessa existência privada - "a realidade em que vivo", "meu mundo" - do ser-aí que o teólogo encontrará o milagre. Diz ele: "a idéia de Deus e sua ação está primordialmente voltada para minha vida, para minha existência, para a percepção que ela é carente de Deus, ímpia (</w:t>
      </w:r>
      <w:r>
        <w:rPr>
          <w:i/>
          <w:sz w:val="24"/>
          <w:lang w:bidi="zxx"/>
        </w:rPr>
        <w:t>Gottlos</w:t>
      </w:r>
      <w:r>
        <w:rPr>
          <w:sz w:val="24"/>
          <w:lang w:bidi="zxx"/>
        </w:rPr>
        <w:t>), que nela eu não encontro nem posso ver Deus. Ela quer dizer que só posso vê-lo se ele se mostra a mim através de sua ação e que não tenho o direito de falar dele a meu bel-prazer e explicar qualquer ação como ação dele"</w:t>
      </w:r>
      <w:r>
        <w:rPr>
          <w:rStyle w:val="CaracteresdeNotadeRodap"/>
          <w:rStyle w:val="FootnoteAnchor"/>
          <w:sz w:val="24"/>
          <w:lang w:bidi="zxx"/>
        </w:rPr>
        <w:footnoteReference w:id="82"/>
      </w:r>
      <w:r>
        <w:rPr>
          <w:sz w:val="24"/>
          <w:lang w:bidi="zxx"/>
        </w:rPr>
        <w:t>. Tal ação, porém, não pode ser encontrada em qualquer obra humana ou natural, pois, fiel a Lutero, a ação de Deus nada tem a ver com qualquer obra; por isso, o milagre é basicamente a fé na ação de Deus; ou ainda: "a fé em Deus e a fé no milagre significam a mesma coisa"</w:t>
      </w:r>
      <w:r>
        <w:rPr>
          <w:rStyle w:val="CaracteresdeNotadeRodap"/>
          <w:rStyle w:val="FootnoteAnchor"/>
          <w:sz w:val="24"/>
          <w:lang w:bidi="zxx"/>
        </w:rPr>
        <w:footnoteReference w:id="83"/>
      </w:r>
      <w:r>
        <w:rPr>
          <w:sz w:val="24"/>
          <w:lang w:bidi="zxx"/>
        </w:rPr>
        <w:t xml:space="preserve">. Ora, a distinção entre milagre, como fé na ação de Deus, e aquilo que a encobre, o evento miraculoso, no âmbito da ação humana ou dos eventos naturais, faz com que a caraterística principal do milagre permaneça escondida. Não se pode ver ou tocar no milagre, pois ele não pertence ao âmbito dos sentidos. O drama existencial está em que não posso vê-lo porque sou, enquanto ser humano, ímpio e, por isso mesmo, não consigo penetrar de modo palpável na intimidade do milagre e tampouco manter-me na proximidade da palavra de Deus. No entanto, embora seja inacessível aos sentidos, o milagre, no entender de Bultmann, atinge a totalidade da minha existência e provoca-me a autocomprender-me como ímpio e, portanto, em compreender-me em meio às minhas dificuldades em acessar ou apanhar o único e decisivo milagre: a revelação. </w:t>
      </w:r>
    </w:p>
    <w:p>
      <w:pPr>
        <w:pStyle w:val="Normal"/>
        <w:ind w:right="567" w:hanging="0"/>
        <w:jc w:val="both"/>
        <w:rPr/>
      </w:pPr>
      <w:r>
        <w:rPr>
          <w:sz w:val="24"/>
          <w:lang w:bidi="zxx"/>
        </w:rPr>
        <w:tab/>
        <w:t xml:space="preserve">Esse milagre, aliás, rompe com as concepções panteístas do milagre do tipo das que afirmam que "o universo é um milagre", ou das concepções teológicas que, partindo da onipotência e glória de Deus, passam a justificar a fé nos seus milagres. Mas nem Deus, nem os milagres podem ser constatados como eventos naturais ou históricos. É preciso tomar cuidado com o moderno modo de entender o mundo a partir de forças invisíveis, por exemplo, o núcleo do átomo, os raios gama, os raios infravermelhos, o ultra-som, etc., pois, nesse caso, a abscondidade de Deus seria concebida a partir da invisibilidade de certos fenômenos naturais; ora, a abscondidade do milagre só pode ser tematizada à medida que eu mesmo estou em questão, sempre me erguendo e decaindo da situação em que se pode apreender o mais relevante, isto é, o milagre da revelação enquanto tal. Por isso, afirma o teólogo: "o milagre enquanto milagre é abscôndito, abscôndito para a pessoa que não vê a ação de Deus nele. Está claro, portanto: 1) que o milagre do qual fala a fé efetivamente não é um evento miraculoso; pois este é justamente um acontecimento constatável; 2) que o milagre não fundamenta a fé no sentido que, como acontecimento constatável, permitisse que se pode inferir-se dele a existência do Deus invisível". O milagre é ação de Deus que não pode ter por critério ser visível ou invisível. A abscondidade de Deus é um problema meu e que só se mostra enquanto tal à medida que eu levar a sério a mim mesmo, à medida que eu falar comigo mesmo e entender isso, não de um modo egoísta, mas como milagre da revelação. Quando se dá tal experiência, nesse "instante", Deus deixa de estar escondido para mim. A dificuldade do acesso ao milagre, porém, não está em que não posso prová-lo ou constatá-lo, mas na minha impiedade, na minha tendência a manter Deus escondido para mim mesmo. Esse encontro com a ação de Deus assume o caráter de uma tensão existencial: o milagre maior da revelação manifesta-se na inquietação da vida, pois tende-se a manter escondido o que está sempre à mostra, não como um mundo ordenado, mas como um "ainda-não" que nunca se completa, mas que atinge a vida como ansiedade e inquietação. </w:t>
      </w:r>
    </w:p>
    <w:p>
      <w:pPr>
        <w:pStyle w:val="Normal"/>
        <w:ind w:right="567" w:hanging="0"/>
        <w:jc w:val="both"/>
        <w:rPr/>
      </w:pPr>
      <w:r>
        <w:rPr>
          <w:sz w:val="24"/>
          <w:lang w:bidi="zxx"/>
        </w:rPr>
        <w:tab/>
        <w:t xml:space="preserve">Distante, portanto, de uma mística ou de um mundo ordenado e harmônico, ou de eventos passados e presentes que podem nos confortar com a falsa idéia da estabilidade das obras, é a ação de Deus que, com sua vontade abscôndita e imperscrutável, "nos arranca de nosso passado e nos remete ao futuro". Não se trata, portanto, de apenas falar de mim ou, na expressão de Heidegger, de ouvir a voz do meu amigo, mas em que falando a sério comigo mesmo ouço algo mais relevante e que mostra que eu pertenço a um vínculo mais originário, qual seja, a ação de Deus em minha vida. E essa ação é, basicamente, o perdão. O perdão, porém, não é um acontecimento definitivo na atribulação da vida, ao contrário, situa-se como aquilo que orienta a vida, mas não é uma garantia objetiva, pois o ser humano tende a perdê-lo de vista. Essa atribulação da vida levou Santo Agostinho, o teólogo existencial, a entender que, o encontro possível com Deus é feito em meio a uma luta de vontades ou de desejos em que, mesmo reconhecendo a proeminência de Deus, eu resisto a ela, tornando a minha vida um peso para mim. Essa intranqüilidade atinge a vida toda de tal modo que nunca estou realmente feliz e satisfeito, ao contrário, antes comecei a habitar uma </w:t>
      </w:r>
      <w:r>
        <w:rPr>
          <w:i/>
          <w:sz w:val="24"/>
          <w:lang w:bidi="zxx"/>
        </w:rPr>
        <w:t>terra dificultatis</w:t>
      </w:r>
      <w:r>
        <w:rPr>
          <w:sz w:val="24"/>
          <w:lang w:bidi="zxx"/>
        </w:rPr>
        <w:t xml:space="preserve"> e a tal ponto que "na adversidade, desejo a prosperidade; na prosperidade, desejo a adversidade"</w:t>
      </w:r>
      <w:r>
        <w:rPr>
          <w:rStyle w:val="CaracteresdeNotadeRodap"/>
          <w:rStyle w:val="FootnoteAnchor"/>
          <w:sz w:val="24"/>
          <w:lang w:bidi="zxx"/>
        </w:rPr>
        <w:footnoteReference w:id="84"/>
      </w:r>
      <w:r>
        <w:rPr>
          <w:sz w:val="24"/>
          <w:lang w:bidi="zxx"/>
        </w:rPr>
        <w:t xml:space="preserve">. Daí que onde haja pecado, abunde também a graça. O perdão só existe para uma existência culpada que é chamada a assumir-se enquanto tal, mas que constantemente relaxa do principal, a submissão à vontade Deus. </w:t>
      </w:r>
    </w:p>
    <w:p>
      <w:pPr>
        <w:pStyle w:val="Normal"/>
        <w:ind w:right="567" w:hanging="0"/>
        <w:jc w:val="both"/>
        <w:rPr/>
      </w:pPr>
      <w:r>
        <w:rPr>
          <w:sz w:val="24"/>
          <w:lang w:bidi="zxx"/>
        </w:rPr>
        <w:tab/>
        <w:t>O centro precário da existência é a "cura" ou o "cuidado de si", mas, neste mundo, não há definitivamente cura para a "cura". E, ironicamente, é no erro que se encontra o reconhecimento de minha finitude neste mundo, pois "se erro, sou" (</w:t>
      </w:r>
      <w:r>
        <w:rPr>
          <w:i/>
          <w:sz w:val="24"/>
          <w:lang w:bidi="zxx"/>
        </w:rPr>
        <w:t>Si fallor sum</w:t>
      </w:r>
      <w:r>
        <w:rPr>
          <w:sz w:val="24"/>
          <w:lang w:bidi="zxx"/>
        </w:rPr>
        <w:t>), isto é, ao lançar-me à busca do mais importante, a fidelidade a Deus, "me converti num problema para mim mesmo" (</w:t>
      </w:r>
      <w:r>
        <w:rPr>
          <w:i/>
          <w:sz w:val="24"/>
          <w:lang w:bidi="zxx"/>
        </w:rPr>
        <w:t>Quaestio mihi factum sum</w:t>
      </w:r>
      <w:r>
        <w:rPr>
          <w:sz w:val="24"/>
          <w:lang w:bidi="zxx"/>
        </w:rPr>
        <w:t>) e, ao problematizar-me a mim mesmo, acabei por tornar-me um peso para mim mesmo (</w:t>
      </w:r>
      <w:r>
        <w:rPr>
          <w:i/>
          <w:sz w:val="24"/>
          <w:lang w:bidi="zxx"/>
        </w:rPr>
        <w:t>Oneri mihi sum</w:t>
      </w:r>
      <w:r>
        <w:rPr>
          <w:sz w:val="24"/>
          <w:lang w:bidi="zxx"/>
        </w:rPr>
        <w:t xml:space="preserve">). Esse não é um peso físico, mas o incômodo de um questionamento que tento fugir ou esconder, mas não posso. Essa antropologia agostiniana, ainda que não invocada explicitamente por Bultmann, possivelmente por ser demasiado teológica e, portanto, mitológica, faz parte da </w:t>
      </w:r>
      <w:r>
        <w:rPr>
          <w:i/>
          <w:iCs/>
          <w:sz w:val="24"/>
          <w:lang w:bidi="zxx"/>
        </w:rPr>
        <w:t>onthologia</w:t>
      </w:r>
      <w:r>
        <w:rPr>
          <w:sz w:val="24"/>
          <w:lang w:bidi="zxx"/>
        </w:rPr>
        <w:t xml:space="preserve"> </w:t>
      </w:r>
      <w:r>
        <w:rPr>
          <w:i/>
          <w:sz w:val="24"/>
          <w:lang w:bidi="zxx"/>
        </w:rPr>
        <w:t>crucis</w:t>
      </w:r>
      <w:r>
        <w:rPr>
          <w:sz w:val="24"/>
          <w:lang w:bidi="zxx"/>
        </w:rPr>
        <w:t xml:space="preserve"> heideggeriana da qual, aliás, o teólogo partiu para sua tarefa desmitologizadora. Ora, também a problemática do sentido do ser só pode ser acessada à medida que o ser-aí converter-se num problema para si mesmo. Mais radical do que o teólogo, Heidegger afirma que a pedra é, que o mar é e que Deus é, mas que só o ser-aí existe; portanto, só ele pode efetivamente questionar a si mesmo e, com isso, também tornou-se um peso para si mesmo. Tal questionamento, porém, é anterior à racionalidade científica, filosófica ou teológica. Antes do que pela razão, o ser-aí se carateriza pelas tonalidades afetivas e pela angústia. A disposição fundamental da angústia é a abertura mais originária do ser-aí, e embora, Heidegger, tente fazê-la mais um conceito ontológico, o seu peso ôntico permanece; ou seja, a abertura da "cura", enquanto verdade do ser-aí, enquanto angústia se espalha como uma tonalidade cinzenta por toda a existência. E esse peso não pode ser aliviado e superado sob pena da perda de vista do principal: o sentido do ser confundido com tempo existencial. O peso do humor, porém, está em sua tensão fática que atinge a totalidade da existência enquanto conflito entre autenticidade e inautenticidade. A "queda" (</w:t>
      </w:r>
      <w:r>
        <w:rPr>
          <w:i/>
          <w:sz w:val="24"/>
          <w:lang w:bidi="zxx"/>
        </w:rPr>
        <w:t>das Verfallen</w:t>
      </w:r>
      <w:r>
        <w:rPr>
          <w:sz w:val="24"/>
          <w:lang w:bidi="zxx"/>
        </w:rPr>
        <w:t>) do ser-aí está no esmorecimento da faticidade da vida. A "queda" é perder o peso da existência tornando-a leve e agradável. Essa autenticidade, porém, não diz respeito à Deus, à idéia ou à lei moral, etc., que "pairariam sobre a queda", ela é "apenas uma apreensão modificada da cotidianidade"</w:t>
      </w:r>
      <w:r>
        <w:rPr>
          <w:rStyle w:val="CaracteresdeNotadeRodap"/>
          <w:rStyle w:val="FootnoteAnchor"/>
          <w:sz w:val="24"/>
          <w:lang w:bidi="zxx"/>
        </w:rPr>
        <w:footnoteReference w:id="85"/>
      </w:r>
      <w:r>
        <w:rPr>
          <w:sz w:val="24"/>
          <w:lang w:bidi="zxx"/>
        </w:rPr>
        <w:t xml:space="preserve">. Ou seja, em Heidegger, a proveniência ôntica das tonalidades afetivas está cotidianidade média do ser-aí e, por isso, a sua autenticidade é apenas uma modificação na sua vida banal. A "queda" deixa de ter um significado religioso como queda do Paraíso ou de corrupção da natureza humana pelo pecado. A "queda" é conceito ontológico que antecede toda problemática ôntica. Mas, embora para Heidegger, a “queda” tampouco seja uma corrupção ou uma desvalorização, dificilmente ela deixa de ter as nuances da antropologia cristã primitiva  como a dificuldade de manter-se na fé. </w:t>
      </w:r>
    </w:p>
    <w:p>
      <w:pPr>
        <w:pStyle w:val="Normal"/>
        <w:ind w:right="567" w:hanging="0"/>
        <w:jc w:val="both"/>
        <w:rPr>
          <w:sz w:val="24"/>
          <w:lang w:bidi="zxx"/>
        </w:rPr>
      </w:pPr>
      <w:r>
        <w:rPr>
          <w:sz w:val="24"/>
          <w:lang w:bidi="zxx"/>
        </w:rPr>
        <w:tab/>
        <w:t>Nesse contexto, Heidegger afirmou algo que foi relevante para o projeto bultmanniano de desmitologização:</w:t>
      </w:r>
    </w:p>
    <w:p>
      <w:pPr>
        <w:pStyle w:val="Normal"/>
        <w:ind w:right="567" w:hanging="0"/>
        <w:jc w:val="both"/>
        <w:rPr>
          <w:sz w:val="24"/>
          <w:lang w:bidi="zxx"/>
        </w:rPr>
      </w:pPr>
      <w:r>
        <w:rPr>
          <w:sz w:val="24"/>
          <w:lang w:bidi="zxx"/>
        </w:rPr>
      </w:r>
    </w:p>
    <w:p>
      <w:pPr>
        <w:pStyle w:val="Normal"/>
        <w:ind w:left="2124" w:right="567" w:hanging="0"/>
        <w:jc w:val="both"/>
        <w:rPr/>
      </w:pPr>
      <w:r>
        <w:rPr>
          <w:lang w:bidi="zxx"/>
        </w:rPr>
        <w:t>Do ponto de vista ôntico, não fica decidido se o homem foi ou não "absorvido pelo pecado" (</w:t>
      </w:r>
      <w:r>
        <w:rPr>
          <w:i/>
          <w:lang w:bidi="zxx"/>
        </w:rPr>
        <w:t>in der Sünde ersoffen</w:t>
      </w:r>
      <w:r>
        <w:rPr>
          <w:lang w:bidi="zxx"/>
        </w:rPr>
        <w:t xml:space="preserve">), se está ou não no status corruptionis, se transmigrou para o </w:t>
      </w:r>
      <w:r>
        <w:rPr>
          <w:i/>
          <w:lang w:bidi="zxx"/>
        </w:rPr>
        <w:t>status integritatis</w:t>
      </w:r>
      <w:r>
        <w:rPr>
          <w:lang w:bidi="zxx"/>
        </w:rPr>
        <w:t xml:space="preserve"> ou se ele se encontra num estado intermediário, isto é, no </w:t>
      </w:r>
      <w:r>
        <w:rPr>
          <w:i/>
          <w:lang w:bidi="zxx"/>
        </w:rPr>
        <w:t>status gratiae</w:t>
      </w:r>
      <w:r>
        <w:rPr>
          <w:lang w:bidi="zxx"/>
        </w:rPr>
        <w:t>. Fé e "concepção de mundo" (</w:t>
      </w:r>
      <w:r>
        <w:rPr>
          <w:i/>
          <w:lang w:bidi="zxx"/>
        </w:rPr>
        <w:t>Weltanschauung</w:t>
      </w:r>
      <w:r>
        <w:rPr>
          <w:lang w:bidi="zxx"/>
        </w:rPr>
        <w:t>) devem recorrer às estruturas existenciais explicitadas, a fim de poderem emitir tais ou quais proposições e pronunciar-se sobre o ser-aí como ser-no-mundo, desde que seus discursos (</w:t>
      </w:r>
      <w:r>
        <w:rPr>
          <w:i/>
          <w:lang w:bidi="zxx"/>
        </w:rPr>
        <w:t>Aussagen</w:t>
      </w:r>
      <w:r>
        <w:rPr>
          <w:lang w:bidi="zxx"/>
        </w:rPr>
        <w:t>) tenham uma compreensão conceitual</w:t>
      </w:r>
      <w:r>
        <w:rPr>
          <w:rStyle w:val="CaracteresdeNotadeRodap"/>
          <w:rStyle w:val="FootnoteAnchor"/>
          <w:lang w:bidi="zxx"/>
        </w:rPr>
        <w:footnoteReference w:id="86"/>
      </w:r>
      <w:r>
        <w:rPr>
          <w:lang w:bidi="zxx"/>
        </w:rPr>
        <w:t>.</w:t>
      </w:r>
    </w:p>
    <w:p>
      <w:pPr>
        <w:pStyle w:val="Normal"/>
        <w:ind w:right="567" w:hanging="0"/>
        <w:jc w:val="both"/>
        <w:rPr>
          <w:lang w:bidi="zxx"/>
        </w:rPr>
      </w:pPr>
      <w:r>
        <w:rPr>
          <w:lang w:bidi="zxx"/>
        </w:rPr>
      </w:r>
    </w:p>
    <w:p>
      <w:pPr>
        <w:pStyle w:val="Normal"/>
        <w:ind w:right="567" w:firstLine="708"/>
        <w:jc w:val="both"/>
        <w:rPr/>
      </w:pPr>
      <w:r>
        <w:rPr>
          <w:sz w:val="24"/>
          <w:lang w:bidi="zxx"/>
        </w:rPr>
        <w:t xml:space="preserve">Como se vê, Heidegger pretende submeter a fé e as concepções de mundo, entre as quais a cristã, a um prévio esclarecimento das estruturas conceituais do ser-no-mundo. Desse modo, a proclamação só pode ser validada desde a abertura do ser-aí enquanto disposição, compreensão e discurso. Tal abertura, porém, está matizada pelas tonalidades afetivas da existência e, no nosso entender, a queda enquanto fechamento dessa abertura é, ontologicamente, a perda de vista da relação a si feita na pretensão de manter-se como um peso para si de tal modo que isso atinge e embebeda de faticidade a compreensão conceitual, matizando, portanto, a filosofia heideggeriana com os tons cinzentos de uma </w:t>
      </w:r>
      <w:r>
        <w:rPr>
          <w:i/>
          <w:iCs/>
          <w:sz w:val="24"/>
          <w:lang w:bidi="zxx"/>
        </w:rPr>
        <w:t>onthologia</w:t>
      </w:r>
      <w:r>
        <w:rPr>
          <w:sz w:val="24"/>
          <w:lang w:bidi="zxx"/>
        </w:rPr>
        <w:t xml:space="preserve"> </w:t>
      </w:r>
      <w:r>
        <w:rPr>
          <w:i/>
          <w:sz w:val="24"/>
          <w:lang w:bidi="zxx"/>
        </w:rPr>
        <w:t>crucis</w:t>
      </w:r>
      <w:r>
        <w:rPr>
          <w:sz w:val="24"/>
          <w:lang w:bidi="zxx"/>
        </w:rPr>
        <w:t xml:space="preserve">, isto é, de um manter-se atento à palavra ou ao discurso em que, a partir de si mesmo, o ser-aí tenta afastar-se da sua queda, tenta mudar a sua situação existencial que, no seu modo cotidiano de abertura, é marcada pelo mero falatório, pela curiosidade inútil e pela ambigüidade, caraterísticas que, para Heidegger, mostram a queda em suas múltiplas facetas, como as tentações que tendem a seduzir o ser-aí, afastando-o da relação a sério com ele mesmo. Esse estranhamento leva à tranqüilidade do agir contemplativo ou autocomplacente, à alienação enquanto o desvio de si que leva a um compreender-se fora da abertura da sua dramaturgia existencial. É nessa relação de objetivação que o ser-aí se torna réfem da depressão, da melancolia, de alguma concepção do mundo ou do fanatismo. Ora, tal autonomia da tensão entre autenticidade e inautenticidade, entre o assumir-se com seriedade e a queda, mostra, mais uma vez, que o ser-aí é um projetar-se para além dos entes simplesmente dados e que a abertura tem o caráter da decisão pela qual ele é o único responsável. </w:t>
      </w:r>
    </w:p>
    <w:p>
      <w:pPr>
        <w:pStyle w:val="Normal"/>
        <w:ind w:right="567" w:firstLine="708"/>
        <w:jc w:val="both"/>
        <w:rPr/>
      </w:pPr>
      <w:r>
        <w:rPr>
          <w:sz w:val="24"/>
          <w:lang w:bidi="zxx"/>
        </w:rPr>
        <w:tab/>
        <w:t>O filósofo da abertura da compreensão do ser e da criatividade conceitual que tornou possível a ontologia da finitude considera, porém, o ser-aí primitivo e o seu complexo mundo encantado como encobridor da autocompreensão dessa abertura; e foi precisamente dessa posição que, contariando seu discípulo Hans Jonas, partiu Bultmann  para desmitologizar o mundo encantado do Novo Testamento. Ora, para o teólogo esse mundo encantado tornou-se prisioneiro de um passado que é mais objeto da história que da autenticidade da fé. Os milagres de Jesus, que teriam ocorrido ou não, só poderão ser constatados enquanto eventos miraculosos. Os eventos miraculosos assumem, então, o caráter de seres simplesmente dados (</w:t>
      </w:r>
      <w:r>
        <w:rPr>
          <w:i/>
          <w:sz w:val="24"/>
          <w:lang w:bidi="zxx"/>
        </w:rPr>
        <w:t>Vorhandenheit</w:t>
      </w:r>
      <w:r>
        <w:rPr>
          <w:sz w:val="24"/>
          <w:lang w:bidi="zxx"/>
        </w:rPr>
        <w:t xml:space="preserve">) e, desse modo, passam a fazer parte de uma mitologia que encobre o milagre efetivo da ação de Deus sobre o homem que se contrapõe aos processos mundanos, sejam eles sociais, culturais, do mundo do trabalho, etc. A experiência de Deus, porém, não é um evento que possa ser entendido como um fato histórico ou como uma concepção explicativa ou justificativa de mundo. Kierkegaard, aliás, havia chamado à atenção sobre a imbecilidade que consiste em constatar a revelação de Deus na personalidade histórica de Jesus, pois, isso torna a experiência da fé prisioneira da consciência reificada do passado. Para Bultmann, seguindo o pensador dinamarquês, só é efetivo aqui "a relação da fé com o milagre uno do perdão de Cristo". É só a parir disso que, aliás, se pode fazer a diferença entre a fé cristã e a fé pagã no milagre. Segundo ele, o Novo Testamento está apinhado de eventos miraculosos que, como tais, sequer podem ser aceitos pelos homens contemporâneos e, pior, quando aceitos o são não como milagres, mas como mitologias encobridoras da fé. Ou seja, quando se tenta, ingenuamente, fundar a fé sobre os eventos miraculosos mantém-se no modelo da explicação causal e, com isso, se corre o risco de não mais se estar protegido da possibilidade de serem explicados como ações diabólicas, como se encontra em Mc 3 22; ou como realizações através das quais Jesus se mostra, como em Mc 8.11ss.; ou como meios que se quer colocar a serviço da vida, como em Jo 6.26. Esses exemplos neotestamentários, porém, portariam uma equivocidade com o próprio milagre do Cristo à medida que são considerados acontecimentos do passado e compreensíveis historicamente; esses feitos da personalidade histórica de Jesus são mitos encobridores da efetiva ação da palavra de Deus que na subitaneidade do instante atinge a totalidade da existência de cada ser-humano que crê. Esse é o instante kierkegardiano em que cada decisão é tomada como se fosse o derradeiro encontro com o </w:t>
      </w:r>
      <w:r>
        <w:rPr>
          <w:i/>
          <w:sz w:val="24"/>
          <w:lang w:bidi="zxx"/>
        </w:rPr>
        <w:t>misterium tremendum</w:t>
      </w:r>
      <w:r>
        <w:rPr>
          <w:sz w:val="24"/>
          <w:lang w:bidi="zxx"/>
        </w:rPr>
        <w:t>. Ora, a mitologia neotestamentária está basicamente na tentativa de, ao enquadrar os eventos miraculosos no passado, encobrir tanto a decisão como a efetiva "palavra de perdão proferida por Deus"</w:t>
      </w:r>
      <w:r>
        <w:rPr>
          <w:rStyle w:val="CaracteresdeNotadeRodap"/>
          <w:rStyle w:val="FootnoteAnchor"/>
          <w:sz w:val="24"/>
          <w:lang w:bidi="zxx"/>
        </w:rPr>
        <w:footnoteReference w:id="87"/>
      </w:r>
      <w:r>
        <w:rPr>
          <w:sz w:val="24"/>
          <w:lang w:bidi="zxx"/>
        </w:rPr>
        <w:t>. A palavra de Deus, porém, vem do futuro e não do passado. Por isso, ao enquadrar-se os milagres de Jesus em sua personalidade histórica, ele torna-se num ser-simplesmente-dado e, como tal, encobridor da situação existencial em que o crente se põe na situação existencial de escuta da palavra de Deus. Portanto, libertar-se da prisão do presente ou do passado só é possível quando nos colocarmos na posição existencial de "ouvir a reinvindicação de Deus e nos colocar à disposição dele (Rm 6.12 ss)"</w:t>
      </w:r>
      <w:r>
        <w:rPr>
          <w:rStyle w:val="CaracteresdeNotadeRodap"/>
          <w:rStyle w:val="FootnoteAnchor"/>
          <w:sz w:val="24"/>
          <w:lang w:bidi="zxx"/>
        </w:rPr>
        <w:footnoteReference w:id="88"/>
      </w:r>
      <w:r>
        <w:rPr>
          <w:sz w:val="24"/>
          <w:lang w:bidi="zxx"/>
        </w:rPr>
        <w:t xml:space="preserve">. E esse milagre maior da liberdade é feito pelas palavras do perdão divino. E não se trata de duvidar dessas palavras, pois, nesse caso, a dúvida, no modelo explicativo, é a outra face da certeza. A dúvida em relação a Deus diz respeito se tenho ou não a capacidade de dispor de mim mesmo ao tentar manter-me atento à voz de Deus. Essa dúvida que não anseia por constatação empírica ou psicológica só pode desembocar no desespero. O confiar que tenta dar conta dessa dúvida não é um modo apaziguar-se, ao contrário, é como um desesperar. </w:t>
      </w:r>
    </w:p>
    <w:p>
      <w:pPr>
        <w:pStyle w:val="Normal"/>
        <w:ind w:right="567" w:firstLine="708"/>
        <w:jc w:val="both"/>
        <w:rPr/>
      </w:pPr>
      <w:r>
        <w:rPr>
          <w:sz w:val="24"/>
          <w:lang w:bidi="zxx"/>
        </w:rPr>
        <w:t xml:space="preserve">Algumas perguntas surgem aqui. Quem escuta essa palavra senão cada um na subitaneidade do instante vivido de modo singular? Como traduzir a voz de Deus na voz dos homens? Qual é a tonalidade da voz de Deus? Como, no instante, se pode ouvir algo? Ou melhor, o que se pode ouvir no instante? O teólogo reconhece que a mitologia do Novo Testamento é feita de visões celestiais e de ouvir-se a palavra divina de forma imperativa ou consoladora em que se lhe advém a força sobrenatural do Espírito. Repetindo Marcos: como posso saber se é mesmo a voz de Deus e não a de um diabo enganador perdoando-me quando deveria ser condenado? Será, então, esse milagre um momento privado e totalmente destituído de visibilidade e audibilidade para os outros? Que seria um ouvir ou ver apenas para si? Que tipo de execução tem o milagre privado que, ao menos, nos permita falar sobre ele? Voltaremos a essas questões mais adiante quando tematizarmos mais especificamente os problemas a ontologia existencial. Por ora, continuaremos expondo a posição teológica de fundo de Bultmann e sua proximidade com a filosofia existencial, pois é uma ilusão supor que se possa fazer exegese bíblica totalmente independente do pensamento profano; assim como no século XIX a teologia liberal foi influenciada pelo idealismo alemão, no século XX a filosofia mais receptiva à exegese é a filosofia existencial pelo simples reconhecimento que a hermenêutica bíblica está vinculada a questões que dizem respeito ao cerne da existência humana.  </w:t>
      </w:r>
    </w:p>
    <w:p>
      <w:pPr>
        <w:pStyle w:val="Normal"/>
        <w:ind w:right="567" w:firstLine="708"/>
        <w:jc w:val="both"/>
        <w:rPr/>
      </w:pPr>
      <w:r>
        <w:rPr>
          <w:sz w:val="24"/>
          <w:lang w:bidi="zxx"/>
        </w:rPr>
        <w:t>Ao contrário do filósofo, porém, o teólogo reforça a concepção do ser humano não em relação a si, mas em relação a Deus; e o faz recorrendo, às vezes, a expressões metafisicamente suspeitas para Heidegger como vontade do homem e vontade de Deus.   Neste ensaio, não passaremos por alto que Heidegger não é um filósofo da vontade, que entendia a vontade como ainda dependente da filosofia da consciência ou da subjetividade. No entanto, a sua noção de verdade como abertura do ser-aí se mantém próxima da decisão, isto é, do manter-se em prontidão e que, de algum modo, tem ressonâncias ônticas do voluntarismo que tendem a se estender ao nível ontológico. O “poder ser” (</w:t>
      </w:r>
      <w:r>
        <w:rPr>
          <w:i/>
          <w:iCs/>
          <w:sz w:val="24"/>
          <w:lang w:bidi="zxx"/>
        </w:rPr>
        <w:t>worumwillen</w:t>
      </w:r>
      <w:r>
        <w:rPr>
          <w:sz w:val="24"/>
          <w:lang w:bidi="zxx"/>
        </w:rPr>
        <w:t>) já possui o modo de ser do ser-no-mundo, isto é, já faz parte da compreensão e da cura. A cura, porém, é basicamente ocupação e preocupação. Por isso, o fenômeno do “querer”, muitas vezes entendido como um mero desejar, tende a diluir-se no “impessoal” (</w:t>
      </w:r>
      <w:r>
        <w:rPr>
          <w:i/>
          <w:iCs/>
          <w:sz w:val="24"/>
          <w:lang w:bidi="zxx"/>
        </w:rPr>
        <w:t>Das Man</w:t>
      </w:r>
      <w:r>
        <w:rPr>
          <w:sz w:val="24"/>
          <w:lang w:bidi="zxx"/>
        </w:rPr>
        <w:t xml:space="preserve">) (SZ, p.194, 195). Ora, não se trata disso aqui, mas de um decidir-se singular, de uma vontade de por-se à escuta de modo pessoal. Em Bultmann, a vontade de manter-se em prontidão de escuta da palavra de Deus substitui a verdade como abertura, pois a verdade é a submissão à palavra de Deus. Assim como a verdade heideggeriana é a angústia vazia das representações ou concepções do mundo, a vontade, para Bultmann, é o poder-ser de livrar-se das representações do mundo para estar à escuta do principal. Ou seja, há repercussões da vontade de poder nietzscheanas aqui, pois elas impõem-se destruido o caráter apolíneo das representações. Obviamente, Bultmann, como teólogo cristão, manteve a noção fundamental de pecado, mas reduzindo-o à vontade de cada indivíduo destituída ao máximo de representações. Com isso, foi-se reduzindo também o imaginário cristão neotestamentário; a sua vasta tradição foi sendo posta nos termos de uma hermenêutica restrita sobre o sentido do ser cristão; enfim, a diversidade de sentido da proclamação cristã acaba afunilando-se no esqueleto duro da decisão do ser-aí em situação e, portanto, é entendida a partir da própria singularidade de cada crente. </w:t>
      </w:r>
    </w:p>
    <w:p>
      <w:pPr>
        <w:pStyle w:val="Normal"/>
        <w:ind w:right="567" w:firstLine="708"/>
        <w:jc w:val="both"/>
        <w:rPr/>
      </w:pPr>
      <w:r>
        <w:rPr>
          <w:sz w:val="24"/>
          <w:lang w:bidi="zxx"/>
        </w:rPr>
        <w:t>Ora, o milagre cristão assume a forma de um paradoxo em que pela vontade de Deus deu-se a aparição de Jesus Cristo, o que de modo mais incisivo está expresso no enunciado joanino: "A Palavra se fez carne"</w:t>
      </w:r>
      <w:r>
        <w:rPr>
          <w:rStyle w:val="CaracteresdeNotadeRodap"/>
          <w:rStyle w:val="FootnoteAnchor"/>
          <w:sz w:val="24"/>
          <w:lang w:bidi="zxx"/>
        </w:rPr>
        <w:footnoteReference w:id="89"/>
      </w:r>
      <w:r>
        <w:rPr>
          <w:sz w:val="24"/>
          <w:lang w:bidi="zxx"/>
        </w:rPr>
        <w:t xml:space="preserve">. O que aí é "recordado", porém, nunca pode ser objetivado, pois adquire sua vitalidade na execução da proclamação do querigma. A proclamação, para Bultmann, é sintonizada por cada um à sua maneira. Mas, então, um impasse surge aqui, pois ao defender essa posição ele aproxima-se da gramática da faticidade reconhecendo que o critério da recordação é a execução da proclamação; no entanto, afasta-se dela ficando ainda preso à dificuldade de Heidegger, isto é, localizando a audição da palavra no cenário privado da situação existencial de cada crente. </w:t>
      </w:r>
    </w:p>
    <w:p>
      <w:pPr>
        <w:pStyle w:val="Normal"/>
        <w:ind w:right="567" w:firstLine="708"/>
        <w:jc w:val="both"/>
        <w:rPr/>
      </w:pPr>
      <w:r>
        <w:rPr>
          <w:sz w:val="24"/>
          <w:lang w:bidi="zxx"/>
        </w:rPr>
        <w:t>Os conceitos filosóficos e teológicos "daqueles anos de Marburgo" estão impregnados de um jargão determinado pelo duro compromisso existencial expresso na "ação", "decisão", "instante", "autenticidade", “destruição”, "vontade", etc., que, aliás, deixaram também as suas marca indeléveis nos dos primeiros livros de Bultmann. Nessa obra inicial, a mitologia dos eventos miraculosos já tinha sido afastada a tal ponto que o único e efetivo milagre cristão reconhecido por ele é o da revelação. Mas, como veremos a seguir, para acessá-lo é preciso que a decisão de cada crente seja capaz de submeter-se à vontade ou à palavra de Deus.</w:t>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numPr>
          <w:ilvl w:val="0"/>
          <w:numId w:val="0"/>
        </w:numPr>
        <w:ind w:right="567" w:hanging="0"/>
        <w:jc w:val="both"/>
        <w:outlineLvl w:val="0"/>
        <w:rPr>
          <w:b/>
          <w:b/>
          <w:sz w:val="24"/>
          <w:lang w:bidi="zxx"/>
        </w:rPr>
      </w:pPr>
      <w:r>
        <w:rPr>
          <w:b/>
          <w:sz w:val="24"/>
          <w:lang w:bidi="zxx"/>
        </w:rPr>
        <w:t xml:space="preserve">Jesus </w:t>
      </w:r>
    </w:p>
    <w:p>
      <w:pPr>
        <w:pStyle w:val="Normal"/>
        <w:ind w:right="567" w:hanging="0"/>
        <w:jc w:val="both"/>
        <w:rPr>
          <w:b/>
          <w:b/>
          <w:sz w:val="24"/>
          <w:lang w:bidi="zxx"/>
        </w:rPr>
      </w:pPr>
      <w:r>
        <w:rPr>
          <w:b/>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pPr>
      <w:r>
        <w:rPr>
          <w:sz w:val="24"/>
          <w:lang w:bidi="zxx"/>
        </w:rPr>
        <w:t xml:space="preserve">Em seu livro </w:t>
      </w:r>
      <w:r>
        <w:rPr>
          <w:i/>
          <w:sz w:val="24"/>
          <w:lang w:bidi="zxx"/>
        </w:rPr>
        <w:t>Jesus</w:t>
      </w:r>
      <w:r>
        <w:rPr>
          <w:sz w:val="24"/>
          <w:lang w:bidi="zxx"/>
        </w:rPr>
        <w:t xml:space="preserve"> (1926), Bultmann procura acessar o núcleo querigmático dos evangelhos sinóticos, isto é, tenta resgatar um Jesus encoberto pela tradição do helenismo. Mas sua empreitada não se limitou a isso, pois visava também atingir a teologia liberal e o seu culto à personalidade de Jesus. Essa teologia mergulha num clima cultural típico da sua época; e tal como se fizera com Napoleão, Goethe, Sócrates, Newton, Beethoven, Dante, Joana D'Arc, Lutero, etc., também começara-se a considerar Jesus uma personalidade histórica ou cultural proeminente. Ora, para o teólogo de Marburgo, Jesus não é um símbolo cultural ou religioso, tampouco é mais uma personalidade forte ou marcante, pois nada tem a ver com homens cuja virtude esteve em fundar estados, criar obras de arte ou fazer descobertas científicas, ou de martirizar-se no enfrentamento às adversidades mundanas. Não seria possível, para Bultmann, considerar Jesus a partir de dados biográficos que o pintariam como alguém determinado por um grande caráter, pois desde o século XVIII, o que se tem escrito sobre ele não passa de fantasia e romance; "minha opinião, diz Bultmann, é que não podemos mais saber praticamente nada da vida e da personalidade de Jesus, já que as fontes cristãs não se interessam por elas, sendo ademais bastante fragmentárias e encobertas pela lenda, uma vez que não existem outras fontes sobre Jesus"</w:t>
      </w:r>
      <w:r>
        <w:rPr>
          <w:rStyle w:val="CaracteresdeNotadeRodap"/>
          <w:rStyle w:val="FootnoteAnchor"/>
          <w:sz w:val="24"/>
          <w:lang w:bidi="zxx"/>
        </w:rPr>
        <w:footnoteReference w:id="90"/>
      </w:r>
      <w:r>
        <w:rPr>
          <w:sz w:val="24"/>
          <w:lang w:bidi="zxx"/>
        </w:rPr>
        <w:t>. Seu procedimento de desmitologização, por conseguinte, chega ao ponto de suspeitar que a polêmica sobre a autoconsciência messiânica de Jesus anda também no escuro e que ele sequer se considerou o Messias e que especular sobre isso é mais uma recaída no mito da personalidade. Ora, as personalidades exemplares venceram nas artes, na filosofia, na literatura, ou nos campos de batalha ou foram fundadores de estado, etc; mas Jesus venceu o mundo porque sua glória é de natureza totalmente distinta e seu exemplo remete para a glória de Deus e, para Bultmann, ele só poderia ser entendido desse modo. Fiel ao seu luteranismo radicalizado, o teólogo contesta até mesmo a validade das obras atribuídas a Jesus, pois, se Beethoven é as suas obras musicais, Napoleão, as suas vitórias e derrotas, Dante, os seus poemas e escritos políticos, Shakespeare, as suas tragédias e comédias, totalmente outra teria sido a missão de Jesus, isto é, o seu ensinamento. Poder-se-ia lembrar de Sócrates, mas esse exemplo tampouco seria válido, pois o filósofo ateniense colocou os deuses sob uma medida demasiado humana, enquanto que o ensino de Jesus coincide, para Bultmann, com a proclamação do reino de Deus. Desse modo, em seu livro sobre Jesus, o teólogo de Marburgo ocupa-se basicamente em resgatar, em meios às camadas de mitologia e fantasia, a originalidade da proclamação. Para isso, terá de ir ao encontro do que efetivamente têm a dizer os evangelhos sinóticos e a comunidade cristã primitiva. Ter-se-ia, portanto de relevar mais o aramaico do que o hebraico, e mais este do que o grego. Bultmann, nesse seu primeiro empreendimento de porte, tem de deixar à margem as cartas paulinas e o evangelho joanino por estarem demasiadamente comprometidos com a concepção do mundo helenista. Com isso, procura resgatar a idéia original que Jesus teria de Deus e ela é totalmente distinta do deus dos filósofos gregos, do espiritualismo gnóstico e mandeu, bem como das religiões egípcias ou orientais. Para Bultmann, nessa obra, o Deus de Jesus é o Deus hebraico, pois ele é proclamado nos limites da Palestina. Ou seja, tendo partido da filosofia existencial e de muitas de suas conseqüências, o teólogo procura reduzir ao máximo as mitologias evangélicas a ponto de afirmar que Jesus não tinha em vista nenhuma idéia de homem, nenhum sistema de valores, nenhuma ética ou moral, visto que a relação do crente com Deus reside basicamente na submissão à sua vontade; tal submissão, porém, só pode ser efetivada por um ato de vontade humana assumida "aqui e agora". Como mostramos, a aposta nietzscheana na transmutação de todos os valores antecedido por um mal-estar, decadência e niilismo cultural atingiu também, como se pode ver, a concepção geral da teologia de Bultmann limpando o terreno impregnado pelo convencionalismo de uma fé incapaz de dar conta da dramaturgia que envolveria a autêntica relação do homem com Deus. Esse ato radical de vontade individual, porém, é também assemelhado ao kierkegaardiano "ou/ou", ou se assume a obediência à vontade de Deus, ou se peca pela carência de vontade e superficialidade. Portanto, a decisão depende da situação existencial do ser humano. Essa decisão tomada num determinado instante atingiria a totalidade do ser-humano. O caráter decisivo desse ato de fé afasta não apenas doutrinas de valores, mas também uma concepção mística de união com Deus. Mesmo o amor deixa de ser um afeto ou sentimento humano para ser expressão de um ato de uma vontade que, ao fim e ao cabo, obedece a vontade de Deus. Amar os outros como a mim mesmo é, antes de tudo, assumir o amor a Deus. Desse modo, mesmo o amor depende desse ato de vontade, dessa decisão existencial</w:t>
      </w:r>
      <w:r>
        <w:rPr>
          <w:rStyle w:val="CaracteresdeNotadeRodap"/>
          <w:rStyle w:val="FootnoteAnchor"/>
          <w:sz w:val="24"/>
          <w:lang w:bidi="zxx"/>
        </w:rPr>
        <w:footnoteReference w:id="91"/>
      </w:r>
      <w:r>
        <w:rPr>
          <w:sz w:val="24"/>
          <w:lang w:bidi="zxx"/>
        </w:rPr>
        <w:t>. Seguindo os passos de Heidegger, Bultmann, procura eliminar não só o universalismo das éticas humanistas e cristãs, mas também as mitologias e fantasias que, mesmo nos evangelhos sinóticos, tendem a encobrir a dramaturgia da decisão que, ao obedecer a vontade de Deus, expressa a vontade correta por oposição à vontade má. Mesmo Satanás nada tem a ver com isso, pois ele é uma invenção humana que encobre o instante decisivo da situação concreta em que se assume o Deus verdadeiro. E, embora o teólogo, recorra à noção de pessoa ele pretende encontrar na noção de decisão um afastamento de todo antropomorfismo, ou seja, o ser humano em geral é substituído pelo ser-humano-em-situação-existencial</w:t>
      </w:r>
      <w:r>
        <w:rPr>
          <w:rStyle w:val="CaracteresdeNotadeRodap"/>
          <w:rStyle w:val="FootnoteAnchor"/>
          <w:sz w:val="24"/>
          <w:lang w:bidi="zxx"/>
        </w:rPr>
        <w:footnoteReference w:id="92"/>
      </w:r>
      <w:r>
        <w:rPr>
          <w:sz w:val="24"/>
          <w:lang w:bidi="zxx"/>
        </w:rPr>
        <w:t xml:space="preserve"> e o Deus pessoa cede lugar ao Deus hebreu sobre o qual, aliás, não se sabe efetivamente quem é, ou melhor, sabe-se, basicamente, que Ele é a ação da sua vontade. Uma vontade que obriga a vontade humana à obediência. A vontade do ser-humano é, basicamente, a de submeter-se à vontade de Deus. À medida que a vontade humana se submete à vontade de Deus submete também o mundo a si? Nada disso. As representações do mundo são subsumidas na dramaturgia da vontade de Deus e da vontade dos homens. Por isso, nas palavras de Bultmann "tudo o que importa é a vontade"</w:t>
      </w:r>
      <w:r>
        <w:rPr>
          <w:rStyle w:val="CaracteresdeNotadeRodap"/>
          <w:rStyle w:val="FootnoteAnchor"/>
          <w:sz w:val="24"/>
          <w:lang w:bidi="zxx"/>
        </w:rPr>
        <w:footnoteReference w:id="93"/>
      </w:r>
      <w:r>
        <w:rPr>
          <w:sz w:val="24"/>
          <w:lang w:bidi="zxx"/>
        </w:rPr>
        <w:t>, e mais ainda: "que o ser-humano compreenda que estar diante da decisão constitui o seu ser mais próprio"</w:t>
      </w:r>
      <w:r>
        <w:rPr>
          <w:rStyle w:val="CaracteresdeNotadeRodap"/>
          <w:rStyle w:val="FootnoteAnchor"/>
          <w:sz w:val="24"/>
          <w:lang w:bidi="zxx"/>
        </w:rPr>
        <w:footnoteReference w:id="94"/>
      </w:r>
      <w:r>
        <w:rPr>
          <w:sz w:val="24"/>
          <w:lang w:bidi="zxx"/>
        </w:rPr>
        <w:t>. Portanto, seria uma blasfêmia supor que essa decisão seja exclusivamente humana, pois, efetivamente, é "o reino de Deus que obriga o ser humano a tomar uma decisão"</w:t>
      </w:r>
      <w:r>
        <w:rPr>
          <w:rStyle w:val="CaracteresdeNotadeRodap"/>
          <w:rStyle w:val="FootnoteAnchor"/>
          <w:sz w:val="24"/>
          <w:lang w:bidi="zxx"/>
        </w:rPr>
        <w:footnoteReference w:id="95"/>
      </w:r>
      <w:r>
        <w:rPr>
          <w:sz w:val="24"/>
          <w:lang w:bidi="zxx"/>
        </w:rPr>
        <w:t xml:space="preserve">. Desse modo, a situação existencial do ser humano é uma obrigação que provém da vontade de Deus. </w:t>
      </w:r>
    </w:p>
    <w:p>
      <w:pPr>
        <w:pStyle w:val="Normal"/>
        <w:ind w:right="567" w:hanging="0"/>
        <w:jc w:val="both"/>
        <w:rPr/>
      </w:pPr>
      <w:r>
        <w:rPr>
          <w:sz w:val="24"/>
          <w:lang w:bidi="zxx"/>
        </w:rPr>
        <w:tab/>
        <w:t>O resgate do Jesus originário leva Bultmann a afastar-se o mais longe possível das éticas humanistas ocidentais e a adentrar na ética judaica da obediência e, pelo que descreve, essa ética é estabelecida numa relação direta da vontade de Deus com a vontade humana, por isso não há meio termo, é "ou-ou", ou melhor, é ou Deus ou o homem e, como se poderia entender é Deus e não mais o homem, pois seria obviamente um contrasenso estabelecer um contrato com Deus, o que pressuporia reinvindicar direitos e deveres perante Ele. Desse modo, Jesus "exige a obediência". Fiel à ética hebraica originária, impera aqui, no pensamento de Bultmann, muito mais o juízo do a graça, mas, paradoxalmente, à medida que "a vontade de Deus requer obediência integral e renúncia ao próprio direito"</w:t>
      </w:r>
      <w:r>
        <w:rPr>
          <w:rStyle w:val="CaracteresdeNotadeRodap"/>
          <w:rStyle w:val="FootnoteAnchor"/>
          <w:sz w:val="24"/>
          <w:lang w:bidi="zxx"/>
        </w:rPr>
        <w:footnoteReference w:id="96"/>
      </w:r>
      <w:r>
        <w:rPr>
          <w:sz w:val="24"/>
          <w:lang w:bidi="zxx"/>
        </w:rPr>
        <w:t xml:space="preserve">, não estaria aí também, contra a vontade do teólogo, os indícios de uma remitologização de cunho místico? Na época do cristianismo inicial a antiga lei hebraica perdera o conteúdo e se tornara, com os escribas e fariseus, um mero formalismo destituído da vitalidade que lhe conferiram os sábios e os profetas. Em algumas passagens dos evangelhos sinóticos Jesus afirmara a importância de restituir à lei seu antigo vigor. </w:t>
      </w:r>
    </w:p>
    <w:p>
      <w:pPr>
        <w:pStyle w:val="Normal"/>
        <w:ind w:right="567" w:hanging="0"/>
        <w:jc w:val="both"/>
        <w:rPr>
          <w:sz w:val="24"/>
          <w:lang w:bidi="zxx"/>
        </w:rPr>
      </w:pPr>
      <w:r>
        <w:rPr>
          <w:sz w:val="24"/>
          <w:lang w:bidi="zxx"/>
        </w:rPr>
      </w:r>
    </w:p>
    <w:p>
      <w:pPr>
        <w:pStyle w:val="Normal"/>
        <w:ind w:left="2124" w:right="567" w:firstLine="6"/>
        <w:jc w:val="both"/>
        <w:rPr>
          <w:lang w:bidi="zxx"/>
        </w:rPr>
      </w:pPr>
      <w:r>
        <w:rPr>
          <w:lang w:bidi="zxx"/>
        </w:rPr>
        <w:t>Não penseis que vim revogar a lei e os profetas. Não vim para revogar, mas para cumprir. Na verdade vos digo que, enquanto não desaparecerem o céu e a terra, nenhuma letra e nenhum til da lei desaparecerá, até que tudo se cumpra. Portanto, quem revogar um desses mandamentos, mesmo o menor deles, e ensinar as pessoas dessa forma, será considerado o menor no reino dos céus. Quem, porém, praticá-los e ensiná-los será considerado grande no reino dos céus. (Mt 5.17-19)</w:t>
      </w:r>
    </w:p>
    <w:p>
      <w:pPr>
        <w:pStyle w:val="Normal"/>
        <w:ind w:right="567" w:hanging="0"/>
        <w:jc w:val="both"/>
        <w:rPr>
          <w:sz w:val="24"/>
          <w:lang w:bidi="zxx"/>
        </w:rPr>
      </w:pPr>
      <w:r>
        <w:rPr>
          <w:sz w:val="24"/>
          <w:lang w:bidi="zxx"/>
        </w:rPr>
      </w:r>
    </w:p>
    <w:p>
      <w:pPr>
        <w:pStyle w:val="Normal"/>
        <w:ind w:right="567" w:firstLine="708"/>
        <w:jc w:val="both"/>
        <w:rPr/>
      </w:pPr>
      <w:r>
        <w:rPr>
          <w:sz w:val="24"/>
          <w:lang w:bidi="zxx"/>
        </w:rPr>
        <w:t>Ora, para Bultmann, "Jesus não teria atacado a autoridade da lei. Apenas com Paulo e na comunidade helenística é que se passou a proclamar o evangelho livre da lei"</w:t>
      </w:r>
      <w:r>
        <w:rPr>
          <w:rStyle w:val="CaracteresdeNotadeRodap"/>
          <w:rStyle w:val="FootnoteAnchor"/>
          <w:sz w:val="24"/>
          <w:lang w:bidi="zxx"/>
        </w:rPr>
        <w:footnoteReference w:id="97"/>
      </w:r>
      <w:r>
        <w:rPr>
          <w:sz w:val="24"/>
          <w:lang w:bidi="zxx"/>
        </w:rPr>
        <w:t>; e mais claramente: "ele jamais sequer cogitou em fazer uma missão entre os gentios"</w:t>
      </w:r>
      <w:r>
        <w:rPr>
          <w:rStyle w:val="CaracteresdeNotadeRodap"/>
          <w:rStyle w:val="FootnoteAnchor"/>
          <w:sz w:val="24"/>
          <w:lang w:bidi="zxx"/>
        </w:rPr>
        <w:footnoteReference w:id="98"/>
      </w:r>
      <w:r>
        <w:rPr>
          <w:sz w:val="24"/>
          <w:lang w:bidi="zxx"/>
        </w:rPr>
        <w:t>. Portanto, o Deus coercitivo da lei é, para Bultmann, o Deus hebraico de Jesus que a teologia, a igreja e a cultura posterior tenderam a encobrir. No entanto, o teólogo também reconhece que Jesus aceita a grandeza da autoridade da tradição, mas dá-lhe uma interpretação tão distinta que supera e lhe dá uma outra orientação, como se encontram nas metáforas do remendo novo na veste velha e do vinho novo nos odres velhos (Mc 2 21,22). Porém, fiel à sua tentativa de desmitologizar, o teólogo de Marburgo, acaba indo de encontro não apenas ao que professaram Paulo e João, mas também com as parábolas e os ditos dos sinóticos e, desse modo, até mesmo a relato do bom samaritano torna-se, para o Jesus de Bultmann, não mais um exemplo de que o amor ao próximo independe de raça, posição social ou nacionalidade; ao contrário, ele se torna um contra-exemplo para os judeus do nível em que havia decaído a sua ética, pois até mesmo um samaritano ajuda o próximo enquanto os judeus esqueceram o maior dos mandamentos. Desse estranho ponto de vista, o amor se submete à coação da vontade. É curioso observar, porém, que a Palestina do Deus judaico nunca foi um território homogêneo nem na cultura e nem na fé; portanto, se é correto afirmar, com o coronel T. E. Lawrence que, em meio às tribos árabes no deserto, entendeu que as religiões monoteístas originaram-se nos grandes espaços abertos, também aprendeu a reconhecer as distinções entre os próprios semitas e que a pregação do amor feita por Jesus teve sucesso porque seu nascimento na Galiléia a preservou de se tornar apenas mais uma entre as incontáveis revelações semitas. Ou seja, o cristianismo só surgiu na Galiléia por esta não ser um local da pureza da fé judaica, "Cristo passara o seu ministério na liberdade intelectual da Galiléia". A nosso ver, a opinião de Lawrence tem de ser levada em conta porque ela se opõe a de Bultmann que, em seu livro de 1926, circunscreve o Deus de Jesus no interior dos limites do "estado nacional judeu". Ora, a opinião de Lawrence, sobre a origem do cristianismo foi feita em meio à cultura islâmica das tribos árabes e não apenas da tradição judaico-cristã. E, ainda nas suas palavras, essa relativa autonomia do cristianismo galilaico significava, de algum modo, a presença da arte helênica que já nessa época estendia-se por uma parte considerável da Palestina e que, ali, impregnou-se das cores vivas do Oriente e que, devido a isso, mais tarde "os poetas gadarenos ou errantes, produzindo seus versos na emoção mais intensa, exibiam um espelho à sensualidade e ao fatalismo desiludido, convertendo-os em paixão tumultuada. Talvez tenha sido dessa paixão que a ascética religiosidade semita adquiriu o travo de humanidade e o amor sincero que promoveu a distinção do amor de Cristo, levando-o aos corações da Europa, de uma maneira que o judaísmo e o Islã jamais poderiam alcançar"</w:t>
      </w:r>
      <w:r>
        <w:rPr>
          <w:rStyle w:val="CaracteresdeNotadeRodap"/>
          <w:rStyle w:val="FootnoteAnchor"/>
          <w:sz w:val="24"/>
          <w:lang w:bidi="zxx"/>
        </w:rPr>
        <w:footnoteReference w:id="99"/>
      </w:r>
      <w:r>
        <w:rPr>
          <w:sz w:val="24"/>
          <w:lang w:bidi="zxx"/>
        </w:rPr>
        <w:t xml:space="preserve">. </w:t>
      </w:r>
    </w:p>
    <w:p>
      <w:pPr>
        <w:pStyle w:val="Normal"/>
        <w:ind w:right="567" w:firstLine="708"/>
        <w:jc w:val="both"/>
        <w:rPr>
          <w:sz w:val="24"/>
          <w:lang w:bidi="zxx"/>
        </w:rPr>
      </w:pPr>
      <w:r>
        <w:rPr>
          <w:sz w:val="24"/>
          <w:lang w:bidi="zxx"/>
        </w:rPr>
        <w:t xml:space="preserve">No entanto, o humanismo cristão é feito de carne e espírito, e apenas na situação limite do esforço e do sofrimento, como o de Lawrence no calor do deserto e no frio dos altiplanos da Arábia, quando lhe foi possível entender que na marcha deste mundo, a carne doída e exausta, é também uma resistência à tendência do homem ocidental em separar os egos e perder-se na dispersão. Esse confronto entre o espírito e a carne é a base da ética ocidental. Contrapondo-se à simplicidade sem maiores questionamentos das relações humanas nas tribos árabes, escreve Lawrence: </w:t>
      </w:r>
    </w:p>
    <w:p>
      <w:pPr>
        <w:pStyle w:val="Normal"/>
        <w:ind w:left="2124" w:right="567" w:firstLine="6"/>
        <w:jc w:val="both"/>
        <w:rPr>
          <w:sz w:val="24"/>
          <w:lang w:bidi="zxx"/>
        </w:rPr>
      </w:pPr>
      <w:r>
        <w:rPr>
          <w:sz w:val="24"/>
          <w:lang w:bidi="zxx"/>
        </w:rPr>
      </w:r>
    </w:p>
    <w:p>
      <w:pPr>
        <w:pStyle w:val="Normal"/>
        <w:ind w:left="2124" w:right="567" w:firstLine="6"/>
        <w:jc w:val="both"/>
        <w:rPr/>
      </w:pPr>
      <w:r>
        <w:rPr>
          <w:lang w:bidi="zxx"/>
        </w:rPr>
        <w:t>Nós ocidentais, nesta era complexa, monges nas selas de nossos corpos, procurando por alguma coisa para nos preencher além da fala e dos sentidos, estávamos excluídos disso para sempre, pelo mero esforço de nossa busca. Mas aqueles Ageyls eram como crianças, irracionais, satisfeitos em receberem sem retribuição, mesmo que um do outro. Nós ficávamos atormentados pelo remorso herdado da indulgência da carne em nosso nascimento, empenhando-nos em pagar por uma vida inteira de sofrimento. Nosso sonho era encontrar a felicidade, mas com um inferno correspondente, mantendo o saldo entre o bem e o mal, à espera do Dia do Juízo Final</w:t>
      </w:r>
      <w:r>
        <w:rPr>
          <w:rStyle w:val="CaracteresdeNotadeRodap"/>
          <w:rStyle w:val="FootnoteAnchor"/>
          <w:lang w:bidi="zxx"/>
        </w:rPr>
        <w:footnoteReference w:id="100"/>
      </w:r>
      <w:r>
        <w:rPr>
          <w:lang w:bidi="zxx"/>
        </w:rPr>
        <w:t xml:space="preserve">.  </w:t>
      </w:r>
    </w:p>
    <w:p>
      <w:pPr>
        <w:pStyle w:val="Normal"/>
        <w:ind w:right="567" w:hanging="0"/>
        <w:jc w:val="both"/>
        <w:rPr>
          <w:sz w:val="24"/>
          <w:lang w:bidi="zxx"/>
        </w:rPr>
      </w:pPr>
      <w:r>
        <w:rPr>
          <w:sz w:val="24"/>
          <w:lang w:bidi="zxx"/>
        </w:rPr>
      </w:r>
    </w:p>
    <w:p>
      <w:pPr>
        <w:pStyle w:val="Normal"/>
        <w:ind w:right="567" w:hanging="0"/>
        <w:jc w:val="both"/>
        <w:rPr/>
      </w:pPr>
      <w:r>
        <w:rPr>
          <w:sz w:val="24"/>
          <w:lang w:bidi="zxx"/>
        </w:rPr>
        <w:tab/>
        <w:t>Lawrence expressa o entrechoque de vontades no interior do homem moderno; por vezes, a vontade inefável idealiza a tal ponto seus desígnios que tende a desprender-se totalmente da carne e, então, a ficção passa a ser tomada como algo mais concreto e objetivo do que a realidade. E, embora seja uma tendência inevitável o apelo à satisfação dos desejos da carne, o mais importante é, para o coronel, encontrar nela "a glorificação da cruz de um homem"</w:t>
      </w:r>
      <w:r>
        <w:rPr>
          <w:rStyle w:val="CaracteresdeNotadeRodap"/>
          <w:rStyle w:val="FootnoteAnchor"/>
          <w:sz w:val="24"/>
          <w:lang w:bidi="zxx"/>
        </w:rPr>
        <w:footnoteReference w:id="101"/>
      </w:r>
      <w:r>
        <w:rPr>
          <w:sz w:val="24"/>
          <w:lang w:bidi="zxx"/>
        </w:rPr>
        <w:t>.  No seu caso, isso foi realçado pelo dilema entre a defesa e a traição da revolta árabe que ele expressa novamente contrapondo a bravura e a simplicidade das tribos do deserto à complexidade da culpa do homem ocidental. Segue ele:</w:t>
      </w:r>
    </w:p>
    <w:p>
      <w:pPr>
        <w:pStyle w:val="Normal"/>
        <w:ind w:right="567" w:hanging="0"/>
        <w:jc w:val="both"/>
        <w:rPr>
          <w:sz w:val="24"/>
          <w:lang w:bidi="zxx"/>
        </w:rPr>
      </w:pPr>
      <w:r>
        <w:rPr>
          <w:sz w:val="24"/>
          <w:lang w:bidi="zxx"/>
        </w:rPr>
      </w:r>
    </w:p>
    <w:p>
      <w:pPr>
        <w:pStyle w:val="Normal"/>
        <w:ind w:left="2124" w:right="567" w:firstLine="6"/>
        <w:jc w:val="both"/>
        <w:rPr>
          <w:lang w:bidi="zxx"/>
        </w:rPr>
      </w:pPr>
      <w:r>
        <w:rPr>
          <w:lang w:bidi="zxx"/>
        </w:rPr>
        <w:t>Todo movimento parecia só poder ser expresso em termos de vida e morte. De um modo geral, estávamos conscientes de nossa carne, porque nos doía. A alegria provinha mais intensa do longo hábito do sofrimento; mas nossos recursos no sofrimento pareciam maiores do que a capacidade para a alegria. A letargia também desempenhava o seu papel. Ambas as emoções estavam em nossa dádiva, pois nosso sofrimento estava repleto de redemoinhos, que confundiam sua pureza.</w:t>
      </w:r>
    </w:p>
    <w:p>
      <w:pPr>
        <w:pStyle w:val="Normal"/>
        <w:ind w:left="2124" w:right="567" w:firstLine="6"/>
        <w:jc w:val="both"/>
        <w:rPr/>
      </w:pPr>
      <w:r>
        <w:rPr>
          <w:lang w:bidi="zxx"/>
        </w:rPr>
        <w:t>Sofrer por outro, na simplicidade, proporcionava uma sensação de grandeza. Não havia nada mais sublime do que a cruz da qual se podia contemplar o mundo. O orgulho e a exultação estavam além de qualquer presunção. Só que cada cruz, ocupada, privava os que chegavam depois de tudo a não ser o papel ínfimo de copiar - e não podia haver nada mais aviltante do que as coisas que se fazia pelo exemplo. A virtude do sacrifício está na alma da vítima</w:t>
      </w:r>
      <w:r>
        <w:rPr>
          <w:rStyle w:val="CaracteresdeNotadeRodap"/>
          <w:rStyle w:val="FootnoteAnchor"/>
          <w:lang w:bidi="zxx"/>
        </w:rPr>
        <w:footnoteReference w:id="102"/>
      </w:r>
      <w:r>
        <w:rPr>
          <w:lang w:bidi="zxx"/>
        </w:rPr>
        <w:t xml:space="preserve">.    </w:t>
      </w:r>
    </w:p>
    <w:p>
      <w:pPr>
        <w:pStyle w:val="Normal"/>
        <w:ind w:right="567" w:hanging="0"/>
        <w:jc w:val="both"/>
        <w:rPr>
          <w:sz w:val="24"/>
          <w:lang w:bidi="zxx"/>
        </w:rPr>
      </w:pPr>
      <w:r>
        <w:rPr>
          <w:sz w:val="24"/>
          <w:lang w:bidi="zxx"/>
        </w:rPr>
      </w:r>
    </w:p>
    <w:p>
      <w:pPr>
        <w:pStyle w:val="Normal"/>
        <w:ind w:right="567" w:hanging="0"/>
        <w:jc w:val="both"/>
        <w:rPr/>
      </w:pPr>
      <w:r>
        <w:rPr>
          <w:sz w:val="24"/>
          <w:lang w:bidi="zxx"/>
        </w:rPr>
        <w:t xml:space="preserve"> </w:t>
      </w:r>
      <w:r>
        <w:rPr>
          <w:sz w:val="24"/>
          <w:lang w:bidi="zxx"/>
        </w:rPr>
        <w:tab/>
        <w:t>No entanto, é precisamente o caráter subjetivo dessa mistura entre estoicismo e humanismo cristão que Bultmann pretende afastar, pois a vontade, ao dirigir-se para Deus, submete a carne ao seu poder. Com isso, a vontade de poder dirigida ao mais relevante leva à destruição das imagens e dos ritos humanos; e, defendendo essa posição, o teólogo vai a tal ponto que, em seu livro sobre Jesus, lembrando os cristãos gnósticos, acaba por socavar a noção do Deus criador, pois, segundo ele, a tradição acrescentou à narrativa da criação "formas mitológicas e fantasiosas", mas "jamais ocorreu a Jesus associar a idéia da vinda do reinado de Deus com a idéia de criação"; e o próprio autor reconhece que a noção do  Deus criador, tal como entendeu o judaísmo tardio, não tem nada a ver com o dar forma à matéria, mas teve o mérito de colocar em destaque o ato da vontade de Deus e que foi expresso de modo mais refinado à medida que expressou que Deus criou o mundo a partir do nada</w:t>
      </w:r>
      <w:r>
        <w:rPr>
          <w:rStyle w:val="CaracteresdeNotadeRodap"/>
          <w:rStyle w:val="FootnoteAnchor"/>
          <w:sz w:val="24"/>
          <w:lang w:bidi="zxx"/>
        </w:rPr>
        <w:footnoteReference w:id="103"/>
      </w:r>
      <w:r>
        <w:rPr>
          <w:sz w:val="24"/>
          <w:lang w:bidi="zxx"/>
        </w:rPr>
        <w:t xml:space="preserve">. O relevante, porém, é reconhecer que em nenhum momento Jesus entra nesse assunto e que, por conseguinte, esse procedimento desmitologizador também atinge as interpretações tradicionais da Santa Ceia que a consideram desde uma perspectiva de um espectador diante de um acontecimento </w:t>
      </w:r>
      <w:r>
        <w:rPr>
          <w:i/>
          <w:sz w:val="24"/>
          <w:lang w:bidi="zxx"/>
        </w:rPr>
        <w:t>sui generis</w:t>
      </w:r>
      <w:r>
        <w:rPr>
          <w:sz w:val="24"/>
          <w:lang w:bidi="zxx"/>
        </w:rPr>
        <w:t>, pois o caráter de espectador dá a esse evento uma imagem mitológica-objetivadora, pois o sentido do perdão não pode ser apanhado como algo que pudesse ser constatado por um espectador. Eis aí um exemplo de luteranismo iconoclasta. A posição de Bultmann, por conseguinte, é oposta as de Charles Dodd, com sua escatologia realizada, ou de René Girard, à medida que este põe em destaque que, com a liturgia eucarística, o cristianismo transformou em símbolo os sacrifícios e os rituais violentos. Ou seja, o sacrifício sanguinolento do bode expiatório passa a ser apenas ritual. Na Eucaristia, o pão e o vinho são apenas símbolos da brutalidade do antigo ritual. Ora, para o teólogo, porém, "estão erradas todas as especulações e teorias que, mediante provas, querem assegurar que a morte e ressurreição de Jesus teriam essa força perdoadora para expiar o pecado... pois, nem o pecado nem o perdão enquanto considerados como um evento controlável no mundo dos objetos exteriores, sobre o qual o ser humano (justamente em suas teorias e provas) arroga formular o juízo de que o perdão divino deve ter determinado aspecto"</w:t>
      </w:r>
      <w:r>
        <w:rPr>
          <w:rStyle w:val="CaracteresdeNotadeRodap"/>
          <w:rStyle w:val="FootnoteAnchor"/>
          <w:sz w:val="24"/>
          <w:lang w:bidi="zxx"/>
        </w:rPr>
        <w:footnoteReference w:id="104"/>
      </w:r>
      <w:r>
        <w:rPr>
          <w:sz w:val="24"/>
          <w:lang w:bidi="zxx"/>
        </w:rPr>
        <w:t>. Além disso, para Bultmann, Jesus sequer falou da sua morte e ressurreição, e tampouco do significado salvífico delas, o que não quer dizer que outras pessoas não o tivessem feito; ora, a interpretação messiânica e salvífica da Santa Ceia teria provindo de membros da comunidade cristã primitiva já bastante próxima da cultura helenista. A desmitologização teria, portanto, a tarefa de abrir caminho em meio às interpretações evangélicas e resgatar o Jesus originário constantemente encoberto pelas mitologias dessas mesmas narrativas. Bultmann contrapõe, então, uma passagem de Lucas que teria preservado os ditos do Jesus original:</w:t>
      </w:r>
    </w:p>
    <w:p>
      <w:pPr>
        <w:pStyle w:val="Normal"/>
        <w:ind w:right="567" w:hanging="0"/>
        <w:jc w:val="both"/>
        <w:rPr>
          <w:sz w:val="24"/>
          <w:lang w:bidi="zxx"/>
        </w:rPr>
      </w:pPr>
      <w:r>
        <w:rPr>
          <w:sz w:val="24"/>
          <w:lang w:bidi="zxx"/>
        </w:rPr>
      </w:r>
    </w:p>
    <w:p>
      <w:pPr>
        <w:pStyle w:val="Normal"/>
        <w:ind w:left="2124" w:right="567" w:hanging="0"/>
        <w:jc w:val="both"/>
        <w:rPr>
          <w:lang w:bidi="zxx"/>
        </w:rPr>
      </w:pPr>
      <w:r>
        <w:rPr>
          <w:lang w:bidi="zxx"/>
        </w:rPr>
        <w:t>Quem será maior: aquele que está sentado à mesa ou aquele que serve? Pensais que é aquele que está sentado à mesa? Contudo, em vosso meio sou como aquele que serve (Lc 22.27).</w:t>
      </w:r>
    </w:p>
    <w:p>
      <w:pPr>
        <w:pStyle w:val="Normal"/>
        <w:ind w:right="567" w:hanging="0"/>
        <w:jc w:val="both"/>
        <w:rPr>
          <w:sz w:val="24"/>
          <w:lang w:bidi="zxx"/>
        </w:rPr>
      </w:pPr>
      <w:r>
        <w:rPr>
          <w:sz w:val="24"/>
          <w:lang w:bidi="zxx"/>
        </w:rPr>
        <w:tab/>
      </w:r>
    </w:p>
    <w:p>
      <w:pPr>
        <w:pStyle w:val="Normal"/>
        <w:ind w:right="567" w:hanging="0"/>
        <w:jc w:val="both"/>
        <w:rPr/>
      </w:pPr>
      <w:r>
        <w:rPr>
          <w:sz w:val="24"/>
          <w:lang w:bidi="zxx"/>
        </w:rPr>
        <w:tab/>
        <w:t>As de Marcos, porém, já teriam sido uma reformulação helenística do Jesus mais original.</w:t>
      </w:r>
    </w:p>
    <w:p>
      <w:pPr>
        <w:pStyle w:val="Normal"/>
        <w:ind w:right="567" w:hanging="0"/>
        <w:jc w:val="both"/>
        <w:rPr>
          <w:sz w:val="24"/>
          <w:lang w:bidi="zxx"/>
        </w:rPr>
      </w:pPr>
      <w:r>
        <w:rPr>
          <w:sz w:val="24"/>
          <w:lang w:bidi="zxx"/>
        </w:rPr>
      </w:r>
    </w:p>
    <w:p>
      <w:pPr>
        <w:pStyle w:val="Normal"/>
        <w:ind w:left="2124" w:right="567" w:firstLine="6"/>
        <w:jc w:val="both"/>
        <w:rPr>
          <w:lang w:bidi="zxx"/>
        </w:rPr>
      </w:pPr>
      <w:r>
        <w:rPr>
          <w:lang w:bidi="zxx"/>
        </w:rPr>
        <w:t>O Filho do homem não veio para ser servido, mas para servir e dar sua vida como resgate por muitos (Mc 10.45).</w:t>
      </w:r>
    </w:p>
    <w:p>
      <w:pPr>
        <w:pStyle w:val="Normal"/>
        <w:ind w:left="2124" w:right="567" w:firstLine="6"/>
        <w:jc w:val="both"/>
        <w:rPr>
          <w:lang w:bidi="zxx"/>
        </w:rPr>
      </w:pPr>
      <w:r>
        <w:rPr>
          <w:lang w:bidi="zxx"/>
        </w:rPr>
      </w:r>
    </w:p>
    <w:p>
      <w:pPr>
        <w:pStyle w:val="Normal"/>
        <w:ind w:left="2124" w:right="567" w:firstLine="6"/>
        <w:jc w:val="both"/>
        <w:rPr>
          <w:lang w:bidi="zxx"/>
        </w:rPr>
      </w:pPr>
      <w:r>
        <w:rPr>
          <w:lang w:bidi="zxx"/>
        </w:rPr>
        <w:t>Enquanto comiam, ele tomou o pão, pronunciou a bênção, partiu-o e deu-o a eles, dizendo: "Tomai, isto é meu corpo!". E pegando o cálice, deu graças, deu-o a eles e todos beberam. Então, ele lhes disse: "este é o meu sangue da aliança derramado por muitos" (Mc 14.22-24).</w:t>
      </w:r>
    </w:p>
    <w:p>
      <w:pPr>
        <w:pStyle w:val="Normal"/>
        <w:ind w:right="567" w:hanging="0"/>
        <w:jc w:val="both"/>
        <w:rPr>
          <w:sz w:val="24"/>
          <w:lang w:bidi="zxx"/>
        </w:rPr>
      </w:pPr>
      <w:r>
        <w:rPr>
          <w:sz w:val="24"/>
          <w:lang w:bidi="zxx"/>
        </w:rPr>
      </w:r>
    </w:p>
    <w:p>
      <w:pPr>
        <w:pStyle w:val="Normal"/>
        <w:ind w:right="567" w:hanging="0"/>
        <w:jc w:val="both"/>
        <w:rPr/>
      </w:pPr>
      <w:r>
        <w:rPr>
          <w:sz w:val="24"/>
          <w:lang w:bidi="zxx"/>
        </w:rPr>
        <w:tab/>
        <w:t>A ousadia de Bultmann, sob a forte influência de SZ, está em afirmar que a narrativa da Santa Ceia pintada e repintada por inúmeros artistas, é construída como uma representação que ocorre diante do espectador. A Santa Ceia, marcada pela cosmovisão helênica, é tomada como um fato salvífico, isto é, trata-se de uma representação dos ditos de Jesus tomados como acontecimentos objetivos e que, precisamente por isso, poderiam assegurar o perdão divino. Ora, essas representações andam juntas, obviamente, com as explicações objetivadoras concebidas no modo de entender-se como se processaria o acontecimento do perdão divino. Mas como essas imagens demasiado objetivas e, portanto, demasiado humanísticas poderiam servir como critério do perdão divino? É preciso, então, desmitologizar não só o pecado, mas as representações do perdão. Aquela questão inicial de se o pecado não seria uma tradução mitológica de uma linguagem ontológica agora se mostra com clareza, pois a interpretação do pecado e do perdão, para Bultmann, torna-se mitológica à medida que, nela, encontram-se resquícios da metafísica grega contrabandeada para dentro do “Jesus original”. Mas o que, para Bultmann, é efetivamente original em Jesus? O original em Jesus não é algo que possa ser visto ou tocado, pois ele apenas proclama o perdão. Mas como não é possível eliminar todos os pontos de contato entre Jesus e o mundo do crente, é a palavra que se torna crucial na teologia luterana de Bultmann. O original em Jesus, portanto, é a sua palavra à medida que ela atinge o ouvinte. Essa palavra, para Bultmann, não seria algo de cunho sensível ou metafísico no sentido que não há garantias para ela, isto é, ela não precisa do salvo conduto da experiência empírica, pois, antes, ela já está numa situação de recepção existencial. Por conseguinte, não há nada, nas representações da Santa Ceia que garanta a proclamação da palavra de Jesus, nem mesmo muitos dos chamados "milagres" neotestamentários; pelo contrário, as suas narrativas servem como distração para o conteúdo da sua palavra. Desse modo, concentrar-se na narrativa de seu sacrifício não avaliza a sua palavra; a narrativa do sacrifício tende a torná-lo, como na teologia liberal, um tipo de herói religioso, mas mais importante do que o sacrifício de um herói é o significado da sua causa. O seu sacrifício não pode ser confundido com qualquer outro, e sequer pode, a rigor, ser representado, pois o que ele proclama é o perdão de Deus. Nessa palavra se encontra o perdão divino para o pecado e depende da vontade de cada crente manter-se em sintonia com ela. É uma palavra originalmente destituída de representações sublimes e miraculosas. Indícios dela se encontrariam, por exemplo, no evangelho de Marcos 8, 11-12:</w:t>
      </w:r>
    </w:p>
    <w:p>
      <w:pPr>
        <w:pStyle w:val="Normal"/>
        <w:ind w:right="567" w:hanging="0"/>
        <w:jc w:val="both"/>
        <w:rPr>
          <w:sz w:val="24"/>
          <w:lang w:bidi="zxx"/>
        </w:rPr>
      </w:pPr>
      <w:r>
        <w:rPr>
          <w:sz w:val="24"/>
          <w:lang w:bidi="zxx"/>
        </w:rPr>
      </w:r>
    </w:p>
    <w:p>
      <w:pPr>
        <w:pStyle w:val="Normal"/>
        <w:ind w:left="2124" w:right="567" w:hanging="0"/>
        <w:jc w:val="both"/>
        <w:rPr>
          <w:lang w:bidi="zxx"/>
        </w:rPr>
      </w:pPr>
      <w:r>
        <w:rPr>
          <w:lang w:bidi="zxx"/>
        </w:rPr>
        <w:t xml:space="preserve">11 E saíram os fariseus e começaram a disputar com ele, pedindo-lhe, para o tentarem, um sinal do céu.  </w:t>
      </w:r>
    </w:p>
    <w:p>
      <w:pPr>
        <w:pStyle w:val="Normal"/>
        <w:ind w:left="2124" w:right="567" w:hanging="0"/>
        <w:jc w:val="both"/>
        <w:rPr>
          <w:lang w:bidi="zxx"/>
        </w:rPr>
      </w:pPr>
      <w:r>
        <w:rPr>
          <w:lang w:bidi="zxx"/>
        </w:rPr>
        <w:t>12 E, suspirando profundamente em seu espírito, disse: Por que pede esta geração um sinal? Em verdade vos digo que a esta geração não se dará sinal algum.</w:t>
      </w:r>
    </w:p>
    <w:p>
      <w:pPr>
        <w:pStyle w:val="Normal"/>
        <w:ind w:right="567" w:hanging="0"/>
        <w:jc w:val="both"/>
        <w:rPr>
          <w:sz w:val="24"/>
          <w:lang w:bidi="zxx"/>
        </w:rPr>
      </w:pPr>
      <w:r>
        <w:rPr>
          <w:sz w:val="24"/>
          <w:lang w:bidi="zxx"/>
        </w:rPr>
      </w:r>
    </w:p>
    <w:p>
      <w:pPr>
        <w:pStyle w:val="Normal"/>
        <w:ind w:right="567" w:firstLine="708"/>
        <w:jc w:val="both"/>
        <w:rPr/>
      </w:pPr>
      <w:r>
        <w:rPr>
          <w:sz w:val="24"/>
          <w:lang w:bidi="zxx"/>
        </w:rPr>
        <w:t>Bultmann, como destacamos, acha plausível que Jesus sequer tenha se considerado o Messias, daí que a desmitologização das figuras mais conhecidas da religião cristã é mais um passo na direção da abolição do núcleo imagístico do cristianismo que, segundo ele, encobriria o papel central da vontade e da decisão</w:t>
      </w:r>
      <w:r>
        <w:rPr>
          <w:rStyle w:val="CaracteresdeNotadeRodap"/>
          <w:rStyle w:val="FootnoteAnchor"/>
          <w:sz w:val="24"/>
          <w:lang w:bidi="zxx"/>
        </w:rPr>
        <w:footnoteReference w:id="105"/>
      </w:r>
      <w:r>
        <w:rPr>
          <w:sz w:val="24"/>
          <w:lang w:bidi="zxx"/>
        </w:rPr>
        <w:t xml:space="preserve">. Logo veremos que a tarefa de desmitologização não pode ser efetuada de um modo completo sem transformar a doutrina cristã numa mística sobrenatural, pois não há salvação sem a crucificação de Jesus de Nazaré, ou seja, a desmitologização não pode dissolver o paradoxo da cruz e da ressurreição, não pode evitar a força desse escândalo. Por enquanto, como continuaremos mostrando, a noção de vontade é central na tarefa da desmitologização enquanto contraponto às imagens mitológicas, embora a vontade enquanto obediência radical seja ainda, a nosso ver, metafísica da vontade. </w:t>
      </w:r>
    </w:p>
    <w:p>
      <w:pPr>
        <w:pStyle w:val="Normal"/>
        <w:ind w:right="567" w:firstLine="708"/>
        <w:jc w:val="both"/>
        <w:rPr/>
      </w:pPr>
      <w:r>
        <w:rPr>
          <w:sz w:val="24"/>
          <w:lang w:bidi="zxx"/>
        </w:rPr>
        <w:t>Bultmann começou o seu livro rejeitando que por trás das palavras de Jesus pudesse haver qualquer coisa como uma personalidade, uma constituição psíquica ou mesmo uma autoconsciência messiânica; no entanto, algo da teologia liberal permanece não apenas intocado, mas realçado em seu livro: a metafísica da vontade. Bultmann, porém, suspeita dessas dificuldades metodológicas, pois, afinal de contas, quando afunila o "ou-ou" da decisão num construto singular teria de explicar se o crente tem um só ou vários atos de vontade, ou mais ainda, se é apenas um ato decisivo, como ele pode manter a força dessa tomada de posição? Por isso, ele próprio coloca o assunto nestes termos: "A pergunta é: a decisão é definitiva?"</w:t>
      </w:r>
      <w:r>
        <w:rPr>
          <w:rStyle w:val="CaracteresdeNotadeRodap"/>
          <w:rStyle w:val="FootnoteAnchor"/>
          <w:sz w:val="24"/>
          <w:lang w:bidi="zxx"/>
        </w:rPr>
        <w:footnoteReference w:id="106"/>
      </w:r>
      <w:r>
        <w:rPr>
          <w:sz w:val="24"/>
          <w:lang w:bidi="zxx"/>
        </w:rPr>
        <w:t>. Ao longo do seu livro não há uma resposta clara. Mas não seria razoável considerar aqui o esmorecimento na fé? Ou a perda da força da decisão originária? E o mais importante: como alguém poderia, em primeiro lugar, saber como anda a sua decisão original e, em segundo lugar, em que medida é ela efetivamente obediente à vontade de Deus e de que modo pode alguém adequar-se a Sua vontade? Ora, posto nesses termos o nome do livro de Bultmann dever-se-ia chamar "Deus" e não "Jesus", pois a pessoa deste fica completamente anulada frente à obediência radical ao Javeh judaico. Desse modo, o teólogo da desmitologização é também o ético da obediência estrita. A nosso ver, porém, isso se deve aos resquícios da metafísica da vontade que se estendem de Kant, Schopenhauer e Nietzsche até a filosofia da existência heideggeriana da qual, como continuaremos mostrando, a teologia de Bultmann é tributária</w:t>
      </w:r>
      <w:r>
        <w:rPr>
          <w:rStyle w:val="CaracteresdeNotadeRodap"/>
          <w:rStyle w:val="FootnoteAnchor"/>
          <w:sz w:val="24"/>
          <w:lang w:bidi="zxx"/>
        </w:rPr>
        <w:footnoteReference w:id="107"/>
      </w:r>
      <w:r>
        <w:rPr>
          <w:sz w:val="24"/>
          <w:lang w:bidi="zxx"/>
        </w:rPr>
        <w:t xml:space="preserve">. </w:t>
      </w:r>
    </w:p>
    <w:p>
      <w:pPr>
        <w:pStyle w:val="Normal"/>
        <w:ind w:right="567" w:firstLine="708"/>
        <w:jc w:val="both"/>
        <w:rPr/>
      </w:pPr>
      <w:r>
        <w:rPr>
          <w:sz w:val="24"/>
          <w:lang w:bidi="zxx"/>
        </w:rPr>
        <w:t xml:space="preserve">Essa concentração da fé centrada na vontade ou na decisão existencial tende, no caso de Heidegger, a desertificar o imaginário. Não por acaso, em </w:t>
      </w:r>
      <w:r>
        <w:rPr>
          <w:i/>
          <w:sz w:val="24"/>
          <w:lang w:bidi="zxx"/>
        </w:rPr>
        <w:t>Ser e tempo</w:t>
      </w:r>
      <w:r>
        <w:rPr>
          <w:sz w:val="24"/>
          <w:lang w:bidi="zxx"/>
        </w:rPr>
        <w:t>, mesmo que tenha incorporado à abertura da verdade toda uma diversidade das tonalidades afetivas da vida cotidiana, há, explicitamente, uma desconsideração pelo ser-aí primitivo com suas crenças, ritos e mitos; fazendo-se a sua substituição pelo ser-no-mundo prático e desencantado, salientando-se o seu caráter de decisão; nessa obra, as representações alegóricas e metafóricas são destruídas para se obter acesso aos múltiplos sentido temporais do ser. Em Bultmann, a noção de vontade, que Heidegger tentou evitar, mas não se livrou totalmente ao preservar o decidir-se existencial, tende a tornar-se um ponto sem extensão e abstrato, carente da linguagem fática da proclamação apostólica e da riqueza da liturgia cristã. A nosso ver, Jesus não apenas interpreta a lei hebraica distintamente, como, nas palavras de Jack Miles, “produz uma crise na vida de Deus”</w:t>
      </w:r>
      <w:r>
        <w:rPr>
          <w:rStyle w:val="CaracteresdeNotadeRodap"/>
          <w:rStyle w:val="FootnoteAnchor"/>
          <w:sz w:val="24"/>
          <w:lang w:bidi="zxx"/>
        </w:rPr>
        <w:footnoteReference w:id="108"/>
      </w:r>
      <w:r>
        <w:rPr>
          <w:sz w:val="24"/>
          <w:lang w:bidi="zxx"/>
        </w:rPr>
        <w:t>. Essa crise não pode ser compreendida a partir do conflito agostiniano entre atos de vontade bons e maus ou do conflito heideggeriano-kierkegaardiano entre decisão e falta-de-decisão, mas nas imagens e representações da proclamação, ou seja, na vitalidade e no esmorecimento das palavras ou das imagens proclamadas. Por conseguinte, por mais que o teólogo busque uma escapatória na ética judaica da obediência, a noção de vontade dificilmente pode ser pensada fora do modelo da consciência do qual, aliás, faz parte a teologia liberal e o seu culto à personalidade. Reduzindo, portanto, o horizonte querigmático principalmente ao ato de vontade em que o ser humano se submete a Deus, o que Bultmann realiza é o encurtamento hermenêutico do sentido dos evangelhos sinóticos. E foi sob esse pressuposto metodológico que, Bultmann, alguns anos depois, tratou mais especificamente das mitologias cristãs que já não mais poderiam ser aceitas pelo homem contemporâneo. Nesse caso, tanto ele quanto Heidegger, nesses anos de Marburgo são influenciados pela filosofia pós-kantiana e pela revolução científica moderna. Ora, é nesse momento que ambos dispensam o mundo encantado do ser-aí primitivo e assumem novos caminhos na filosofia e na teologia; mas, como já destacamos, não se trata de simplesmente opor a ciência e ao mito, mas de pensá-los a partir da filosofia da existência. E, nesse aspecto, há uma diferença entre eles. No caso de Heidegger, a ciência e principalmente a técnica tendem a ser encobridoras do pensamento do ser (</w:t>
      </w:r>
      <w:r>
        <w:rPr>
          <w:i/>
          <w:sz w:val="24"/>
          <w:lang w:bidi="zxx"/>
        </w:rPr>
        <w:t>Seyn</w:t>
      </w:r>
      <w:r>
        <w:rPr>
          <w:sz w:val="24"/>
          <w:lang w:bidi="zxx"/>
        </w:rPr>
        <w:t xml:space="preserve">). No caso de Bultmann, não se trata de apenas entender a  experiência da fé cristã distintamente da concepção científica do universo, pois esta é, ao fim e ao cabo, mais uma concepção do mundo. Ou seja, é preciso colocar a autêntica fé cristã em confronto com todas as concepções míticas do universo, inclusive as mais antigas. Só assim poder-se-ia levar a diante a desmitologização neotestamentária. </w:t>
      </w:r>
    </w:p>
    <w:p>
      <w:pPr>
        <w:pStyle w:val="Normal"/>
        <w:ind w:right="567" w:firstLine="708"/>
        <w:jc w:val="both"/>
        <w:rPr/>
      </w:pPr>
      <w:r>
        <w:rPr>
          <w:sz w:val="24"/>
          <w:lang w:bidi="zxx"/>
        </w:rPr>
        <w:tab/>
        <w:t xml:space="preserve">E isso não é uma mera questão pessoal ou elucubração criativa de um teólogo, mas uma imposição que não apenas diz respeito à concepção científica do mundo, mas, ousamos dizer, das novas "mitologias" culturais e artísticas da era moderna. Bultmann, porém, ao contrário de Heidegger e Wittgenstein, entre outros, não se interroga suficientemente para, de um ponto de vista da filosofia existencial, entender se a moderna concepção científica do mundo, ao afastar as antigas mitologias, não se converte ela mesma em uma nova mitologia. Desde o papel que confere à escuta existencial da palavra de Deus poder-se-ia, porém, entender a visão científica como mais um fato do mundo histórico e, como tal, encobrimento da autêntica experiência da fé. No entanto, por ora, teremos de avançar ainda no esclarecimento do papel da filosofia da existência na abordagem da questão do mito, pois, pelo que já vimos, tanto o mito, como sua face aparentemente oposta, a ciência, operariam objetivações que, ao fim e ao cabo, encobririam a autêntica experiência da revelação da palavra de Deus, isto é, à medida que ela só se tornou audível aos homens através do "acontecimento do Cristo". E, para Bultmann, a importância de tal “acontecimento” só poderá ser mostrada afastando-o das mitologias encobridoras presentes na teologia do Novo Testamento. </w:t>
      </w:r>
    </w:p>
    <w:p>
      <w:pPr>
        <w:pStyle w:val="Normal"/>
        <w:ind w:right="567" w:hanging="0"/>
        <w:jc w:val="both"/>
        <w:rPr>
          <w:sz w:val="24"/>
          <w:lang w:bidi="zxx"/>
        </w:rPr>
      </w:pPr>
      <w:r>
        <w:rPr>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numPr>
          <w:ilvl w:val="0"/>
          <w:numId w:val="0"/>
        </w:numPr>
        <w:ind w:right="567" w:hanging="0"/>
        <w:jc w:val="both"/>
        <w:outlineLvl w:val="0"/>
        <w:rPr>
          <w:b/>
          <w:b/>
          <w:sz w:val="24"/>
          <w:lang w:bidi="zxx"/>
        </w:rPr>
      </w:pPr>
      <w:r>
        <w:rPr>
          <w:b/>
          <w:sz w:val="24"/>
          <w:lang w:bidi="zxx"/>
        </w:rPr>
        <w:t xml:space="preserve">A desmitologização do Novo Testamento </w:t>
      </w:r>
    </w:p>
    <w:p>
      <w:pPr>
        <w:pStyle w:val="Normal"/>
        <w:ind w:right="567" w:hanging="0"/>
        <w:jc w:val="both"/>
        <w:rPr>
          <w:b/>
          <w:b/>
          <w:sz w:val="24"/>
          <w:lang w:bidi="zxx"/>
        </w:rPr>
      </w:pPr>
      <w:r>
        <w:rPr>
          <w:b/>
          <w:sz w:val="24"/>
          <w:lang w:bidi="zxx"/>
        </w:rPr>
      </w:r>
    </w:p>
    <w:p>
      <w:pPr>
        <w:pStyle w:val="Normal"/>
        <w:ind w:right="567" w:firstLine="708"/>
        <w:jc w:val="both"/>
        <w:rPr>
          <w:b/>
          <w:b/>
          <w:sz w:val="24"/>
          <w:lang w:bidi="zxx"/>
        </w:rPr>
      </w:pPr>
      <w:r>
        <w:rPr>
          <w:b/>
          <w:sz w:val="24"/>
          <w:lang w:bidi="zxx"/>
        </w:rPr>
      </w:r>
    </w:p>
    <w:p>
      <w:pPr>
        <w:pStyle w:val="Normal"/>
        <w:ind w:right="567" w:firstLine="708"/>
        <w:jc w:val="both"/>
        <w:rPr>
          <w:sz w:val="24"/>
          <w:lang w:bidi="zxx"/>
        </w:rPr>
      </w:pPr>
      <w:r>
        <w:rPr>
          <w:sz w:val="24"/>
          <w:lang w:bidi="zxx"/>
        </w:rPr>
      </w:r>
    </w:p>
    <w:p>
      <w:pPr>
        <w:pStyle w:val="Normal"/>
        <w:ind w:right="567" w:firstLine="708"/>
        <w:jc w:val="both"/>
        <w:rPr>
          <w:sz w:val="24"/>
          <w:lang w:bidi="zxx"/>
        </w:rPr>
      </w:pPr>
      <w:r>
        <w:rPr>
          <w:sz w:val="24"/>
          <w:lang w:bidi="zxx"/>
        </w:rPr>
      </w:r>
    </w:p>
    <w:p>
      <w:pPr>
        <w:pStyle w:val="Normal"/>
        <w:ind w:right="567" w:hanging="0"/>
        <w:jc w:val="both"/>
        <w:rPr/>
      </w:pPr>
      <w:r>
        <w:rPr>
          <w:sz w:val="24"/>
          <w:lang w:bidi="zxx"/>
        </w:rPr>
        <w:t>O objetivo principal de Bultmann é, portanto, o de reencontrar o âmago da fé enquanto "acontecimento de Cristo" através da tarefa da desmitologização da proclamação neotestamentária, especificamente pelo afastamento definitivo da sua ultrapassada concepção do universo e, concomitantemente, da sua pouco convincente concepção da salvação. Essa tarefa desmitologizadora seria essencial para que o cristão de hoje. Livrando-se de mitologias que lhes são absurdas e inaceitáveis possa ter uma nova possibilidade de acesso àquilo que constitui o núcleo da proclamação do querigma. A tarefa da desmitologização teria de atingir essa correspondência já não mais aceitável entre a concepção cosmológica daquela época e a sua contaminação por visões celestiais e diabólicas. No Novo Testamento, o universo é dividido em três andares: o céu, a terra e, abaixo desta, uma espécie de submundo entrevado e obscuro. O céu é um lugar luminoso e habitado pelo que há de mais puro como o próprio Deus, as figuras santificadas, as hostes de anjos e arcanjos; o submundo, por sua vez, é o inferno, lugar impregnado de figuras demoníacas e de pecadores. A terra, onde vivem os mortais, é trespassada constantemente pelos poderes sobrenaturais que vem de Deus e dos anjos ou dos demônios. Esses poderes sobrenaturais agem não apenas nos fenômenos naturais, como também sobre o pensamento e a vontade humanos. O ser humano e o seu mundo podem ser impregnados de santidade pela ação de Deus ou de maldade pela ação de Satanás e suas legiões de malfeitores. Portanto, a história humana na terra é conduzida pelo confronto entre esses poderes sobrenaturais que, ao fim e ao cabo, a dirigem para o Apocalipse, a terrível revelação da justiça divina e que, para alguns como Paulo, está muito próximo e já se pode até mesmo sentir as "dores do parto" do fim dos tempos, com a ressurreição dos mortos e a sentença decisiva que separará definitivamente a vida eterna dos justos e a morte eterna dos injustos. Por conseguinte, a arquitetura mitológica do universo neotestamentário está conectada com o plano mitológico da história da salvação. Bultmann cita alguns exemplos da linguagem mitológica que impregna a proclamação cristã, tais como: "eis que é chegado o tempo final, ou seja, a plenitude dos tempos começa quando Deus enviou seu filho à terra como ser humano (Gl 4.4; Fp 2.6 ss; 2 Cor 8.9; Jo 1.14; etc.), a sua morte é na cruz e ele sofre como um pecador (2 Cor 5.21; Rm 8.3), propicia a expiação para os pecados dos seres humanos (Rm 3.23-26; 4.25; 8.3; 2 Cor 5.14, 19; Jo 1.29; 1 Jo 2.2; etc.). Sua ressurreição é o começo da catástrofe cósmica através da qual será aniquilada a morte, trazida ao mundo por Adão (1 Cor 15, 21 ss; Rm 5.12 ss); os poderes demoníacos universais perderam o seu poder (1 Cor 2.6; Cl 2.15; Ap 12.7ss, etc.), o ressurrecto foi elevado aos céus, à Direita de Deus (At. 1.6ss; 2.33; Rm 8.34, etc.); ele foi transformado em 'senhor' e 'rei' (Fp 2.9-11; 1 Cor 15.25), retornará sobre as nuvens do céu a fim de consumar sua obra de salvação; então ocorrerá a ressurreição dos mortos e o juízo (1 Cor 15.23ss, 50ss; etc.), quando terão sido aniquilados o pecado, a morte e todo sofrimento (Ap 21, 4; etc.); tudo isso acontecerá brevemente. E Paulo é da opinião de que há de experimentar pessoalmente esse evento (1 Ts 4.15ss; 1 Cor 15.51ss, também Mc 9.1)...; os crentes já possuem o 'penhor', a saber, o Espírito, que age neles e testifica sua filhação a Deus (Rm 8.15; Gl 4.6) e garante sua ressurreição (Rm 8.11)"</w:t>
      </w:r>
      <w:r>
        <w:rPr>
          <w:rStyle w:val="CaracteresdeNotadeRodap"/>
          <w:rStyle w:val="FootnoteAnchor"/>
          <w:sz w:val="24"/>
          <w:lang w:bidi="zxx"/>
        </w:rPr>
        <w:footnoteReference w:id="109"/>
      </w:r>
      <w:r>
        <w:rPr>
          <w:sz w:val="24"/>
          <w:lang w:bidi="zxx"/>
        </w:rPr>
        <w:t xml:space="preserve">. </w:t>
      </w:r>
    </w:p>
    <w:p>
      <w:pPr>
        <w:pStyle w:val="Normal"/>
        <w:ind w:right="567" w:firstLine="708"/>
        <w:jc w:val="both"/>
        <w:rPr/>
      </w:pPr>
      <w:r>
        <w:rPr>
          <w:sz w:val="24"/>
          <w:lang w:bidi="zxx"/>
        </w:rPr>
        <w:t>Um dos aspectos cruciais da intervenção de Bultmann está na afirmação de que a escatologia do Novo Testamento é mitológica. A escatologia envolveria um drama cósmico e um drama ético-religioso; ambos estariam misturados com a noção do fim iminente do mundo. O senhorio de Deus sobre o mundo, como uma ação sobrenatural, porá fim às iniqüidades morais dos homens e prontamente dará início uma época de bem-aventuranças. Esse drama escatológico ainda proviria da literatura apocalíptica judaica da qual o livro de Daniel é um testemunho. E assim, mesmo a oração mais conhecida que Jesus ensinou seria, nesse sentido, mitológica.</w:t>
      </w:r>
    </w:p>
    <w:p>
      <w:pPr>
        <w:pStyle w:val="Normal"/>
        <w:ind w:right="567" w:firstLine="708"/>
        <w:jc w:val="both"/>
        <w:rPr>
          <w:sz w:val="24"/>
          <w:lang w:bidi="zxx"/>
        </w:rPr>
      </w:pPr>
      <w:r>
        <w:rPr>
          <w:sz w:val="24"/>
          <w:lang w:bidi="zxx"/>
        </w:rPr>
      </w:r>
    </w:p>
    <w:p>
      <w:pPr>
        <w:pStyle w:val="Normal"/>
        <w:ind w:left="1416" w:right="567" w:firstLine="708"/>
        <w:jc w:val="both"/>
        <w:rPr>
          <w:lang w:bidi="zxx"/>
        </w:rPr>
      </w:pPr>
      <w:r>
        <w:rPr>
          <w:lang w:bidi="zxx"/>
        </w:rPr>
        <w:t>Santificado seja o teu nome,</w:t>
      </w:r>
    </w:p>
    <w:p>
      <w:pPr>
        <w:pStyle w:val="Normal"/>
        <w:ind w:left="1416" w:right="567" w:firstLine="708"/>
        <w:jc w:val="both"/>
        <w:rPr>
          <w:lang w:bidi="zxx"/>
        </w:rPr>
      </w:pPr>
      <w:r>
        <w:rPr>
          <w:lang w:bidi="zxx"/>
        </w:rPr>
        <w:t xml:space="preserve">Venha o teu reino, </w:t>
      </w:r>
    </w:p>
    <w:p>
      <w:pPr>
        <w:pStyle w:val="Normal"/>
        <w:ind w:left="1416" w:right="567" w:firstLine="708"/>
        <w:jc w:val="both"/>
        <w:rPr>
          <w:lang w:bidi="zxx"/>
        </w:rPr>
      </w:pPr>
      <w:r>
        <w:rPr>
          <w:lang w:bidi="zxx"/>
        </w:rPr>
        <w:t>seja feita a tua vontade,</w:t>
      </w:r>
    </w:p>
    <w:p>
      <w:pPr>
        <w:pStyle w:val="Normal"/>
        <w:ind w:left="1416" w:right="567" w:firstLine="708"/>
        <w:jc w:val="both"/>
        <w:rPr/>
      </w:pPr>
      <w:r>
        <w:rPr>
          <w:lang w:bidi="zxx"/>
        </w:rPr>
        <w:t>assim na terra como nos céus</w:t>
      </w:r>
      <w:r>
        <w:rPr>
          <w:i/>
          <w:lang w:bidi="zxx"/>
        </w:rPr>
        <w:t>.</w:t>
      </w:r>
    </w:p>
    <w:p>
      <w:pPr>
        <w:pStyle w:val="Normal"/>
        <w:ind w:right="567" w:firstLine="708"/>
        <w:jc w:val="both"/>
        <w:rPr>
          <w:i/>
          <w:i/>
          <w:sz w:val="24"/>
          <w:lang w:bidi="zxx"/>
        </w:rPr>
      </w:pPr>
      <w:r>
        <w:rPr>
          <w:i/>
          <w:sz w:val="24"/>
          <w:lang w:bidi="zxx"/>
        </w:rPr>
      </w:r>
    </w:p>
    <w:p>
      <w:pPr>
        <w:pStyle w:val="Normal"/>
        <w:ind w:right="567" w:firstLine="708"/>
        <w:jc w:val="both"/>
        <w:rPr/>
      </w:pPr>
      <w:r>
        <w:rPr>
          <w:sz w:val="24"/>
          <w:lang w:bidi="zxx"/>
        </w:rPr>
        <w:t xml:space="preserve">Essa passagem mostraria como o próprio Jesus entenderia a iminência do reino de Deus como um "tremendo drama cósmico". No evangelho de Marcos se assegura que muitos, antes da morte, ainda verão a chegada do reino. Ora, já se passaram 2000 anos e isso não ocorreu, o mundo continua, a história também. A ação sobrenatural do "reino de Deus" mostrou-se uma mitologia e, como tal, passou a ser desacreditada pelo homem moderno e aumentada pela sua forte crença, baseada nos gregos, de que mundo pode ser explicado a partir do nexo causa-efeito. A mitologia cósmica, porém, acoplava o drama cósmico ao drama da história humana, pois enquanto não chega o reino de Deus Satanás exerce sobre o mundo o mal, o pecado, a doença e a morte. Ao esquema cósmico céu-terra-inferno está inserido o homem corrompido pelos demônios que, desde um plano sobrenatural interferem em seu comportamento. Ora, a moderna ciência desbancou o cosmo e a psicanálise eliminou a noção de que a psique humana sofra intervenções sobrenaturais. E poder-se-ia acrescentar, no caso de Bultmann, que a ontologia heideggeriana subjacente que lhe permitiria mostrar que a escatologia, ao objetivar o tempo, funciona como um mito encobridor da temporalidade existencial, embora esta tenha uma dívida com a tensão da temporalidade cristã primitiva como uma urgência da vida. A crítica à mitologia objetivadora também serve para o problema do mal e do pecado que deixam de ser entendidos a partir do tradicional modo ontológico e cosmológico como corrupção de valores objetivos, como decréscimo do bem, etc.; acontece que os evangelhos estão impregnados de mitologia e já o cristianismo primitivo teria visto Jesus como uma figura mitológica quando o considera como filho de Deus que existia antes do mundo e cuja passagem por aqui serviria para redimir a humanidade. Ora, para Bultmann, o mito da redenção está embebido de mitologia gnóstica que o homem moderno se recusa a admitir. As idéias do redentor e da redenção estão para a concepção moderna do homem e do mundo "superadas e liquidadas". Aceitá-las seria um </w:t>
      </w:r>
      <w:r>
        <w:rPr>
          <w:i/>
          <w:sz w:val="24"/>
          <w:lang w:bidi="zxx"/>
        </w:rPr>
        <w:t>sacrificium intellectus</w:t>
      </w:r>
      <w:r>
        <w:rPr>
          <w:sz w:val="24"/>
          <w:lang w:bidi="zxx"/>
        </w:rPr>
        <w:t xml:space="preserve"> totalmente inútil. O recurso à noção de redenção mostra o quanto a escatologia neotestamentária está comprometida com a mitologia, mas, para a satisfação do teólogo de Marburgo, a pregação de Jesus não se limitou a afirmações escatológicas. Logo veremos que só se pode entender a escatologia, sem comprometê-la com a noção de fim iminente do mundo e afastada dos dados objetivos da história, se ela ainda estiver comprometida com a noção de salvação. Pois a cruz só tem sentido na ressurreição e esta transcende toda e qualquer mitologia objetivadora. Ou seja, a cruz é histórica, mas o sentido da ressurreição transcende a história. Esse é o paradoxo do cristianismo que tem de ser desmitologizado. Tal leitura, porém, envolve o reconhecimento de que haveria então algo mais profundo que estaria subjacente nos evangelhos e que, pela tarefa da desmitologização, poderia ser resgatado. Separando o joio do trigo, poder-se-ia encontrar o núcleo mais significativo da pregação, isto é, de que, basicamente, Jesus "proclamou a vontade de Deus, que é Seu mandamento, o mandamento de fazer o bem. Jesus exige veracidade e pureza, disposição para o sacrifício e para o amor. Exige que o ser humano todo seja obediente a Deus, e se insurge contra a ilusão de que possamos cumprir nosso dever para com Deus com a mera observância de determinadas prescrições externas. Se as exigências éticas de Jesus constituem tropeços para o ser humano moderno, somente o são em virtude da sua vontade egoísta, mas não da sua inteligência"</w:t>
      </w:r>
      <w:r>
        <w:rPr>
          <w:rStyle w:val="CaracteresdeNotadeRodap"/>
          <w:rStyle w:val="FootnoteAnchor"/>
          <w:sz w:val="24"/>
          <w:lang w:bidi="zxx"/>
        </w:rPr>
        <w:footnoteReference w:id="110"/>
      </w:r>
      <w:r>
        <w:rPr>
          <w:sz w:val="24"/>
          <w:lang w:bidi="zxx"/>
        </w:rPr>
        <w:t>. Essa inteligência, aliás, é o que permite ao teólogo distinguir não só a escatologia cósmica da mensagem escatológica da Palavra, mas também distinguir os discursos escatológicos seculares e a sua expressão cristã, pois, segundo ele, Jesus não proclama a palavra de Deus simplesmente por ser um "escatologista", mas o oposto, pois é escatologista a medida que proclama a palavra de Deus. Ora, é precisamente isso o que distingue a fé cristã das outras escatologias, isto é, outras vertentes, culturais, religiosas, artísticas e políticas que especularam sobre a relação entre o homem e o seu futuro. Um exemplo disso pode ser encontrado em Shakespeare:</w:t>
      </w:r>
    </w:p>
    <w:p>
      <w:pPr>
        <w:pStyle w:val="Normal"/>
        <w:ind w:right="567" w:firstLine="708"/>
        <w:jc w:val="both"/>
        <w:rPr>
          <w:sz w:val="24"/>
          <w:lang w:bidi="zxx"/>
        </w:rPr>
      </w:pPr>
      <w:r>
        <w:rPr>
          <w:sz w:val="24"/>
          <w:lang w:bidi="zxx"/>
        </w:rPr>
        <w:tab/>
      </w:r>
    </w:p>
    <w:p>
      <w:pPr>
        <w:pStyle w:val="Normal"/>
        <w:ind w:right="567" w:firstLine="708"/>
        <w:jc w:val="both"/>
        <w:rPr/>
      </w:pPr>
      <w:r>
        <w:rPr>
          <w:sz w:val="24"/>
          <w:lang w:bidi="zxx"/>
        </w:rPr>
        <w:tab/>
        <w:tab/>
      </w:r>
      <w:r>
        <w:rPr>
          <w:lang w:bidi="zxx"/>
        </w:rPr>
        <w:t>...somos feitos</w:t>
      </w:r>
    </w:p>
    <w:p>
      <w:pPr>
        <w:pStyle w:val="Normal"/>
        <w:ind w:right="567" w:firstLine="708"/>
        <w:jc w:val="both"/>
        <w:rPr>
          <w:lang w:bidi="zxx"/>
        </w:rPr>
      </w:pPr>
      <w:r>
        <w:rPr>
          <w:lang w:bidi="zxx"/>
        </w:rPr>
        <w:tab/>
        <w:tab/>
        <w:t>da matéria dos sonhos; nossa vida</w:t>
      </w:r>
    </w:p>
    <w:p>
      <w:pPr>
        <w:pStyle w:val="Normal"/>
        <w:ind w:right="567" w:firstLine="708"/>
        <w:jc w:val="both"/>
        <w:rPr>
          <w:lang w:bidi="zxx"/>
        </w:rPr>
      </w:pPr>
      <w:r>
        <w:rPr>
          <w:lang w:bidi="zxx"/>
        </w:rPr>
        <w:tab/>
        <w:tab/>
        <w:t>pequenina é cercada pelo sono.</w:t>
      </w:r>
    </w:p>
    <w:p>
      <w:pPr>
        <w:pStyle w:val="Normal"/>
        <w:ind w:right="567" w:firstLine="708"/>
        <w:jc w:val="both"/>
        <w:rPr>
          <w:lang w:bidi="zxx"/>
        </w:rPr>
      </w:pPr>
      <w:r>
        <w:rPr>
          <w:lang w:bidi="zxx"/>
        </w:rPr>
        <w:tab/>
        <w:tab/>
        <w:t>(A Tempestade, IV, 1)</w:t>
      </w:r>
    </w:p>
    <w:p>
      <w:pPr>
        <w:pStyle w:val="Normal"/>
        <w:ind w:right="567" w:hanging="0"/>
        <w:jc w:val="both"/>
        <w:rPr>
          <w:sz w:val="24"/>
          <w:lang w:bidi="zxx"/>
        </w:rPr>
      </w:pPr>
      <w:r>
        <w:rPr>
          <w:sz w:val="24"/>
          <w:lang w:bidi="zxx"/>
        </w:rPr>
      </w:r>
    </w:p>
    <w:p>
      <w:pPr>
        <w:pStyle w:val="Normal"/>
        <w:ind w:right="567" w:hanging="0"/>
        <w:jc w:val="both"/>
        <w:rPr/>
      </w:pPr>
      <w:r>
        <w:rPr>
          <w:sz w:val="24"/>
          <w:lang w:bidi="zxx"/>
        </w:rPr>
        <w:tab/>
        <w:t>Ou, na antiguidade clássica, numa passagem de um hino de Píndaro:</w:t>
      </w:r>
    </w:p>
    <w:p>
      <w:pPr>
        <w:pStyle w:val="Normal"/>
        <w:ind w:right="567" w:hanging="0"/>
        <w:jc w:val="both"/>
        <w:rPr>
          <w:sz w:val="24"/>
          <w:lang w:bidi="zxx"/>
        </w:rPr>
      </w:pPr>
      <w:r>
        <w:rPr>
          <w:sz w:val="24"/>
          <w:lang w:bidi="zxx"/>
        </w:rPr>
      </w:r>
    </w:p>
    <w:p>
      <w:pPr>
        <w:pStyle w:val="Normal"/>
        <w:numPr>
          <w:ilvl w:val="0"/>
          <w:numId w:val="0"/>
        </w:numPr>
        <w:ind w:right="567" w:hanging="0"/>
        <w:jc w:val="both"/>
        <w:outlineLvl w:val="0"/>
        <w:rPr/>
      </w:pPr>
      <w:r>
        <w:rPr>
          <w:sz w:val="24"/>
          <w:lang w:bidi="zxx"/>
        </w:rPr>
        <w:tab/>
        <w:tab/>
        <w:tab/>
      </w:r>
      <w:r>
        <w:rPr>
          <w:lang w:bidi="zxx"/>
        </w:rPr>
        <w:t>Criatura de um dia? O que é o ser? O que é o não-ser?</w:t>
      </w:r>
    </w:p>
    <w:p>
      <w:pPr>
        <w:pStyle w:val="Normal"/>
        <w:ind w:right="567" w:hanging="0"/>
        <w:jc w:val="both"/>
        <w:rPr>
          <w:lang w:bidi="zxx"/>
        </w:rPr>
      </w:pPr>
      <w:r>
        <w:rPr>
          <w:lang w:bidi="zxx"/>
        </w:rPr>
        <w:tab/>
        <w:tab/>
        <w:tab/>
        <w:t>O ser humano é o sonho de uma sombra.</w:t>
      </w:r>
    </w:p>
    <w:p>
      <w:pPr>
        <w:pStyle w:val="Normal"/>
        <w:ind w:right="567" w:hanging="0"/>
        <w:jc w:val="both"/>
        <w:rPr>
          <w:lang w:bidi="zxx"/>
        </w:rPr>
      </w:pPr>
      <w:r>
        <w:rPr>
          <w:lang w:bidi="zxx"/>
        </w:rPr>
        <w:tab/>
        <w:tab/>
        <w:tab/>
        <w:t>(Odes píticas, 8, 95-96)</w:t>
      </w:r>
    </w:p>
    <w:p>
      <w:pPr>
        <w:pStyle w:val="Normal"/>
        <w:ind w:right="567" w:hanging="0"/>
        <w:jc w:val="both"/>
        <w:rPr>
          <w:lang w:bidi="zxx"/>
        </w:rPr>
      </w:pPr>
      <w:r>
        <w:rPr>
          <w:lang w:bidi="zxx"/>
        </w:rPr>
      </w:r>
    </w:p>
    <w:p>
      <w:pPr>
        <w:pStyle w:val="Normal"/>
        <w:ind w:right="567" w:hanging="0"/>
        <w:jc w:val="both"/>
        <w:rPr>
          <w:sz w:val="24"/>
          <w:lang w:bidi="zxx"/>
        </w:rPr>
      </w:pPr>
      <w:r>
        <w:rPr>
          <w:sz w:val="24"/>
          <w:lang w:bidi="zxx"/>
        </w:rPr>
        <w:tab/>
        <w:t>Ou, antes ainda, em Sófocles:</w:t>
      </w:r>
    </w:p>
    <w:p>
      <w:pPr>
        <w:pStyle w:val="Normal"/>
        <w:ind w:right="567" w:hanging="0"/>
        <w:jc w:val="both"/>
        <w:rPr>
          <w:sz w:val="24"/>
          <w:lang w:bidi="zxx"/>
        </w:rPr>
      </w:pPr>
      <w:r>
        <w:rPr>
          <w:sz w:val="24"/>
          <w:lang w:bidi="zxx"/>
        </w:rPr>
      </w:r>
    </w:p>
    <w:p>
      <w:pPr>
        <w:pStyle w:val="Normal"/>
        <w:ind w:right="567" w:hanging="0"/>
        <w:jc w:val="both"/>
        <w:rPr/>
      </w:pPr>
      <w:r>
        <w:rPr>
          <w:sz w:val="24"/>
          <w:lang w:bidi="zxx"/>
        </w:rPr>
        <w:tab/>
        <w:tab/>
        <w:tab/>
      </w:r>
      <w:r>
        <w:rPr>
          <w:lang w:bidi="zxx"/>
        </w:rPr>
        <w:t>Resumo nossa condição humana:</w:t>
      </w:r>
    </w:p>
    <w:p>
      <w:pPr>
        <w:pStyle w:val="Normal"/>
        <w:ind w:right="567" w:hanging="0"/>
        <w:jc w:val="both"/>
        <w:rPr>
          <w:lang w:bidi="zxx"/>
        </w:rPr>
      </w:pPr>
      <w:r>
        <w:rPr>
          <w:lang w:bidi="zxx"/>
        </w:rPr>
        <w:tab/>
        <w:tab/>
        <w:tab/>
        <w:t>Volúvel sombra, espectros tão-somente.</w:t>
      </w:r>
    </w:p>
    <w:p>
      <w:pPr>
        <w:pStyle w:val="Normal"/>
        <w:ind w:right="567" w:hanging="0"/>
        <w:jc w:val="both"/>
        <w:rPr>
          <w:lang w:bidi="zxx"/>
        </w:rPr>
      </w:pPr>
      <w:r>
        <w:rPr>
          <w:lang w:bidi="zxx"/>
        </w:rPr>
        <w:tab/>
        <w:tab/>
        <w:tab/>
        <w:t>(Ájax, 125-126)</w:t>
      </w:r>
    </w:p>
    <w:p>
      <w:pPr>
        <w:pStyle w:val="Normal"/>
        <w:ind w:right="567" w:hanging="0"/>
        <w:jc w:val="both"/>
        <w:rPr>
          <w:sz w:val="24"/>
          <w:lang w:bidi="zxx"/>
        </w:rPr>
      </w:pPr>
      <w:r>
        <w:rPr>
          <w:sz w:val="24"/>
          <w:lang w:bidi="zxx"/>
        </w:rPr>
        <w:tab/>
      </w:r>
    </w:p>
    <w:p>
      <w:pPr>
        <w:pStyle w:val="Normal"/>
        <w:ind w:right="567" w:hanging="0"/>
        <w:jc w:val="both"/>
        <w:rPr>
          <w:sz w:val="24"/>
          <w:lang w:bidi="zxx"/>
        </w:rPr>
      </w:pPr>
      <w:r>
        <w:rPr>
          <w:sz w:val="24"/>
          <w:lang w:bidi="zxx"/>
        </w:rPr>
        <w:tab/>
        <w:t>Ou  em Ésquilo descrevendo a situação dos soldados na batalha de Platéia:</w:t>
      </w:r>
    </w:p>
    <w:p>
      <w:pPr>
        <w:pStyle w:val="Normal"/>
        <w:ind w:right="567" w:hanging="0"/>
        <w:jc w:val="both"/>
        <w:rPr>
          <w:sz w:val="24"/>
          <w:lang w:bidi="zxx"/>
        </w:rPr>
      </w:pPr>
      <w:r>
        <w:rPr>
          <w:sz w:val="24"/>
          <w:lang w:bidi="zxx"/>
        </w:rPr>
      </w:r>
    </w:p>
    <w:p>
      <w:pPr>
        <w:pStyle w:val="Normal"/>
        <w:ind w:right="567" w:hanging="0"/>
        <w:jc w:val="both"/>
        <w:rPr/>
      </w:pPr>
      <w:r>
        <w:rPr>
          <w:sz w:val="24"/>
          <w:lang w:bidi="zxx"/>
        </w:rPr>
        <w:tab/>
        <w:tab/>
        <w:tab/>
      </w:r>
      <w:r>
        <w:rPr>
          <w:lang w:bidi="zxx"/>
        </w:rPr>
        <w:t>O ser humano não deve nutrir uma aspiração desmesurada.</w:t>
      </w:r>
    </w:p>
    <w:p>
      <w:pPr>
        <w:pStyle w:val="Normal"/>
        <w:ind w:right="567" w:hanging="0"/>
        <w:jc w:val="both"/>
        <w:rPr>
          <w:lang w:bidi="zxx"/>
        </w:rPr>
      </w:pPr>
      <w:r>
        <w:rPr>
          <w:lang w:bidi="zxx"/>
        </w:rPr>
        <w:tab/>
        <w:tab/>
        <w:tab/>
        <w:t>Pois a injúria, uma vez florescendo, cresce e se espalha,</w:t>
      </w:r>
    </w:p>
    <w:p>
      <w:pPr>
        <w:pStyle w:val="Normal"/>
        <w:ind w:right="567" w:hanging="0"/>
        <w:jc w:val="both"/>
        <w:rPr>
          <w:lang w:bidi="zxx"/>
        </w:rPr>
      </w:pPr>
      <w:r>
        <w:rPr>
          <w:lang w:bidi="zxx"/>
        </w:rPr>
        <w:tab/>
        <w:tab/>
        <w:tab/>
        <w:t>e desgraça, repleta de lágrimas, é a colheita que ela ceifa.</w:t>
      </w:r>
    </w:p>
    <w:p>
      <w:pPr>
        <w:pStyle w:val="Normal"/>
        <w:ind w:right="567" w:hanging="0"/>
        <w:jc w:val="both"/>
        <w:rPr>
          <w:lang w:bidi="zxx"/>
        </w:rPr>
      </w:pPr>
      <w:r>
        <w:rPr>
          <w:lang w:bidi="zxx"/>
        </w:rPr>
        <w:tab/>
        <w:tab/>
        <w:tab/>
        <w:t>Vós, que vedes o grave peso da punição no culpado,</w:t>
      </w:r>
    </w:p>
    <w:p>
      <w:pPr>
        <w:pStyle w:val="Normal"/>
        <w:ind w:right="567" w:hanging="0"/>
        <w:jc w:val="both"/>
        <w:rPr>
          <w:lang w:bidi="zxx"/>
        </w:rPr>
      </w:pPr>
      <w:r>
        <w:rPr>
          <w:lang w:bidi="zxx"/>
        </w:rPr>
        <w:tab/>
        <w:tab/>
        <w:tab/>
        <w:t xml:space="preserve">lembrai-vos de Atenas e da Grécia, e que ninguém, </w:t>
      </w:r>
    </w:p>
    <w:p>
      <w:pPr>
        <w:pStyle w:val="Normal"/>
        <w:ind w:right="567" w:hanging="0"/>
        <w:jc w:val="both"/>
        <w:rPr>
          <w:lang w:bidi="zxx"/>
        </w:rPr>
      </w:pPr>
      <w:r>
        <w:rPr>
          <w:lang w:bidi="zxx"/>
        </w:rPr>
        <w:tab/>
        <w:tab/>
        <w:tab/>
        <w:t>fazendo pouco caso do próprio destino, ambicionando</w:t>
      </w:r>
    </w:p>
    <w:p>
      <w:pPr>
        <w:pStyle w:val="Normal"/>
        <w:ind w:right="567" w:hanging="0"/>
        <w:jc w:val="both"/>
        <w:rPr>
          <w:lang w:bidi="zxx"/>
        </w:rPr>
      </w:pPr>
      <w:r>
        <w:rPr>
          <w:lang w:bidi="zxx"/>
        </w:rPr>
        <w:tab/>
        <w:tab/>
        <w:tab/>
        <w:t xml:space="preserve">bens alheios, venha a construir tamanha felicidade. </w:t>
      </w:r>
    </w:p>
    <w:p>
      <w:pPr>
        <w:pStyle w:val="Normal"/>
        <w:ind w:right="567" w:hanging="0"/>
        <w:jc w:val="both"/>
        <w:rPr>
          <w:lang w:bidi="zxx"/>
        </w:rPr>
      </w:pPr>
      <w:r>
        <w:rPr>
          <w:lang w:bidi="zxx"/>
        </w:rPr>
        <w:tab/>
        <w:tab/>
        <w:tab/>
        <w:t>Zeus castiga tudo quanto se porta de modo excessivamente</w:t>
      </w:r>
    </w:p>
    <w:p>
      <w:pPr>
        <w:pStyle w:val="Normal"/>
        <w:ind w:right="567" w:hanging="0"/>
        <w:jc w:val="both"/>
        <w:rPr>
          <w:lang w:bidi="zxx"/>
        </w:rPr>
      </w:pPr>
      <w:r>
        <w:rPr>
          <w:lang w:bidi="zxx"/>
        </w:rPr>
        <w:t xml:space="preserve">    </w:t>
      </w:r>
      <w:r>
        <w:rPr>
          <w:lang w:bidi="zxx"/>
        </w:rPr>
        <w:tab/>
        <w:tab/>
        <w:tab/>
        <w:t>alto e barulhento, e seu juízo é severo.</w:t>
      </w:r>
    </w:p>
    <w:p>
      <w:pPr>
        <w:pStyle w:val="Normal"/>
        <w:ind w:right="567" w:hanging="0"/>
        <w:jc w:val="both"/>
        <w:rPr>
          <w:lang w:bidi="zxx"/>
        </w:rPr>
      </w:pPr>
      <w:r>
        <w:rPr>
          <w:lang w:bidi="zxx"/>
        </w:rPr>
        <w:tab/>
        <w:tab/>
        <w:tab/>
        <w:t>(Os persas, 820-828)</w:t>
      </w:r>
    </w:p>
    <w:p>
      <w:pPr>
        <w:pStyle w:val="Normal"/>
        <w:ind w:right="567" w:hanging="0"/>
        <w:jc w:val="both"/>
        <w:rPr>
          <w:lang w:bidi="zxx"/>
        </w:rPr>
      </w:pPr>
      <w:r>
        <w:rPr>
          <w:lang w:bidi="zxx"/>
        </w:rPr>
        <w:tab/>
      </w:r>
    </w:p>
    <w:p>
      <w:pPr>
        <w:pStyle w:val="Normal"/>
        <w:ind w:right="567" w:hanging="0"/>
        <w:jc w:val="both"/>
        <w:rPr>
          <w:sz w:val="24"/>
          <w:lang w:bidi="zxx"/>
        </w:rPr>
      </w:pPr>
      <w:r>
        <w:rPr>
          <w:sz w:val="24"/>
          <w:lang w:bidi="zxx"/>
        </w:rPr>
        <w:tab/>
        <w:t xml:space="preserve">Ou, já no raiar da era da cidade democrática, e, portanto, com a diminuição do poder do destino sobre o homem Eurípedes pergunta:  </w:t>
      </w:r>
    </w:p>
    <w:p>
      <w:pPr>
        <w:pStyle w:val="Normal"/>
        <w:ind w:right="567" w:hanging="0"/>
        <w:jc w:val="both"/>
        <w:rPr>
          <w:sz w:val="24"/>
          <w:lang w:bidi="zxx"/>
        </w:rPr>
      </w:pPr>
      <w:r>
        <w:rPr>
          <w:sz w:val="24"/>
          <w:lang w:bidi="zxx"/>
        </w:rPr>
      </w:r>
    </w:p>
    <w:p>
      <w:pPr>
        <w:pStyle w:val="Normal"/>
        <w:ind w:right="567" w:hanging="0"/>
        <w:jc w:val="both"/>
        <w:rPr/>
      </w:pPr>
      <w:r>
        <w:rPr>
          <w:sz w:val="24"/>
          <w:lang w:bidi="zxx"/>
        </w:rPr>
        <w:tab/>
        <w:tab/>
        <w:tab/>
      </w:r>
      <w:r>
        <w:rPr>
          <w:lang w:bidi="zxx"/>
        </w:rPr>
        <w:t>Ora, quem sabe se viver não é em realidade morrer,</w:t>
      </w:r>
    </w:p>
    <w:p>
      <w:pPr>
        <w:pStyle w:val="Normal"/>
        <w:ind w:right="567" w:hanging="0"/>
        <w:jc w:val="both"/>
        <w:rPr>
          <w:lang w:bidi="zxx"/>
        </w:rPr>
      </w:pPr>
      <w:r>
        <w:rPr>
          <w:lang w:bidi="zxx"/>
        </w:rPr>
        <w:tab/>
        <w:tab/>
        <w:tab/>
        <w:t>e se morrer não é viver?</w:t>
      </w:r>
    </w:p>
    <w:p>
      <w:pPr>
        <w:pStyle w:val="Normal"/>
        <w:ind w:right="567" w:hanging="0"/>
        <w:jc w:val="both"/>
        <w:rPr>
          <w:sz w:val="24"/>
          <w:lang w:bidi="zxx"/>
        </w:rPr>
      </w:pPr>
      <w:r>
        <w:rPr>
          <w:sz w:val="24"/>
          <w:lang w:bidi="zxx"/>
        </w:rPr>
        <w:tab/>
        <w:tab/>
        <w:t xml:space="preserve"> </w:t>
      </w:r>
    </w:p>
    <w:p>
      <w:pPr>
        <w:pStyle w:val="Normal"/>
        <w:ind w:right="567" w:hanging="0"/>
        <w:jc w:val="both"/>
        <w:rPr/>
      </w:pPr>
      <w:r>
        <w:rPr>
          <w:sz w:val="24"/>
          <w:lang w:bidi="zxx"/>
        </w:rPr>
        <w:tab/>
        <w:t xml:space="preserve">Pode-se encontrar, nessas passagens, a ação dos deuses e principalmente do destino, diante do qual, aliás, o ser humano é frágil e inseguro, pois parece não ter controle nenhum sobre seu futuro. Tentar agarrar-se nas promessas de felicidade neste mundo é uma ilusão que pode ser nocauteada pelo destino adverso e terrível. O pensamento apolíneo de Platão tentou dar uma resposta à pergunta de Eurípedes buscando, na filosofia, uma orientação ao homem decaído nesse mundo de sombras; daí porque, para ele, filosofar é aprender a morrer. Para Platão, as idéias são eternas, embora essa concepção esteja, originalmente, marcada pela tragédia de Sócrates, cuja morte se tornou um exemplo contraposto às ilusórias vaidades deste mundo humano enganoso, injusto e finito. A filosofia é a nostalgia da terra natal das idéias e, só pela morte, adentra-se ao âmbito que, neste mundo, por mais que nos esforcemos, permanecerá fora do nosso alcance. O corpo é a prisão da alma. Todo esforço filosófico será insuficiente, pois só a morte liberta. A escatologia platônica também invoca o fim da vida terrena para a conquista do </w:t>
      </w:r>
      <w:r>
        <w:rPr>
          <w:i/>
          <w:sz w:val="24"/>
          <w:lang w:bidi="zxx"/>
        </w:rPr>
        <w:t>topus uranus</w:t>
      </w:r>
      <w:r>
        <w:rPr>
          <w:sz w:val="24"/>
          <w:lang w:bidi="zxx"/>
        </w:rPr>
        <w:t>. Uma escatologia circular do conhecimento, pois a realização da alma, pela filosofia, é a tentativa de voltar para onde se saiu. O mundo das idéias é o paraíso perdido de Platão. A sua reconquista levaria a mais importante de todas as mortes: a morte da ignorância. A morte do corpo para a vida da alma seria o triunfo definitivo da filosofia.  Por isso, lhe é tão caro: "pensar no morrer" (Fedro, 67e). O jovem Platão expressa assim a dramaturgia da morte de seu mestre, atribuindo-lhe as seguintes palavras cheias de ironia:</w:t>
      </w:r>
    </w:p>
    <w:p>
      <w:pPr>
        <w:pStyle w:val="Normal"/>
        <w:ind w:right="567" w:hanging="0"/>
        <w:jc w:val="both"/>
        <w:rPr>
          <w:sz w:val="24"/>
          <w:lang w:bidi="zxx"/>
        </w:rPr>
      </w:pPr>
      <w:r>
        <w:rPr>
          <w:sz w:val="24"/>
          <w:lang w:bidi="zxx"/>
        </w:rPr>
      </w:r>
    </w:p>
    <w:p>
      <w:pPr>
        <w:pStyle w:val="Normal"/>
        <w:ind w:right="567" w:hanging="0"/>
        <w:jc w:val="both"/>
        <w:rPr/>
      </w:pPr>
      <w:r>
        <w:rPr>
          <w:sz w:val="24"/>
          <w:lang w:bidi="zxx"/>
        </w:rPr>
        <w:tab/>
        <w:tab/>
        <w:tab/>
      </w:r>
      <w:r>
        <w:rPr>
          <w:lang w:bidi="zxx"/>
        </w:rPr>
        <w:t xml:space="preserve">Chegado é o tempo de partirmos. Eu para a morte, vós para a vida. Qual </w:t>
      </w:r>
    </w:p>
    <w:p>
      <w:pPr>
        <w:pStyle w:val="Normal"/>
        <w:ind w:right="567" w:hanging="0"/>
        <w:jc w:val="both"/>
        <w:rPr>
          <w:lang w:bidi="zxx"/>
        </w:rPr>
      </w:pPr>
      <w:r>
        <w:rPr>
          <w:lang w:bidi="zxx"/>
        </w:rPr>
        <w:tab/>
        <w:tab/>
        <w:tab/>
        <w:t>dos destinos é o melhor, a não ser o deus, ninguém o sabe.</w:t>
      </w:r>
    </w:p>
    <w:p>
      <w:pPr>
        <w:pStyle w:val="Normal"/>
        <w:ind w:right="567" w:hanging="0"/>
        <w:jc w:val="both"/>
        <w:rPr>
          <w:lang w:bidi="zxx"/>
        </w:rPr>
      </w:pPr>
      <w:r>
        <w:rPr>
          <w:lang w:bidi="zxx"/>
        </w:rPr>
        <w:tab/>
        <w:t xml:space="preserve">   </w:t>
        <w:tab/>
        <w:tab/>
        <w:t>(Apologia, 42)</w:t>
      </w:r>
    </w:p>
    <w:p>
      <w:pPr>
        <w:pStyle w:val="Normal"/>
        <w:ind w:right="567" w:hanging="0"/>
        <w:jc w:val="both"/>
        <w:rPr>
          <w:lang w:bidi="zxx"/>
        </w:rPr>
      </w:pPr>
      <w:r>
        <w:rPr>
          <w:lang w:bidi="zxx"/>
        </w:rPr>
      </w:r>
    </w:p>
    <w:p>
      <w:pPr>
        <w:pStyle w:val="Normal"/>
        <w:ind w:right="567" w:hanging="0"/>
        <w:jc w:val="both"/>
        <w:rPr>
          <w:sz w:val="24"/>
          <w:lang w:bidi="zxx"/>
        </w:rPr>
      </w:pPr>
      <w:r>
        <w:rPr>
          <w:sz w:val="24"/>
          <w:lang w:bidi="zxx"/>
        </w:rPr>
        <w:tab/>
        <w:t>Mais tarde, com a evolução do seu pensamento Platão irá substituindo a ironia da juventude pela certeza intemporal da idéia.</w:t>
      </w:r>
    </w:p>
    <w:p>
      <w:pPr>
        <w:pStyle w:val="Normal"/>
        <w:ind w:right="567" w:firstLine="708"/>
        <w:jc w:val="both"/>
        <w:rPr>
          <w:sz w:val="24"/>
          <w:lang w:bidi="zxx"/>
        </w:rPr>
      </w:pPr>
      <w:r>
        <w:rPr>
          <w:sz w:val="24"/>
          <w:lang w:bidi="zxx"/>
        </w:rPr>
      </w:r>
    </w:p>
    <w:p>
      <w:pPr>
        <w:pStyle w:val="Normal"/>
        <w:ind w:left="2124" w:right="567" w:hanging="0"/>
        <w:jc w:val="both"/>
        <w:rPr>
          <w:lang w:bidi="zxx"/>
        </w:rPr>
      </w:pPr>
      <w:r>
        <w:rPr>
          <w:lang w:bidi="zxx"/>
        </w:rPr>
        <w:t>Vale a pena observar que, se a alma é imortal, devemos preocuparmo-nos com ela, não apenas para esse tempo que chamamos vida, mas para todo o tempo.</w:t>
      </w:r>
    </w:p>
    <w:p>
      <w:pPr>
        <w:pStyle w:val="Normal"/>
        <w:ind w:left="2121" w:right="567" w:firstLine="3"/>
        <w:jc w:val="both"/>
        <w:rPr/>
      </w:pPr>
      <w:r>
        <w:rPr>
          <w:lang w:bidi="zxx"/>
        </w:rPr>
        <w:t>(Fedro, 107 c.)</w:t>
      </w:r>
      <w:r>
        <w:rPr>
          <w:rStyle w:val="CaracteresdeNotadeRodap"/>
          <w:rStyle w:val="FootnoteAnchor"/>
          <w:lang w:bidi="zxx"/>
        </w:rPr>
        <w:footnoteReference w:id="111"/>
      </w:r>
      <w:r>
        <w:rPr>
          <w:lang w:bidi="zxx"/>
        </w:rPr>
        <w:t>.</w:t>
      </w:r>
    </w:p>
    <w:p>
      <w:pPr>
        <w:pStyle w:val="Normal"/>
        <w:ind w:right="567" w:firstLine="708"/>
        <w:jc w:val="both"/>
        <w:rPr>
          <w:sz w:val="24"/>
          <w:lang w:bidi="zxx"/>
        </w:rPr>
      </w:pPr>
      <w:r>
        <w:rPr>
          <w:sz w:val="24"/>
          <w:lang w:bidi="zxx"/>
        </w:rPr>
      </w:r>
    </w:p>
    <w:p>
      <w:pPr>
        <w:pStyle w:val="Normal"/>
        <w:ind w:right="567" w:firstLine="708"/>
        <w:jc w:val="both"/>
        <w:rPr/>
      </w:pPr>
      <w:r>
        <w:rPr>
          <w:sz w:val="24"/>
          <w:lang w:bidi="zxx"/>
        </w:rPr>
        <w:t xml:space="preserve">Os dilemas existenciais da juventude foram dando lugar a um pensamento cada vez mais objetivador e essencialista. Basta ver o próprio desenvolvimento da obra  de Platão, que na maturidade e na velhice, muito pouco tem a ver com os temas mais socráticos da juventude. Nunca, porém, esses dilemas foram totalmente suprimidos, pois Platão vê-se obrigado, em suas últimas obras, a rediscutir a sua própria doutrina. O sucesso da metafísica do platonismo, porém, muito se deve as semelhanças como a doutrina cristã, pois, como sabemos, no livro VII da República encontramos a dramaturgia entre a luz do conhecimento e as trevas da ignorância e encontramos um Sócrates que, tendo alcançado uma visão do bem, tem dificuldades de ser compreendido pelos homens e acaba sendo condenado à morte. Como Jesus, Sócrates seria o mediador capaz de apontar na direção de bem e da justiça. E pagou um preço muito caro por isso ao crer que a verdadeira vida não está neste mundo. Por isso mesmo, a sua morte indica a impossibilidade de atingir, na vida física, algo do mundo das essências eternas, livre da ignorância e do sofrimento. Ora, a metafísica ocidental é platonismo enquanto busca pela objetividade da idéia. E, vestido de teologia, o pensamento grego triunfou sobre a escatologia bíblica; embora, ironicamente, a sua vitória planetária indica, nos dias de hoje, também a sua possível derrota como a derrota de todos. Esse pensamento que se refugiava na pureza da idéias celestiais, nunca efetivamente objetivou o céu, mas a terra. Não é por mero acaso que o pensamento objetivador começa celebrando a morte do mais sábio dos homens. A filosofia, desde as suas origens, suga a vida em nome da idéia. Hoje isso está claro. O pensamento objetivador é autofágico. Ele seca as suas fontes. O desenvolvimento do pensamento objetivo e racional tornou viável a destruição do mundo por armas nucleares e biológicas, ou pelo esgotamento do planeta devido à exploração indiscriminada dos recursos naturais. A emergência do paradigma ambiental e a visibilidade do fim do mundo, últimos desdobramentos da metafísica grega, serve agora, ironicamente, para reavivar a escatologia bíblica. Ou seja, o triunfo do pensamento objetivador fez ressurgir um fantasma que ele colocara em descrédito: o temor do fim do mundo; temor, aliás, que não pode ser posto e compreendido de modo puramente objetivo. Ora, a escatologia cosmológica é, para Bultmann, mitológica e deve ser afastada; pois, para o teólogo de Marburgo, nem toda escatologia bíblica é cristã e nem toda escatologia cristã está livre de mitologia cosmológica. Ou seja, nem mesmo a escatologia planetária da era do paradigma ambiental deve desviar a fé cristã da sua sintonia com a atuação palavra de Deus. Nessa sintonia, Jesus é o enviado que não salva pelo conhecimento, nem oferece um mundo de essências eternas, mas, como o Verbo que se faz carne, introduz uma nova dinâmica existencial em que convivem em constante tensão o "já" da presença do reino de Deus entre os homens e o "ainda não", isto é, de que ele todavia não se realizou por completo. O Sócrates do platonismo liberta da ignorância, mas Jesus liberta do pecado. Para o Sócrates platônico só há salvação no saber, para Jesus, só há salvação no amor. O Sócrates platônico é um modelo que promove o conhecimento racional mais perfeito e mais objetivo da idéia, o Jesus do cristianismo, porém, promove, originalmente, que só os puros de coração verão a Deus (Mt. 5.8).  </w:t>
      </w:r>
    </w:p>
    <w:p>
      <w:pPr>
        <w:pStyle w:val="Normal"/>
        <w:ind w:right="567" w:firstLine="708"/>
        <w:jc w:val="both"/>
        <w:rPr/>
      </w:pPr>
      <w:r>
        <w:rPr>
          <w:sz w:val="24"/>
          <w:lang w:bidi="zxx"/>
        </w:rPr>
        <w:t>Para se ter acesso a essa "pureza do coração" ter-se-á de reconhecer, com Bultmann, que um vasto domínio da proclamação apostólica do cristianismo primitivo está sob suspeita de mitologia e, portanto, funciona até aos os dias de hoje como encobrimento e mesmo como um obstáculo à vivência da autêntica da fé cristã. As passagens neotestamentárias que ocasionalmente citamos já mostram a vastidão do empreendimento desmitologizador que, como reconhece o teólogo, está muito além do esforço individual e exige "plenitude de tempo e empenho de toda uma geração de teólogos"</w:t>
      </w:r>
      <w:r>
        <w:rPr>
          <w:rStyle w:val="CaracteresdeNotadeRodap"/>
          <w:rStyle w:val="FootnoteAnchor"/>
          <w:sz w:val="24"/>
          <w:lang w:bidi="zxx"/>
        </w:rPr>
        <w:footnoteReference w:id="112"/>
      </w:r>
      <w:r>
        <w:rPr>
          <w:sz w:val="24"/>
          <w:lang w:bidi="zxx"/>
        </w:rPr>
        <w:t xml:space="preserve">; o que, portanto, ele se propõe a fazer é dar alguns passos nessa direção assumindo a base da filosofia existencial como um recurso metodológico imprescindível. Esse recurso, porém, não esgota a problemática de como executar a desmitologização. Bultmann reconhece que, mesmo na época da teologia liberal, no século XIX, houve tentativas de desmitologização; essas tentativas, porém, eram frustrantes e corria-se o risco de, ao eliminar-se a mitologia, destruir também aspectos querigmáticos da proclamação. Ou seja, a eliminação do querigma, pela atividade crítica, não pode ser desconsiderada, mas precisa ser feita tendo-se em conta uma crítica da crítica moderna, isto é, afastando a concepção moderna do mundo à medida que enquadrou o querigma na moldura da filosofia ou psicologia da consciência. Contra essa moldura, é preciso, então, retomar a "compreensão da existência contida no Novo Testamento". Ora, o ataque à teologia liberal se deveu ao seu comprometimento com a filosofia idealista da consciência e, consequentemente, à sua leitura dos evangelhos feita segundo esse modelo. Como exemplo, lembremos aqui do grande livro de David Friedrich Strauss </w:t>
      </w:r>
      <w:r>
        <w:rPr>
          <w:i/>
          <w:sz w:val="24"/>
          <w:lang w:bidi="zxx"/>
        </w:rPr>
        <w:t>A vida de Jesus</w:t>
      </w:r>
      <w:r>
        <w:rPr>
          <w:sz w:val="24"/>
          <w:lang w:bidi="zxx"/>
        </w:rPr>
        <w:t xml:space="preserve"> que, a partir do idealismo objetivo hegeliano, mostrou que o mito era o portal de entrada e saída dos relatos evangélicos</w:t>
      </w:r>
      <w:r>
        <w:rPr>
          <w:rStyle w:val="CaracteresdeNotadeRodap"/>
          <w:rStyle w:val="FootnoteAnchor"/>
          <w:sz w:val="24"/>
          <w:lang w:bidi="zxx"/>
        </w:rPr>
        <w:footnoteReference w:id="113"/>
      </w:r>
      <w:r>
        <w:rPr>
          <w:sz w:val="24"/>
          <w:lang w:bidi="zxx"/>
        </w:rPr>
        <w:t>, mas, ao perder de vista a experiência da fé cristã, acabou por levar a uma desmitologização de todo o querigma; outro exemplo mais recente dessa tradição é o de Adolf von Harnack que procurou pensar o cristianismo como um âmbito em que se expressam "grandes idéias religiosas e morais"; ora em ambos casos, para Bultmann, joga-se fora criança com a água do banho, pois "tudo o que é mítico é aí eliminado". Ou seja, Bultmann reconhece que uma total desmitologização poderia ser uma  mitologização total, uma vez que em obras desse tipo:</w:t>
      </w:r>
    </w:p>
    <w:p>
      <w:pPr>
        <w:pStyle w:val="Normal"/>
        <w:ind w:right="567" w:hanging="0"/>
        <w:jc w:val="both"/>
        <w:rPr>
          <w:sz w:val="24"/>
          <w:lang w:bidi="zxx"/>
        </w:rPr>
      </w:pPr>
      <w:r>
        <w:rPr>
          <w:sz w:val="24"/>
          <w:lang w:bidi="zxx"/>
        </w:rPr>
      </w:r>
    </w:p>
    <w:p>
      <w:pPr>
        <w:pStyle w:val="Normal"/>
        <w:ind w:left="2124" w:right="567" w:hanging="0"/>
        <w:jc w:val="both"/>
        <w:rPr/>
      </w:pPr>
      <w:r>
        <w:rPr>
          <w:lang w:bidi="zxx"/>
        </w:rPr>
        <w:t xml:space="preserve">O querigma é reduzido a determinadas idéias fundamentais religiosas e morais, a uma ética idealista religiosamente motivada. No entanto, assim, em verdade, o querigma é eliminado como querigma, isto é, como mensagem da ação decisiva de Deus em Cristo </w:t>
      </w:r>
      <w:r>
        <w:rPr>
          <w:rStyle w:val="CaracteresdeNotadeRodap"/>
          <w:rStyle w:val="FootnoteAnchor"/>
          <w:lang w:bidi="zxx"/>
        </w:rPr>
        <w:footnoteReference w:id="114"/>
      </w:r>
      <w:r>
        <w:rPr>
          <w:lang w:bidi="zxx"/>
        </w:rPr>
        <w:t xml:space="preserve">. </w:t>
      </w:r>
    </w:p>
    <w:p>
      <w:pPr>
        <w:pStyle w:val="Normal"/>
        <w:ind w:right="567" w:hanging="0"/>
        <w:jc w:val="both"/>
        <w:rPr>
          <w:i/>
          <w:i/>
          <w:sz w:val="24"/>
          <w:lang w:bidi="zxx"/>
        </w:rPr>
      </w:pPr>
      <w:r>
        <w:rPr>
          <w:i/>
          <w:sz w:val="24"/>
          <w:lang w:bidi="zxx"/>
        </w:rPr>
      </w:r>
    </w:p>
    <w:p>
      <w:pPr>
        <w:pStyle w:val="Normal"/>
        <w:ind w:right="567" w:firstLine="708"/>
        <w:jc w:val="both"/>
        <w:rPr/>
      </w:pPr>
      <w:r>
        <w:rPr>
          <w:sz w:val="24"/>
          <w:lang w:bidi="zxx"/>
        </w:rPr>
        <w:t>E é na filosofia da existência, enquanto alternativa ao modelo da consciência, que Bultmann, encontra o instrumentos conceituais que lhe permitem tematizar, do modo que entende mais conseqüente, a essência do mito, sem perder de vista  mensagem expressa no querigma; a partir dessa filosofia ele pode, por exemplo, discriminar mitos como o da apocalíptica judaica e o da dualidade gnóstica e a sua incorporação aos mitos neotestamentários. Os pressupostos da filosofia existencial, porém, não são exclusivos da nossa época, pois Bultmann vê-se obrigado a questionar em que medida já no Novo Testamento encontra-se a possibilidade de desmitologização. Ou seja, a escuta existencial da palavra de Deus já, no cristianismo primitivo, filtrava e selecionava o núcleo do querigma contrastando-o ao agregado mitológico. Uma posição, aliás, muito distinta da de Hans Jonas. A interpretação dessas distinções, porém, não é uma tarefa fácil. Bultmann reconhecera, como vimos, que a tarefa a que se propõe envolveria toda um geração de teólogos; mas, de algum modo, ele tem de mostrar o caminho em que se pode afastar os mitos mais objetivantes. E nesse caminho ele se depara - e aqui parodiamos Platão - com um enxame de mitos. É preciso, portanto, ir ao encontro da essência da proclamação: o acontecimento do Cristo. No entanto, nas suas palavras isso não é tão simples, pois "é fora de dúvida que o Novo Testamento concebe o acontecimento de Cristo como um acontecimento mítico"</w:t>
      </w:r>
      <w:r>
        <w:rPr>
          <w:rStyle w:val="CaracteresdeNotadeRodap"/>
          <w:rStyle w:val="FootnoteAnchor"/>
          <w:sz w:val="24"/>
          <w:lang w:bidi="zxx"/>
        </w:rPr>
        <w:footnoteReference w:id="115"/>
      </w:r>
      <w:r>
        <w:rPr>
          <w:sz w:val="24"/>
          <w:lang w:bidi="zxx"/>
        </w:rPr>
        <w:t>. Como proceder então? O primeiro passo é reconhecer que o acontecimento do Cristo não é um mito no sentido dos mitos cultuais dos deuses gregos ou helenísticos. O teólogo vê-se, então, obrigado a retomar o caráter histórico do ser humano Jesus de Nazaré, mesmo sem provas históricas. Com isso, pode acoplar as lendas com a história. Mas até onde a história dessas lendas não são lendas da história? Até que ponto a narração não feita por uma consciência histórica? Ora, aqui, o teólogo, joga com a distinção entre a situação existencial da fé e a história objetivadora, pois o que está em jogo entre o mítico e o histórico é algo que não é apenas um acontecimento mítico, mas "a sorte de um ser humano que termina com a crucificação"</w:t>
      </w:r>
      <w:r>
        <w:rPr>
          <w:rStyle w:val="CaracteresdeNotadeRodap"/>
          <w:rStyle w:val="FootnoteAnchor"/>
          <w:sz w:val="24"/>
          <w:lang w:bidi="zxx"/>
        </w:rPr>
        <w:footnoteReference w:id="116"/>
      </w:r>
      <w:r>
        <w:rPr>
          <w:sz w:val="24"/>
          <w:lang w:bidi="zxx"/>
        </w:rPr>
        <w:t>. Esse acontecimento humano, porém, tem um sentido que transcende a história e vincula-se à imortalidade, como, por exemplo, encontramos em Jo 6 47: "Na verdade, na verdade vos digo que aquele que crê em mim tem a vida eterna". A vida eterna, no entanto, passa pelo escândalo da cruz e o da ressurreição; e, com isso, "junto com o evento histórico da cruz encontra-se a ressurreição, que não é um evento histórico". Essa contradição surge da dificuldade em lidar-se com o histórico e o mítico. Como, neste caso, separar um do outro? O paradoxo crucificação/ressurreição é o centro do querigma. Bultmann aqui, porém, dá a entender que a crucificação e a ressurreição se parecem a mitos em meio a outros mitos. Isto é, a ressurreição não está sozinha, mas confundida com outras mitologias como as lendas da pré-existência, do nascimento virginal, do sepulcro vazio, da ascensão ao céu, da multiplicação dos pães e dos peixes, da transformação do vinho em água, da ressurreição de Lázaro, etc. Ora, esses "mitos" são marcantes nos evangelhos. Como entendê-los, então, como mitos objetivantes e encobridores? Qual o critério para distinguir o paradoxo central do querigma crucificação/ressurreição dos outros mitos? Seria apenas porque, pelo menos, esse paradoxo tem, com a crucificação, um pé na história? Se for assim então o Jesus da teologia liberal ainda persiste. E que dizer das orações e das liturgias? Como alertamos a oração que Jesus  ensinou, O Pai nosso, seria também mitológica. Bultmann, aí sim, está perigosamente ameaçando lançar fora a criança junto com a água do banho. Por isso, ele tem de reconhecer que não é possível descartar todo mito. Qual sua saída, então? Não lhe resta alternativa senão atacar a objetivação histórica desses mitos neotestamentários pela simples razão que sua origem não é histórica, mas divina. Portanto, são essas representações objetivantes da história que devem ser afastadas para encontrar o significado real. Por isso, o significado da história não pode ser encontrado em acontecimentos intramundanos, mas naquilo que através da história Deus pretende dizer. Ora, o que Deus pretende dizer se expressa numa "linguagem mitológica: sua proveniência é a da eternidade, sua origem não é humano-natural". Como se vê, Bultmann tem de recorrer à linguagem mitológica sob pena de perder de vista a palavra de Deus que, pelo jeito, não fala numa linguagem naturalizada. No entanto, quando deveria levar adiante a tarefa da desmitologização neotestamentária, separando os mitos objetivadores e dos não-objetivadores, somos surpreendidos pelo autor que afirma não pretender "perseguir temas avulsos". E, como bom luterano, segue a sua tradição reduzindo toda essa diversidade de lendas à "questão capital da cruz e da ressurreição"</w:t>
      </w:r>
      <w:r>
        <w:rPr>
          <w:rStyle w:val="CaracteresdeNotadeRodap"/>
          <w:rStyle w:val="FootnoteAnchor"/>
          <w:sz w:val="24"/>
          <w:lang w:bidi="zxx"/>
        </w:rPr>
        <w:footnoteReference w:id="117"/>
      </w:r>
      <w:r>
        <w:rPr>
          <w:sz w:val="24"/>
          <w:lang w:bidi="zxx"/>
        </w:rPr>
        <w:t xml:space="preserve">. </w:t>
      </w:r>
    </w:p>
    <w:p>
      <w:pPr>
        <w:pStyle w:val="Normal"/>
        <w:ind w:right="567" w:firstLine="708"/>
        <w:jc w:val="both"/>
        <w:rPr/>
      </w:pPr>
      <w:r>
        <w:rPr>
          <w:sz w:val="24"/>
          <w:lang w:bidi="zxx"/>
        </w:rPr>
        <w:t>Não seriam esses, porém, mitos ainda mais eloqüentes? Como enfrentar essa questão? É preciso entender a significação da cruz que tende a ser encoberta pelas concepções objetivantes do Novo Testamento, isto é, aquilo que para o homem atual é inaceitável. Nas palavras de Bultmann esses eventos míticos são os que consideram que "foi crucificado o filho de Deus feito ser humano, preexistente que, como tal, era destituído de pecado. Ele é o sacrifício cujo sangue expia nosso pecado. Suporta vicariamente o pecado do mundo e, ao assumir o castigo do pecado, a morte, nos liberta da morte. Essa interpretação mitológica em que se mesclam concepções sacrificiais e uma teoria jurídica da satisfação, não é compreensível para nós". Mas também a noção mítica que entende a cruz como um juízo sobre o mundo (Cl 2.13-15) torna-se um mito onde o evento histórico-fatual da cruz é elevado a dimensões cósmicas, e vice-versa, "pois a cruz é o juízo sobre o 'mundo', pelo qual as potestades deste éon são aniquiladas (1Cor 2 6s), então é assim dito que nele ocorreu o juízo sobre nós mesmos, seres humanos submetidos aos poderes do 'mundo'"</w:t>
      </w:r>
      <w:r>
        <w:rPr>
          <w:rStyle w:val="CaracteresdeNotadeRodap"/>
          <w:rStyle w:val="FootnoteAnchor"/>
          <w:sz w:val="24"/>
          <w:lang w:bidi="zxx"/>
        </w:rPr>
        <w:footnoteReference w:id="118"/>
      </w:r>
      <w:r>
        <w:rPr>
          <w:sz w:val="24"/>
          <w:lang w:bidi="zxx"/>
        </w:rPr>
        <w:t>. Ora, aqui estão em jogo concepções objetivantes que fazem da cruz algo histórico, mas com dimensões cósmicas. Nesse caso, enquanto evento histórico salvífico do Jesus de Nazaré ela não é um mito e, portanto, enquanto juízo sobre o mundo nada tem a ver com qualquer concepção de satisfação ou sacrificial. A crucificação do Jesus de Nazaré é um relato histórico que expressa uma mudança na história do mundo. Bultmann, por conseguinte, contrapõe os relatos míticos e os relatos históricos fatuais. Nesse caso, a cruz é um evento histórico salvífico. Mas seria a desmitologização uma tarefa historiográfica? Isto é, para levar adiante essa tarefa não se cairia novamente no Jesus histórico? Ora, uma concepção histórica da cruz seria desmentida pelo Novo Testamento à medida que ele não trata da crucificação como um simples relato histórico, como um evento. E nem mesmo serviria para o cristão atual, pois se a cruz fosse apenas um acontecimento do passado histórico estaria desprendida da dinâmica da vida atual. A cruz, porém, nunca foi entendida como um dado do passado, mas como um evento vindo do futuro; a cruz é um evento escatológico e, enquanto, tal não pode ser concebido sem a ressurreição. Qual é, porém, o cenário do acontecimento da cruz senão a existência de cada ser humano que crê? É nessa dinâmica existencial que se dá o acontecimento do Cristo, ou ainda, o acontecimento do Cristo é que dá um caráter existencial ao ser humano. E é precisamente a dinâmica desse acontecimento histórico salvífico que se dá na existência de cada um que tende a ser encoberto pela mitologia ou pela história fatual, pois, nas palavras do teólogo, "ao permitir a crucificação de Jesus, Deus estabeleceu a cruz para nós: crer na cruz de Cristo não significa mirar para um processo mítico que transcorreu fora de nós e de nosso mundo, um evento objetivamente observável, que Deus nos imputa como um acontecimento em nosso favor. Ao contrário, crer na cruz significa assumir a cruz de Cristo como própria, significa deixar-se crucificar com Cristo... a sua significação decisiva, transformadora da história, é expressa ao ser tido como evento escatológico. Isto é, não se trata de um evento do passado para o qual se mira em retrospecto; mas é o evento escatológico no tempo  além do tempo, na medida em que, entendido em sua significação, é sempre presente para a fé"</w:t>
      </w:r>
      <w:r>
        <w:rPr>
          <w:rStyle w:val="CaracteresdeNotadeRodap"/>
          <w:rStyle w:val="FootnoteAnchor"/>
          <w:sz w:val="24"/>
          <w:lang w:bidi="zxx"/>
        </w:rPr>
        <w:footnoteReference w:id="119"/>
      </w:r>
      <w:r>
        <w:rPr>
          <w:sz w:val="24"/>
          <w:lang w:bidi="zxx"/>
        </w:rPr>
        <w:t>. Ter fé é crer no acontecimento do Cristo e, portanto, na crucificação e na ressurreição. Desse modo, para ser entendido em sua "significação" o evento salvífico da cruz não pode ser separado do evento da ressurreição. O evento salvífico da cruz está na ressurreição e é inconcebível sem ela.</w:t>
      </w:r>
    </w:p>
    <w:p>
      <w:pPr>
        <w:pStyle w:val="Normal"/>
        <w:ind w:right="567" w:firstLine="708"/>
        <w:jc w:val="both"/>
        <w:rPr/>
      </w:pPr>
      <w:r>
        <w:rPr>
          <w:sz w:val="24"/>
          <w:lang w:bidi="zxx"/>
        </w:rPr>
        <w:t>A ressurreição, bem mais do que a crucificação, nunca poderia ser um fato histórico. Não seria ela, portanto, o mito cristão por excelência? Como desmitologizá-la sem a perda do componente central da fé cristã? De qualquer modo, com ela se adentra ainda mais no significado da cruz, pois é ela que dá o sentido à morte do Cristo como a abertura para a vida eterna. O que quer dizer "ressurreição" senão o triunfo definitivo da vida sobre a morte? O mundo é o lugar da morte porque é também o lugar do pecado, do erro, do fracasso, não em relação às coisas mundanas, mas como incapacidade do ser humano em prestar atenção ao mais importante, a revelação do Cristo. A desmitologização existencial é um prestar atenção ao mais importante: o ressurgir da morte. Ora, a tendência à objetivação do mito é tratar da ressurreição como um evento "cósmico", como na gnose, e, enquanto tal, algo que pode ser constatado "fora de nós". Esse acontecimento cósmico assume, enquanto mito, um processo causal-temporal objetivo tal como, por exemplo, se encontra na passagem: "O qual foi entregue por causa das nossas transgressões, e ressuscitou por causa da nossa justificação" (Rm 4.25). No entanto, como nos anos 20, Bultmann, encontra em João a maior expressão do entendimento desse "fato" que expõe a paixão de Jesus como a "hora" de sua "glorificação", como suspensão na cruz e como ascensão e glória. Ora, não se trata aqui de um antecedente e um conseqüente, pois aquele que sofre essa morte já é o filho de Deus, e a sua morte já é a superação do poder da morte; daí a unidade entre a cruz e a ressurreição. Não se trata, portanto, de um acontecimento temporalmente autenticado.  No Novo Testamento, insiste o teólogo, a ressurreição de Jesus é, muitas vezes, considerada como um evento miraculoso de autenticação. Vários mitos se acumulariam aqui como as lendas do sepulcro vazio, as histórias pascoais que tratam do corpo do ressurrecto, etc. Em Atos 17, 31-32, onde é narrada a passagem de Paulo por Atenas, ter-se-ia um exemplo disso:</w:t>
      </w:r>
    </w:p>
    <w:p>
      <w:pPr>
        <w:pStyle w:val="Normal"/>
        <w:ind w:right="567" w:firstLine="708"/>
        <w:jc w:val="both"/>
        <w:rPr>
          <w:sz w:val="24"/>
          <w:lang w:bidi="zxx"/>
        </w:rPr>
      </w:pPr>
      <w:r>
        <w:rPr>
          <w:sz w:val="24"/>
          <w:lang w:bidi="zxx"/>
        </w:rPr>
      </w:r>
    </w:p>
    <w:p>
      <w:pPr>
        <w:pStyle w:val="Normal"/>
        <w:ind w:left="2124" w:right="567" w:hanging="0"/>
        <w:jc w:val="both"/>
        <w:rPr>
          <w:lang w:bidi="zxx"/>
        </w:rPr>
      </w:pPr>
      <w:r>
        <w:rPr>
          <w:lang w:bidi="zxx"/>
        </w:rPr>
        <w:t>31 porquanto estabeleceu um dia em que há de julgar o mundo com justiça, por meio de um varão que destinou e creditou diante de todos, ressuscitando-o dentre os mortos.</w:t>
      </w:r>
    </w:p>
    <w:p>
      <w:pPr>
        <w:pStyle w:val="Normal"/>
        <w:ind w:left="2124" w:right="567" w:hanging="0"/>
        <w:jc w:val="both"/>
        <w:rPr>
          <w:lang w:bidi="zxx"/>
        </w:rPr>
      </w:pPr>
      <w:r>
        <w:rPr>
          <w:lang w:bidi="zxx"/>
        </w:rPr>
        <w:t>32 Quando ouviram falar de ressurreição de mortos, uns escarneceram, e outros disseram: A respeito disso te ouviremos noutra ocasião.</w:t>
      </w:r>
    </w:p>
    <w:p>
      <w:pPr>
        <w:pStyle w:val="Normal"/>
        <w:ind w:right="567" w:firstLine="708"/>
        <w:jc w:val="both"/>
        <w:rPr>
          <w:sz w:val="24"/>
          <w:lang w:bidi="zxx"/>
        </w:rPr>
      </w:pPr>
      <w:r>
        <w:rPr>
          <w:sz w:val="24"/>
          <w:lang w:bidi="zxx"/>
        </w:rPr>
      </w:r>
    </w:p>
    <w:p>
      <w:pPr>
        <w:pStyle w:val="Normal"/>
        <w:ind w:right="567" w:firstLine="708"/>
        <w:jc w:val="both"/>
        <w:rPr/>
      </w:pPr>
      <w:r>
        <w:rPr>
          <w:sz w:val="24"/>
          <w:lang w:bidi="zxx"/>
        </w:rPr>
        <w:t>Para Bultmann, nessas passagens nitidamente a ressurreição é descrita como algo que pudesse ser ou não constatado. A crença dos atenienses dependeria de uma constatação, mesmo assim seria um evento miraculoso de tal ordem que muitos deles, tal como os homens contemporâneos, desconversaram e se afastaram. Por trás dessa reação está uma falsa idéia da fé, um mito, pois "a ressurreição de Jesus não pode ser um ato miraculoso de autenticação, com base no qual se pudesse então crer em Jesus com segurança"</w:t>
      </w:r>
      <w:r>
        <w:rPr>
          <w:rStyle w:val="CaracteresdeNotadeRodap"/>
          <w:rStyle w:val="FootnoteAnchor"/>
          <w:sz w:val="24"/>
          <w:lang w:bidi="zxx"/>
        </w:rPr>
        <w:footnoteReference w:id="120"/>
      </w:r>
      <w:r>
        <w:rPr>
          <w:sz w:val="24"/>
          <w:lang w:bidi="zxx"/>
        </w:rPr>
        <w:t>. Por conseguinte, o caráter objetivador do mito está em supor que pela constatação do milagre da ressurreição se pudesse ter segurança na fé em Cristo. No evangelho de Lucas (24, 39-43) também se encontram passagens semelhantes,</w:t>
      </w:r>
    </w:p>
    <w:p>
      <w:pPr>
        <w:pStyle w:val="Normal"/>
        <w:ind w:right="567" w:firstLine="708"/>
        <w:jc w:val="both"/>
        <w:rPr>
          <w:sz w:val="24"/>
          <w:lang w:bidi="zxx"/>
        </w:rPr>
      </w:pPr>
      <w:r>
        <w:rPr>
          <w:sz w:val="24"/>
          <w:lang w:bidi="zxx"/>
        </w:rPr>
      </w:r>
    </w:p>
    <w:p>
      <w:pPr>
        <w:pStyle w:val="Normal"/>
        <w:ind w:left="2124" w:right="567" w:hanging="0"/>
        <w:jc w:val="both"/>
        <w:rPr>
          <w:lang w:bidi="zxx"/>
        </w:rPr>
      </w:pPr>
      <w:r>
        <w:rPr>
          <w:lang w:bidi="zxx"/>
        </w:rPr>
        <w:t>39 Vede as minhas mãos e os meus pés, que sou eu mesmo; apalpai-me e verificai, porque um espírito não tem carne nem ossos, como vedes que eu tenho.</w:t>
      </w:r>
    </w:p>
    <w:p>
      <w:pPr>
        <w:pStyle w:val="Normal"/>
        <w:ind w:left="1416" w:right="567" w:firstLine="708"/>
        <w:jc w:val="both"/>
        <w:rPr>
          <w:lang w:bidi="zxx"/>
        </w:rPr>
      </w:pPr>
      <w:r>
        <w:rPr>
          <w:lang w:bidi="zxx"/>
        </w:rPr>
        <w:t>40 Dizendo isto, mostrou-lhes as mão e os pés.</w:t>
      </w:r>
    </w:p>
    <w:p>
      <w:pPr>
        <w:pStyle w:val="Normal"/>
        <w:ind w:left="2124" w:right="567" w:hanging="0"/>
        <w:jc w:val="both"/>
        <w:rPr>
          <w:lang w:bidi="zxx"/>
        </w:rPr>
      </w:pPr>
      <w:r>
        <w:rPr>
          <w:lang w:bidi="zxx"/>
        </w:rPr>
        <w:t>41 E por não acreditarem eles ainda, por causa da alegria, e estando admirados, Jesus lhes disse: Tendes aqui alguma coisa que comer?</w:t>
      </w:r>
    </w:p>
    <w:p>
      <w:pPr>
        <w:pStyle w:val="Normal"/>
        <w:ind w:left="1416" w:right="567" w:firstLine="708"/>
        <w:jc w:val="both"/>
        <w:rPr>
          <w:lang w:bidi="zxx"/>
        </w:rPr>
      </w:pPr>
      <w:r>
        <w:rPr>
          <w:lang w:bidi="zxx"/>
        </w:rPr>
        <w:t>42 Então, lhe apresentaram um pedaço de peixe assado (e um favo de mel).</w:t>
      </w:r>
    </w:p>
    <w:p>
      <w:pPr>
        <w:pStyle w:val="Normal"/>
        <w:ind w:left="1416" w:right="567" w:firstLine="708"/>
        <w:jc w:val="both"/>
        <w:rPr>
          <w:lang w:bidi="zxx"/>
        </w:rPr>
      </w:pPr>
      <w:r>
        <w:rPr>
          <w:lang w:bidi="zxx"/>
        </w:rPr>
        <w:t>43 E ele comeu na presença deles.</w:t>
      </w:r>
    </w:p>
    <w:p>
      <w:pPr>
        <w:pStyle w:val="Normal"/>
        <w:ind w:right="567" w:firstLine="708"/>
        <w:jc w:val="both"/>
        <w:rPr>
          <w:sz w:val="24"/>
          <w:lang w:bidi="zxx"/>
        </w:rPr>
      </w:pPr>
      <w:r>
        <w:rPr>
          <w:sz w:val="24"/>
          <w:lang w:bidi="zxx"/>
        </w:rPr>
      </w:r>
    </w:p>
    <w:p>
      <w:pPr>
        <w:pStyle w:val="Normal"/>
        <w:ind w:right="567" w:firstLine="708"/>
        <w:jc w:val="both"/>
        <w:rPr>
          <w:sz w:val="24"/>
          <w:lang w:bidi="zxx"/>
        </w:rPr>
      </w:pPr>
      <w:r>
        <w:rPr>
          <w:sz w:val="24"/>
          <w:lang w:bidi="zxx"/>
        </w:rPr>
        <w:t>Em 1 Cor 15.3-8, Paulo tentou, inclusive, mostrar o milagre da ressurreição como um evento histórico-fatual apelando para uma citação de testemunhas oculares, inclusive a sua:</w:t>
      </w:r>
    </w:p>
    <w:p>
      <w:pPr>
        <w:pStyle w:val="Normal"/>
        <w:ind w:right="567" w:firstLine="708"/>
        <w:jc w:val="both"/>
        <w:rPr>
          <w:sz w:val="24"/>
          <w:lang w:bidi="zxx"/>
        </w:rPr>
      </w:pPr>
      <w:r>
        <w:rPr>
          <w:sz w:val="24"/>
          <w:lang w:bidi="zxx"/>
        </w:rPr>
      </w:r>
    </w:p>
    <w:p>
      <w:pPr>
        <w:pStyle w:val="Normal"/>
        <w:ind w:left="2124" w:right="567" w:hanging="0"/>
        <w:jc w:val="both"/>
        <w:rPr>
          <w:lang w:bidi="zxx"/>
        </w:rPr>
      </w:pPr>
      <w:r>
        <w:rPr>
          <w:lang w:bidi="zxx"/>
        </w:rPr>
        <w:t>3 Antes de tudo, vos entreguei o que também recebi: que Cristo morreu por nossos pecados, segundo as Escrituras,</w:t>
      </w:r>
    </w:p>
    <w:p>
      <w:pPr>
        <w:pStyle w:val="Normal"/>
        <w:ind w:left="1416" w:right="567" w:firstLine="708"/>
        <w:jc w:val="both"/>
        <w:rPr>
          <w:lang w:bidi="zxx"/>
        </w:rPr>
      </w:pPr>
      <w:r>
        <w:rPr>
          <w:lang w:bidi="zxx"/>
        </w:rPr>
        <w:t>4 e que foi sepultado e ressuscitou ao terceiro dia, segundo as Escrituras.</w:t>
      </w:r>
    </w:p>
    <w:p>
      <w:pPr>
        <w:pStyle w:val="Normal"/>
        <w:ind w:left="1416" w:right="567" w:firstLine="708"/>
        <w:jc w:val="both"/>
        <w:rPr>
          <w:lang w:bidi="zxx"/>
        </w:rPr>
      </w:pPr>
      <w:r>
        <w:rPr>
          <w:lang w:bidi="zxx"/>
        </w:rPr>
        <w:t>5 E apareceu a Cefas e, depois, aos doze.</w:t>
      </w:r>
    </w:p>
    <w:p>
      <w:pPr>
        <w:pStyle w:val="Normal"/>
        <w:ind w:left="2124" w:right="567" w:hanging="0"/>
        <w:jc w:val="both"/>
        <w:rPr>
          <w:lang w:bidi="zxx"/>
        </w:rPr>
      </w:pPr>
      <w:r>
        <w:rPr>
          <w:lang w:bidi="zxx"/>
        </w:rPr>
        <w:t>6 Depois, foi visto por mais de quinhentos irmãos de uma só vez, dos quais a maioria sobrevive até agora; porém, alguns já dormem.</w:t>
      </w:r>
    </w:p>
    <w:p>
      <w:pPr>
        <w:pStyle w:val="Normal"/>
        <w:ind w:left="1416" w:right="567" w:firstLine="708"/>
        <w:jc w:val="both"/>
        <w:rPr>
          <w:lang w:bidi="zxx"/>
        </w:rPr>
      </w:pPr>
      <w:r>
        <w:rPr>
          <w:lang w:bidi="zxx"/>
        </w:rPr>
        <w:t>7 Depois, foi visto por Tiago, mais tarde, por todos os apóstolos</w:t>
      </w:r>
    </w:p>
    <w:p>
      <w:pPr>
        <w:pStyle w:val="Normal"/>
        <w:ind w:left="2124" w:right="567" w:hanging="0"/>
        <w:jc w:val="both"/>
        <w:rPr>
          <w:lang w:bidi="zxx"/>
        </w:rPr>
      </w:pPr>
      <w:r>
        <w:rPr>
          <w:lang w:bidi="zxx"/>
        </w:rPr>
        <w:t xml:space="preserve">8 e, afinal, depois de todos, foi visto também por mim, como por um nascido fora do tempo.  </w:t>
      </w:r>
    </w:p>
    <w:p>
      <w:pPr>
        <w:pStyle w:val="Normal"/>
        <w:ind w:right="567" w:firstLine="708"/>
        <w:jc w:val="both"/>
        <w:rPr>
          <w:lang w:bidi="zxx"/>
        </w:rPr>
      </w:pPr>
      <w:r>
        <w:rPr>
          <w:lang w:bidi="zxx"/>
        </w:rPr>
      </w:r>
    </w:p>
    <w:p>
      <w:pPr>
        <w:pStyle w:val="Normal"/>
        <w:ind w:right="567" w:firstLine="708"/>
        <w:jc w:val="both"/>
        <w:rPr/>
      </w:pPr>
      <w:r>
        <w:rPr>
          <w:sz w:val="24"/>
          <w:lang w:bidi="zxx"/>
        </w:rPr>
        <w:t>Para Bultmann, essa argumentação é simplesmente "fatal". E é tão difícil de, hoje em dia, ser sustentada que mesmo um teólogo como Barth, viu-se, contra sua vontade, levado a mudar essas considerações paulinas assumindo a posição de que, nessas passagens, não se trata de constatar o Jesus ressurrecto, mas apenas reconhecer que essas testemunhas teriam a ver com a proclamação de seu evangelho e, portanto, de nenhum modo seria um evento histórico-fatual da ressurreição. A nosso ver, Paulo mostra aí sua humildade, pois, entre todos, sentia-se o menor por ter perseguido a Igreja; há, portanto, um "ver" aqui vinculado à proximidade da fé; mas esse "ver" não é um saber objetivante</w:t>
      </w:r>
      <w:r>
        <w:rPr>
          <w:rStyle w:val="CaracteresdeNotadeRodap"/>
          <w:rStyle w:val="FootnoteAnchor"/>
          <w:sz w:val="24"/>
          <w:lang w:bidi="zxx"/>
        </w:rPr>
        <w:footnoteReference w:id="121"/>
      </w:r>
      <w:r>
        <w:rPr>
          <w:sz w:val="24"/>
          <w:lang w:bidi="zxx"/>
        </w:rPr>
        <w:t>.  O teólogo de Marburgo insiste, portanto, em que proclamar o retorno de um defunto à vida imanente é mitologia que deve ser desconstruída, pois envolve um processo de ver algo para crer em algo, ist o é, de ver a cruz para crer na ressurreição. Ora, na proclamação da fé, a crucificação e a ressurreição formam uma unidade e, por conseguinte, não se pode aqui "assegurar uma fé (no significado salvífico da cruz) mediante outra fé (na ressurreição)". No entanto, Bultmann, não pode desvincular a ressurreição da salvação que vem do futuro, isto é, a ressurreição, muito mais do que a volta de um defunto à vida mundana, é um evento escatológico. Mas enquanto "evento escatológico" é algo que ocorre depois da crucificação. Ora, posto nestes termos a fé na salvação se transforma, para Paulo, que o entende a partir do mito gnóstico, num fato ou num "acontecimento cósmico que se espalha pelo transcorrer do tempo (1 Cor 15.21ss)". Bultmann, então, cita várias passagens em que a fé na cruz e na ressurreição tende a ser encoberta por mitos e metáforas que, no Novo Testamento, tendem a encobrir a originalidade da fé cristã, tais como Rm 6.11ss; Rm 13, 12ss; 1 Ts 5.5-8; Fp 3, 10; 2 Cor 4.10ss; 2 Cor 13.3 ss. Nessas passagens, os mitos funcionam como recursos retóricos que tentam tornar visível ou representáveis aquilo que é apenas objeto da fé. Ele, infelizmente, não as analisa com detalhe. De qualquer modo, num parágrafo, ele expõe sua posição e, de certo modo, o que ele supõe ser a essência da proclamação:</w:t>
      </w:r>
    </w:p>
    <w:p>
      <w:pPr>
        <w:pStyle w:val="Normal"/>
        <w:ind w:right="567" w:firstLine="708"/>
        <w:jc w:val="both"/>
        <w:rPr>
          <w:sz w:val="24"/>
          <w:lang w:bidi="zxx"/>
        </w:rPr>
      </w:pPr>
      <w:r>
        <w:rPr>
          <w:sz w:val="24"/>
          <w:lang w:bidi="zxx"/>
        </w:rPr>
      </w:r>
    </w:p>
    <w:p>
      <w:pPr>
        <w:pStyle w:val="Normal"/>
        <w:ind w:left="2124" w:right="567" w:hanging="0"/>
        <w:jc w:val="both"/>
        <w:rPr/>
      </w:pPr>
      <w:r>
        <w:rPr>
          <w:lang w:bidi="zxx"/>
        </w:rPr>
        <w:t xml:space="preserve">... a ressurreição não é um evento mítico, que pudesse tornar verossímil o significado da cruz; pois também ela é crida tanto quanto o significado da cruz. E mais: </w:t>
      </w:r>
      <w:r>
        <w:rPr>
          <w:b/>
          <w:lang w:bidi="zxx"/>
        </w:rPr>
        <w:t>a fé na ressurreição não é outra coisa do que a fé na cruz como evento salvífico</w:t>
      </w:r>
      <w:r>
        <w:rPr>
          <w:lang w:bidi="zxx"/>
        </w:rPr>
        <w:t>, na cruz como cruz de Cristo. Não se pode, portanto, crer primeiro em Cristo e a seguir em sua cruz; ao contrário, crer em Cristo significa crer na cruz como cruz de Cristo. Não é um evento salvífico por ser a cruz de Cristo, mas por ser o evento salvífico, é a cruz de Cristo. Afora isso, trata-se de um fim trágico de um nobre ser humano</w:t>
      </w:r>
      <w:r>
        <w:rPr>
          <w:rStyle w:val="CaracteresdeNotadeRodap"/>
          <w:rStyle w:val="FootnoteAnchor"/>
          <w:lang w:bidi="zxx"/>
        </w:rPr>
        <w:footnoteReference w:id="122"/>
      </w:r>
      <w:r>
        <w:rPr>
          <w:lang w:bidi="zxx"/>
        </w:rPr>
        <w:t xml:space="preserve">.  </w:t>
      </w:r>
    </w:p>
    <w:p>
      <w:pPr>
        <w:pStyle w:val="Normal"/>
        <w:ind w:right="567" w:firstLine="708"/>
        <w:jc w:val="both"/>
        <w:rPr>
          <w:sz w:val="24"/>
          <w:lang w:bidi="zxx"/>
        </w:rPr>
      </w:pPr>
      <w:r>
        <w:rPr>
          <w:sz w:val="24"/>
          <w:lang w:bidi="zxx"/>
        </w:rPr>
      </w:r>
    </w:p>
    <w:p>
      <w:pPr>
        <w:pStyle w:val="Normal"/>
        <w:ind w:right="567" w:firstLine="708"/>
        <w:jc w:val="both"/>
        <w:rPr/>
      </w:pPr>
      <w:r>
        <w:rPr>
          <w:sz w:val="24"/>
          <w:lang w:bidi="zxx"/>
        </w:rPr>
        <w:t xml:space="preserve">   </w:t>
      </w:r>
      <w:r>
        <w:rPr>
          <w:sz w:val="24"/>
          <w:lang w:bidi="zxx"/>
        </w:rPr>
        <w:t>A partir de onde, porém, deve se orientar aquele que crê na cruz como evento salvífico? O que constituiria do modo mais desmitologizado possível o querigma? Onde se encontra o querigma? A essência do querigma é o "já" e o "ainda não". Ou seja, a unidade da cruz e da ressurreição é vinculada, por Bultmann, ao âmbito existencial incompleto da salvação. E é esse âmbito aberto para um futuro imprevisível que tende a ser encoberto, objetivado, pelo mito. Como e onde, insistamos, se pode apanhar o significado da cruz como evento escatológico? Como se pode ter acesso ao significado da cruz e da ressurreição? Ora, obviamente esse significado não é dado pelo ensino habitual como é o caso das ciências naturais ou sociais. Para Bultmann, como já desatacamos, não há outro lugar que não seja aquilo que nos provoca e nos mantém concentrados, isto é, a palavra da proclamação. O significado da cruz está no manter-se atento a essa palavra que nos provoca. É importante entender como somos provocados pela palavra da proclamação, e não o contrário. É a vontade de Deus que dá vida à palavra proclamada. E o caráter imperativo dessa palavra, que nos provoca e nos desafia a mantermo-nos em sintonia fina com ela, vem do futuro, pois o que, tirando-se os mitos, se proclama é, ao fim e ao cabo, a "verdade da fé pascoal"</w:t>
      </w:r>
      <w:r>
        <w:rPr>
          <w:rStyle w:val="CaracteresdeNotadeRodap"/>
          <w:rStyle w:val="FootnoteAnchor"/>
          <w:sz w:val="24"/>
          <w:lang w:bidi="zxx"/>
        </w:rPr>
        <w:footnoteReference w:id="123"/>
      </w:r>
      <w:r>
        <w:rPr>
          <w:sz w:val="24"/>
          <w:lang w:bidi="zxx"/>
        </w:rPr>
        <w:t>. A proclamação, portanto, não é da mesma ordem da investigação histórico fatual, pois ela, mais do que um homem que morre na cruz num evento que pode ou não ser comprovado, ela ressalta o evento pascoal, que nunca será comprovado. Se a fé dos primeiros cristãos pode ser um dado histórico-fatual, o mesmo não se dá com a fé na ressurreição de Cristo. Aparentemente, a proclamação do evento pascoal tem um pé na história e outro fora dela, mas isso é incorreto, pois, como já se explicitou, a cruz e a ressurreição formam uma unidade. A partir dessa posição, Bultmann procura eliminar a base histórica do querigma, pois, para a fé pascoal, a questão histórico-fatual é irrelevante. O surgimento da fé pascoal, antes de ser um assunto da história, coincide com a "automanifestação do ressurrecto" e, por isso mesmo, é um acontecimento muito mais relevante à medida que "é a ação de Deus na qual se completa o acontecimento salvífico da cruz"</w:t>
      </w:r>
      <w:r>
        <w:rPr>
          <w:rStyle w:val="CaracteresdeNotadeRodap"/>
          <w:rStyle w:val="FootnoteAnchor"/>
          <w:sz w:val="24"/>
          <w:lang w:bidi="zxx"/>
        </w:rPr>
        <w:footnoteReference w:id="124"/>
      </w:r>
      <w:r>
        <w:rPr>
          <w:sz w:val="24"/>
          <w:lang w:bidi="zxx"/>
        </w:rPr>
        <w:t>. As manifestações da história são irrelevantes diante do acontecimento salvífico escatológico. A salvação do homem não está na história, mas para além dela, na indicação da cruz, a ressurreição. O que poderia ser comparado com ela? No entanto, nesse acontecimento escatológico, no qual Cristo morre e ressuscita, está Deus atuante como palavra. Daí porque o que se proclama na proclamação não é uma palavra qualquer, pois a palavra que se proclama já é expressão do acontecimento salvífico escatológico. É, por conseguinte, essa palavra é a portadora do núcleo do querigma. Ela serve a Bultmann como um fio condutor para atravessar o enxame de mitos neotestamentários. A mitologia encobridora e objetivante torna o ímpio surdo ao que efetivamente diz essa palavra. Não há mais, em seu âmbito, nenhuma representação cósmica, pois o que ela anuncia é a salvação. Mais do que as imagens visuais, tão caras ao catolicismo, é agora principalmente a "palavra" que expressa o significado da unidade da cruz e da ressurreição e, portanto, o torna compreensível como acontecimento salvífico. Bultmann procura afastar a mitologia neotestamentária afunilando sua hermenêutica na noção de "palavra" como o evento que provoca no crente a busca pela salvação, o evento com o qual o crente tem de manter-se em sintonia fina, e faz isso a tal ponto que passa a citar literalmente passagens dos evangelhos em que essa noção ocupa funções proeminentes. Tais passagens seriam, então, as menos mitológicas possíveis, como, por exemplo, a que se encontra em 2 Cor 5.18s:</w:t>
      </w:r>
    </w:p>
    <w:p>
      <w:pPr>
        <w:pStyle w:val="Normal"/>
        <w:ind w:right="567" w:firstLine="708"/>
        <w:jc w:val="both"/>
        <w:rPr>
          <w:sz w:val="24"/>
          <w:lang w:bidi="zxx"/>
        </w:rPr>
      </w:pPr>
      <w:r>
        <w:rPr>
          <w:sz w:val="24"/>
          <w:lang w:bidi="zxx"/>
        </w:rPr>
      </w:r>
    </w:p>
    <w:p>
      <w:pPr>
        <w:pStyle w:val="Normal"/>
        <w:ind w:left="2124" w:right="567" w:hanging="0"/>
        <w:jc w:val="both"/>
        <w:rPr>
          <w:lang w:bidi="zxx"/>
        </w:rPr>
      </w:pPr>
      <w:r>
        <w:rPr>
          <w:lang w:bidi="zxx"/>
        </w:rPr>
        <w:t>5.18 Ora, tudo provém de Deus, que nos reconciliou consigo mesmo por meio de Cristo e nos deu o ministério da reconciliação.</w:t>
      </w:r>
    </w:p>
    <w:p>
      <w:pPr>
        <w:pStyle w:val="Normal"/>
        <w:ind w:left="2124" w:right="567" w:firstLine="6"/>
        <w:jc w:val="both"/>
        <w:rPr>
          <w:lang w:bidi="zxx"/>
        </w:rPr>
      </w:pPr>
      <w:r>
        <w:rPr>
          <w:lang w:bidi="zxx"/>
        </w:rPr>
        <w:t>5.19 a saber que Deus estava em Cristo reconciliando consigo o mundo, não imputando aos homens as suas transgressões, e nos confiou a palavra da reconciliação.</w:t>
      </w:r>
    </w:p>
    <w:p>
      <w:pPr>
        <w:pStyle w:val="Normal"/>
        <w:ind w:right="567" w:hanging="0"/>
        <w:jc w:val="both"/>
        <w:rPr>
          <w:lang w:bidi="zxx"/>
        </w:rPr>
      </w:pPr>
      <w:r>
        <w:rPr>
          <w:lang w:bidi="zxx"/>
        </w:rPr>
      </w:r>
    </w:p>
    <w:p>
      <w:pPr>
        <w:pStyle w:val="Normal"/>
        <w:ind w:right="567" w:hanging="0"/>
        <w:jc w:val="both"/>
        <w:rPr>
          <w:sz w:val="24"/>
          <w:lang w:bidi="zxx"/>
        </w:rPr>
      </w:pPr>
      <w:r>
        <w:rPr>
          <w:sz w:val="24"/>
          <w:lang w:bidi="zxx"/>
        </w:rPr>
        <w:tab/>
        <w:t>A reconciliação do mundo com Deus, como se depreende desses versículos é feito pela "palavra", que, como vimos, não é qualquer palavra e nem mesmo tem a caraterística das palavras míticas, científicas ou técnicas, pois o que se torna presente por essa palavra não é qualquer coisa mundana, mas a promessa escatológica. Pelo soar dessa palavra ocorre o agora escatológico. Daí que na pregação apostólica, isto é, na voz dos apóstolos se cumprem, por fim, as profecias, pois "Eis o tempo sobremodo oportuno! Eis agora o dia da salvação!" (2 Cor 6.2). Bultmann, por conseguinte, entende que o ressurrecto vem ao encontro apenas pela palavra pregada: "Assim a fé vem pela pregação, e a pregação pela palavra de Cristo" (Rm 10.17). Embora o teólogo tenha sempre dedicado atenção ao conjunto do Novo Testamento, em seu livro de 1926, como vimos, ele afastou-se de João para tentar um acesso mais direto a um Jesus bastante vinculado e circunscrito ao judaísmo tradicional, agora, porém, ele o retoma para mostrar que o acontecimento do Cristo advém pelo destaque dado à palavra nos evangelhos e que, por isso mesmo, não pode ser apenas mais um mitologia entre outras. Ele refere-se, então, a passagem em que se destaca o papel da escuta em Jo 5. 24s:</w:t>
      </w:r>
    </w:p>
    <w:p>
      <w:pPr>
        <w:pStyle w:val="Normal"/>
        <w:ind w:right="567" w:hanging="0"/>
        <w:jc w:val="both"/>
        <w:rPr>
          <w:sz w:val="24"/>
          <w:lang w:bidi="zxx"/>
        </w:rPr>
      </w:pPr>
      <w:r>
        <w:rPr>
          <w:sz w:val="24"/>
          <w:lang w:bidi="zxx"/>
        </w:rPr>
      </w:r>
    </w:p>
    <w:p>
      <w:pPr>
        <w:pStyle w:val="Normal"/>
        <w:ind w:left="2124" w:right="567" w:firstLine="6"/>
        <w:jc w:val="both"/>
        <w:rPr>
          <w:lang w:bidi="zxx"/>
        </w:rPr>
      </w:pPr>
      <w:r>
        <w:rPr>
          <w:lang w:bidi="zxx"/>
        </w:rPr>
        <w:t>Em verdade, em verdade vos digo: quem ouve a minha palavra e crê naquele que me enviou, tem a vida eterna, não entra em juízo, mas passou da morte para a vida. Vem a hora e já chegou, em que os mortos ouvirão a voz do filho de Deus; e os que a ouvirem, viverão.</w:t>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tab/>
        <w:t xml:space="preserve">Como vimos, porém, mesmo centrando-se nessa escuta existencial da palavra, conduzido, é claro, pela palavra não é possível eliminar totalmente os aspectos mitológicos neotestamentários, pois à medida que o filho de Deus se fez homem e morreu na cruz, tem-se aí um acontecimento histórico-fatual e, como tal, objetivante tal como a mitologia que o acompanha, pois, o acontecimento do Cristo é produto da ação escatológica de Deus sobre o mundo e, portanto, não é algo apenas miraculoso e sobrenatural, mas um acontecimento histórico concreto que se deu num determinado local e numa determinada data. No entanto, a proclamação da palavra do acontecimento salvífico não é um fato histórico. Tem-se aí, novamente, o paradoxo cristão inimitável, pois enquanto fato histórico Jesus morre na cruz, mas enquanto expressão escatológica da salvação ele é o Cristo e, enquanto tal, não pode ser constado pela pesquisa histórica. Esse é, para Bultmann, mais um argumento para ressaltar que a proclamação cristã nada tem a ver com as religiões de mistérios, místicas do sobrenatural ou mitologias das mais diversas expressões como as que, segundo Frazer, se originaram do Ramo de Ouro; para Bultmann, contrariando tudo isso "a palavra de Deus não é um oráculo enigmático, mas a sóbria proclamação da pessoa e da sorte de Jesus de Nazaré em sua significação histórico-salvífica". Ora, nesse caso, para o teólogo não apenas a igreja, mas os pregadores dessa palavra em quaisquer circunstâncias são, ao fim e ao cabo, "fenômenos escatológicos, acontecimento escatológico". No entanto, essa sobriedade da proclamação do paradoxo é questionável, pois o teólogo mesmo reconhece que o que se proclama, para muito além dos fatos corriqueiros, é um "escândalo". E tal escândalo, no âmago da proclamação, não pode ser superado por nenhum diálogo filosófico, nenhuma doutrina ética das virtudes, nenhum feito memorável, mas apenas na fé obediente. </w:t>
      </w:r>
    </w:p>
    <w:p>
      <w:pPr>
        <w:pStyle w:val="Normal"/>
        <w:ind w:right="567" w:firstLine="708"/>
        <w:jc w:val="both"/>
        <w:rPr>
          <w:sz w:val="24"/>
          <w:lang w:bidi="zxx"/>
        </w:rPr>
      </w:pPr>
      <w:r>
        <w:rPr>
          <w:sz w:val="24"/>
          <w:lang w:bidi="zxx"/>
        </w:rPr>
        <w:t xml:space="preserve">Na indigência da fé de uma era bélica proclama-se mais a seriedade do juízo do que o alívio da graça. Por isso, mais do que a solicitude do amor, Bultmann opta pelo rigor do juízo. E, aqui, mais uma vez se mostra o fundo filosófico existencial do teólogo, pois as ciências naturais e mesmo as humanas, não conseguem acessar a fé como fenômeno escatológico; e é precisamente essa impossibilidade de, desde a objetividade das ciências, alcançar tais fenômenos escatológicos que também se "preserva a proclamação cristã da acusação de mitologia". Ao transformar Deus em objeto de investigação faz-se com que ele, tal como o mito, seja tratado como algo imanente, mas, ao contrário, na proclamação mantém-se o paradoxo de uma atuação de Deus na história feita desde um âmbito que transcende a história. Esse paradoxo escandaloso da proclamação cristã, encontra-se resumido na afirmação de João: "O Logos tornou-se carne". Não é possível, porém, eliminar aquilo que, nos evangelhos tem um caráter mítico e encobridor da fé, ou seja, aquilo que tem um caráter de "ciência" e, portanto, de "teologia". </w:t>
      </w:r>
    </w:p>
    <w:p>
      <w:pPr>
        <w:pStyle w:val="Normal"/>
        <w:ind w:right="567" w:hanging="0"/>
        <w:jc w:val="both"/>
        <w:rPr/>
      </w:pPr>
      <w:r>
        <w:rPr>
          <w:sz w:val="24"/>
          <w:lang w:bidi="zxx"/>
        </w:rPr>
        <w:tab/>
        <w:t xml:space="preserve">Passaremos, logo adiante, ao estudo da teologia do Novo Testamento, principalmente no que diz respeito ao evangelho de João que, apesar de ter sido afastado, por Bultmann, no </w:t>
      </w:r>
      <w:r>
        <w:rPr>
          <w:i/>
          <w:sz w:val="24"/>
          <w:lang w:bidi="zxx"/>
        </w:rPr>
        <w:t>Jesus</w:t>
      </w:r>
      <w:r>
        <w:rPr>
          <w:sz w:val="24"/>
          <w:lang w:bidi="zxx"/>
        </w:rPr>
        <w:t>, de 1926, assume uma outra dimensão e passa, com sua posição paradoxal centrada no Verbo encarnado, a ser a expressão do abandono do mito da escatologia cósmica, pois, "o aparecimento de Jesus é que vem a ser o evento escatológico"</w:t>
      </w:r>
      <w:r>
        <w:rPr>
          <w:rStyle w:val="CaracteresdeNotadeRodap"/>
          <w:rStyle w:val="FootnoteAnchor"/>
          <w:sz w:val="24"/>
          <w:lang w:bidi="zxx"/>
        </w:rPr>
        <w:footnoteReference w:id="125"/>
      </w:r>
      <w:r>
        <w:rPr>
          <w:sz w:val="24"/>
          <w:lang w:bidi="zxx"/>
        </w:rPr>
        <w:t>. Desse modo, para o teólogo, já no Novo Testamento existem procedimentos ou interpretações desmitologizadoras; restaria, por conseguinte, uma prudência hermenêutica em operar essas distinções. Ele encontra esses vislumbres em João e Paulo, embora a figura do Anticristo seja, em 2 Ts 2.7-12, totalmente mitológica. Em João, ao contrário, são os falsos mestres que desempenham o papel dessa figura mitológica. Bultmann, possivelmente, não assistiu o curso de Heidegger, em 1921, sobre fenomenologia da religião onde se trata da luta entre Cristo e o Anticristo como constituinte existencial do "tornar-se Cristão"</w:t>
      </w:r>
      <w:r>
        <w:rPr>
          <w:rStyle w:val="CaracteresdeNotadeRodap"/>
          <w:rStyle w:val="FootnoteAnchor"/>
          <w:sz w:val="24"/>
          <w:lang w:bidi="zxx"/>
        </w:rPr>
        <w:footnoteReference w:id="126"/>
      </w:r>
      <w:r>
        <w:rPr>
          <w:sz w:val="24"/>
          <w:lang w:bidi="zxx"/>
        </w:rPr>
        <w:t>. O importante é que as obras desses autores, no cristianismo inicial, já dão inicio à tarefa de desmitologização que nos dias de hoje teria de ser completada. E essa tarefa, que se encontra realizada parcialmente em Paulo, foi elaborada radicalmente por João. Ou seja, o caráter mitológico da escatologia cósmica, em Paulo, está misturado com o drama da ressurreição, pois o apóstolo esperava o fim do mundo, a parusia, como um evento cósmico esplendoroso de Cristo sobre as nuvens no céu, a ressurreição dos mortos e o juízo final, mas também, de modo desmitologizado, entendia o significado decisivo da ressurreição do Cristo e de que o cristão deveria estar preparado para um juízo que poderia irromper a qualquer momento "como um ladrão na noite". Porém, para Bultmann, "depois de Paulo, foi João que desmitologizou a escatologia de modo radical"</w:t>
      </w:r>
      <w:r>
        <w:rPr>
          <w:rStyle w:val="CaracteresdeNotadeRodap"/>
          <w:rStyle w:val="FootnoteAnchor"/>
          <w:sz w:val="24"/>
          <w:lang w:bidi="zxx"/>
        </w:rPr>
        <w:footnoteReference w:id="127"/>
      </w:r>
      <w:r>
        <w:rPr>
          <w:sz w:val="24"/>
          <w:lang w:bidi="zxx"/>
        </w:rPr>
        <w:t>; pois o paradoxo central da fé cristã está no fato de que Jesus não pode ser demonstrado como "Verbo", isto é, o "Verbo" ou a "Palavra" encarnada num ser humano não pode ser confundida com um evento histórico fatual, mas como escuta da palavra divina. A noção de escuta é relevante aqui, pois se poderia indagar se a noção de Deus atuante no mundo não seria ela própria mitológica; isto é, para evitar a mitologia que envolve a noção da ação sobrenatural de Deus causando eventos no mundo, sejam eles miraculosos, ou históricos ou naturais, seria preciso distinguir entre a mitologia do Deus atuante e o Deus que atua pela palavra. A mitologia do Deus atuante é concebida no modelo grego da causalidade enquanto que a concepção do Deus que atua pela palavra é concebida, por Bultmann, na noção de escuta existencial, ou seja, a partir da rejeição da metafísica da presença, pois, segundo ele, "a ação de Deus está oculta aos olhos, exceto aos olhos da fé"</w:t>
      </w:r>
      <w:r>
        <w:rPr>
          <w:rStyle w:val="CaracteresdeNotadeRodap"/>
          <w:rStyle w:val="FootnoteAnchor"/>
          <w:sz w:val="24"/>
          <w:lang w:bidi="zxx"/>
        </w:rPr>
        <w:footnoteReference w:id="128"/>
      </w:r>
      <w:r>
        <w:rPr>
          <w:sz w:val="24"/>
          <w:lang w:bidi="zxx"/>
        </w:rPr>
        <w:t>. Ora, poder-se-ia dizer que ela está oculta aos sentidos entendidos desde a metafísica da causalidade. O Deus que atua pela sua palavra não pode ser observado no cosmo, nem encontrado numa concepção panteísta, pois ele atua apenas na existência de cada crente à medida que, nas palavras de Agostinho, ele coloca-se na situação de ouvi-lo. Ou seja, nenhuma concepção do mundo seja filosófica ou científica pode substituir a situação existencial em que aquele que tem fé pode ouvir a palavra de Deus. E essa audição existencial tampouco é uma constatação de um Deus todo poderoso capaz de criar ou destruir o mundo, mas o Deus que fala diretamente para a existência do ser humano. O Deus superpoderoso também é um supermito, pois o que vale é que "a crença no Deus superpoderoso não é uma convicção, antecipada por algum processo mental de que existe um Ser onipotente capaz de tudo. A crença em Deus todo-poderoso só é autêntica quando realmente se realiza em minha própria existência, de sorte que me rendo ao poder de Deus que toma conta de mim aqui e agora"</w:t>
      </w:r>
      <w:r>
        <w:rPr>
          <w:rStyle w:val="CaracteresdeNotadeRodap"/>
          <w:rStyle w:val="FootnoteAnchor"/>
          <w:sz w:val="24"/>
          <w:lang w:bidi="zxx"/>
        </w:rPr>
        <w:footnoteReference w:id="129"/>
      </w:r>
      <w:r>
        <w:rPr>
          <w:sz w:val="24"/>
          <w:lang w:bidi="zxx"/>
        </w:rPr>
        <w:t>. Assim, quando supero as dificuldades e encruzilhas da vida, posso dar graças a Deus por haver-me inspirado certas decisões, mas essa inspiração é existencial e não cósmica ou natural. Tal inspiração, porém, só ocorre porque a fé é o manter-se à escuta da palavra de Deus. Pois: “Quem tiver ouvidos, ouça!” (Mc 4.9)</w:t>
      </w:r>
    </w:p>
    <w:p>
      <w:pPr>
        <w:pStyle w:val="Normal"/>
        <w:ind w:right="567" w:firstLine="708"/>
        <w:jc w:val="both"/>
        <w:rPr/>
      </w:pPr>
      <w:r>
        <w:rPr>
          <w:sz w:val="24"/>
          <w:lang w:bidi="zxx"/>
        </w:rPr>
        <w:t>Antes de avançarmos nesse tema, temos de insistir no que se entende aqui por escuta existencial. Como vimos, para que palavra proclamada seja um acontecimento provocador é preciso que haja um ouvinte. Trata-se, nessa palavra ouvida, do perdão divino, por isso ela não algo objetivo, como a das filosofias essencialistas, das ciências e mesmo dos mitos; o levar a sério essa palavra não envolveria, portanto, nem o objetivismo nem o subjetivismo. O estar em sintonia com a "palavra" das palavras não envolveria a mediação de quaisquer processos mentais que, de algum modo, se interporiam àquilo que a mensagem transporta e que atinge cada ser-humano na totalidade da sua existência: o perdão divino. Mas, pode-se indagar, se a seriedade do juízo não teria substituído a docilidade da graça? Ora, em Bultmann, tudo leva a crer que não se pode atenuar a seriedade do juízo. Com isso, o programa de desmitologização distancia-se do que Jesus professara no Sermão da Montanha e em passagens em que alerta: "não julgueis para não serdes julgados" (Mt 7, 1), onde qualquer forma de julgamento humano é afastada, pois, com a proximidade do reino de Deus, pela revelação, os homens não seriam corrigidos pelo ato de julgar e condenar, mas pela ação da graça divina; no Reino de Deus não haveria espaço para o juízo, pois é abundante em amor</w:t>
      </w:r>
      <w:r>
        <w:rPr>
          <w:rStyle w:val="CaracteresdeNotadeRodap"/>
          <w:rStyle w:val="FootnoteAnchor"/>
          <w:sz w:val="24"/>
          <w:lang w:bidi="zxx"/>
        </w:rPr>
        <w:footnoteReference w:id="130"/>
      </w:r>
      <w:r>
        <w:rPr>
          <w:sz w:val="24"/>
          <w:lang w:bidi="zxx"/>
        </w:rPr>
        <w:t>. Ora, a teologia de Bultmann mantém-se na proximidade da ontologia heideggeriana que, já em seu curso sobre a vida religiosa cristã, assumira a palavra de ordem de que se deve "fortalecer a seriedade" (</w:t>
      </w:r>
      <w:r>
        <w:rPr>
          <w:i/>
          <w:sz w:val="24"/>
          <w:lang w:bidi="zxx"/>
        </w:rPr>
        <w:t>den Ernst steigern!</w:t>
      </w:r>
      <w:r>
        <w:rPr>
          <w:sz w:val="24"/>
          <w:lang w:bidi="zxx"/>
        </w:rPr>
        <w:t>)</w:t>
      </w:r>
      <w:r>
        <w:rPr>
          <w:rStyle w:val="CaracteresdeNotadeRodap"/>
          <w:rStyle w:val="FootnoteAnchor"/>
          <w:sz w:val="24"/>
          <w:lang w:bidi="zxx"/>
        </w:rPr>
        <w:footnoteReference w:id="131"/>
      </w:r>
      <w:r>
        <w:rPr>
          <w:sz w:val="24"/>
          <w:lang w:bidi="zxx"/>
        </w:rPr>
        <w:t xml:space="preserve">. Nos dois autores repercute, portanto, a </w:t>
      </w:r>
      <w:r>
        <w:rPr>
          <w:i/>
          <w:sz w:val="24"/>
          <w:lang w:bidi="zxx"/>
        </w:rPr>
        <w:t>theologia crucis</w:t>
      </w:r>
      <w:r>
        <w:rPr>
          <w:sz w:val="24"/>
          <w:lang w:bidi="zxx"/>
        </w:rPr>
        <w:t xml:space="preserve"> de Lutero. Ao fim e ao cabo, o teólogo radical, segue os passos de Barth na recuperação do princípio básico do luteranismo, a </w:t>
      </w:r>
      <w:r>
        <w:rPr>
          <w:i/>
          <w:sz w:val="24"/>
          <w:lang w:bidi="zxx"/>
        </w:rPr>
        <w:t>sola fides</w:t>
      </w:r>
      <w:r>
        <w:rPr>
          <w:rStyle w:val="CaracteresdeNotadeRodap"/>
          <w:rStyle w:val="FootnoteAnchor"/>
          <w:i/>
          <w:sz w:val="24"/>
          <w:lang w:bidi="zxx"/>
        </w:rPr>
        <w:footnoteReference w:id="132"/>
      </w:r>
      <w:r>
        <w:rPr>
          <w:sz w:val="24"/>
          <w:lang w:bidi="zxx"/>
        </w:rPr>
        <w:t>; nesse âmbito, aliás, não há lugar para a política ou o direito. Nas palavras do teólogo, "desmitologizar eqüivale a um empreendimento paralelo aos que levaram a cabo Paulo e Lutero com sua doutrina da justificação pela fé, sem as obras da lei"</w:t>
      </w:r>
      <w:r>
        <w:rPr>
          <w:rStyle w:val="CaracteresdeNotadeRodap"/>
          <w:rStyle w:val="FootnoteAnchor"/>
          <w:sz w:val="24"/>
          <w:lang w:bidi="zxx"/>
        </w:rPr>
        <w:footnoteReference w:id="133"/>
      </w:r>
      <w:r>
        <w:rPr>
          <w:sz w:val="24"/>
          <w:lang w:bidi="zxx"/>
        </w:rPr>
        <w:t>. Ora, nessa direção andou também, Heidegger, o fenomenólogo radical, estabelecendo a sua ontologia a partir do drama fático de cada ser-aí singular. Ambos, portanto, afirmam que os princípios gerais das teorias ou as imagens do mundo tendem a encobrir a situação existencial de cada ser humano. Para o teólogo de Marburgo, a desmitologização só teria sucesso se recorresse a uma filosofia que fosse concebida o mais distante possível das representações do mundo e, portanto, da metafísica grega baseada no assombro visual, pois, tanto para o crente como para o não-crente, a ação de Deus na natureza e na história são modos de encobrimento. Onde Deus se mostraria então senão na existência de cada um? Pois na dramaturgia da minha existência não apenas se nega o nexo causal dos acontecimentos, mas também "meu próprio eu, minha própria existência e minha vida pessoal não são mais visíveis ou demonstráveis que o Deus atuante". Obviamente que Bultmann rejeita o ateísmo metodológico de Heidegger que reduz a compreensão ao ser-no-mundo, pois mesmo reconhecendo a importância da ação no ato de falar a sério consigo, disso "não se deriva que Deus não esteja fora do crente"</w:t>
      </w:r>
      <w:r>
        <w:rPr>
          <w:rStyle w:val="CaracteresdeNotadeRodap"/>
          <w:rStyle w:val="FootnoteAnchor"/>
          <w:sz w:val="24"/>
          <w:lang w:bidi="zxx"/>
        </w:rPr>
        <w:footnoteReference w:id="134"/>
      </w:r>
      <w:r>
        <w:rPr>
          <w:sz w:val="24"/>
          <w:lang w:bidi="zxx"/>
        </w:rPr>
        <w:t>. O que interessa, porém, ao teólogo é que falar de Deus é um falar de mim mesmo, e vice-versa; pois a palavra de Deus não é um enunciado intemporal, mas é dirigida a cada crente na sua situação existencial concreta, em seu aqui e agora. Ou seja, na alegria e na tristeza, no aconchego da casa ou no fundo de uma prisão, no passeio por um parque ou na solidão de uma rua à noite, é que se escuta a voz de Deus, isto é, é aí que ela assume o caráter de uma linguagem humana. Mas isso porque o Deus distante deixou-se de mostrar através de raios, trovões e da sarça ardente para assumir com Jesus Cristo a palavra humana; portanto, a palavra a que se refere o teólogo é aquela que nos interpela a partir da pregação de Jesus Cristo. De onde, porém, vem essa palavra senão do futuro? O passado não é algo fechado e encerrado, pois seu sentido se encontra no futuro. Bultmann retoma aqui um tema caro a Heidegger, pois a liberdade e a abertura para o futuro levam o homem a assumir seriamente a angústia como centro da sua existência. A angústia é, porém, o nada. E, enquanto tal, liberta o homem de todas representações e o deixa livre para a escuta da palavra de Deus. Essa palavra, para o teólogo, tampouco pode ser ouvida empiricamente, pois o que Deus tem a dizer para cada um concretamente não pode ser representado a não ser por analogia</w:t>
      </w:r>
      <w:r>
        <w:rPr>
          <w:rStyle w:val="CaracteresdeNotadeRodap"/>
          <w:rStyle w:val="FootnoteAnchor"/>
          <w:sz w:val="24"/>
          <w:lang w:bidi="zxx"/>
        </w:rPr>
        <w:footnoteReference w:id="135"/>
      </w:r>
      <w:r>
        <w:rPr>
          <w:sz w:val="24"/>
          <w:lang w:bidi="zxx"/>
        </w:rPr>
        <w:t>. Ou seja, ao contrário de Heidegger, Bultmann vê-se obrigado a recorrer ao "demônio da analogia", na expressão de Barthes, para ter uma imagem mínima de Deus; no amor ao próximo, na amizade, no carinho pelas crianças saio de mim para alcançar o outro; nessa autocompreensão de mim que envolve os outros, se expressam o amor, a confiança, a gratidão, o sentimento de segurança, etc.; de modo análogo, com sua palavra e expressando sentimentos semelhantes, Deus sai de si para interpelar a minha vida. Para reter essa verdade, como vimos, torna-se imperativo, constantemente, renovar em mim a voz viva da pregação. Ora, a escuta dessa voz na desmitologização mostra que o desejo de segurança é uma ilusão. A analogia é precária, pois nem as obras da fé nem o conhecimento objetivo funcionam aqui; só resta ao crente levar a sério a palavra de Deus. Por conseguinte, o tomar-se a sério radical da teologia existencial, livre das representações e mitos do mundo, se expressa principalmente na escuta da palavra, pois "a invisibilidade de Deus exclui todo o mito que intente tornar visível a Deus e sua ação; Deus se furta à visão e à observação"</w:t>
      </w:r>
      <w:r>
        <w:rPr>
          <w:rStyle w:val="CaracteresdeNotadeRodap"/>
          <w:rStyle w:val="FootnoteAnchor"/>
          <w:sz w:val="24"/>
          <w:lang w:bidi="zxx"/>
        </w:rPr>
        <w:footnoteReference w:id="136"/>
      </w:r>
      <w:r>
        <w:rPr>
          <w:sz w:val="24"/>
          <w:lang w:bidi="zxx"/>
        </w:rPr>
        <w:t>. O homem está dependurado no vazio, mas, paradoxalmente, somente quem perder toda a segurança das coisas mundanas encontrará a redenção. Isto é, as coisas visíveis da natureza e da história são ilusões. O mundo é um lugar profano e obscuro. Ao homem de fé, mesmo a apologia do mundo moderno deve ser entendida como vanglória que perde de vista o principal. A cosmovisão da ciência e da técnica também deve ser entendida "como se", isto é, como acontecimento precário, pois, como alertou Paulo, a figura desse mundo passa. As trevas, porém, não se encontram no mundo social ou natural, mas na vida de cada ser humano. Por isso, é só na escuta da palavra que a luz pode iluminar as trevas da existência. Só na escuta da palavra pode-se entender a expressão "</w:t>
      </w:r>
      <w:r>
        <w:rPr>
          <w:i/>
          <w:sz w:val="24"/>
          <w:lang w:bidi="zxx"/>
        </w:rPr>
        <w:t>lux in tenebris"</w:t>
      </w:r>
      <w:r>
        <w:rPr>
          <w:sz w:val="24"/>
          <w:lang w:bidi="zxx"/>
        </w:rPr>
        <w:t>. Só a palavra liberta para o mais importante. E o aproximar-se do que é mais importante, isto é, daquilo que mais a sério deve ser considerado é uma atitude da decisão por manter-se em sintonia com a palavra de Deus. A vontade e o decidir-se de cada crente, porém, não andam às cegas nesse âmbito esvaziado de representações visuais, pois estas estão vinculadas, de algum modo, ao estar à escuta; e a escuta está direcionada pelo clamor da palavra, ou seja, no prestar atenção existencial já se é orientado pela palavra de Deus, embora só aquele que tenha fé possa ouvi-la. O prestar atenção do clamor da decisão (</w:t>
      </w:r>
      <w:r>
        <w:rPr>
          <w:i/>
          <w:sz w:val="24"/>
          <w:lang w:bidi="zxx"/>
        </w:rPr>
        <w:t>Entscheidungsruf</w:t>
      </w:r>
      <w:r>
        <w:rPr>
          <w:sz w:val="24"/>
          <w:lang w:bidi="zxx"/>
        </w:rPr>
        <w:t xml:space="preserve">), porém, nada tem a ver com a intuição de alguma serenidade mística ou teórica, pois o sintonizar da fé cristã se dá não no pretenso apoio de algum mundo ideal ou no conforto da paz interior, mas na proximidade existencial do desespero. A escuta atribulada da palavra de Deus já foi expressa exemplarmente por Agostinho: </w:t>
      </w:r>
      <w:r>
        <w:rPr>
          <w:i/>
          <w:sz w:val="24"/>
          <w:lang w:bidi="zxx"/>
        </w:rPr>
        <w:t>Tu nos fecisti ad te, et cor nostrum inquietum est, donec requiescate in te</w:t>
      </w:r>
      <w:r>
        <w:rPr>
          <w:rStyle w:val="CaracteresdeNotadeRodap"/>
          <w:rStyle w:val="FootnoteAnchor"/>
          <w:i/>
          <w:sz w:val="24"/>
          <w:lang w:bidi="zxx"/>
        </w:rPr>
        <w:footnoteReference w:id="137"/>
      </w:r>
      <w:r>
        <w:rPr>
          <w:sz w:val="24"/>
          <w:lang w:bidi="zxx"/>
        </w:rPr>
        <w:t xml:space="preserve">. </w:t>
      </w:r>
    </w:p>
    <w:p>
      <w:pPr>
        <w:pStyle w:val="Normal"/>
        <w:ind w:right="567" w:hanging="0"/>
        <w:jc w:val="both"/>
        <w:rPr/>
      </w:pPr>
      <w:r>
        <w:rPr>
          <w:sz w:val="24"/>
          <w:lang w:bidi="zxx"/>
        </w:rPr>
        <w:tab/>
        <w:t>Com isso, podemos avançar mais um passo na compreensão da noção de escuta da palavra da palavra de Deus rastreando alguns dos momentos em ela fica mais em evidência na TNT. Ela é, como estamos mostrando, central para Bultmann, que também é herdeiro de uma tradição poderosa dentro do cristianismo em que ter fé é manter-se atento à palavra divina. Bultmann, porém, nem sempre a mantém como fio condutor; por vezes ela tende a desaparecer de seu estudo para, então, voltar ao centro da suas preocupações. No que segue, procuraremos ir, na medida do possível, retomando esse fio condutor, pois ele é um dos objetivos deste ensaio.</w:t>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numPr>
          <w:ilvl w:val="0"/>
          <w:numId w:val="0"/>
        </w:numPr>
        <w:ind w:right="567" w:hanging="0"/>
        <w:jc w:val="both"/>
        <w:outlineLvl w:val="0"/>
        <w:rPr>
          <w:b/>
          <w:b/>
          <w:sz w:val="24"/>
          <w:lang w:bidi="zxx"/>
        </w:rPr>
      </w:pPr>
      <w:r>
        <w:rPr>
          <w:b/>
          <w:sz w:val="24"/>
          <w:lang w:bidi="zxx"/>
        </w:rPr>
        <w:t>A escuta na teologia de Paulo</w:t>
      </w:r>
    </w:p>
    <w:p>
      <w:pPr>
        <w:pStyle w:val="Normal"/>
        <w:ind w:right="567" w:hanging="0"/>
        <w:jc w:val="both"/>
        <w:rPr>
          <w:b/>
          <w:b/>
          <w:sz w:val="24"/>
          <w:lang w:bidi="zxx"/>
        </w:rPr>
      </w:pPr>
      <w:r>
        <w:rPr>
          <w:b/>
          <w:sz w:val="24"/>
          <w:lang w:bidi="zxx"/>
        </w:rPr>
      </w:r>
    </w:p>
    <w:p>
      <w:pPr>
        <w:pStyle w:val="Normal"/>
        <w:ind w:right="567" w:hanging="0"/>
        <w:jc w:val="both"/>
        <w:rPr>
          <w:sz w:val="24"/>
          <w:lang w:bidi="zxx"/>
        </w:rPr>
      </w:pPr>
      <w:r>
        <w:rPr>
          <w:sz w:val="24"/>
          <w:lang w:bidi="zxx"/>
        </w:rPr>
        <w:tab/>
        <w:tab/>
        <w:tab/>
        <w:tab/>
        <w:tab/>
        <w:tab/>
        <w:tab/>
        <w:tab/>
      </w:r>
    </w:p>
    <w:p>
      <w:pPr>
        <w:pStyle w:val="Normal"/>
        <w:ind w:right="567" w:hanging="0"/>
        <w:jc w:val="both"/>
        <w:rPr>
          <w:sz w:val="24"/>
          <w:lang w:bidi="zxx"/>
        </w:rPr>
      </w:pPr>
      <w:r>
        <w:rPr>
          <w:sz w:val="24"/>
          <w:lang w:bidi="zxx"/>
        </w:rPr>
        <w:tab/>
        <w:tab/>
        <w:tab/>
        <w:tab/>
        <w:tab/>
        <w:tab/>
        <w:tab/>
        <w:tab/>
        <w:tab/>
        <w:tab/>
      </w:r>
    </w:p>
    <w:p>
      <w:pPr>
        <w:pStyle w:val="Normal"/>
        <w:ind w:right="567" w:hanging="0"/>
        <w:jc w:val="both"/>
        <w:rPr>
          <w:sz w:val="24"/>
          <w:lang w:bidi="zxx"/>
        </w:rPr>
      </w:pPr>
      <w:r>
        <w:rPr>
          <w:sz w:val="24"/>
          <w:lang w:bidi="zxx"/>
        </w:rPr>
      </w:r>
    </w:p>
    <w:p>
      <w:pPr>
        <w:pStyle w:val="Normal"/>
        <w:ind w:right="567" w:hanging="0"/>
        <w:jc w:val="both"/>
        <w:rPr/>
      </w:pPr>
      <w:r>
        <w:rPr>
          <w:sz w:val="24"/>
          <w:lang w:bidi="zxx"/>
        </w:rPr>
        <w:t xml:space="preserve">O que se escuta na pregação do Novo Testamento é, para Bultmann, basicamente o querigma. Aqui o teólogo se afasta do filósofo. Para Heidegger, a teologia é ciência da fé e, como tal, deve ser destruída em benefício de uma ontologia fundamental. No entanto, a destruição não significa só eliminação, mas uma releitura e, muitas vezes, incorporação sob uma nova perspectiva. Não é por acaso que a antropologia cristã primitiva dá um tom cinzento à ontologia de </w:t>
      </w:r>
      <w:r>
        <w:rPr>
          <w:i/>
          <w:sz w:val="24"/>
          <w:lang w:bidi="zxx"/>
        </w:rPr>
        <w:t>Ser e tempo</w:t>
      </w:r>
      <w:r>
        <w:rPr>
          <w:sz w:val="24"/>
          <w:lang w:bidi="zxx"/>
        </w:rPr>
        <w:t>. Para Heidegger, como mostramos noutro lugar</w:t>
      </w:r>
      <w:r>
        <w:rPr>
          <w:rStyle w:val="CaracteresdeNotadeRodap"/>
          <w:rStyle w:val="FootnoteAnchor"/>
          <w:sz w:val="24"/>
          <w:lang w:bidi="zxx"/>
        </w:rPr>
        <w:footnoteReference w:id="138"/>
      </w:r>
      <w:r>
        <w:rPr>
          <w:sz w:val="24"/>
          <w:lang w:bidi="zxx"/>
        </w:rPr>
        <w:t>, haveria um conflito entre a experiência do tornar-se cristão ou do estar-em-Cristo (</w:t>
      </w:r>
      <w:r>
        <w:rPr>
          <w:i/>
          <w:sz w:val="24"/>
          <w:lang w:bidi="zxx"/>
        </w:rPr>
        <w:t>Christgewordensein</w:t>
      </w:r>
      <w:r>
        <w:rPr>
          <w:sz w:val="24"/>
          <w:lang w:bidi="zxx"/>
        </w:rPr>
        <w:t xml:space="preserve">) e a teologia enquanto reflexão teórica dessa experiência. A instância da tematização dessa vivência da fé é a filosofia enquanto fenomenologia existencial radicalizada. O que, porém, Bultmann entende por "teologia do Novo Testamento" não pode ser reduzida a objeto da filosofia, pois pressupõe as exigências da fé cristã. É uma hermenêutica que embora recorra à filosofia não pode ser confundida com ela. A nosso ver, trata-se de uma teologia existencial que discrimina aquilo que nos evangelhos, especialmente o paulino e o joanino, diz respeito às relações dos homens com a proclamação de Jesus Cristo, isto é, com o querigma. A "teologia" do NT não é um corpo doutrinário sistematizado, pois nela podem ser encontrados elementos tanto mitologizadores quanto desmitologizadores. O trabalho do teólogo existencial é prospectivo, pois à medida que foi concebida no helenismo a “teologia” neotestamentária tem muitas concepções míticas que tendem a encobrir as genuínas palavras de Jesus de Nazaré, isto é, tendem a emudecer a proclamação do querigma. </w:t>
      </w:r>
    </w:p>
    <w:p>
      <w:pPr>
        <w:pStyle w:val="Normal"/>
        <w:ind w:right="567" w:firstLine="708"/>
        <w:jc w:val="both"/>
        <w:rPr/>
      </w:pPr>
      <w:r>
        <w:rPr>
          <w:sz w:val="24"/>
          <w:lang w:bidi="zxx"/>
        </w:rPr>
        <w:t>A palavra grega “querigma” (</w:t>
      </w:r>
      <w:r>
        <w:rPr>
          <w:rFonts w:cs="Athenian;Symbol" w:ascii="Athenian;Symbol" w:hAnsi="Athenian;Symbol"/>
          <w:sz w:val="24"/>
          <w:lang w:bidi="zxx"/>
        </w:rPr>
        <w:t></w:t>
      </w:r>
      <w:r>
        <w:rPr>
          <w:sz w:val="24"/>
          <w:lang w:bidi="zxx"/>
        </w:rPr>
        <w:t xml:space="preserve"> é fundamental aqui. Ela significa proclamação pelo arauto, anúncio, ordem, proclamação do vencedor de uma eleição, de uma batalha, de uma luta, etc. No nosso caso, porém, trata-se da proclamação do evangelho. Segundo Charles Dodd, o querigma seria o modo pelo qual "a Igreja primitiva manifestava a sua fé ao público não-cristão"</w:t>
      </w:r>
      <w:r>
        <w:rPr>
          <w:rStyle w:val="CaracteresdeNotadeRodap"/>
          <w:rStyle w:val="FootnoteAnchor"/>
          <w:sz w:val="24"/>
          <w:lang w:bidi="zxx"/>
        </w:rPr>
        <w:footnoteReference w:id="139"/>
      </w:r>
      <w:r>
        <w:rPr>
          <w:sz w:val="24"/>
          <w:lang w:bidi="zxx"/>
        </w:rPr>
        <w:t xml:space="preserve">. Ora, essa manifestação assumiu um aspecto literário nos "evangelhos" enquanto portadores da Boa Nova. O centro dessa mensagem é o que se proclama no querigma. E o que se proclama no querigma são basicamente feitos e ditos referentes a Jesus que indicam que este iniciou um novo tempo, que as profecias agora se cumprem, que ele é filho de Deus, que é o Messias, que sua pregação começou na Galiléia, que sua viagem até Jerusalém é um caminho glorioso de ensinamentos, que culminou com sua paixão, morte e ressurreição. A fé cristã é fé nesse querigma, ou seja, é fé no que se proclama nele; e o que se proclama é, ao fim e ao cabo, o núcleo da pregação de Jesus que o reino de Deus se manifesta "já", aqui e agora, embora "ainda não" tenha, neste mundo, se realizado por completo. Para Bultmann, a teologia do NT tem como objeto a pregação de Jesus Cristo como ato salvífico escatológico de Deus. A essência desse ato é, como mostramos, a crucificação e a ressurreição. Muitas são as interpretações do querigma ao longo dos tempos. A teologia do NT, porém, tem de resguardar o querigma da comunidade cristã primitiva contra a sua diluição no relativismo histórico. A teologia trata da fé; e, para o teólogo cristão, só há fé em Cristo. É, porém, a fé em Cristo teologia? Obviamente não; pois basicamente a fé não depende da teologia. No entanto, o que seria da fé cristã sem a redação dos evangelhos e das cartas apostólicas? A TNT trata então do querigma originário do cristianismo primitivo. Vinte anos depois do seu primeiro livro </w:t>
      </w:r>
      <w:r>
        <w:rPr>
          <w:i/>
          <w:sz w:val="24"/>
          <w:lang w:bidi="zxx"/>
        </w:rPr>
        <w:t>Jesus</w:t>
      </w:r>
      <w:r>
        <w:rPr>
          <w:sz w:val="24"/>
          <w:lang w:bidi="zxx"/>
        </w:rPr>
        <w:t xml:space="preserve"> (1926), Bultmann ainda reconhece a proximidade da pregação de Jesus Cristo com a apocalíptica judaica, e, embora esta seja ainda "bastante reduzida", passa a relevar agora a ruptura com o legalismo veterotestamentário.</w:t>
      </w:r>
      <w:r>
        <w:rPr>
          <w:b/>
          <w:sz w:val="24"/>
          <w:lang w:bidi="zxx"/>
        </w:rPr>
        <w:t xml:space="preserve"> </w:t>
      </w:r>
      <w:r>
        <w:rPr>
          <w:sz w:val="24"/>
          <w:lang w:bidi="zxx"/>
        </w:rPr>
        <w:t>Ao contrapor-se a ele, um aspecto importante de seu pensamento fica ainda mais destacado: a exigência de decisão. A relação do homem com o reino de Deus não é passiva, mas de atenção para o que pode, num instante, irromper e o "ainda-não" tornar-se um "já", sinalizando o fim do mundo. Porém, enquanto isso não ocorre, é preciso estar preparado, ou melhor, é preciso estar de prontidão. No cristianismo primitivo, o "agora" é o tempo culminante da iminência do reino de Deus; o "agora", porém, não é uma fração do tempo objetivo, mas o momento da decisão; por isso, neotestamentariamente falando, "agora é tempo de decisão, e o chamado de Jesus é chamado à decisão" (TNT, p. 46, 47). Mais importante que o fim dos tempos é o chamado à decisão. Por isso, a iminência do fim do mundo é também uma mitologia que precisa ser afastada.</w:t>
      </w:r>
    </w:p>
    <w:p>
      <w:pPr>
        <w:pStyle w:val="Normal"/>
        <w:ind w:right="567" w:firstLine="708"/>
        <w:jc w:val="both"/>
        <w:rPr/>
      </w:pPr>
      <w:r>
        <w:rPr>
          <w:sz w:val="24"/>
          <w:lang w:bidi="zxx"/>
        </w:rPr>
        <w:t>O que Jesus prega, porém, é a exigência de Deus e, ao fazê-lo, a sua pregação torna-se um grande protesto contra o legalismo judaico. Ou seja, a exigência de Deus não pode ser confundida com mandamentos cúlticos e rituais. A obediência que Deus exige é direta e sem promessas de recompensas para quem a assume, pois os homens não podem fazer contratos com Deus. A exigência de Deus não está escrita em códigos guarnecidos por escribas e fariseus, pois a obediência radical é uma decisão que cada um toma a partir de si mesmo. Por isso, o "erro do legalismo judaico se revela, por fim, no seguinte: uma lei jurídica jamais pode, enquanto exigência ética, abranger todas as situações de vida individuais". Ora, se por um lado isso é importante à medida que afasta a experiência da fé da mera observância da lei, por outro lado, foi aí mesmo que o judaísmo encontrou um modo de justificação mediante o excesso, isto é, na medida em que não só se cumpre a lei mas, para compensar a transgressão à lei, se faz para além dela as "boas obras" como aumentar o valor das esmolas, expandir as obras de caridade, erguer templos, jejuar espontaneamente, etc. No entanto, essa doutrina do rendimento, é apenas uma máscara que dissimula a fé, pois se as obras virtuosas servem para expiar as transgressões da lei, também perdem de vista a obediência radical à vontade de Deus. Como protesto ao ritualismo legal, Jesus proíbe o divórcio e deixa de considerar o sábado como um dia sagrado, pois "o sábado foi feito por causa do ser-humano, e não o ser humano por causa do sábado" (Mc 2.27). Ora, a rejeição ao ritualismo da lei é, efetivamente, a rejeição da hipocrisia na fé, pois ao praticá-lo os homens parecem justos, corretos e piedosos quando, na verdade, são indignos e impuros, como se encontra nas passagens:</w:t>
      </w:r>
    </w:p>
    <w:p>
      <w:pPr>
        <w:pStyle w:val="Normal"/>
        <w:ind w:right="567" w:hanging="0"/>
        <w:jc w:val="both"/>
        <w:rPr>
          <w:sz w:val="24"/>
          <w:lang w:bidi="zxx"/>
        </w:rPr>
      </w:pPr>
      <w:r>
        <w:rPr>
          <w:sz w:val="24"/>
          <w:lang w:bidi="zxx"/>
        </w:rPr>
      </w:r>
    </w:p>
    <w:p>
      <w:pPr>
        <w:pStyle w:val="Normal"/>
        <w:ind w:right="567" w:hanging="0"/>
        <w:jc w:val="both"/>
        <w:rPr/>
      </w:pPr>
      <w:r>
        <w:rPr>
          <w:sz w:val="24"/>
          <w:lang w:bidi="zxx"/>
        </w:rPr>
        <w:tab/>
        <w:tab/>
        <w:tab/>
      </w:r>
      <w:r>
        <w:rPr>
          <w:lang w:bidi="zxx"/>
        </w:rPr>
        <w:t>Este povo me honra com seus lábios,</w:t>
      </w:r>
    </w:p>
    <w:p>
      <w:pPr>
        <w:pStyle w:val="Normal"/>
        <w:ind w:right="567" w:hanging="0"/>
        <w:jc w:val="both"/>
        <w:rPr>
          <w:lang w:bidi="zxx"/>
        </w:rPr>
      </w:pPr>
      <w:r>
        <w:rPr>
          <w:lang w:bidi="zxx"/>
        </w:rPr>
        <w:tab/>
        <w:tab/>
        <w:tab/>
        <w:t>Mas seu coração está longe de mim.</w:t>
      </w:r>
    </w:p>
    <w:p>
      <w:pPr>
        <w:pStyle w:val="Normal"/>
        <w:ind w:right="567" w:hanging="0"/>
        <w:jc w:val="both"/>
        <w:rPr>
          <w:lang w:bidi="zxx"/>
        </w:rPr>
      </w:pPr>
      <w:r>
        <w:rPr>
          <w:lang w:bidi="zxx"/>
        </w:rPr>
        <w:tab/>
        <w:tab/>
        <w:tab/>
        <w:t>Em vão me veneram com suas doutrinas de mandamentos</w:t>
      </w:r>
    </w:p>
    <w:p>
      <w:pPr>
        <w:pStyle w:val="Normal"/>
        <w:ind w:right="567" w:hanging="0"/>
        <w:jc w:val="both"/>
        <w:rPr>
          <w:lang w:bidi="zxx"/>
        </w:rPr>
      </w:pPr>
      <w:r>
        <w:rPr>
          <w:lang w:bidi="zxx"/>
        </w:rPr>
        <w:tab/>
        <w:tab/>
        <w:tab/>
        <w:t>humanos. (Mc 7.6s.)</w:t>
      </w:r>
    </w:p>
    <w:p>
      <w:pPr>
        <w:pStyle w:val="Normal"/>
        <w:ind w:right="567" w:firstLine="708"/>
        <w:jc w:val="both"/>
        <w:rPr>
          <w:lang w:bidi="zxx"/>
        </w:rPr>
      </w:pPr>
      <w:r>
        <w:rPr>
          <w:lang w:bidi="zxx"/>
        </w:rPr>
        <w:tab/>
        <w:tab/>
        <w:t>Ai de vós, escribas e fariseus, seus hipócritas!</w:t>
      </w:r>
    </w:p>
    <w:p>
      <w:pPr>
        <w:pStyle w:val="Normal"/>
        <w:ind w:right="567" w:hanging="0"/>
        <w:jc w:val="both"/>
        <w:rPr>
          <w:lang w:bidi="zxx"/>
        </w:rPr>
      </w:pPr>
      <w:r>
        <w:rPr>
          <w:lang w:bidi="zxx"/>
        </w:rPr>
        <w:tab/>
        <w:tab/>
        <w:tab/>
        <w:t>Purificais o exterior, o copo e o prato,</w:t>
      </w:r>
    </w:p>
    <w:p>
      <w:pPr>
        <w:pStyle w:val="Normal"/>
        <w:ind w:right="567" w:hanging="0"/>
        <w:jc w:val="both"/>
        <w:rPr>
          <w:lang w:bidi="zxx"/>
        </w:rPr>
      </w:pPr>
      <w:r>
        <w:rPr>
          <w:lang w:bidi="zxx"/>
        </w:rPr>
        <w:tab/>
        <w:tab/>
        <w:tab/>
        <w:t>interiormente, porém, estais cheios de rapinagem e avidez!</w:t>
      </w:r>
    </w:p>
    <w:p>
      <w:pPr>
        <w:pStyle w:val="Normal"/>
        <w:ind w:right="567" w:hanging="0"/>
        <w:jc w:val="both"/>
        <w:rPr>
          <w:lang w:bidi="zxx"/>
        </w:rPr>
      </w:pPr>
      <w:r>
        <w:rPr>
          <w:lang w:bidi="zxx"/>
        </w:rPr>
        <w:tab/>
        <w:tab/>
        <w:tab/>
        <w:t>Ai de vós, escribas e fariseus!</w:t>
      </w:r>
    </w:p>
    <w:p>
      <w:pPr>
        <w:pStyle w:val="Normal"/>
        <w:ind w:right="567" w:hanging="0"/>
        <w:jc w:val="both"/>
        <w:rPr>
          <w:lang w:bidi="zxx"/>
        </w:rPr>
      </w:pPr>
      <w:r>
        <w:rPr>
          <w:lang w:bidi="zxx"/>
        </w:rPr>
        <w:tab/>
        <w:tab/>
        <w:tab/>
        <w:t xml:space="preserve">Sois semelhantes a sepulturas caiadas, de aparência bonita </w:t>
      </w:r>
    </w:p>
    <w:p>
      <w:pPr>
        <w:pStyle w:val="Normal"/>
        <w:ind w:left="1416" w:right="567" w:firstLine="708"/>
        <w:jc w:val="both"/>
        <w:rPr>
          <w:lang w:bidi="zxx"/>
        </w:rPr>
      </w:pPr>
      <w:r>
        <w:rPr>
          <w:lang w:bidi="zxx"/>
        </w:rPr>
        <w:t>por fora,</w:t>
      </w:r>
    </w:p>
    <w:p>
      <w:pPr>
        <w:pStyle w:val="Normal"/>
        <w:ind w:right="567" w:hanging="0"/>
        <w:jc w:val="both"/>
        <w:rPr>
          <w:lang w:bidi="zxx"/>
        </w:rPr>
      </w:pPr>
      <w:r>
        <w:rPr>
          <w:lang w:bidi="zxx"/>
        </w:rPr>
        <w:tab/>
        <w:tab/>
        <w:tab/>
        <w:t>por dentro, porém, cheias de ossadas e toda espécie de impureza.</w:t>
      </w:r>
    </w:p>
    <w:p>
      <w:pPr>
        <w:pStyle w:val="Normal"/>
        <w:ind w:right="567" w:hanging="0"/>
        <w:jc w:val="both"/>
        <w:rPr>
          <w:lang w:bidi="zxx"/>
        </w:rPr>
      </w:pPr>
      <w:r>
        <w:rPr>
          <w:lang w:bidi="zxx"/>
        </w:rPr>
        <w:tab/>
        <w:tab/>
        <w:tab/>
        <w:t>Assim também vós pareceis justos perante as pessoas,</w:t>
      </w:r>
    </w:p>
    <w:p>
      <w:pPr>
        <w:pStyle w:val="Normal"/>
        <w:ind w:right="567" w:hanging="0"/>
        <w:jc w:val="both"/>
        <w:rPr>
          <w:lang w:bidi="zxx"/>
        </w:rPr>
      </w:pPr>
      <w:r>
        <w:rPr>
          <w:lang w:bidi="zxx"/>
        </w:rPr>
        <w:tab/>
        <w:tab/>
        <w:tab/>
        <w:t xml:space="preserve">por dentro, porém, estais cheios de hipocrisia e de iniqüidade!      </w:t>
      </w:r>
    </w:p>
    <w:p>
      <w:pPr>
        <w:pStyle w:val="Normal"/>
        <w:ind w:right="567" w:hanging="0"/>
        <w:jc w:val="both"/>
        <w:rPr>
          <w:lang w:bidi="zxx"/>
        </w:rPr>
      </w:pPr>
      <w:r>
        <w:rPr>
          <w:lang w:bidi="zxx"/>
        </w:rPr>
        <w:t xml:space="preserve">    </w:t>
      </w:r>
      <w:r>
        <w:rPr>
          <w:lang w:bidi="zxx"/>
        </w:rPr>
        <w:tab/>
        <w:tab/>
        <w:tab/>
        <w:t>(Mt 23.25-28)</w:t>
      </w:r>
    </w:p>
    <w:p>
      <w:pPr>
        <w:pStyle w:val="Normal"/>
        <w:ind w:right="567" w:firstLine="708"/>
        <w:jc w:val="both"/>
        <w:rPr>
          <w:sz w:val="24"/>
          <w:lang w:bidi="zxx"/>
        </w:rPr>
      </w:pPr>
      <w:r>
        <w:rPr>
          <w:sz w:val="24"/>
          <w:lang w:bidi="zxx"/>
        </w:rPr>
      </w:r>
    </w:p>
    <w:p>
      <w:pPr>
        <w:pStyle w:val="Normal"/>
        <w:ind w:right="567" w:firstLine="708"/>
        <w:jc w:val="both"/>
        <w:rPr/>
      </w:pPr>
      <w:r>
        <w:rPr>
          <w:sz w:val="24"/>
          <w:lang w:bidi="zxx"/>
        </w:rPr>
        <w:t xml:space="preserve">A rejeição completa da noção de rendimento foi feita por Paulo nas suas primeiras cartas e está sintetizada na expressão: "A lei morreu". No entanto, mesmo que na TNT Paulo ocupe um local proeminente, Bultmann não ousa romper com as suas primeiras considerações sobre o Jesus judaico. Ou seja, para o teólogo, afastando-se da radicalidade de Paulo, neste tema, Jesus contesta o legalismo judaico, mas não porque o recusa, mas porque o realiza, pois ele não veio para abolir a lei, e sim para cumpri-la (Mt 5. 17-19). A autoridade do AT é inquestionável. E Jesus se limita em compreendê-la diferentemente e aplicá-la, mas, com isso, afasta-se dos costumes do judaísmo piedoso. </w:t>
      </w:r>
    </w:p>
    <w:p>
      <w:pPr>
        <w:pStyle w:val="Normal"/>
        <w:ind w:right="567" w:firstLine="708"/>
        <w:jc w:val="both"/>
        <w:rPr/>
      </w:pPr>
      <w:r>
        <w:rPr>
          <w:sz w:val="24"/>
          <w:lang w:bidi="zxx"/>
        </w:rPr>
        <w:t>Na TNT, depois de ter colocado em questão os eventos miraculosos (</w:t>
      </w:r>
      <w:r>
        <w:rPr>
          <w:i/>
          <w:sz w:val="24"/>
          <w:lang w:bidi="zxx"/>
        </w:rPr>
        <w:t>Mirakel</w:t>
      </w:r>
      <w:r>
        <w:rPr>
          <w:sz w:val="24"/>
          <w:lang w:bidi="zxx"/>
        </w:rPr>
        <w:t>), Bultmann, tem de reconhecer, sem entrar no mérito das epístolas de Pedro e Tiago, que nos evangelhos sinóticos também se encontra a promessa de melhores dias para aqueles que agirem bem e punição para os maus. E que isso são os sinais da proximidade do reino de Deus e de que o domínio de Satanás está desmoronando "vi Satã cair do céu como um raio" (Lc 10.18). Ou seja, não só a pregação, mas os milagres de Jesus são os sinais dos tempos da salvação, de um tempo "ainda-não" realizado, de um tempo que está chegando, mas que, de qualquer modo, "já" se mostrou à medida que</w:t>
      </w:r>
    </w:p>
    <w:p>
      <w:pPr>
        <w:pStyle w:val="Normal"/>
        <w:ind w:right="567" w:firstLine="708"/>
        <w:jc w:val="both"/>
        <w:rPr>
          <w:sz w:val="24"/>
          <w:lang w:bidi="zxx"/>
        </w:rPr>
      </w:pPr>
      <w:r>
        <w:rPr>
          <w:sz w:val="24"/>
          <w:lang w:bidi="zxx"/>
        </w:rPr>
      </w:r>
    </w:p>
    <w:p>
      <w:pPr>
        <w:pStyle w:val="Normal"/>
        <w:ind w:right="567" w:firstLine="708"/>
        <w:jc w:val="both"/>
        <w:rPr/>
      </w:pPr>
      <w:r>
        <w:rPr>
          <w:sz w:val="24"/>
          <w:lang w:bidi="zxx"/>
        </w:rPr>
        <w:tab/>
        <w:tab/>
      </w:r>
      <w:r>
        <w:rPr>
          <w:lang w:bidi="zxx"/>
        </w:rPr>
        <w:t>Os cegos vêem e os coxos andam,</w:t>
      </w:r>
    </w:p>
    <w:p>
      <w:pPr>
        <w:pStyle w:val="Normal"/>
        <w:ind w:right="567" w:firstLine="708"/>
        <w:jc w:val="both"/>
        <w:rPr/>
      </w:pPr>
      <w:r>
        <w:rPr>
          <w:sz w:val="24"/>
          <w:lang w:bidi="zxx"/>
        </w:rPr>
        <w:tab/>
        <w:tab/>
      </w:r>
      <w:r>
        <w:rPr>
          <w:lang w:bidi="zxx"/>
        </w:rPr>
        <w:t>os leprosos são purificados e os surdos ouvem,</w:t>
      </w:r>
    </w:p>
    <w:p>
      <w:pPr>
        <w:pStyle w:val="Normal"/>
        <w:ind w:right="567" w:firstLine="708"/>
        <w:jc w:val="both"/>
        <w:rPr>
          <w:lang w:bidi="zxx"/>
        </w:rPr>
      </w:pPr>
      <w:r>
        <w:rPr>
          <w:lang w:bidi="zxx"/>
        </w:rPr>
        <w:tab/>
        <w:tab/>
        <w:t>os mortos ressuscitam e aos pobres está sendo anunciada</w:t>
      </w:r>
    </w:p>
    <w:p>
      <w:pPr>
        <w:pStyle w:val="Normal"/>
        <w:ind w:right="567" w:firstLine="708"/>
        <w:jc w:val="both"/>
        <w:rPr>
          <w:lang w:bidi="zxx"/>
        </w:rPr>
      </w:pPr>
      <w:r>
        <w:rPr>
          <w:lang w:bidi="zxx"/>
        </w:rPr>
        <w:tab/>
        <w:tab/>
        <w:t>a mensagem da salvação. (Mt 11.5).</w:t>
      </w:r>
    </w:p>
    <w:p>
      <w:pPr>
        <w:pStyle w:val="Normal"/>
        <w:ind w:right="567" w:firstLine="708"/>
        <w:jc w:val="both"/>
        <w:rPr>
          <w:sz w:val="24"/>
          <w:lang w:bidi="zxx"/>
        </w:rPr>
      </w:pPr>
      <w:r>
        <w:rPr>
          <w:sz w:val="24"/>
          <w:lang w:bidi="zxx"/>
        </w:rPr>
      </w:r>
    </w:p>
    <w:p>
      <w:pPr>
        <w:pStyle w:val="Normal"/>
        <w:ind w:right="567" w:firstLine="708"/>
        <w:jc w:val="both"/>
        <w:rPr>
          <w:sz w:val="24"/>
          <w:lang w:bidi="zxx"/>
        </w:rPr>
      </w:pPr>
      <w:r>
        <w:rPr>
          <w:sz w:val="24"/>
          <w:lang w:bidi="zxx"/>
        </w:rPr>
        <w:t>A melancolia do sábado e a parcimônia do jejum são substituídas pela alegre proclamação escatológica; o tempo novo inaugura uma época de festa e bem-aventurança para os injustiçados e infelizes deste mundo:</w:t>
      </w:r>
    </w:p>
    <w:p>
      <w:pPr>
        <w:pStyle w:val="Normal"/>
        <w:ind w:right="567" w:firstLine="708"/>
        <w:jc w:val="both"/>
        <w:rPr>
          <w:sz w:val="24"/>
          <w:lang w:bidi="zxx"/>
        </w:rPr>
      </w:pPr>
      <w:r>
        <w:rPr>
          <w:sz w:val="24"/>
          <w:lang w:bidi="zxx"/>
        </w:rPr>
      </w:r>
    </w:p>
    <w:p>
      <w:pPr>
        <w:pStyle w:val="Normal"/>
        <w:numPr>
          <w:ilvl w:val="0"/>
          <w:numId w:val="0"/>
        </w:numPr>
        <w:ind w:right="567" w:firstLine="708"/>
        <w:jc w:val="both"/>
        <w:outlineLvl w:val="0"/>
        <w:rPr/>
      </w:pPr>
      <w:r>
        <w:rPr>
          <w:sz w:val="24"/>
          <w:lang w:bidi="zxx"/>
        </w:rPr>
        <w:tab/>
      </w:r>
      <w:r>
        <w:rPr>
          <w:lang w:bidi="zxx"/>
        </w:rPr>
        <w:t xml:space="preserve"> </w:t>
        <w:tab/>
        <w:t>Bem-aventurados vós, os pobres, pois o reino de Deus é vosso!</w:t>
      </w:r>
    </w:p>
    <w:p>
      <w:pPr>
        <w:pStyle w:val="Normal"/>
        <w:ind w:right="567" w:firstLine="708"/>
        <w:jc w:val="both"/>
        <w:rPr>
          <w:lang w:bidi="zxx"/>
        </w:rPr>
      </w:pPr>
      <w:r>
        <w:rPr>
          <w:lang w:bidi="zxx"/>
        </w:rPr>
        <w:tab/>
        <w:tab/>
        <w:t>Bem-aventurados vós que agora passais fome, pois sereis fartos!</w:t>
      </w:r>
    </w:p>
    <w:p>
      <w:pPr>
        <w:pStyle w:val="Normal"/>
        <w:ind w:right="567" w:firstLine="708"/>
        <w:jc w:val="both"/>
        <w:rPr>
          <w:lang w:bidi="zxx"/>
        </w:rPr>
      </w:pPr>
      <w:r>
        <w:rPr>
          <w:lang w:bidi="zxx"/>
        </w:rPr>
        <w:tab/>
        <w:tab/>
        <w:t>Bem-aventurados vós que agora chorais, pois havereis de rir!</w:t>
      </w:r>
    </w:p>
    <w:p>
      <w:pPr>
        <w:pStyle w:val="Normal"/>
        <w:ind w:right="567" w:firstLine="708"/>
        <w:jc w:val="both"/>
        <w:rPr>
          <w:lang w:bidi="zxx"/>
        </w:rPr>
      </w:pPr>
      <w:r>
        <w:rPr>
          <w:lang w:bidi="zxx"/>
        </w:rPr>
        <w:tab/>
        <w:tab/>
        <w:t>(Lc 6.20s.)</w:t>
      </w:r>
    </w:p>
    <w:p>
      <w:pPr>
        <w:pStyle w:val="Normal"/>
        <w:ind w:right="567" w:firstLine="708"/>
        <w:jc w:val="both"/>
        <w:rPr>
          <w:sz w:val="24"/>
          <w:lang w:bidi="zxx"/>
        </w:rPr>
      </w:pPr>
      <w:r>
        <w:rPr>
          <w:sz w:val="24"/>
          <w:lang w:bidi="zxx"/>
        </w:rPr>
        <w:t xml:space="preserve"> </w:t>
      </w:r>
    </w:p>
    <w:p>
      <w:pPr>
        <w:pStyle w:val="Normal"/>
        <w:ind w:right="567" w:hanging="0"/>
        <w:jc w:val="both"/>
        <w:rPr>
          <w:sz w:val="24"/>
          <w:lang w:bidi="zxx"/>
        </w:rPr>
      </w:pPr>
      <w:r>
        <w:rPr>
          <w:sz w:val="24"/>
          <w:lang w:bidi="zxx"/>
        </w:rPr>
        <w:tab/>
        <w:t>Não se trata de expiar as transgressões à lei, mas, de qualquer modo, se trata da salvação dos humilhados e ofendidos, e a condenação àqueles que degeneraram a fé numa piedade leviana e no amor-próprio mal disfarçados no legalismo, nos ritos e nos cultos; mais uma vez dirige palavras duras não só contra a letra morta da lei dos fariseus e a erudição vazia dos escribas, mas àqueles que supõem estar felizes e seguros neste mundo:</w:t>
      </w:r>
    </w:p>
    <w:p>
      <w:pPr>
        <w:pStyle w:val="Normal"/>
        <w:ind w:right="567" w:hanging="0"/>
        <w:jc w:val="both"/>
        <w:rPr>
          <w:sz w:val="24"/>
          <w:lang w:bidi="zxx"/>
        </w:rPr>
      </w:pPr>
      <w:r>
        <w:rPr>
          <w:sz w:val="24"/>
          <w:lang w:bidi="zxx"/>
        </w:rPr>
      </w:r>
    </w:p>
    <w:p>
      <w:pPr>
        <w:pStyle w:val="Normal"/>
        <w:numPr>
          <w:ilvl w:val="0"/>
          <w:numId w:val="0"/>
        </w:numPr>
        <w:ind w:right="567" w:hanging="0"/>
        <w:jc w:val="both"/>
        <w:outlineLvl w:val="0"/>
        <w:rPr/>
      </w:pPr>
      <w:r>
        <w:rPr>
          <w:sz w:val="24"/>
          <w:lang w:bidi="zxx"/>
        </w:rPr>
        <w:tab/>
        <w:tab/>
        <w:tab/>
      </w:r>
      <w:r>
        <w:rPr>
          <w:lang w:bidi="zxx"/>
        </w:rPr>
        <w:t>Ai de vós, escribas e fariseus!</w:t>
      </w:r>
    </w:p>
    <w:p>
      <w:pPr>
        <w:pStyle w:val="Normal"/>
        <w:ind w:right="567" w:hanging="0"/>
        <w:jc w:val="both"/>
        <w:rPr>
          <w:lang w:bidi="zxx"/>
        </w:rPr>
      </w:pPr>
      <w:r>
        <w:rPr>
          <w:lang w:bidi="zxx"/>
        </w:rPr>
        <w:tab/>
        <w:tab/>
        <w:tab/>
        <w:t>Ai de vós, ricos, pois já tendes vossa consolação!</w:t>
      </w:r>
    </w:p>
    <w:p>
      <w:pPr>
        <w:pStyle w:val="Normal"/>
        <w:ind w:right="567" w:hanging="0"/>
        <w:jc w:val="both"/>
        <w:rPr>
          <w:lang w:bidi="zxx"/>
        </w:rPr>
      </w:pPr>
      <w:r>
        <w:rPr>
          <w:lang w:bidi="zxx"/>
        </w:rPr>
        <w:tab/>
        <w:tab/>
        <w:tab/>
        <w:t>Ai de vós, que agora estais fartos, pois passareis fome!</w:t>
      </w:r>
    </w:p>
    <w:p>
      <w:pPr>
        <w:pStyle w:val="Normal"/>
        <w:ind w:right="567" w:hanging="0"/>
        <w:jc w:val="both"/>
        <w:rPr>
          <w:lang w:bidi="zxx"/>
        </w:rPr>
      </w:pPr>
      <w:r>
        <w:rPr>
          <w:lang w:bidi="zxx"/>
        </w:rPr>
        <w:tab/>
        <w:tab/>
        <w:tab/>
        <w:t>Ai de vós, que agora rides, pois lamuriareis e vos lamentareis!</w:t>
      </w:r>
    </w:p>
    <w:p>
      <w:pPr>
        <w:pStyle w:val="Normal"/>
        <w:ind w:right="567" w:hanging="0"/>
        <w:jc w:val="both"/>
        <w:rPr>
          <w:lang w:bidi="zxx"/>
        </w:rPr>
      </w:pPr>
      <w:r>
        <w:rPr>
          <w:lang w:bidi="zxx"/>
        </w:rPr>
        <w:tab/>
        <w:tab/>
        <w:tab/>
        <w:t xml:space="preserve">(Lc 6. 24-26)   </w:t>
      </w:r>
    </w:p>
    <w:p>
      <w:pPr>
        <w:pStyle w:val="Normal"/>
        <w:ind w:right="567" w:hanging="0"/>
        <w:jc w:val="both"/>
        <w:rPr>
          <w:b/>
          <w:b/>
          <w:sz w:val="24"/>
          <w:lang w:bidi="zxx"/>
        </w:rPr>
      </w:pPr>
      <w:r>
        <w:rPr>
          <w:b/>
          <w:sz w:val="24"/>
          <w:lang w:bidi="zxx"/>
        </w:rPr>
      </w:r>
    </w:p>
    <w:p>
      <w:pPr>
        <w:pStyle w:val="Normal"/>
        <w:ind w:right="567" w:hanging="0"/>
        <w:jc w:val="both"/>
        <w:rPr>
          <w:sz w:val="24"/>
          <w:lang w:bidi="zxx"/>
        </w:rPr>
      </w:pPr>
      <w:r>
        <w:rPr>
          <w:sz w:val="24"/>
          <w:lang w:bidi="zxx"/>
        </w:rPr>
        <w:tab/>
        <w:t>O reino de Deus fez-se presente, mas ainda não totalmente. Ora, nas passagens acima, separam-se os bons dos maus e se promete aos injustiçados as bem-aventuranças do reino. Mas o que fazer enquanto ele não chega totalmente? Vimos que Bultmann ao rejeitar o Jesus da teologia liberal rejeitou igualmente que a sua pregação fosse reduzida a uma ética. Como entender, porém, que, para Bultmann, Jesus tenha pregado o "mandamento" do amor? O teólogo retoma esse tema que, como vimos, aproxima da noção de vontade de Deus. E a vontade de Deus reside basicamente na exigência do amor. A exigência do amor a si, ao próximo e mesmo ao inimigo nada tem a ver, para Bultmann, com as figuras mundanas da ética e do direito. A pregação de Jesus da vontade de Deus nada mais tem a ver com prescrições ou obras que se configurariam de modo intramundano. Por conseguinte, o amor é a submissão à vontade de Deus. E isso diz respeito a uma ética de cunho escatológico. O encontro com o próximo ou com o inimigo é uma expressão do amor de Deus, isto é, não é uma ética mundana, pois sua realização "coloca a pessoa individual diretamente responsável perante Deus" (TNT, p. 57). Com isso, o teólogo de Marburgo, retira a escatologia da história e a torna assunto da responsabilidade de cada crente com Deus. A salvação não se encontra numa evolução da cidade de Deus rumo ao aperfeiçoamento, pois o que Deus exige diz respeito a cada um. Se é correto afirmar-se historicamente que essa exigência foi feita na comunidade cristã primitiva que considerava seriamente a iminência do fim do mundo e a instauração definitiva do reino de Deus, para Bultmann, é também correto reconhecer que, em primeiro lugar, o fim do mundo não ocorreu e que, em segundo lugar, a exigência de Deus quanto ao mandamento do amor é um imperativo absoluto que diz respeito a cada pessoa independente das épocas históricas. Portanto, o mandamento do amor é uma exigência a ser cumprida e, independente da história, deve ser pessoalmente assumida no instante de decisão a favor de Deus. Para o teólogo da decisão e da vontade, o amor não é uma dádiva, mas um imperativo. Portanto, a pregação de Jesus rompe com os limites do mundo hebraico, mas isso não quer dizer que assuma um caráter cosmopolita, pois ela não se dirige a um povo escolhido ou outros povos, mas aos indivíduos. Bultmann, por conseguinte transforma a escatologia histórica em escatologia pessoal. O caráter soteriológico da proclamação se dirige a cada crente. A felicidade futura depende do juízo de Deus sobre cada homem. Desse modo, a idéia que Jesus tem de Deus é desistoricizada e o ser humano também.</w:t>
      </w:r>
    </w:p>
    <w:p>
      <w:pPr>
        <w:pStyle w:val="Normal"/>
        <w:ind w:right="567" w:hanging="0"/>
        <w:jc w:val="both"/>
        <w:rPr/>
      </w:pPr>
      <w:r>
        <w:rPr>
          <w:sz w:val="24"/>
          <w:lang w:bidi="zxx"/>
        </w:rPr>
        <w:tab/>
        <w:t>No entanto, Bultmann vê-se obrigado a, no mínimo, reconhecer um sentido em que a idéia que Jesus tem de Deus está radicalmente historicizada. Trata-se de colocar-se em  oposição ao judaísmo; e isto na medida que o Deus do judaísmo se afastou de tal modo que também se desistoricizou, governando o mundo através de anjos e mediando a sua relação com os homens pelo livro da lei. Ora, esse legalismo judaico é uma desmundanização artificial. Não menos artificial seria, aliás, a introdução pós-pascal e helenística de uma autoconsciência messiânica de Jesus. Bultmann aqui permanece fiel às suas primeiras refutações do historicismo da teologia liberal, mas agora pretende ir mais longe avançando contra a mitologia presente nos evangelhos e nas cartas apostólicas. E, assim, partes marcantes do NT são afastadas ou colocadas em questão. E entre elas está a famosa cena da confissão messiânica de Pedro e a advertência de Jesus para guardar segredo no evangelho de Marcos (8 29-30):</w:t>
      </w:r>
    </w:p>
    <w:p>
      <w:pPr>
        <w:pStyle w:val="Normal"/>
        <w:ind w:right="567" w:hanging="0"/>
        <w:jc w:val="both"/>
        <w:rPr>
          <w:sz w:val="24"/>
          <w:lang w:bidi="zxx"/>
        </w:rPr>
      </w:pPr>
      <w:r>
        <w:rPr>
          <w:sz w:val="24"/>
          <w:lang w:bidi="zxx"/>
        </w:rPr>
      </w:r>
    </w:p>
    <w:p>
      <w:pPr>
        <w:pStyle w:val="Normal"/>
        <w:ind w:left="2124" w:right="567" w:hanging="0"/>
        <w:jc w:val="both"/>
        <w:rPr>
          <w:lang w:bidi="zxx"/>
        </w:rPr>
      </w:pPr>
      <w:r>
        <w:rPr>
          <w:lang w:bidi="zxx"/>
        </w:rPr>
        <w:t>E ele lhes disse: Mas vós, quem dizeis que eu sou? E, respondendo Pedro, lhe disse: Tu és o Cristo.</w:t>
      </w:r>
    </w:p>
    <w:p>
      <w:pPr>
        <w:pStyle w:val="Normal"/>
        <w:ind w:left="2118" w:right="567" w:firstLine="6"/>
        <w:jc w:val="both"/>
        <w:rPr>
          <w:lang w:bidi="zxx"/>
        </w:rPr>
      </w:pPr>
      <w:r>
        <w:rPr>
          <w:lang w:bidi="zxx"/>
        </w:rPr>
        <w:t>E admoestou-os para que a ninguém dissessem aquilo dele.</w:t>
      </w:r>
    </w:p>
    <w:p>
      <w:pPr>
        <w:pStyle w:val="Normal"/>
        <w:ind w:right="567" w:hanging="0"/>
        <w:jc w:val="both"/>
        <w:rPr>
          <w:sz w:val="24"/>
          <w:lang w:bidi="zxx"/>
        </w:rPr>
      </w:pPr>
      <w:r>
        <w:rPr>
          <w:sz w:val="24"/>
          <w:lang w:bidi="zxx"/>
        </w:rPr>
      </w:r>
    </w:p>
    <w:p>
      <w:pPr>
        <w:pStyle w:val="Normal"/>
        <w:ind w:right="567" w:hanging="0"/>
        <w:jc w:val="both"/>
        <w:rPr/>
      </w:pPr>
      <w:r>
        <w:rPr>
          <w:sz w:val="24"/>
          <w:lang w:bidi="zxx"/>
        </w:rPr>
        <w:tab/>
        <w:t xml:space="preserve">Bultmann simplesmente rejeita que essas "epifanias secretas" tivessem efetivamente sido concebidas por uma autoconsciência de Jesus sobre sua messianidade que ficaria secreta até a sua ressurreição, que os discípulos não a entenderam, que ordenara-se silêncio até mesmo para os demônios que o reconheceram como tal. Para o teólogo, porém, a atuação messiânico-secreta ou explícita de Jesus no presente ou quando da sua ressurreição são descartadas pelo caráter histórico que assumiria a ação do Messias. Essa posição atinge também duas outras famosas expressões neotestamentárias: "o Filho do Homem" e "servo de Deus". Essas expressões, para Bultmann, não são originárias da pregação de Jesus, mas formulações da comunidade helenística que, posteriormente, foram introduzidas no evangelho e isso foi feito de tal modo e calou tão fundo que "tornou-se inconcebível que a vida de Jesus pudesse ter sido não messiânica" (TNT, p. 71). Para mostrar, porém, que esse acréscimo não condiz com a pregação de Jesus, Bultmann terá de sustentar uma leitura que separe o sentido original da pregação de Jesus do sentido helenístico no qual foram concebidas partes relevantes dos evangelhos sinóticos. Essa posição, aliás, atravessa parte considerável da obra de Bultmann, isto é, a negação de uma importante "opinião" da comunidade cristã primitiva que viu em Jesus o "Filho do homem" vindouro. Ora, aqui a tarefa desmitologizadora está em desalojar o historicismo presente na redação dos evangelhos que atribuem a autoconsideração de Jesus como o Messias como um fato. Ora, fatos aqui são mitos e, como tais, encobridores da escuta da autêntica palavra de Deus. Ou seja, a autoconsciência messiânica de Jesus seria um fato histórico, mas que nada tem a ver com a experiência da fé. Portanto, a questão de se Jesus se considerou ou não o Messias é de responsabilidade dos historiadores, mas não da teologia existencial, pois a decisão pessoal sobre a fé nada tem a ver com fatos históricos. A consulta à investigação histórica nada tem a ver com a autenticidade da fé. Não há pedagogia para a fé. Ora, a famosa expressão "Filho do homem" entendida de modo messiânico é, historicamente, parte dos relatos pós-pascais, pois, o judaísmo desconhecia a idéia de um Messias que sofre, morre e ressuscita. Bultmann, porém, vai de encontro a toda essa poderosa tradição cristã ao argumentar que a expressão "Filho do Homem", tal como usada nos sinóticos aglomerando os sentidos de "1- vindouro, 2 - que sofre e ressuscita e 3 - que atua no presente". O item 3, que consta de Mc 2.10,28 e Mt 8.20, deve-se apenas a um erro da sua tradução para o grego como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rFonts w:eastAsia="Athenian;Symbol" w:cs="Athenian;Symbol" w:ascii="Athenian;Symbol" w:hAnsi="Athenian;Symbol"/>
          <w:sz w:val="24"/>
          <w:lang w:bidi="zxx"/>
        </w:rPr>
        <w:t></w:t>
      </w:r>
      <w:r>
        <w:rPr>
          <w:rFonts w:cs="Athenian;Symbol" w:ascii="Athenian;Symbol" w:hAnsi="Athenian;Symbol"/>
          <w:sz w:val="24"/>
          <w:lang w:bidi="zxx"/>
        </w:rPr>
        <w:t></w:t>
      </w:r>
      <w:r>
        <w:rPr>
          <w:rFonts w:eastAsia="Athenian;Symbol" w:cs="Athenian;Symbol" w:ascii="Athenian;Symbol" w:hAnsi="Athenian;Symbol"/>
          <w:sz w:val="24"/>
          <w:lang w:bidi="zxx"/>
        </w:rPr>
        <w:t></w:t>
      </w:r>
      <w:r>
        <w:rPr>
          <w:sz w:val="24"/>
          <w:lang w:bidi="zxx"/>
        </w:rPr>
        <w:t xml:space="preserve">", pois no aramaico essa expressão não era um título messiânico e basicamente significava "ser humano" ou "eu"; o item 2 é claramente composto por </w:t>
      </w:r>
      <w:r>
        <w:rPr>
          <w:i/>
          <w:sz w:val="24"/>
          <w:lang w:bidi="zxx"/>
        </w:rPr>
        <w:t>vaticia ex eventu</w:t>
      </w:r>
      <w:r>
        <w:rPr>
          <w:sz w:val="24"/>
          <w:lang w:bidi="zxx"/>
        </w:rPr>
        <w:t xml:space="preserve"> e, portanto, de narrativa posterior à morte de Jesus; por conseguinte, apenas o item 1 faria parte de uma tradição mais antiga, mas que foi perdida pelos evangelistas ao atribuírem a Jesus uma autoconsciência messiânica e isso a tal ponto que Mateus, sem maiores cuidados, substitui a expressão "Filho do homem" ora por um "eu", ora o pronome "eu" pela expressão "Filho do homem"</w:t>
      </w:r>
      <w:r>
        <w:rPr>
          <w:rStyle w:val="CaracteresdeNotadeRodap"/>
          <w:rStyle w:val="FootnoteAnchor"/>
          <w:sz w:val="24"/>
          <w:lang w:bidi="zxx"/>
        </w:rPr>
        <w:footnoteReference w:id="140"/>
      </w:r>
      <w:r>
        <w:rPr>
          <w:sz w:val="24"/>
          <w:lang w:bidi="zxx"/>
        </w:rPr>
        <w:t xml:space="preserve">.  Ao evitar aqui o sofrimento da “carne de Cristo” - do item 2 - não se aproximaria Bultmann aqui “perigosamente” de gnósticos como Marcião e Valentino? </w:t>
      </w:r>
    </w:p>
    <w:p>
      <w:pPr>
        <w:pStyle w:val="Normal"/>
        <w:ind w:right="567" w:hanging="0"/>
        <w:jc w:val="both"/>
        <w:rPr/>
      </w:pPr>
      <w:r>
        <w:rPr>
          <w:sz w:val="24"/>
          <w:lang w:bidi="zxx"/>
        </w:rPr>
        <w:tab/>
        <w:t>Mas, como continuaremos a ver, a importante questão, herdada da teologia liberal ou acentuada por ela, diz respeito à “consciência" de Jesus. Ela é um dos objetivos centrais da desmitologização e consiste basicamente na pergunta de até que ponto Jesus teria se considerado o Messias. Ora, para Bornkamm, seguindo Bultmann, neste assunto, a autoconsciência messiânica de Jesus é um encobrimento de que "Jesus se identifica por completo com sua palavra e sua ação e não faz de sua dignidade um tema próprio de sua mensagem acima de tudo o mais"</w:t>
      </w:r>
      <w:r>
        <w:rPr>
          <w:rStyle w:val="CaracteresdeNotadeRodap"/>
          <w:rStyle w:val="FootnoteAnchor"/>
          <w:sz w:val="24"/>
          <w:lang w:bidi="zxx"/>
        </w:rPr>
        <w:footnoteReference w:id="141"/>
      </w:r>
      <w:r>
        <w:rPr>
          <w:sz w:val="24"/>
          <w:lang w:bidi="zxx"/>
        </w:rPr>
        <w:t xml:space="preserve">. Essa também é a posição da tarefa desmitologizadora de Bultmann, que não elimina apenas a mitologia espacial do NT, mas também o caráter temporal da messianidade de Jesus como evento que ocorrerá num futuro próximo. </w:t>
      </w:r>
    </w:p>
    <w:p>
      <w:pPr>
        <w:pStyle w:val="Normal"/>
        <w:ind w:right="567" w:firstLine="708"/>
        <w:jc w:val="both"/>
        <w:rPr/>
      </w:pPr>
      <w:r>
        <w:rPr>
          <w:sz w:val="24"/>
          <w:lang w:bidi="zxx"/>
        </w:rPr>
        <w:t xml:space="preserve">Bultmann, porém, mesmo reconhecendo o caráter não mitológico do homem e da ciência moderna tem de buscar no cristianismo primitivo o antídoto contra as suas próprias tendências mitologizadoras. Para ele, com Jesus, opera-se uma revolução oposta à cosmologia e à história, à medida que ao retirar as relações do homem com o mundo, faz com que Deus se dirija diretamente a cada crente e, ao fazer isso, retira-o da falsa segurança da lei. Portanto, a alteração aqui é basicamente desistoricização; o ser humano tem de perder seus vínculos com a sociedade e a história para sintonizar a ação da palavra de Deus (TNT, p. 64). A salvação passa da história universal para a dramaturgia existencial. Na dramaturgia dessa insegurança pessoal resta ao ser humano, obedecendo o mandamento do amor ao próximo, um situar-se no que seria autenticamente histórico. Ou seja, no exercício do amor ao próximo, encontram-se indícios de uma aporia historicista em Bultmann, pois se, de um lado, o ser humano é desistoricizado, isto é, retirado da história do mundo e, pela palavra de Deus, destituído de segurança, é, por outro lado, pelo amor ao próximo praticado no dia a dia, "remetido ao encontro concreto com o outro" (TNT, p. 64). E esse encontro, reconhece o teólogo, mostra que apenas no dia a dia pode-se viver o autenticamente histórico. Ou seja, o encontro de cada crente com o outro pelo mandamento do amor não pode ser privado e, enquanto acontecimeno público, é histórico. Bultmann não pode escapar dessa aporia refugiando-se na experiência privada da fé sem perder de vista um dos conceitos emblemáticos de Jesus, o mandamento do amor ao próximo. Mas, mesmo reconhecendo aí "indícios" historicistas não se pode perder de vista o projeto do teólogo de Marburgo, pois dele se deprende que o cenário da história universal é no máximo um apêndice das dramaturgias pessoais.            </w:t>
      </w:r>
    </w:p>
    <w:p>
      <w:pPr>
        <w:pStyle w:val="Normal"/>
        <w:ind w:right="567" w:firstLine="708"/>
        <w:jc w:val="both"/>
        <w:rPr/>
      </w:pPr>
      <w:r>
        <w:rPr>
          <w:sz w:val="24"/>
          <w:lang w:bidi="zxx"/>
        </w:rPr>
        <w:t>A esta altura, outras questões surgem aqui. Bultmann, descartando a lei e as obras, também tende a afastar os cultos cristãos, as imagens sacras, os hinos, etc.; poder-se-ia indagar se resta algo para a arte cristã. De qualquer modo, tem de haver algum ponto em que o homem aproxima-se de Deus. E isso é possível porque Deus está próximo, e isso porque, ele ouve e compreende as preces que vêm a ele como o pai entende o pedido do filho (Mt 7.7-11; Lc 11.5-8; 18.1-5) (TNT, p. 62). Para Bultmann, porém, a oração cristã autêntica é singela e breve, isto é, reduzida em imagens, alegorias e metáforas. Com isso, porém, a festa da chegada do reino e o Jesus "glutão e beberrão" de Mt 11.19 são preteridos pela condição cristã primordial do estar em penitência. Ou seja, a submissão à vontade de Deus exige mais seriedade do que desprendimento, mais contrição do que celebração. Para manter-se fiel ao seu programa de fortalecer a decisão e a vontade, ao fim e ao cabo, resta a Bultmann retomar, em termos cristãos o que abandonara ao rejeitar o legalismo judaico: a penitência. Ou seja, ao invés da expiação através dos exercícios de penitência em obras como pretendiam os fariseus, ou em lutas contra ocupação romana, como queriam os zelotes, a pregação de Jesus torna-se um lamento e uma conclamação à penitência privativa de cada pessoa (TNT, p. 59). Bultmann, seguindo Lutero e Paulo, rejeita a penitência como expiação dos pecados feita através de obras, para mergulhá-la na existência de cada crente. Sua dificuldade, porém, está em que só há penitência onde há perdão.</w:t>
      </w:r>
    </w:p>
    <w:p>
      <w:pPr>
        <w:pStyle w:val="Normal"/>
        <w:ind w:right="567" w:hanging="0"/>
        <w:jc w:val="both"/>
        <w:rPr/>
      </w:pPr>
      <w:r>
        <w:rPr>
          <w:sz w:val="24"/>
          <w:lang w:bidi="zxx"/>
        </w:rPr>
        <w:tab/>
        <w:t xml:space="preserve">Como se viu, para o teólogo de Marburgo, é importante distinguir a pregação de Jesus de elementos espúrios que perpassavam a comunidade cristã primitiva. Ora, teria sido essa comunidade a responsável por interpretar de modo escatológico a expressão "Filho do homem". É surpreendente, porém, como um teólogo como Bultmann tenha entrado em contradição flagrante sobre um assunto que lhe é tão caro, pois havia reconhecido que o judaísmo desconhecia a idéia que associasse o Messias ou o "Filho do homem" com alguém que sofre, morre e ressuscita; logo adiante, porém, entende o contrário, isto é, que a pregação de Jesus como Messias ou "Filho do homem" "permanece inteiramente dentro dos moldes da esperança escatológica judaica" (TNT, p. 75). E não se poderia sequer aceitar essa opinião por outro motivo, pois, obviamente, ao contrário do judaísmo, a pessoa de Jesus é agora tomada como o Messias presente ou vindouro. Ou seja, Bultmann está certo ao lembrar a obviedade que também o judaísmo esperava pelo Messias, mas a afirmação de que Jesus é esse Messias seja ele presente ou vindouro se deve à comunidade cristã primitiva e não ao judaísmo. Isto é, ela parte da desmitologização judaica operada pelo cristianismo primitivo.      </w:t>
      </w:r>
    </w:p>
    <w:p>
      <w:pPr>
        <w:pStyle w:val="Normal"/>
        <w:ind w:right="567" w:firstLine="708"/>
        <w:jc w:val="both"/>
        <w:rPr/>
      </w:pPr>
      <w:r>
        <w:rPr>
          <w:sz w:val="24"/>
          <w:lang w:bidi="zxx"/>
        </w:rPr>
        <w:t>Bultmann, em seu esforço por destruir o caráter histórico do querigma, se vê em várias dificuldades. Tentando ser fiel ao seu "Jesus" de 1926, preservará a noção de que a proclamação do reino de Deus continua a tradição judaica, mas ao fazê-lo ele se verá diante do Deus que atua sobre um povo historicamente; por outro lado, terá de reconhecer que a pregação de Jesus não é histórica, pois se dirige a cada homem em particular. Bultmann aposta que, para a comunidade primitiva, Jesus era o Messias vindouro, e isso no sentido  de que, enquanto viveu e pregou, nunca atuou como Messias. Diz ele: "não se espera a sua volta como Messias, mas a sua vinda como Messias; isto é, para a comunidade primitiva a sua atuação no passado na terra ainda não é uma atuação messiânica" (TNT, p. 74). Se Jesus não é o Messias então seria um profeta? O que o distinguiria dos profetas do AT? Uma resposta plausível seria distinguir entre o escatológico e o messiânico, tentando suprimir este; mas ao fazer isso, Bultmann terá de afastar-se do judaísmo sob pena de reduzir a fé da comunidade primitiva a uma seita judaica. Ora, para evitar isso ele terá de, no mínimo, reconhecer que a diferenciação entre AT e o NT se deve a que a comunidade cristã primitiva considerou o "Filho do homem" como Messias vindouro. O judaísmo, aliás, pode aceitá-lo como sábio e profeta, mas nunca como o Messias. Isso, porém, não impede que Bultmann, contraditoriamente, afirme na TNT:</w:t>
      </w:r>
    </w:p>
    <w:p>
      <w:pPr>
        <w:pStyle w:val="Normal"/>
        <w:ind w:right="567" w:firstLine="708"/>
        <w:jc w:val="both"/>
        <w:rPr>
          <w:sz w:val="24"/>
          <w:lang w:bidi="zxx"/>
        </w:rPr>
      </w:pPr>
      <w:r>
        <w:rPr>
          <w:sz w:val="24"/>
          <w:lang w:bidi="zxx"/>
        </w:rPr>
        <w:t xml:space="preserve">      </w:t>
      </w:r>
    </w:p>
    <w:p>
      <w:pPr>
        <w:pStyle w:val="Normal"/>
        <w:ind w:left="2124" w:right="567" w:hanging="0"/>
        <w:jc w:val="both"/>
        <w:rPr>
          <w:lang w:bidi="zxx"/>
        </w:rPr>
      </w:pPr>
      <w:r>
        <w:rPr>
          <w:lang w:bidi="zxx"/>
        </w:rPr>
        <w:t>Os conceitos de Deus, mundo e ser humano, de lei e graça, de penitência e perdão não são novos no ensino de Jesus em comparação com o AT e o judaísmo, por mais radicalmente que sejam formulados. E sua interpretação crítica da lei, apesar de seu radicalismo, encontra-se igualmente dentro da discussão dos escribas, assim como a sua pregação escatológica se encontra dentro do apocalipsismo judaico. (TNT, p. 76).</w:t>
      </w:r>
    </w:p>
    <w:p>
      <w:pPr>
        <w:pStyle w:val="Normal"/>
        <w:ind w:right="567" w:firstLine="708"/>
        <w:jc w:val="both"/>
        <w:rPr>
          <w:sz w:val="24"/>
          <w:lang w:bidi="zxx"/>
        </w:rPr>
      </w:pPr>
      <w:r>
        <w:rPr>
          <w:sz w:val="24"/>
          <w:lang w:bidi="zxx"/>
        </w:rPr>
      </w:r>
    </w:p>
    <w:p>
      <w:pPr>
        <w:pStyle w:val="Normal"/>
        <w:ind w:right="567" w:firstLine="708"/>
        <w:jc w:val="both"/>
        <w:rPr/>
      </w:pPr>
      <w:r>
        <w:rPr>
          <w:sz w:val="24"/>
          <w:lang w:bidi="zxx"/>
        </w:rPr>
        <w:t>E logo adiante:</w:t>
      </w:r>
      <w:r>
        <w:rPr>
          <w:i/>
          <w:sz w:val="24"/>
          <w:lang w:bidi="zxx"/>
        </w:rPr>
        <w:t xml:space="preserve">  </w:t>
      </w:r>
    </w:p>
    <w:p>
      <w:pPr>
        <w:pStyle w:val="Normal"/>
        <w:ind w:right="567" w:firstLine="708"/>
        <w:jc w:val="both"/>
        <w:rPr>
          <w:i/>
          <w:i/>
          <w:sz w:val="24"/>
          <w:lang w:bidi="zxx"/>
        </w:rPr>
      </w:pPr>
      <w:r>
        <w:rPr>
          <w:i/>
          <w:sz w:val="24"/>
          <w:lang w:bidi="zxx"/>
        </w:rPr>
      </w:r>
    </w:p>
    <w:p>
      <w:pPr>
        <w:pStyle w:val="Normal"/>
        <w:ind w:left="2124" w:right="567" w:hanging="0"/>
        <w:jc w:val="both"/>
        <w:rPr>
          <w:lang w:bidi="zxx"/>
        </w:rPr>
      </w:pPr>
      <w:r>
        <w:rPr>
          <w:lang w:bidi="zxx"/>
        </w:rPr>
        <w:t>No entanto, nem na comunidade primitiva, nem no NT em geral se faz referência a Jesus como a um ato de Deus, por meio do povo como fez através de Abraão, Moisés e Davi. Naturalmente! Pois a importância de Jesus como Messias-Filho do homem de modo algum reside no que ele fez no passado, e sim no que se espera dele no futuro. (TNT, p. 78)</w:t>
      </w:r>
    </w:p>
    <w:p>
      <w:pPr>
        <w:pStyle w:val="Normal"/>
        <w:ind w:right="567" w:firstLine="708"/>
        <w:jc w:val="both"/>
        <w:rPr>
          <w:sz w:val="24"/>
          <w:lang w:bidi="zxx"/>
        </w:rPr>
      </w:pPr>
      <w:r>
        <w:rPr>
          <w:sz w:val="24"/>
          <w:lang w:bidi="zxx"/>
        </w:rPr>
      </w:r>
    </w:p>
    <w:p>
      <w:pPr>
        <w:pStyle w:val="Normal"/>
        <w:ind w:right="567" w:firstLine="708"/>
        <w:jc w:val="both"/>
        <w:rPr>
          <w:sz w:val="24"/>
          <w:lang w:bidi="zxx"/>
        </w:rPr>
      </w:pPr>
      <w:r>
        <w:rPr>
          <w:sz w:val="24"/>
          <w:lang w:bidi="zxx"/>
        </w:rPr>
        <w:t xml:space="preserve">Como se depreende desta passagem, não é mais a lei e a tradição histórica de um povo que está em jogo na pregação de Jesus, pois os feitos do passado como o Monte Sinai, a travessia do Mar Vermelho, entre outros, não só não dão mais a segurança de uma orientação histórica como carecem de sentido diante de um futuro imprevisível, isto é, daquilo que, com a expectativa da vinda (não da volta) de Jesus, introduziu-se como drama escatológico final. </w:t>
      </w:r>
    </w:p>
    <w:p>
      <w:pPr>
        <w:pStyle w:val="Normal"/>
        <w:ind w:right="567" w:firstLine="708"/>
        <w:jc w:val="both"/>
        <w:rPr/>
      </w:pPr>
      <w:r>
        <w:rPr>
          <w:sz w:val="24"/>
          <w:lang w:bidi="zxx"/>
        </w:rPr>
        <w:t>Qual seria, porém, a diferença entre a vinda e a volta? Alguém pode vir sem nunca ter estado aqui, mas não poderia voltar sem que estivesse aparecido antes. Por isso, à primeira vista, só poderia negar a volta de Jesus quem não acreditasse que ele já veio. Mas este não é o caso de Bultmann, que denuncia a crença na volta de Jesus como mitológica, pois não poderia voltar como Messias sem ter sido Messias antes. Como isso, ele argumenta que a estada de Jesus neste mundo seria escatológica, mas não messiânica. Nesse caso, mesmo a confissão de Pedro seria mitológica. Porém, ao destacar, na comunidade cristã primitiva, o "Messias vindouro" não estaria Bultmann afastando-se de algo que, como mostramos, lhe é muito caro, isto é, do paradoxo que se encontra na crucificação, como evento histórico, e na ressurreição como evento escatológico? Pois se os sinais messiânicos proviriam apenas do futuro, como se saberia disso se não houvessem sinais messiânicos no presente? O argumento de Bultmann, porém, é bastante claro ao defender que a vinda (e não a volta) de Jesus como Messias faz parte da dramaturgia escatológica. E só a fé na pregação de Jesus poderia manter a expectativa da irrupção futura do reino de Deus. O "já", neste caso, perde de longe para o "ainda não", pois o reino de Deus não está nem no passado e nem no presente, mas interpela o homem desde um evento futuro que, aliás, não tem data marcada para ocorrer.</w:t>
      </w:r>
    </w:p>
    <w:p>
      <w:pPr>
        <w:pStyle w:val="Normal"/>
        <w:ind w:right="567" w:firstLine="708"/>
        <w:jc w:val="both"/>
        <w:rPr/>
      </w:pPr>
      <w:r>
        <w:rPr>
          <w:sz w:val="24"/>
          <w:lang w:bidi="zxx"/>
        </w:rPr>
        <w:t xml:space="preserve">A nosso ver, porém, a maior dificuldade de Bultmann é a de distinguir, na pregação de Jesus, o que é originário e o que é produto da própria comunidade primitiva. Como fazê-lo sem uma pré-compreensão dos ditos e feitos Jesus legados pela tradição? E onde buscá-la senão nos evangelhos? Que Jesus desmitologizado seria este? Como reconhecê-lo? Em 1926, ele fora levado a delimitar Jesus na comunidade judaica, mas essa manobra já não funciona a contento, pois Jesus é agora entendido principalmente a partir do debate com Paulo e João. Bultmann, porém, ainda entende que foi a proximidade com o judaísmo que fez com que o Jesus de Paulo e o de João não tivessem nenhuma relevância histórica; ora, entendemos que aí está o "Jesus", de 1926, dentro do mundo judaico e não na história especificamente cristã; pois, se isso é correto, como o teólogo entende a forte diatribe de Jesus com os judeus? No evangelho joanino "os judeus" são entendidos como os adversários e infiéis contra os quais Jesus está permanentemente em luta e será por eles denunciado e levado às autoridades romanas para a execução. E são precisamente afirmações do tipo "O Logos tornou-se carne" ou o "Filho do homem" que continuaram causando escândalo, confronto e perseguição. Ora, não é principalmente a partir dos evangelhos que se acessa à comunidade cristã primitiva? A hermenêutica de Bultmann, porém, mantém-se presa ao modelo objetivista ao separar o evangelho e a  comunidade primitiva, Jesus e a sua mensagem, proclamação e o conteúdo proclamado. Pode-se dizer que Bultmann pretende destacar uma voz de Deus que está para além das escrituras impregnadas de mitologia. E isso tem origem na sua caça às imagens visuais em benefício da palavra de Deus dirigida a cada crente. Isto é, para ele não é possível que a pregação de Jesus não possa ser separada daquilo que é pregado, pois o que é pregado, muitas vezes, encobre, no mito, a originalidade da pregação. Ora, aqui a comunidade cristã primitiva é simultaneamente a fonte de mitologias, mas também de acesso ao principal. O seu engano esteve em que ao "retomar" a proclamação de Jesus confundiu a figura de Jesus com a sua proclamação. Poder-se-ia, desde logo, indagar sobre como foi possível "retomar" a proclamação. Por acaso, houve um hiato aqui? Se houve isso, como saber se se "retomou" efetivamente a proclamação de Jesus? Ora, essa pergunta está junto com o problema metodológico de Bultmann entende como decisivo. </w:t>
      </w:r>
    </w:p>
    <w:p>
      <w:pPr>
        <w:pStyle w:val="Normal"/>
        <w:ind w:right="567" w:firstLine="708"/>
        <w:jc w:val="both"/>
        <w:rPr/>
      </w:pPr>
      <w:r>
        <w:rPr>
          <w:sz w:val="24"/>
          <w:lang w:bidi="zxx"/>
        </w:rPr>
        <w:t xml:space="preserve">Os sinóticos mostram uma comunidade primitiva que, para o teólogo de Marburgo, "retomou" a pregação de Jesus e a passou adiante. Jesus não se limitava apenas a ser mestre e profeta, mas é também o Messias. Ao fazer isso, confundiu a Jesus com a sua própria mensagem, isto é, "o portador da mensagem, foi incluído na mensagem, é seu conteúdo essencial. O anunciador tornou-se o anunciado - mas em que sentido? Eis a pergunta decisiva!" (TNT, p. 74). Distintamente da hermenêutica de Gadamer que é basicamente lingüística, a de Bultmann só pode responder essa "pergunta decisiva" tentando separar novamente enunciador e enunciado. E como o faz? Bultmann que reconhecera na interpretação feita pela comunidade cristã primitiva de Jesus como "Messias vindouro", recorre então a Paulo e a João para, afastando-se agora decisivamente da possibilidade da comunidade cristã haver-se tornado mais uma seita judaica, destacar que Jesus em sua vinda, sua cruz e sua ressurreição tem um sentido escatológico. Nestes termos, a luta de Paulo e, principalmente a de João, era mostrar a diferença entre a escatologia cristã e a escatologia judaica. O encobrimento mitológico, porém, está em que, Bultmann, mesmo rejeitando explicitamente a compreensão paulina da pessoa e da história de Jesus, também reconhece que a comunidade cristã primitiva implicitamente a recepcionou positivamente à medida que "compreendeu-se a si mesma como comunidade escatológica". Para levar adiante a tarefa da desmitologização ter-se-ia, então, de avançar no entendimento do que consiste a autocompreensão escatológica da comunidade primitiva. </w:t>
      </w:r>
    </w:p>
    <w:p>
      <w:pPr>
        <w:pStyle w:val="Normal"/>
        <w:ind w:right="567" w:firstLine="708"/>
        <w:jc w:val="both"/>
        <w:rPr/>
      </w:pPr>
      <w:r>
        <w:rPr>
          <w:sz w:val="24"/>
          <w:lang w:bidi="zxx"/>
        </w:rPr>
        <w:t>Para Bultmann a comunidade cristã primitiva é mitológica à medida que se assumiu como "comunidade do tempo final". Sua posição difere aqui de Heidegger que, como mostramos noutra oportunidade, entende que o caráter de experiência existencial da fé no tempo final é o que dá ao cristianismo primitivo uma distinta noção de temporalidade que, aliás, foi incorporada à sua ontologia fundamental, em SZ. Bultmann, porém a considera apenas como "consciência escatológica" e, portanto, como mitologia, perdendo assim a tensão existencial que se encontra na experiência da proximidade do fim do mundo. No entanto, é a crença do fim iminente que domina a autocompreensão da comunidade primitiva que começou a entender os ditos e feitos de Jesus como "discursos de envio" e os mensageiros comunitários devem, portanto, agir às pressas e alertar a tantos quanto puderem chamando-os à penitência (Mt 10 e 7, 9 ss.). Aliás, essa iminência do fim é tão palpável que os mensageiros sequer terminarão sua missão junto ao povo de Israel, pois antes já terá chegado o Filho do homem (Mt 10, 23). Nesse caso, o Filho do homem vindouro coincidiria com o Filho do homem presente. Para Bultmann, o importante é que a compreensão da proximidade do fim, feita pela comunidade primitiva, impregnou os evangelhos de "consciência escatológica" que, como tal, barra o acesso ao que é central no querigma e, portanto, é um afastamento da sintonia com a proclamação da palavra de Deus. O NT é, obviamente, a fonte principal e inelutável, mas o caráter "sagrado" dos evangelhos perde a sua aura, pois eles são fonte das mitologias encobridoras da autêntica palavra de Deus</w:t>
      </w:r>
      <w:r>
        <w:rPr>
          <w:rStyle w:val="CaracteresdeNotadeRodap"/>
          <w:rStyle w:val="FootnoteAnchor"/>
          <w:sz w:val="24"/>
          <w:lang w:bidi="zxx"/>
        </w:rPr>
        <w:footnoteReference w:id="142"/>
      </w:r>
      <w:r>
        <w:rPr>
          <w:sz w:val="24"/>
          <w:lang w:bidi="zxx"/>
        </w:rPr>
        <w:t xml:space="preserve">. Vimos que a palavra de Deus para Bultmann, seguindo Heidegger e toda a tradição, dirige-se principalmente para cada indivíduo em certa situação da vida. E isso pode ajudar a entender que a própria noção de "comunidade cristã" é suspeita, pois, para o teólogo de Marburgo é ela, seja helenista ou primitiva, que, compreendendo-se como comunidade escatológica, acaba formando uma idéia mítica de Jesus. Ora, os indícios do que efetivamente Jesus teria pregado encontram-se nos mesmos evangelhos que encobriram com  mitologia espúria a autenticidade da sua palavra. Tendo um fundo de filosofia existencial, Bultmann tenta separar o joio do trigo no meio de um trigal; isto é, como o que possa ter sido  comunidade cristã primitiva é, principalmente, expressa nas Escrituras; por isso, é-lhe preciso então colocar o evangelho autêntico contra o evangelho inautêntico. A hermenêutica torna-se mais problemática à medida que começa a fazer distinções entre Jesus e Jesus Cristo, cristianismo primitivo e comunidade primitiva, Jesus e comunidade primitiva e ainda entre comunidade primitiva e comunidade helenística. É importante entender aqui que não se trata de uma hierarquia de fatos, pois o Jesus de Bultmann não é um fato histórico, mas basicamente a sua palavra. Ou seja, para assegurar a autenticidade da pregação de Jesus é preciso separar a sua palavra dos encobrimentos mitológicos e, entre eles, o que mais se destaca é o mito da consciência escatológica tal como lhe foi atribuído pela comunidade primitiva e assentado ainda mais pela comunidade helenística. Essas representações mitológicas atribuídos a Jesus vão desde o sacramento do batismo, como primeiro passo para o ingresso no reino de Deus, até a ceia comunitária que, no gesto de "repartir o pão", recebe também o caráter de consciência escatológica. Ora, para Bultmann, todas elas são narrativas pós-pascais, isto é, são ilusões retrospectivas nas quais, como vimos, se insere a confissão messiânica de Pedro de Mc 8.27-29. Essa ilusão retrospectiva, porém, atinge o âmago da fé cristã: o escândalo da cruz. </w:t>
      </w:r>
    </w:p>
    <w:p>
      <w:pPr>
        <w:pStyle w:val="Normal"/>
        <w:ind w:right="567" w:firstLine="708"/>
        <w:jc w:val="both"/>
        <w:rPr/>
      </w:pPr>
      <w:r>
        <w:rPr>
          <w:sz w:val="24"/>
          <w:lang w:bidi="zxx"/>
        </w:rPr>
        <w:t>Vimos que, para o teólogo de Marburgo, seguindo Lutero, o núcleo da fé cristã se expressa no paradoxo da cruz, enquanto evento histórico-mundano e a ressurreição enquanto evento escatológico-supramundano. Esse paradoxo, porém, tendeu também  ser encoberto. Ao invés de paradoxo da fé põe-se aqui em destaque a noção de tradição (</w:t>
      </w:r>
      <w:r>
        <w:rPr>
          <w:rFonts w:cs="Athenian;Symbol" w:ascii="Athenian;Symbol" w:hAnsi="Athenian;Symbol"/>
          <w:sz w:val="24"/>
          <w:lang w:bidi="zxx"/>
        </w:rPr>
        <w:t></w:t>
      </w:r>
      <w:r>
        <w:rPr>
          <w:sz w:val="24"/>
          <w:lang w:bidi="zxx"/>
        </w:rPr>
        <w:t>), perdendo bastante a tensão existencial da fé; pois se, para a tradição judaica o Messias que morre na cruz é um escândalo inaceitável, para tradição comunitária cristã tornou-se difícil conviver com ele. Ou seja, a tradição cristã da comunidade primitiva tampouco assumiu o significado do escândalo da cruz. A pergunta decisiva posta pela proclamação do escândalo da cruz não foi preservada em sua radicalidade pela comunidade cristã primitiva. Ao contrário, ela teve de "superar o escândalo da cruz e o fez pela fé pascal" (TNT, p. 87). O escândalo judaico foi, por conseguinte, afastado à medida que a cruz adquiriu o sentido de evento salvífico. Quais teriam sido os passos que levaram a comunidade primitiva a ter esse entendimento é, para Bultmann, impossível de reconstruir. No entanto, uma passagem de Lucas pode deixar bastante claro até que ponto a comunidade primitiva tenha entendido o caráter salvífico da cruz: "Não devia Cristo sofrer essas coisas e entrar na sua glória? E, começando por Moisés e todos os profetas, explicou-lhes o que restava deles em todas as Escrituras" (Lc 24.26ss). O escândalo judaico, portanto, estaria superado na medida em que na "cruz de Cristo", isto é, no Messias crucificado, já não há mais lugar para os critérios judaicos em que se originou esse "escândalo".</w:t>
      </w:r>
    </w:p>
    <w:p>
      <w:pPr>
        <w:pStyle w:val="Normal"/>
        <w:ind w:right="567" w:firstLine="708"/>
        <w:jc w:val="both"/>
        <w:rPr/>
      </w:pPr>
      <w:r>
        <w:rPr>
          <w:sz w:val="24"/>
          <w:lang w:bidi="zxx"/>
        </w:rPr>
        <w:t xml:space="preserve">Essa leitura leva Bultmann à premente questão se já na comunidade primitiva, anterior ao gnosticismo, ter-se-ia entendido a morte de Jesus como sacrifício expiatório. E ainda se na tradição que Paulo recebera já não estavam as marcas da comunidade, isto é, não só se encontraria apenas a expressão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segundo as Escrituras), mas também o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por causa dos nossos pecados). Há, segundo Bultmann, muitas passagens que reforçam essa posição, como Rm 3.24ss, Rm 5, 9 e 1Co 10.16; 11 25, 27, que teriam como propósito uma reinterpretação pela escatologia cristã de Is 53. O que, porém, pretende-se desmitologizar é a transformação do Messias futuro no Messias presente. Isso quer dizer que Bultmann vai de encontro a tradição dos evangelhos que entendem Jesus como o Messias que veio cumprir a lei, que veio trazer a espada, que veio fazer fogo sobre a terra, que o "chamado Salvador" que promete refrigério aos cansados e sobrecarregados" (Mt 11.28ss), etc. Ora, como estamos vendo, para o teólogo o Jesus de Nazaré não é um Messias do presente, mas o Messias vindouro; desse modo, todos os títulos ("Filho do homem") e ditos ("Eu, porém, vos digo") que o designariam como Messias ou Salvador do presente e que lhe foram atribuídos pela comunidade primitiva são mitologias que encobrem a sua verdadeira palavra: a proclamação do reino de Deus. A palavra de Deus, como mostramos, vem do futuro. E, tendo isso em conta, se pode entender que, para Bultmann, neste mundo, Jesus de Nazaré não foi o Cristo presente. Os títulos atribuídos a Jesus de Nazaré são posteriores à sua vida e pregação. Isto é, não se cultuava Jesus nem como "Senhor", nem como "Messias"; isso só foi feito pela comunidade cristã primitiva. Como testemunha a tradição sinótica que atribuiu a ele a noção de "Filho do homem" que se origina na esperança apocalítica enquanto que a noção de "Messias" é oriunda da esperança nacionalista. Ora, tais atributos já circulavam na comunidade cristã tomadas, aliás, de empréstimo da tradição da fé messiânica judaica; e foi isso que fez com que o Jesus de Nazaré se tornasse Jesus Cristo. Esse processo é feito pela autocompreensão escatológica da comunidade e, por conseguinte, mitologia. Isso pode ser surpreendente, mas Bultmann afirma: </w:t>
      </w:r>
    </w:p>
    <w:p>
      <w:pPr>
        <w:pStyle w:val="Normal"/>
        <w:ind w:right="567" w:firstLine="708"/>
        <w:jc w:val="both"/>
        <w:rPr>
          <w:sz w:val="24"/>
          <w:lang w:bidi="zxx"/>
        </w:rPr>
      </w:pPr>
      <w:r>
        <w:rPr>
          <w:sz w:val="24"/>
          <w:lang w:bidi="zxx"/>
        </w:rPr>
      </w:r>
    </w:p>
    <w:p>
      <w:pPr>
        <w:pStyle w:val="Normal"/>
        <w:ind w:left="2124" w:right="567" w:firstLine="6"/>
        <w:jc w:val="both"/>
        <w:rPr/>
      </w:pPr>
      <w:r>
        <w:rPr>
          <w:lang w:bidi="zxx"/>
        </w:rPr>
        <w:t xml:space="preserve">"Todos esses títulos, ainda que originalmente seu sentido tivesse sido outro, coincidem no fato de se referirem ao salvador escatológico. É natural que Jesus recebesse o antigo título de 'Messias', isto é, rei ungido, o que é testemunhado não somente pela tradição sinótica, mas também pressuposta claramente por Paulo. Somente por essa razão pôde surgir no cristianismo helenista o nome duplo </w:t>
      </w:r>
      <w:r>
        <w:rPr>
          <w:rFonts w:cs="Athenian;Symbol" w:ascii="Athenian;Symbol" w:hAnsi="Athenian;Symbol"/>
          <w:lang w:bidi="zxx"/>
        </w:rPr>
        <w:t></w:t>
      </w:r>
      <w:r>
        <w:rPr>
          <w:rFonts w:eastAsia="Athenian;Symbol" w:cs="Athenian;Symbol" w:ascii="Athenian;Symbol" w:hAnsi="Athenian;Symbol"/>
          <w:lang w:bidi="zxx"/>
        </w:rPr>
        <w:t></w:t>
      </w:r>
      <w:r>
        <w:rPr>
          <w:rFonts w:cs="Athenian;Symbol" w:ascii="Athenian;Symbol" w:hAnsi="Athenian;Symbol"/>
          <w:lang w:bidi="zxx"/>
        </w:rPr>
        <w:t></w:t>
      </w:r>
      <w:r>
        <w:rPr>
          <w:lang w:bidi="zxx"/>
        </w:rPr>
        <w:t xml:space="preserve"> </w:t>
      </w:r>
      <w:r>
        <w:rPr>
          <w:rFonts w:cs="Athenian;Symbol" w:ascii="Athenian;Symbol" w:hAnsi="Athenian;Symbol"/>
          <w:lang w:bidi="zxx"/>
        </w:rPr>
        <w:t></w:t>
      </w:r>
      <w:r>
        <w:rPr>
          <w:lang w:bidi="zxx"/>
        </w:rPr>
        <w:t xml:space="preserve"> (Jesus Cristo)"</w:t>
      </w:r>
      <w:r>
        <w:rPr>
          <w:rStyle w:val="CaracteresdeNotadeRodap"/>
          <w:rStyle w:val="FootnoteAnchor"/>
          <w:lang w:bidi="zxx"/>
        </w:rPr>
        <w:footnoteReference w:id="143"/>
      </w:r>
      <w:r>
        <w:rPr>
          <w:lang w:bidi="zxx"/>
        </w:rPr>
        <w:t>.</w:t>
      </w:r>
    </w:p>
    <w:p>
      <w:pPr>
        <w:pStyle w:val="Normal"/>
        <w:ind w:right="567" w:hanging="0"/>
        <w:jc w:val="both"/>
        <w:rPr>
          <w:sz w:val="24"/>
          <w:lang w:bidi="zxx"/>
        </w:rPr>
      </w:pPr>
      <w:r>
        <w:rPr>
          <w:sz w:val="24"/>
          <w:lang w:bidi="zxx"/>
        </w:rPr>
      </w:r>
    </w:p>
    <w:p>
      <w:pPr>
        <w:pStyle w:val="Normal"/>
        <w:ind w:right="567" w:hanging="0"/>
        <w:jc w:val="both"/>
        <w:rPr/>
      </w:pPr>
      <w:r>
        <w:rPr>
          <w:sz w:val="24"/>
          <w:lang w:bidi="zxx"/>
        </w:rPr>
        <w:tab/>
        <w:t>É interessante observar que apesar de haver entendido "Cristo" como um título do cristianismo helenista e, portanto, como não originário de Jesus palestinence, Bultmann, em sua obra posterior, emprega abundantemente o nome Jesus Cristo como foi fixado pela tradição. Em uma preciosa exposição da transformação do título "Cristo" em nome próprio durante o cristianismo helenista, ele escreve:</w:t>
      </w:r>
    </w:p>
    <w:p>
      <w:pPr>
        <w:pStyle w:val="Normal"/>
        <w:ind w:right="567" w:hanging="0"/>
        <w:jc w:val="both"/>
        <w:rPr>
          <w:sz w:val="24"/>
          <w:lang w:bidi="zxx"/>
        </w:rPr>
      </w:pPr>
      <w:r>
        <w:rPr>
          <w:sz w:val="24"/>
          <w:lang w:bidi="zxx"/>
        </w:rPr>
        <w:tab/>
      </w:r>
    </w:p>
    <w:p>
      <w:pPr>
        <w:pStyle w:val="Normal"/>
        <w:ind w:left="2124" w:right="567" w:firstLine="6"/>
        <w:jc w:val="both"/>
        <w:rPr/>
      </w:pPr>
      <w:r>
        <w:rPr>
          <w:lang w:bidi="zxx"/>
        </w:rPr>
        <w:t xml:space="preserve">Como nome próprio, prefere-se usar </w:t>
      </w:r>
      <w:r>
        <w:rPr>
          <w:rFonts w:cs="Athenian;Symbol" w:ascii="Athenian;Symbol" w:hAnsi="Athenian;Symbol"/>
          <w:lang w:bidi="zxx"/>
        </w:rPr>
        <w:t></w:t>
      </w:r>
      <w:r>
        <w:rPr>
          <w:lang w:bidi="zxx"/>
        </w:rPr>
        <w:t xml:space="preserve"> (Cristo) na combinação de </w:t>
      </w:r>
      <w:r>
        <w:rPr>
          <w:rFonts w:cs="Athenian;Symbol" w:ascii="Athenian;Symbol" w:hAnsi="Athenian;Symbol"/>
          <w:lang w:bidi="zxx"/>
        </w:rPr>
        <w:t></w:t>
      </w:r>
      <w:r>
        <w:rPr>
          <w:lang w:bidi="zxx"/>
        </w:rPr>
        <w:t xml:space="preserve"> (Jesus Cristo). Como título, </w:t>
      </w:r>
      <w:r>
        <w:rPr>
          <w:rFonts w:cs="Athenian;Symbol" w:ascii="Athenian;Symbol" w:hAnsi="Athenian;Symbol"/>
          <w:lang w:bidi="zxx"/>
        </w:rPr>
        <w:t></w:t>
      </w:r>
      <w:r>
        <w:rPr>
          <w:lang w:bidi="zxx"/>
        </w:rPr>
        <w:t xml:space="preserve"> (Ungido) ainda se encontra com relativa freqüência em Atos (ao lado de </w:t>
      </w:r>
      <w:r>
        <w:rPr>
          <w:rFonts w:cs="Athenian;Symbol" w:ascii="Athenian;Symbol" w:hAnsi="Athenian;Symbol"/>
          <w:lang w:bidi="zxx"/>
        </w:rPr>
        <w:t></w:t>
      </w:r>
      <w:r>
        <w:rPr>
          <w:rFonts w:eastAsia="Athenian;Symbol" w:cs="Athenian;Symbol" w:ascii="Athenian;Symbol" w:hAnsi="Athenian;Symbol"/>
          <w:lang w:bidi="zxx"/>
        </w:rPr>
        <w:t></w:t>
      </w:r>
      <w:r>
        <w:rPr>
          <w:rFonts w:cs="Athenian;Symbol" w:ascii="Athenian;Symbol" w:hAnsi="Athenian;Symbol"/>
          <w:lang w:bidi="zxx"/>
        </w:rPr>
        <w:t></w:t>
      </w:r>
      <w:r>
        <w:rPr>
          <w:lang w:bidi="zxx"/>
        </w:rPr>
        <w:t xml:space="preserve"> </w:t>
      </w:r>
      <w:r>
        <w:rPr>
          <w:rFonts w:cs="Athenian;Symbol" w:ascii="Athenian;Symbol" w:hAnsi="Athenian;Symbol"/>
          <w:lang w:bidi="zxx"/>
        </w:rPr>
        <w:t></w:t>
      </w:r>
      <w:r>
        <w:rPr>
          <w:lang w:bidi="zxx"/>
        </w:rPr>
        <w:t xml:space="preserve">), igualmente em Apocalipse de João, 1 e 2 João. Também em (Colossenses) e Efésios onde, naturalmente, às vezes é difícil decidir se </w:t>
      </w:r>
      <w:r>
        <w:rPr>
          <w:rFonts w:cs="Athenian;Symbol" w:ascii="Athenian;Symbol" w:hAnsi="Athenian;Symbol"/>
          <w:lang w:bidi="zxx"/>
        </w:rPr>
        <w:t></w:t>
      </w:r>
      <w:r>
        <w:rPr>
          <w:lang w:bidi="zxx"/>
        </w:rPr>
        <w:t xml:space="preserve"> realmente é usado como título. Paulo emprega </w:t>
      </w:r>
      <w:r>
        <w:rPr>
          <w:rFonts w:cs="Athenian;Symbol" w:ascii="Athenian;Symbol" w:hAnsi="Athenian;Symbol"/>
          <w:lang w:bidi="zxx"/>
        </w:rPr>
        <w:t></w:t>
      </w:r>
      <w:r>
        <w:rPr>
          <w:lang w:bidi="zxx"/>
        </w:rPr>
        <w:t xml:space="preserve"> raramente como título. É próprio dele o uso de </w:t>
      </w:r>
      <w:r>
        <w:rPr>
          <w:rFonts w:cs="Athenian;Symbol" w:ascii="Athenian;Symbol" w:hAnsi="Athenian;Symbol"/>
          <w:lang w:bidi="zxx"/>
        </w:rPr>
        <w:t></w:t>
      </w:r>
      <w:r>
        <w:rPr>
          <w:lang w:bidi="zxx"/>
        </w:rPr>
        <w:t xml:space="preserve"> </w:t>
      </w:r>
      <w:r>
        <w:rPr>
          <w:rFonts w:cs="Athenian;Symbol" w:ascii="Athenian;Symbol" w:hAnsi="Athenian;Symbol"/>
          <w:lang w:bidi="zxx"/>
        </w:rPr>
        <w:t></w:t>
      </w:r>
      <w:r>
        <w:rPr>
          <w:lang w:bidi="zxx"/>
        </w:rPr>
        <w:t xml:space="preserve"> (Cristo Jesus), ao lado do qual usa com menos freqüência </w:t>
      </w:r>
      <w:r>
        <w:rPr>
          <w:rFonts w:cs="Athenian;Symbol" w:ascii="Athenian;Symbol" w:hAnsi="Athenian;Symbol"/>
          <w:lang w:bidi="zxx"/>
        </w:rPr>
        <w:t></w:t>
      </w:r>
      <w:r>
        <w:rPr>
          <w:lang w:bidi="zxx"/>
        </w:rPr>
        <w:t xml:space="preserve"> </w:t>
      </w:r>
      <w:r>
        <w:rPr>
          <w:rFonts w:cs="Athenian;Symbol" w:ascii="Athenian;Symbol" w:hAnsi="Athenian;Symbol"/>
          <w:lang w:bidi="zxx"/>
        </w:rPr>
        <w:t></w:t>
      </w:r>
      <w:r>
        <w:rPr>
          <w:lang w:bidi="zxx"/>
        </w:rPr>
        <w:t xml:space="preserve">. Em ambas as combinações, porém, </w:t>
      </w:r>
      <w:r>
        <w:rPr>
          <w:rFonts w:cs="Athenian;Symbol" w:ascii="Athenian;Symbol" w:hAnsi="Athenian;Symbol"/>
          <w:lang w:bidi="zxx"/>
        </w:rPr>
        <w:t></w:t>
      </w:r>
      <w:r>
        <w:rPr>
          <w:lang w:bidi="zxx"/>
        </w:rPr>
        <w:t xml:space="preserve"> é nome próprio, como mostra a freqüente locução </w:t>
      </w:r>
      <w:r>
        <w:rPr>
          <w:rFonts w:cs="Athenian;Symbol" w:ascii="Athenian;Symbol" w:hAnsi="Athenian;Symbol"/>
          <w:lang w:bidi="zxx"/>
        </w:rPr>
        <w:t></w:t>
      </w:r>
      <w:r>
        <w:rPr>
          <w:lang w:bidi="zxx"/>
        </w:rPr>
        <w:t xml:space="preserve"> </w:t>
      </w:r>
      <w:r>
        <w:rPr>
          <w:rFonts w:cs="Athenian;Symbol" w:ascii="Athenian;Symbol" w:hAnsi="Athenian;Symbol"/>
          <w:lang w:bidi="zxx"/>
        </w:rPr>
        <w:t></w:t>
      </w:r>
      <w:r>
        <w:rPr>
          <w:lang w:bidi="zxx"/>
        </w:rPr>
        <w:t xml:space="preserve"> </w:t>
      </w:r>
      <w:r>
        <w:rPr>
          <w:rFonts w:cs="Athenian;Symbol" w:ascii="Athenian;Symbol" w:hAnsi="Athenian;Symbol"/>
          <w:lang w:bidi="zxx"/>
        </w:rPr>
        <w:t></w:t>
      </w:r>
      <w:r>
        <w:rPr>
          <w:lang w:bidi="zxx"/>
        </w:rPr>
        <w:t xml:space="preserve"> </w:t>
      </w:r>
      <w:r>
        <w:rPr>
          <w:rFonts w:cs="Athenian;Symbol" w:ascii="Athenian;Symbol" w:hAnsi="Athenian;Symbol"/>
          <w:lang w:bidi="zxx"/>
        </w:rPr>
        <w:t></w:t>
      </w:r>
      <w:r>
        <w:rPr>
          <w:lang w:bidi="zxx"/>
        </w:rPr>
        <w:t xml:space="preserve"> </w:t>
      </w:r>
      <w:r>
        <w:rPr>
          <w:rFonts w:cs="Athenian;Symbol" w:ascii="Athenian;Symbol" w:hAnsi="Athenian;Symbol"/>
          <w:lang w:bidi="zxx"/>
        </w:rPr>
        <w:t></w:t>
      </w:r>
      <w:r>
        <w:rPr>
          <w:lang w:bidi="zxx"/>
        </w:rPr>
        <w:t xml:space="preserve"> (nosso Senhor Jesus Cristo); para Paulo, o título de Jesus não é </w:t>
      </w:r>
      <w:r>
        <w:rPr>
          <w:rFonts w:cs="Athenian;Symbol" w:ascii="Athenian;Symbol" w:hAnsi="Athenian;Symbol"/>
          <w:lang w:bidi="zxx"/>
        </w:rPr>
        <w:t></w:t>
      </w:r>
      <w:r>
        <w:rPr>
          <w:lang w:bidi="zxx"/>
        </w:rPr>
        <w:t xml:space="preserve">, mas sim </w:t>
      </w:r>
      <w:r>
        <w:rPr>
          <w:rFonts w:cs="Athenian;Symbol" w:ascii="Athenian;Symbol" w:hAnsi="Athenian;Symbol"/>
          <w:lang w:bidi="zxx"/>
        </w:rPr>
        <w:t></w:t>
      </w:r>
      <w:r>
        <w:rPr>
          <w:lang w:bidi="zxx"/>
        </w:rPr>
        <w:t xml:space="preserve"> (Senhor). A versão paulina </w:t>
      </w:r>
      <w:r>
        <w:rPr>
          <w:rFonts w:cs="Athenian;Symbol" w:ascii="Athenian;Symbol" w:hAnsi="Athenian;Symbol"/>
          <w:lang w:bidi="zxx"/>
        </w:rPr>
        <w:t></w:t>
      </w:r>
      <w:r>
        <w:rPr>
          <w:lang w:bidi="zxx"/>
        </w:rPr>
        <w:t xml:space="preserve"> </w:t>
      </w:r>
      <w:r>
        <w:rPr>
          <w:rFonts w:cs="Athenian;Symbol" w:ascii="Athenian;Symbol" w:hAnsi="Athenian;Symbol"/>
          <w:lang w:bidi="zxx"/>
        </w:rPr>
        <w:t></w:t>
      </w:r>
      <w:r>
        <w:rPr>
          <w:lang w:bidi="zxx"/>
        </w:rPr>
        <w:t xml:space="preserve"> se preserva ao lado do costumeiro </w:t>
      </w:r>
      <w:r>
        <w:rPr>
          <w:rFonts w:cs="Athenian;Symbol" w:ascii="Athenian;Symbol" w:hAnsi="Athenian;Symbol"/>
          <w:lang w:bidi="zxx"/>
        </w:rPr>
        <w:t></w:t>
      </w:r>
      <w:r>
        <w:rPr>
          <w:lang w:bidi="zxx"/>
        </w:rPr>
        <w:t xml:space="preserve"> </w:t>
      </w:r>
      <w:r>
        <w:rPr>
          <w:rFonts w:cs="Athenian;Symbol" w:ascii="Athenian;Symbol" w:hAnsi="Athenian;Symbol"/>
          <w:lang w:bidi="zxx"/>
        </w:rPr>
        <w:t></w:t>
      </w:r>
      <w:r>
        <w:rPr>
          <w:lang w:bidi="zxx"/>
        </w:rPr>
        <w:t xml:space="preserve"> na literatura de certa forma dependente de Paulo até o Symbolum Romanum (TNT, p. 126).</w:t>
      </w:r>
    </w:p>
    <w:p>
      <w:pPr>
        <w:pStyle w:val="Normal"/>
        <w:ind w:right="567" w:hanging="0"/>
        <w:jc w:val="both"/>
        <w:rPr>
          <w:lang w:bidi="zxx"/>
        </w:rPr>
      </w:pPr>
      <w:r>
        <w:rPr>
          <w:lang w:bidi="zxx"/>
        </w:rPr>
      </w:r>
    </w:p>
    <w:p>
      <w:pPr>
        <w:pStyle w:val="Normal"/>
        <w:ind w:right="567" w:hanging="0"/>
        <w:jc w:val="both"/>
        <w:rPr/>
      </w:pPr>
      <w:r>
        <w:rPr>
          <w:sz w:val="24"/>
          <w:lang w:bidi="zxx"/>
        </w:rPr>
        <w:tab/>
        <w:t>Como se depreende destas passagens a comunidade cristã primitiva é, ao mesmo tempo, receptiva da autêntica palavra de Jesus, mas também encobridora e, portanto, sujeita as restrições que provêm da desmitologização. Bultmann, para levar adiante sua tarefa, tem de lidar aqui com conceitos que lhe são caros como a "palavra de Deus" e a "decisão", contrapostas à "consciência messiânica". Ora, esse conflito já estava em cena na comunidade primitiva à medida que o Jesus enquanto portador da palavra de Deus tende a ser encoberto pelo Jesus concebido a partir da consciência messiânica. A palavra de Deus sem a exigência da decisão seria uma pregação vazia. E isso a comunidade primitiva teria atendido, pois, caso contrário, o cristianismo ter-se-ia tornado mais uma seita judaica. A proclamação da nova mensagem é o chamado de Jesus à decisão. E a comunidade primitiva decidiu-se pelo seu chamamento. É interessante notar que Bultmann aqui não fala luteranamente em decisão pessoal ou individual, mas de decisão que envolve toda a comunidade. Por outro lado, esse evento singular do Jesus que clama à decisão tendeu a ser enfraquecido por mitos encobridores originados na comunidade. Sobre isso, vale a pena retomar uma outra passagem da TNT onde esses problemas se aglomeram e, sem as devidas distinções sutis, tendem a se imiscuir e confundir o leitor:</w:t>
      </w:r>
    </w:p>
    <w:p>
      <w:pPr>
        <w:pStyle w:val="Normal"/>
        <w:ind w:right="567" w:hanging="0"/>
        <w:jc w:val="both"/>
        <w:rPr>
          <w:sz w:val="24"/>
          <w:lang w:bidi="zxx"/>
        </w:rPr>
      </w:pPr>
      <w:r>
        <w:rPr>
          <w:sz w:val="24"/>
          <w:lang w:bidi="zxx"/>
        </w:rPr>
      </w:r>
    </w:p>
    <w:p>
      <w:pPr>
        <w:pStyle w:val="Normal"/>
        <w:ind w:left="2124" w:right="567" w:hanging="0"/>
        <w:jc w:val="both"/>
        <w:rPr/>
      </w:pPr>
      <w:r>
        <w:rPr>
          <w:lang w:bidi="zxx"/>
        </w:rPr>
        <w:t>"Pode-se observar que o conhecimento existia de modo implícito inicialmente no fato de que, assim como para o próprio Jesus, também para a comunidade o decisivo não era o quê da proclamação. Ele havia exigido a decisão por sua pessoa como portador da palavra de Deus; agora a comunidade tomou essa decisão. O chamado de Jesus à decisão implica uma cristologia, naturalmente não como uma especulação sobre um ser celestial, nem como construção de uma consciência messiânica, e sim como explicitação da resposta à pergunta da decisão, da obediência que reconhece nele a revelação de Deus. Essa cristologia se tornou explícita na comunidade primitiva na medida em que ela entendeu a Jesus como aquele do qual Deus fez o Messias mediante a ressurreição e ao qual espera como o "Filho do homem" vindouro. Pois justamente nisso se revela que ela compreendeu seu envio como ato decisivo de Deus. Ao esperá-lo como o vindouro, ela compreende a si mesma como comunidade dos tempos finais</w:t>
      </w:r>
      <w:r>
        <w:rPr>
          <w:sz w:val="24"/>
          <w:lang w:bidi="zxx"/>
        </w:rPr>
        <w:t xml:space="preserve"> </w:t>
      </w:r>
      <w:r>
        <w:rPr>
          <w:lang w:bidi="zxx"/>
        </w:rPr>
        <w:t xml:space="preserve">chamada por ele. Para ela, com efeito - não importando até que ponto isso chegou à clara consciência - as coisas antigas passaram e o mundo se fez novo" (TNT, p. 86). </w:t>
      </w:r>
    </w:p>
    <w:p>
      <w:pPr>
        <w:pStyle w:val="Normal"/>
        <w:ind w:right="567" w:firstLine="708"/>
        <w:jc w:val="both"/>
        <w:rPr>
          <w:i/>
          <w:i/>
          <w:sz w:val="24"/>
          <w:lang w:bidi="zxx"/>
        </w:rPr>
      </w:pPr>
      <w:r>
        <w:rPr>
          <w:i/>
          <w:sz w:val="24"/>
          <w:lang w:bidi="zxx"/>
        </w:rPr>
      </w:r>
    </w:p>
    <w:p>
      <w:pPr>
        <w:pStyle w:val="Normal"/>
        <w:ind w:right="567" w:firstLine="708"/>
        <w:jc w:val="both"/>
        <w:rPr>
          <w:sz w:val="24"/>
          <w:lang w:bidi="zxx"/>
        </w:rPr>
      </w:pPr>
      <w:r>
        <w:rPr>
          <w:sz w:val="24"/>
          <w:lang w:bidi="zxx"/>
        </w:rPr>
        <w:t>Sem maiores preocupações, mais adiante, o teólogo volta a referir-se à comunidade primitiva, que pelo jeito não tomou uma decisão deveras tão radical, pois depois da morte de Jesus continuou vinculada à pratica e aos cultos judaicos. Bultmann, então, afirma:</w:t>
      </w:r>
    </w:p>
    <w:p>
      <w:pPr>
        <w:pStyle w:val="Normal"/>
        <w:ind w:right="567" w:firstLine="708"/>
        <w:jc w:val="both"/>
        <w:rPr>
          <w:sz w:val="24"/>
          <w:lang w:bidi="zxx"/>
        </w:rPr>
      </w:pPr>
      <w:r>
        <w:rPr>
          <w:sz w:val="24"/>
          <w:lang w:bidi="zxx"/>
        </w:rPr>
      </w:r>
    </w:p>
    <w:p>
      <w:pPr>
        <w:pStyle w:val="Normal"/>
        <w:ind w:left="2124" w:right="567" w:hanging="0"/>
        <w:jc w:val="both"/>
        <w:rPr>
          <w:lang w:bidi="zxx"/>
        </w:rPr>
      </w:pPr>
      <w:r>
        <w:rPr>
          <w:lang w:bidi="zxx"/>
        </w:rPr>
        <w:t xml:space="preserve">... o cumprimento da lei era condição para a participação na salvação na medida em que era a condição para pertencer ao povo de Israel. E agora está claro que a comunidade primitiva se submeteu a essa condição. Por mais que tivesse tomado atitudes críticas (pelo menos no começo) em relação ao legalismo judaico sob a influência dos ditos de Jesus e por mais que tivesse rompido com a idéia judaica do mérito - ela continuou fiel à lei como característica do povo eleito, que tinha que representar conscientemente (TNT, p. 99). </w:t>
      </w:r>
    </w:p>
    <w:p>
      <w:pPr>
        <w:pStyle w:val="Normal"/>
        <w:ind w:right="567" w:hanging="0"/>
        <w:jc w:val="both"/>
        <w:rPr>
          <w:sz w:val="24"/>
          <w:lang w:bidi="zxx"/>
        </w:rPr>
      </w:pPr>
      <w:r>
        <w:rPr>
          <w:sz w:val="24"/>
          <w:lang w:bidi="zxx"/>
        </w:rPr>
        <w:tab/>
      </w:r>
    </w:p>
    <w:p>
      <w:pPr>
        <w:pStyle w:val="Normal"/>
        <w:ind w:right="567" w:hanging="0"/>
        <w:jc w:val="both"/>
        <w:rPr/>
      </w:pPr>
      <w:r>
        <w:rPr>
          <w:sz w:val="24"/>
          <w:lang w:bidi="zxx"/>
        </w:rPr>
        <w:tab/>
        <w:t>Bultmann não explora a dramaturgia que deveria haver na comunidade entre os ditos de Jesus e a autoridade da lei. A decisão por seguir a sua palavra cede então lugar à submissão à letra morta da lei. Teria a comunidade cristã primitiva decidido voltar atrás? Acumulam-se aqui outras dificuldades. No que a proclamação, como expressa mais acima, se distinguiria da pregação de Jesus? O "quê" na proclamação não seria precisamente o anúncio do reino de Deus? Infelizmente esses detalhes são sequer aventados pela hermenêutica do teólogo, que prefere por sempre em destaque a decisão que envolve a submissão à vontade de Deus, vontade essa que se expressa na sua palavra. Bultmann, na passagem acima, faz confluir alguns desses temas com a autocompreensão escatológica da comunidade primitiva; no entanto, ele entende que o título de Messias é pós-pascal, que comunidade ao decidir-se pela pregação de Jesus o entendeu como o enviado e como salvador, mas que isso só se deu com a fé na ressurreição; seria ele então mais um profeta? Seriam seus ditos e feitos mitologia? Nada disso. Pois a comunidade que o ouviu pregar decidiu-se por aceitar a sua palavra. No entanto, não o entendeu como Messias do presente, mas  como o "Messias vindouro", isto é, como o Messias que virá para julgar e salvar o mundo, que sua vinda está próxima, que, para a comunidade primitiva, seriam os tempos finais. Ora, esse "tempos finais" já duram 2000 anos e, por conseguinte, para o homem atual são mitológicos. No entanto, para Bultmann, ao entender Jesus como o Messias vindouro, a comunidade retirou-o do caráter fatual da consciência messiânica e o concebeu como o "ainda-não" escatológico. Essa posição se deve à tentativa de varrer os eventos milagrosos (</w:t>
      </w:r>
      <w:r>
        <w:rPr>
          <w:i/>
          <w:sz w:val="24"/>
          <w:lang w:bidi="zxx"/>
        </w:rPr>
        <w:t>Mirakeln</w:t>
      </w:r>
      <w:r>
        <w:rPr>
          <w:sz w:val="24"/>
          <w:lang w:bidi="zxx"/>
        </w:rPr>
        <w:t>) e os eventos sobrenaturais como a transfiguração e mesmo a ressurreição física. Daí porque a insistência na vinda do "Messias vindouro". Bultmann não é ligado a encantamentos. Mas, passando ao largo da polêmica sobre milagres e encantamentos, ele também fica a dever quando desconsidera a passagem "consciente" da velha fé judaica para a nova fé da comunidade cristã, pois não haveria também aí indício de uma "construção da consciência messiânica"? Ele insiste: a comunidade cristã primitiva decidiu-se pela palavra de Jesus e não porque ele portasse o título de Messias, e apenas pós-ressurreição entendeu-o como "o Messias vindouro". A salvação e a justiça vêm do futuro. Os "sinais" do reino futuro não estão nos milagres ou feitos espetaculares de Jesus, mas no que sobriamente a sua palavra anuncia. Chega a um ponto, porém, que a pessoa de Jesus fica tão imbricada com a sua palavra que o mensageiro e a mensagem se tornam um só. Como isso aconteceu, é a "pergunta decisiva" (TNT, p. 74) que o teólogo mais uma vez deixa à margem, pois a sua resposta provavelmente colocaria em questão o seu método de análise dos textos bíblicos. Essa dificuldade, porém, já mostra como a vasta erudição de Bultmann opera sobre uma hermenêutica estreita centrada na decisão e na escuta</w:t>
      </w:r>
      <w:r>
        <w:rPr>
          <w:rStyle w:val="CaracteresdeNotadeRodap"/>
          <w:rStyle w:val="FootnoteAnchor"/>
          <w:sz w:val="24"/>
          <w:lang w:bidi="zxx"/>
        </w:rPr>
        <w:footnoteReference w:id="144"/>
      </w:r>
      <w:r>
        <w:rPr>
          <w:sz w:val="24"/>
          <w:lang w:bidi="zxx"/>
        </w:rPr>
        <w:t xml:space="preserve">. Por isso, para evitar a objetivação da consciência do Jesus histórico, Bultmann terá de reconhecer que a pregação do reino de Deus pelo Jesus de Nazaré era um chamado à decisão e, portanto, nada deveria à formação da consciência messiânica; terá de reconhecer também que o título de "Messias vindouro" só se deu após a ressurreição, isto é, a espera do salvador vindouro é um assunto de fé e, como tal, não pode ser comprovado histórica ou cientificamente. Mas, a nosso ver, o importante aqui é o avanço de Bultmann em mostrar que o mito da construção da consciência messiânica não é desfeito por dados históricos ou científicos, mas tem como critério a decisão e escuta da palavra de Deus tal como Jesus teria pregado. Ou seja, a desmitologização do Jesus histórico, embora surja numa época científica e técnica destituída de mitos religiosos (embora tenha também convertido a história e a ciência em mito), é uma tarefa da teologia existencial que, independente de dados objetivos, está basicamente sintonizada na escuta da palavra de Deus.      </w:t>
        <w:tab/>
        <w:t xml:space="preserve">  </w:t>
      </w:r>
    </w:p>
    <w:p>
      <w:pPr>
        <w:pStyle w:val="Normal"/>
        <w:ind w:right="567" w:firstLine="708"/>
        <w:jc w:val="both"/>
        <w:rPr/>
      </w:pPr>
      <w:r>
        <w:rPr>
          <w:sz w:val="24"/>
          <w:lang w:bidi="zxx"/>
        </w:rPr>
        <w:t xml:space="preserve">A sintonia da palavra de Deus ou de Jesus é, portanto, para Bultmann decisiva em seu empreendimento. Os mitos são como camadas de interpretações que foram sendo acrescentadas ao apelo dessa palavra </w:t>
      </w:r>
      <w:r>
        <w:rPr>
          <w:i/>
          <w:sz w:val="24"/>
          <w:lang w:bidi="zxx"/>
        </w:rPr>
        <w:t>sui generis</w:t>
      </w:r>
      <w:r>
        <w:rPr>
          <w:sz w:val="24"/>
          <w:lang w:bidi="zxx"/>
        </w:rPr>
        <w:t>. Essas camadas teriam como fundo determinante os ditos de Jesus que podem ou não ser encobertos por uma ordem de acontecimentos históricos posteriores e, cuja tradição, vai se construindo dos antigos seguidores de Jesus até os judeus-cristãos helenistas. Aqui surge o problema - bastante luterano, aliás - da formação da Igreja como instituição, ou seja, da conexão entre a tradição e a sucessão apostólica. Para Bultmann, a comunidade primitiva escatológica não era uma instituição física com regras objetivas e poder disciplinador, ela sequer é uma sociedade comunista, pois "faltam-lhe um programa social e uma organização da produção". Bultmann, por conseguinte exige demais do comunismo cristão primitivo que também poderia ser encontrado no "repartir do pão". O importante para ele, porém, é que a comunidade primitiva não era uma instituição e, como isso, "evitou-se o perigo de considerar a Igreja como uma instituição salvífica que, em virtude de suas instituições e sacramentos, efetua a salvação" (TNT, p. 106). No entanto, Bultmann reconhece que a comunidade primitiva e os antigos seguidores de Jesus ainda continuavam profundamente vinculados aos ritos e mandamentos da comunidade judaica. Em seu livro de 1926, Jesus estava restrito à comunidade palestinense e obviamente este também seria o caso dos seus seguidores mais próximos. Nesse livro, Paulo e João não têm nenhuma relevância. Agora, porém, Bulmann pergunta: "como o caráter escatológico-transcendente da comunidade se imporá à ligação com o povo judeu sem que se interrompa a ligação com a história salvífica? Que forma assumirá o conceito da tradição e da sucessão?" Essas questões remetem novamente à questão de fundo: como em face a todos esses assuntos será compreendida a relação da comunidade com a pessoa de Jesus? Ora, como estamos mostrando, Jesus é a sua palavra. No entanto, poderm a tradição e a sucessão preservar viva a palavra de Jesus? A sua palavra é o querigma, isto é, a derradeira mensagem de Deus aos homens. Bultmann não a pode perder de vista, pois é a escuta da palavra que orienta a sua hermenêutica. Por isso, diante da dificuldade posta pela tradição e sucessão todavia se pergunta: "continuará a palavra sendo o fator constituinte?" (TNT, p. 106). A resposta vem de Paulo, à medida que, também para James Dunn, a comunidade primitiva não professaria o culto ou sacrifício como a judaica anterior e católica posterior. E isso estaria em Paulo, pois, para o apóstolo, o título "igreja" aparece em várias das suas cartas "igreja dos tessalonicences", "às igrejas da Galácia" e servia para designar aquelas comunidades que se converteram quando da sua missão junto aos gentios. Onde estaria a "igreja" então senão no sacrifício de si que envolve a decisão em tornar-se cristão? Diz ele:</w:t>
      </w:r>
    </w:p>
    <w:p>
      <w:pPr>
        <w:pStyle w:val="Normal"/>
        <w:ind w:right="567" w:firstLine="708"/>
        <w:jc w:val="both"/>
        <w:rPr>
          <w:sz w:val="24"/>
          <w:lang w:bidi="zxx"/>
        </w:rPr>
      </w:pPr>
      <w:r>
        <w:rPr>
          <w:sz w:val="24"/>
          <w:lang w:bidi="zxx"/>
        </w:rPr>
      </w:r>
    </w:p>
    <w:p>
      <w:pPr>
        <w:pStyle w:val="Normal"/>
        <w:ind w:left="2124" w:right="567" w:firstLine="9"/>
        <w:jc w:val="both"/>
        <w:rPr>
          <w:lang w:bidi="zxx"/>
        </w:rPr>
      </w:pPr>
      <w:r>
        <w:rPr>
          <w:lang w:bidi="zxx"/>
        </w:rPr>
        <w:t xml:space="preserve">Exorto-vos, portanto, irmãos, pela misericórdia de Deus, a que apresenteis vossos corpos como sacrifício vivo, santo e agradável a Deus: este é o vosso culto espiritual.  Rm 12, 1.  </w:t>
      </w:r>
    </w:p>
    <w:p>
      <w:pPr>
        <w:pStyle w:val="Normal"/>
        <w:ind w:right="567" w:hanging="0"/>
        <w:jc w:val="both"/>
        <w:rPr>
          <w:sz w:val="24"/>
          <w:lang w:bidi="zxx"/>
        </w:rPr>
      </w:pPr>
      <w:r>
        <w:rPr>
          <w:sz w:val="24"/>
          <w:lang w:bidi="zxx"/>
        </w:rPr>
      </w:r>
    </w:p>
    <w:p>
      <w:pPr>
        <w:pStyle w:val="Normal"/>
        <w:ind w:right="567" w:hanging="0"/>
        <w:jc w:val="both"/>
        <w:rPr/>
      </w:pPr>
      <w:r>
        <w:rPr>
          <w:sz w:val="24"/>
          <w:lang w:bidi="zxx"/>
        </w:rPr>
        <w:tab/>
        <w:t xml:space="preserve">Dunn estaria correto, numa perspectiva bultmanniana, ao entender que a expressão "sacrifício de vossos corpos" nada teria a ver com "culto ou adoração" e tampouco com oferecer-se para um ritual do sacrifício perante um altar ou coisa parecida. E Dunn afasta-se também de um significado tradicional de "igreja", o que, aliás, vem a se conectar com a hermenêutica de Bultmann, pois "igreja" também quer dizer </w:t>
      </w:r>
      <w:r>
        <w:rPr>
          <w:rFonts w:cs="Athenian;Symbol" w:ascii="Athenian;Symbol" w:hAnsi="Athenian;Symbol"/>
          <w:sz w:val="24"/>
          <w:lang w:bidi="zxx"/>
        </w:rPr>
        <w:t></w:t>
      </w:r>
      <w:r>
        <w:rPr>
          <w:sz w:val="24"/>
          <w:lang w:bidi="zxx"/>
        </w:rPr>
        <w:t>-</w:t>
      </w:r>
      <w:r>
        <w:rPr>
          <w:rFonts w:cs="Athenian;Symbol" w:ascii="Athenian;Symbol" w:hAnsi="Athenian;Symbol"/>
          <w:sz w:val="24"/>
          <w:lang w:bidi="zxx"/>
        </w:rPr>
        <w:t></w:t>
      </w:r>
      <w:r>
        <w:rPr>
          <w:sz w:val="24"/>
          <w:lang w:bidi="zxx"/>
        </w:rPr>
        <w:t>, isto é, "chamar para si" ou "apelar para"</w:t>
      </w:r>
      <w:r>
        <w:rPr>
          <w:rStyle w:val="CaracteresdeNotadeRodap"/>
          <w:rStyle w:val="FootnoteAnchor"/>
          <w:sz w:val="24"/>
          <w:lang w:bidi="zxx"/>
        </w:rPr>
        <w:footnoteReference w:id="145"/>
      </w:r>
      <w:r>
        <w:rPr>
          <w:sz w:val="24"/>
          <w:lang w:bidi="zxx"/>
        </w:rPr>
        <w:t xml:space="preserve">. Nesse caso, seriaa igreja primitiva e paulina constituída pelos "eleitos" no sentido de os "chamados". Poder-se-ia perguntar: os chamados por quem? E a resposta, obviamente, seria: os chamados pela palavra de Jesus. Essa noção de "igreja" enquanto chamada pela pregação escatológica é bastante destacada na TNT. É a "palavra da pregação que chama e reúne a </w:t>
      </w:r>
      <w:r>
        <w:rPr>
          <w:rFonts w:cs="Athenian;Symbol" w:ascii="Athenian;Symbol" w:hAnsi="Athenian;Symbol"/>
          <w:sz w:val="24"/>
          <w:lang w:bidi="zxx"/>
        </w:rPr>
        <w:t></w:t>
      </w:r>
      <w:r>
        <w:rPr>
          <w:sz w:val="24"/>
          <w:lang w:bidi="zxx"/>
        </w:rPr>
        <w:t xml:space="preserve">, para a Igreja, para comunidade dos eleitos e dos santos (2Co 10, 3). Ela é a comunidade escatológica, e a sua existência, portanto, faz parte do evento salvífico escatológico". Isto significa que a igreja não é apenas algo físico e visível, mas algo que tem a ver como o "ainda-não", ou seja, para Bultmann, seguindo a </w:t>
      </w:r>
      <w:r>
        <w:rPr>
          <w:i/>
          <w:sz w:val="24"/>
          <w:lang w:bidi="zxx"/>
        </w:rPr>
        <w:t>teologia crucis</w:t>
      </w:r>
      <w:r>
        <w:rPr>
          <w:sz w:val="24"/>
          <w:lang w:bidi="zxx"/>
        </w:rPr>
        <w:t xml:space="preserve"> luterana, a igreja expressa o paradoxo da cruz e da ressurreição, pois essa palavra grega, empregada por Paulo, ora significa a comunidade toda, ora a comunidade individual enquanto aí está presente a duplicidade da comunidade escatológica que, de um lado, tem um caráter visível enquanto fenômeno mundano, por outro, enquanto diz respeito ao que virá, permanece invisível. Ela é, portanto, "tão ambígua quanto a cruz de Cristo: visível para o olho físico enquanto fato do mundo, mas, invisível para este olho, enquanto visível apenas para o olho da fé"</w:t>
      </w:r>
      <w:r>
        <w:rPr>
          <w:rStyle w:val="CaracteresdeNotadeRodap"/>
          <w:rStyle w:val="FootnoteAnchor"/>
          <w:sz w:val="24"/>
          <w:lang w:bidi="zxx"/>
        </w:rPr>
        <w:footnoteReference w:id="146"/>
      </w:r>
      <w:r>
        <w:rPr>
          <w:sz w:val="24"/>
          <w:lang w:bidi="zxx"/>
        </w:rPr>
        <w:t xml:space="preserve">. Mas, pelo jeito, apenas pelo ouvir algo se torna visível. Ora, a igreja é o estar em sintonia com a palavra de Jesus. Essa palavra, porém, adquire, mesmo na tradição do cristianismo primitivo, distintas "tonalidades". </w:t>
      </w:r>
    </w:p>
    <w:p>
      <w:pPr>
        <w:pStyle w:val="Normal"/>
        <w:ind w:right="567" w:firstLine="708"/>
        <w:jc w:val="both"/>
        <w:rPr/>
      </w:pPr>
      <w:r>
        <w:rPr>
          <w:sz w:val="24"/>
          <w:lang w:bidi="zxx"/>
        </w:rPr>
        <w:t xml:space="preserve">Em Paulo a tonalidade da palavra de Jesus já está marcada pela recepção helenista e, portanto, já não coincide totalmente com a comunidade primitiva palestinence. Isto é,  disputavam com o apóstolo as tonalidades gnósticas, mandeístas e ainda as da tradição da teologia iluminista vererotestamentária e helenista. Na "teologia helenista de Paulo", mais especificamente, a pregação da palavra está vinculada a aceitação da fé cristã e, para Bultmann, isso basicamente significa "conhecer a Deus" ou "a verdade" o que se contrapõe ao mundo do paganismo que é visto como mergulhado em </w:t>
      </w:r>
      <w:r>
        <w:rPr>
          <w:rFonts w:cs="Athenian;Symbol" w:ascii="Athenian;Symbol" w:hAnsi="Athenian;Symbol"/>
          <w:sz w:val="24"/>
          <w:lang w:bidi="zxx"/>
        </w:rPr>
        <w:t></w:t>
      </w:r>
      <w:r>
        <w:rPr>
          <w:sz w:val="24"/>
          <w:lang w:bidi="zxx"/>
        </w:rPr>
        <w:t xml:space="preserve"> (ignorância) e </w:t>
      </w:r>
      <w:r>
        <w:rPr>
          <w:rFonts w:cs="Athenian;Symbol" w:ascii="Athenian;Symbol" w:hAnsi="Athenian;Symbol"/>
          <w:sz w:val="24"/>
          <w:lang w:bidi="zxx"/>
        </w:rPr>
        <w:t></w:t>
      </w:r>
      <w:r>
        <w:rPr>
          <w:sz w:val="24"/>
          <w:lang w:bidi="zxx"/>
        </w:rPr>
        <w:t xml:space="preserve"> (engano) (TNT, p. 111). Enquanto verdade que se contrapõe à ignorância não estaria a palavra de Jesus sendo encoberta pelo racionalismo de cunho helenista? "Conhecer a Deus", porém, não diz respeito a um discurso sobre um âmbito de objetos, mas um ter acesso à sua palavra. No entanto, a proliferação de expressões gregas de caráter teórico indica elementos objetivistas que autorizariam falar-se de uma "teologia de Paulo", que, aliás, foi sendo construída junto com a proclamação do querigma cristão, tal como o mostra Bultmann extensamente na TNT. A "teologia de Paulo", porém, é concebida de modo em que se acentua a dramaturgia escatológica, isto é, o conflito entre a verdade e o engano está vinculado à proclamação escatológica da proximidade do juízo. A teologia de cunho helenista, tem um modo de colocar a essência de Deus pela </w:t>
      </w:r>
      <w:r>
        <w:rPr>
          <w:i/>
          <w:sz w:val="24"/>
          <w:lang w:bidi="zxx"/>
        </w:rPr>
        <w:t>via negationis</w:t>
      </w:r>
      <w:r>
        <w:rPr>
          <w:sz w:val="24"/>
          <w:lang w:bidi="zxx"/>
        </w:rPr>
        <w:t xml:space="preserve">, que Bultmann destaca, mas que, infelizmente, não tematiza suficientemente, pois os conceitos de negação, como componentes da metafísica da presença fazem parte também da mitologia objetivadora. Isso, portanto, seria mais uma oportunidade de desmitologizar as noções de pecado e de pena. Mesmo assim, seu destaque de que a "verdade" e o "engano" não são, na teologia de Paulo, pares de opostos destituídos da tensão da experiência da fé expressa na palavra de Jesus, isto é, a recepção helenista mantém a tensão do querigma cristão originário. Bultmann, na TNT, primeiro destaca os pares de opostos e só depois os entende inseridos na tensão escatológica e isso ocorre porque, diferentemente de Heidegger que acentuava como fio condutor a temporalidade escatológica, o teólogo destaca a palavra de Jesus. Seguiremos aqui seus passos, pois eles já permitem tomar posição em relação a certas concepções teológicas provenientes do helenismo e que se proliferarão no Ocidente, no mínimo, até Kant. </w:t>
      </w:r>
    </w:p>
    <w:p>
      <w:pPr>
        <w:pStyle w:val="Normal"/>
        <w:ind w:right="567" w:firstLine="708"/>
        <w:jc w:val="both"/>
        <w:rPr/>
      </w:pPr>
      <w:r>
        <w:rPr>
          <w:sz w:val="24"/>
          <w:lang w:bidi="zxx"/>
        </w:rPr>
        <w:t>Ora, segundo Bultmann, Paulo, Clemente e o autor de Atos dos Apóstolos também foram influenciados pela "teologia natural" do estoicismo. Essa versão da teologia natural teria uma "prova" da existência de Deus defendendo o argumento de que "a razão humana deduz do mundo visível o criador invisível; das obras, o mestre das obras (Rm 1.19ss)". Para o autor de Atos, Paulo teria entendido que "a ordem das épocas e das zonas terrestres demonstra o governo mundial de Deus (At. 17.23ss); em 1Clem 20 descreve-se, desde um modelo estóico, que o regime divino do mundo (</w:t>
      </w:r>
      <w:r>
        <w:rPr>
          <w:rFonts w:cs="Athenian;Symbol" w:ascii="Athenian;Symbol" w:hAnsi="Athenian;Symbol"/>
          <w:sz w:val="24"/>
          <w:lang w:bidi="zxx"/>
        </w:rPr>
        <w:t></w:t>
      </w:r>
      <w:r>
        <w:rPr>
          <w:sz w:val="24"/>
          <w:lang w:bidi="zxx"/>
        </w:rPr>
        <w:t xml:space="preserve">) se manifesta na natureza segundo leis determinadas. Em 1Cor 11.14, Paulo assumiu o conceito de </w:t>
      </w:r>
      <w:r>
        <w:rPr>
          <w:rFonts w:cs="Athenian;Symbol" w:ascii="Athenian;Symbol" w:hAnsi="Athenian;Symbol"/>
          <w:sz w:val="24"/>
          <w:lang w:bidi="zxx"/>
        </w:rPr>
        <w:t></w:t>
      </w:r>
      <w:r>
        <w:rPr>
          <w:sz w:val="24"/>
          <w:lang w:bidi="zxx"/>
        </w:rPr>
        <w:t xml:space="preserve"> (natureza); em Rm 1.26; 11.24, o apóstolo recorreu a expressões bem estóicas como </w:t>
      </w:r>
      <w:r>
        <w:rPr>
          <w:rFonts w:cs="Athenian;Symbol" w:ascii="Athenian;Symbol" w:hAnsi="Athenian;Symbol"/>
          <w:sz w:val="24"/>
          <w:lang w:bidi="zxx"/>
        </w:rPr>
        <w:t></w:t>
      </w:r>
      <w:r>
        <w:rPr>
          <w:sz w:val="24"/>
          <w:lang w:bidi="zxx"/>
        </w:rPr>
        <w:t xml:space="preserve"> ou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contra ou conforme a natureza). Posições semelhantes se encontram em muitas outras passagens de Tiago, Inácio aos Efésios, Barnabé, Pedro, nas Epístolas Pastorais, etc. Esse modelo, porém, não se restringe apenas à natureza, mas à história. Em 1Clem 24.5 encontra-se o termo </w:t>
      </w:r>
      <w:r>
        <w:rPr>
          <w:rFonts w:cs="Athenian;Symbol" w:ascii="Athenian;Symbol" w:hAnsi="Athenian;Symbol"/>
          <w:sz w:val="24"/>
          <w:lang w:bidi="zxx"/>
        </w:rPr>
        <w:t></w:t>
      </w:r>
      <w:r>
        <w:rPr>
          <w:sz w:val="24"/>
          <w:lang w:bidi="zxx"/>
        </w:rPr>
        <w:t xml:space="preserve"> (presciência) divina e é aplicado do mesmo modo que "previdência", "saber de antemão"," predeterminar"; ou seja, indica-se aí uma conformidade do governo de Deus com os acontecimentos históricos. Mas, como já destacamos, a disputa entre a verdade de Deus dos crentes e a ignorância dos infiéis adquire, nessa época, também um novo estatuto, que, para Bulmann, já estava no judaísmo helenista, isto é, a tentativa de definir a essência divina pela </w:t>
      </w:r>
      <w:r>
        <w:rPr>
          <w:i/>
          <w:sz w:val="24"/>
          <w:lang w:bidi="zxx"/>
        </w:rPr>
        <w:t>via negationis</w:t>
      </w:r>
      <w:r>
        <w:rPr>
          <w:sz w:val="24"/>
          <w:lang w:bidi="zxx"/>
        </w:rPr>
        <w:t xml:space="preserve"> o que, aliás, foi rapidamente incorporado à linguagem ou ao estilo de muitos autores cristãos. Eles rapidamente enriqueceram o seu vocabulário com adjetivos formados com o </w:t>
      </w:r>
      <w:r>
        <w:rPr>
          <w:rFonts w:cs="Athenian;Symbol" w:ascii="Athenian;Symbol" w:hAnsi="Athenian;Symbol"/>
          <w:i/>
          <w:sz w:val="24"/>
          <w:lang w:bidi="zxx"/>
        </w:rPr>
        <w:t></w:t>
      </w:r>
      <w:r>
        <w:rPr>
          <w:i/>
          <w:sz w:val="24"/>
          <w:lang w:bidi="zxx"/>
        </w:rPr>
        <w:t xml:space="preserve">  privativum</w:t>
      </w:r>
      <w:r>
        <w:rPr>
          <w:sz w:val="24"/>
          <w:lang w:bidi="zxx"/>
        </w:rPr>
        <w:t xml:space="preserve">, tais como: </w:t>
      </w:r>
      <w:r>
        <w:rPr>
          <w:rFonts w:cs="Athenian;Symbol" w:ascii="Athenian;Symbol" w:hAnsi="Athenian;Symbol"/>
          <w:sz w:val="24"/>
          <w:lang w:bidi="zxx"/>
        </w:rPr>
        <w:t></w:t>
      </w:r>
      <w:r>
        <w:rPr>
          <w:sz w:val="24"/>
          <w:lang w:bidi="zxx"/>
        </w:rPr>
        <w:t xml:space="preserve"> (invisível), </w:t>
      </w:r>
      <w:r>
        <w:rPr>
          <w:rFonts w:cs="Athenian;Symbol" w:ascii="Athenian;Symbol" w:hAnsi="Athenian;Symbol"/>
          <w:sz w:val="24"/>
          <w:lang w:bidi="zxx"/>
        </w:rPr>
        <w:t></w:t>
      </w:r>
      <w:r>
        <w:rPr>
          <w:sz w:val="24"/>
          <w:lang w:bidi="zxx"/>
        </w:rPr>
        <w:t xml:space="preserve"> (incorruptível), </w:t>
      </w:r>
      <w:r>
        <w:rPr>
          <w:rFonts w:cs="Athenian;Symbol" w:ascii="Athenian;Symbol" w:hAnsi="Athenian;Symbol"/>
          <w:sz w:val="24"/>
          <w:lang w:bidi="zxx"/>
        </w:rPr>
        <w:t></w:t>
      </w:r>
      <w:r>
        <w:rPr>
          <w:sz w:val="24"/>
          <w:lang w:bidi="zxx"/>
        </w:rPr>
        <w:t xml:space="preserve"> (atemporal), </w:t>
      </w:r>
      <w:r>
        <w:rPr>
          <w:rFonts w:cs="Athenian;Symbol" w:ascii="Athenian;Symbol" w:hAnsi="Athenian;Symbol"/>
          <w:sz w:val="24"/>
          <w:lang w:bidi="zxx"/>
        </w:rPr>
        <w:t></w:t>
      </w:r>
      <w:r>
        <w:rPr>
          <w:sz w:val="24"/>
          <w:lang w:bidi="zxx"/>
        </w:rPr>
        <w:t xml:space="preserve"> (intocável), </w:t>
      </w:r>
      <w:r>
        <w:rPr>
          <w:rFonts w:cs="Athenian;Symbol" w:ascii="Athenian;Symbol" w:hAnsi="Athenian;Symbol"/>
          <w:sz w:val="24"/>
          <w:lang w:bidi="zxx"/>
        </w:rPr>
        <w:t></w:t>
      </w:r>
      <w:r>
        <w:rPr>
          <w:sz w:val="24"/>
          <w:lang w:bidi="zxx"/>
        </w:rPr>
        <w:t xml:space="preserve"> (insensível). No Querigma de Pedro encontra-se uma descrição de Deus tipicamente helenista: "o invisível que vê tudo, o inabarcável que abarca tudo, o não necessitado a quem tudo necessita e por causa deste existe; o incompreensível, eterno, permanente, o não feito que fez todas as coisas pela palavra do seu poder"</w:t>
      </w:r>
      <w:r>
        <w:rPr>
          <w:rStyle w:val="CaracteresdeNotadeRodap"/>
          <w:rStyle w:val="FootnoteAnchor"/>
          <w:sz w:val="24"/>
          <w:lang w:bidi="zxx"/>
        </w:rPr>
        <w:footnoteReference w:id="147"/>
      </w:r>
      <w:r>
        <w:rPr>
          <w:sz w:val="24"/>
          <w:lang w:bidi="zxx"/>
        </w:rPr>
        <w:t>. No entanto, o modo de Bultmann referir-se aos aspectos estóicos e helenistas dessas passagens que ora associam Deus como razão natural, ora com uma concepção negativa da sua essência, ainda fariam parte da metafísica grega preservada no helenismo, caso não tivessem, de algum modo, em conexão com a palavra de Jesus. A dramaturgia escatológica já dar-lhe-ia uma outra dinâmica, pois, nesse caso, o poder da palavra de Jesus está vinculado à iminência do fim dos tempos. Ou seja, a teologia natural seria também uma mitologia encobridora da dramaturgia dessa palavra. Para Bultmann, porém, noção da proximidade do fim dos tempos é também mitológica e deve ser desconstruída. A comunidade cristã é escatológica, mas a escatologia quando entendida como iminência do fim se torna mitológica. O que fica então? Ora, em meio a essas camadas de tradição que muitas vezes vão se objetivando em mitos ocorrem certos eventos que passam a ser partes inalienáveis da tradição e que se conjugam, aliás, ao que há de mais primitivo e às narrativas pós-pascais, pois, junto com a pregação do reino de Deus, também se proclama feitos marcantes do Jesus de Nazaré, como a sua crucificação e ressurreição dentre os mortos; ou seja, o caráter paradoxal da fé cristã: a cruz como evento histórico e a fé na ressurreição como transhistórico, isto é, a fé supramundana no triunfo definitivo sobre a morte</w:t>
      </w:r>
      <w:r>
        <w:rPr>
          <w:rStyle w:val="CaracteresdeNotadeRodap"/>
          <w:rStyle w:val="FootnoteAnchor"/>
          <w:sz w:val="24"/>
          <w:lang w:bidi="zxx"/>
        </w:rPr>
        <w:footnoteReference w:id="148"/>
      </w:r>
      <w:r>
        <w:rPr>
          <w:sz w:val="24"/>
          <w:lang w:bidi="zxx"/>
        </w:rPr>
        <w:t xml:space="preserve">. </w:t>
      </w:r>
    </w:p>
    <w:p>
      <w:pPr>
        <w:pStyle w:val="Normal"/>
        <w:ind w:right="567" w:firstLine="708"/>
        <w:jc w:val="both"/>
        <w:rPr/>
      </w:pPr>
      <w:r>
        <w:rPr>
          <w:sz w:val="24"/>
          <w:lang w:bidi="zxx"/>
        </w:rPr>
        <w:t>Bultmann, porém, constantemente destaca que a proclamação do querigma cristão reside na palavra de Jesus. Ou seja, o teólogo com a sua hermenêutica restrita opera um inversão; ao invés de apanhar indícios das palavras originárias do Jesus de Nazaré a partir dos evangelhos, ele faz o contrário e tenta interpretar estes a partir de um suposto Jesus de Nazaré, cuja palavra resume-se na pregação do reino de Deus. No entanto, Bultmann é acossado pela dificuldade de ser obrigado a tratar do Jesus mundano. Mas quais as fontes mais privilegidas desse Jesus mundano senão os evangelhos? Eles não são também, nas palavras de Kähler, "histórias da paixão com uma introdução detalhada?"</w:t>
      </w:r>
      <w:r>
        <w:rPr>
          <w:rStyle w:val="CaracteresdeNotadeRodap"/>
          <w:rStyle w:val="FootnoteAnchor"/>
          <w:sz w:val="24"/>
          <w:lang w:bidi="zxx"/>
        </w:rPr>
        <w:footnoteReference w:id="149"/>
      </w:r>
      <w:r>
        <w:rPr>
          <w:sz w:val="24"/>
          <w:lang w:bidi="zxx"/>
        </w:rPr>
        <w:t xml:space="preserve"> Ora, desde o evangelho de Marcos, essas narrativas já não são portadoras da palavra de Jesus? Bultmann, porém, não abre mão do seu "Jesus" de 1926. Embora seja um Jesus suposto ele funciona como um operador de desmitologização.  Postos nestes termos, a pergunta que, mais uma vez, se impõe é: até que ponto a proclamação cristã coincide com a palavra original de Jesus? Ela é importante para o nosso ensaio, pois diz respeito ao que entende o teólogo pela escuta da palavra de Deus, que, aliás, ele procura distinguir das mitologias encobridoras. E é nesse sentido que ele chama a atenção de que a expressão hoje corriqueira de "proclamação cristã" é uma "designação técnica" do período helenista e não da comunidade cristã primitiva. Com isso, mais uma vez, haveria uma diferença entre a pregação de Jesus e a proclamação dos evangelhos. Esse termo não teria sido empregado nem no </w:t>
      </w:r>
      <w:r>
        <w:rPr>
          <w:i/>
          <w:sz w:val="24"/>
          <w:lang w:bidi="zxx"/>
        </w:rPr>
        <w:t>Antigo Testamento</w:t>
      </w:r>
      <w:r>
        <w:rPr>
          <w:sz w:val="24"/>
          <w:lang w:bidi="zxx"/>
        </w:rPr>
        <w:t xml:space="preserve"> nem como parte do culto ao imperador romano, mas adquire, principalmente com Paulo, o caráter indicativo do conteúdo da mensagem cristã que, então, "passou a ser usado em termos absolutos". Esse conteúdo da proclamação é retido pela sensibilidade auditiva do cristão - ou do gentio apto a converter-se - à palavra da fé. No cristianismo helenista, o substantivo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o evangelho) e o verbo </w:t>
      </w:r>
      <w:r>
        <w:rPr>
          <w:rFonts w:cs="Athenian;Symbol" w:ascii="Athenian;Symbol" w:hAnsi="Athenian;Symbol"/>
          <w:sz w:val="24"/>
          <w:lang w:bidi="zxx"/>
        </w:rPr>
        <w:t></w:t>
      </w:r>
      <w:r>
        <w:rPr>
          <w:sz w:val="24"/>
          <w:lang w:bidi="zxx"/>
        </w:rPr>
        <w:t xml:space="preserve"> (evangelizar) adquirem um significado mais dinâmico. E esse emprego destaca o caráter de acentuação e urgência à "mensagem", "notícia" ou ao "proclamar" e "pregar". Nesse sentido, evangelizar não é apenas pregar uma "boa nova", ou anunciar uma "coisa boa", pois estas poderiam ser de ordem política, pessoal ou social. Evangelizar é proclamar a iminência do reino de Deus, e isso é muito mais importante; a rigor, a única coisa que realmente interessa. O "uso em termos absolutos", como em At 8.4 e 15.35, está em que "anunciar a palavra" (</w:t>
      </w:r>
      <w:r>
        <w:rPr>
          <w:rFonts w:cs="Athenian;Symbol" w:ascii="Athenian;Symbol" w:hAnsi="Athenian;Symbol"/>
          <w:sz w:val="24"/>
          <w:lang w:bidi="zxx"/>
        </w:rPr>
        <w:t></w:t>
      </w:r>
      <w:r>
        <w:rPr>
          <w:sz w:val="24"/>
          <w:lang w:bidi="zxx"/>
        </w:rPr>
        <w:t>) é o mesmo que anunciar a "palavra do Senhor" (</w:t>
      </w:r>
      <w:r>
        <w:rPr>
          <w:rFonts w:cs="Athenian;Symbol" w:ascii="Athenian;Symbol" w:hAnsi="Athenian;Symbol"/>
          <w:sz w:val="24"/>
          <w:lang w:bidi="zxx"/>
        </w:rPr>
        <w:t></w:t>
      </w:r>
      <w:r>
        <w:rPr>
          <w:rFonts w:eastAsia="Athenian;Symbol" w:cs="Athenian;Symbol" w:ascii="Athenian;Symbol" w:hAnsi="Athenian;Symbol"/>
          <w:sz w:val="24"/>
          <w:lang w:bidi="zxx"/>
        </w:rPr>
        <w:t></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w:t>
      </w:r>
      <w:r>
        <w:rPr>
          <w:rFonts w:eastAsia="Athenian;Symbol" w:cs="Athenian;Symbol" w:ascii="Athenian;Symbol" w:hAnsi="Athenian;Symbol"/>
          <w:sz w:val="24"/>
          <w:lang w:bidi="zxx"/>
        </w:rPr>
        <w:t></w:t>
      </w:r>
      <w:r>
        <w:rPr>
          <w:rFonts w:cs="Athenian;Symbol" w:ascii="Athenian;Symbol" w:hAnsi="Athenian;Symbol"/>
          <w:sz w:val="24"/>
          <w:lang w:bidi="zxx"/>
        </w:rPr>
        <w:t></w:t>
      </w:r>
      <w:r>
        <w:rPr>
          <w:sz w:val="24"/>
          <w:lang w:bidi="zxx"/>
        </w:rPr>
        <w:t>) O importante aqui é que este cenário do cristianismo é dominado pela dinâmica das palavras que dizem respeito ao falar e ao escutar, como "proclamar" (</w:t>
      </w:r>
      <w:r>
        <w:rPr>
          <w:rFonts w:cs="Athenian;Symbol" w:ascii="Athenian;Symbol" w:hAnsi="Athenian;Symbol"/>
          <w:sz w:val="24"/>
          <w:lang w:bidi="zxx"/>
        </w:rPr>
        <w:t></w:t>
      </w:r>
      <w:r>
        <w:rPr>
          <w:sz w:val="24"/>
          <w:lang w:bidi="zxx"/>
        </w:rPr>
        <w:t>), "anunciar" (</w:t>
      </w:r>
      <w:r>
        <w:rPr>
          <w:rFonts w:cs="Athenian;Symbol" w:ascii="Athenian;Symbol" w:hAnsi="Athenian;Symbol"/>
          <w:sz w:val="24"/>
          <w:lang w:bidi="zxx"/>
        </w:rPr>
        <w:t></w:t>
      </w:r>
      <w:r>
        <w:rPr>
          <w:sz w:val="24"/>
          <w:lang w:bidi="zxx"/>
        </w:rPr>
        <w:t>), "falar" (</w:t>
      </w:r>
      <w:r>
        <w:rPr>
          <w:rFonts w:cs="Athenian;Symbol" w:ascii="Athenian;Symbol" w:hAnsi="Athenian;Symbol"/>
          <w:sz w:val="24"/>
          <w:lang w:bidi="zxx"/>
        </w:rPr>
        <w:t></w:t>
      </w:r>
      <w:r>
        <w:rPr>
          <w:sz w:val="24"/>
          <w:lang w:bidi="zxx"/>
        </w:rPr>
        <w:t>); do mesmo modo o "evangelho" é sinônimo de "a proclamação"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e de "a palavra"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é no sentido de escuta que se pode "testemunhar o evangelho"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TNT, p. 133 a 135). Portanto, no cristianismo, seja no primitivo ou no helênico, para Bultmann, é a gramática do ouvir (</w:t>
      </w:r>
      <w:r>
        <w:rPr>
          <w:rFonts w:cs="Athenian;Symbol" w:ascii="Athenian;Symbol" w:hAnsi="Athenian;Symbol"/>
          <w:sz w:val="24"/>
          <w:lang w:bidi="zxx"/>
        </w:rPr>
        <w:t></w:t>
      </w:r>
      <w:r>
        <w:rPr>
          <w:sz w:val="24"/>
          <w:lang w:bidi="zxx"/>
        </w:rPr>
        <w:t>) que se destaca em relação aos outros sentidos. O objeto da fé é o querigma, que se confunde com a proclamação. Nesse sentido, a experiência da fé (</w:t>
      </w:r>
      <w:r>
        <w:rPr>
          <w:rFonts w:cs="Athenian;Symbol" w:ascii="Athenian;Symbol" w:hAnsi="Athenian;Symbol"/>
          <w:sz w:val="24"/>
          <w:lang w:bidi="zxx"/>
        </w:rPr>
        <w:t></w:t>
      </w:r>
      <w:r>
        <w:rPr>
          <w:sz w:val="24"/>
          <w:lang w:bidi="zxx"/>
        </w:rPr>
        <w:t xml:space="preserve">) está vinculada basicamente à escuta da palavra proclamada.           </w:t>
      </w:r>
    </w:p>
    <w:p>
      <w:pPr>
        <w:pStyle w:val="Normal"/>
        <w:ind w:right="567" w:hanging="0"/>
        <w:jc w:val="both"/>
        <w:rPr/>
      </w:pPr>
      <w:r>
        <w:rPr>
          <w:sz w:val="24"/>
          <w:lang w:bidi="zxx"/>
        </w:rPr>
        <w:tab/>
        <w:t xml:space="preserve">Nesse sentido, a "teologia" do NT avança junto da autocompreensão da igreja no helenismo. Isto é, a teologia cristã primitiva é tematizada a partir da tarefa desmitologizadora de Bultmann, que procura separar e destacar a autêntica palavra de Jesus. Ora, "teologia" é um termo grego e no helenismo também quer dizer reflexão, ou melhor, estudo racional sobre Deus ou a divindade. A constituição do cristianismo helênico, porém, se deu nas lutas contra os "elementos do mundo" e também contra a tradição veterotestamentária. Essa luta dos cristãos contra judeus e gentios na tentativa de conquistá-los levou ao  "fortalecimento da consciência da sua própria convicção", que assume, aliás, um caráter dramático, pois os recursos "teológicos" para esse fortalecimento também tendem a encobrir a fonte mesma da palavra de Jesus.  Não se trata, nesse caso, da vontade ou da decisão, mas da intimidade da "consciência". Ora, a crítica da teologia liberal feita num contexto da filosofia existencial, lança suspeita sobre a noção de "conciência" ou "autocompreensão" da igreja helênica. E foi na constituição dela que o AT chegou a ser concebido apenas como um "livro de oráculos", ainda que exigisse uma demonstração das suas profecias. Mas, ao polemizar contra ele, não estaria a comunidade cristã entrando no seu jogo? Diz Bultmann: "sendo que uma fé na letra toma o lugar da verdadeira fé que se agarra à palavra da graça de Deus, que apela à consciência e à autocompreensão - em virtude de ter sido persuadida por ela no íntimo e não com base em demonstrações racionais?" (TNT, p. 166). Essa passagem, aliás, mostra a ambiguidade da "teologia" do NT, pois, por um lado, destaca a luta da igreja pela sua determinação e autocompreensão e, por outro, de como, nesse processo, foi sendo tratada a "palavra de Deus", ou melhor, dos mitos que tenderam ao seu encobrimento. A luta pela construção da identidade da igreja e, portanto, do seu radical afastamento do judaísmo, especialmente em Paulo, é contraposta ao pano de fundo bultmanniano: o Jesus constituído basicamente no mundo judaico. Ou seja, um Jesus que, muito depois da luta pela autocompreensão da igreja cristã, retorna e reivindica para a sua palavra vínculos mais estreitos com o AT. A "desmitologização", pelo que já mostramos, não apenas surge de uma tentativa de adequação ao homem moderno do Evangelho, mas também indica uma leitura do NT feita a partir dele próprio, isto é, de uma época em que resultou de uma constante prorrogação do tempo do mundo. Ora, o NT foi concebido pela comunidade cristã primitiva enquanto passou a entender-se como "comunidade escatológica do tempo final". Em Bultmann, porém, não fica claro quando essa pressão do tempo final foi sendo substituída pela do juízo vindouro, sem data definida. De qualquer modo, a noção de "fim iminente" mostrou-se como mitológica e, portanto, inaceitável para o homem atual. Se isso é correto, não é menos relevante que a autocompreensão escatológica da comunidade cristã helênica serviu como marco decisivo para estabelecer a diferença com as outras concepções do mundo. A autocompreensão da igreja primitiva se fez na luta por, principalmente, estebelecer diferenças com outras religiões, inclusive a mais próximas dela e que, por isso mesmo, mais lhe ameaçavam. É nesse empreendimento que surge a "teologia" do NT; e, para Bultmann, com seus feitos e defeitos. Não entraremos nos detalhes, pois isso nos levaria longe do nosso propósito. Cumpre destacar, porém, que nesse esforço de autocompreensão a teologia cristã primitiva embededou-se de um sincretismo típico do período helênico, o que a colocou basicamente numa luta em várias frentes que diziam respeito à tradição judaica e a sua história, mas também o afastamento dela à medida que ela rejeita o evento decisivo de Jesus; o dualismo estóico e gnóstico, que marca a disputa entre o espírito e a carne, mas que também é limitado pelo filho de Deus que se fez homem; essa consciência envolvia a exclusividade eclesial frente a um mundo pecaminoso; a diferença entre a consciência da igreja igualmente se encontrava na formulação do paradoxo tipicamente cristão do "não mais" e do "ainda não", expresso em Fp 3 12-14. </w:t>
      </w:r>
    </w:p>
    <w:p>
      <w:pPr>
        <w:pStyle w:val="Normal"/>
        <w:ind w:right="567" w:firstLine="708"/>
        <w:jc w:val="both"/>
        <w:rPr/>
      </w:pPr>
      <w:r>
        <w:rPr>
          <w:sz w:val="24"/>
          <w:lang w:bidi="zxx"/>
        </w:rPr>
        <w:t>A constituição da consciência da igreja helênica não é, como estamos mostrando, um processo linear, mas uma disputa de muitas faces, tendendo muitas vezes a um delicado equilíbrio de contrapesos. Foi nesse sentido que a herança do judaísmo também serviu de contrapeso à "teologia natural" daquele tempo. Desse modo, a tentativa da igreja helênica em romper com o AT, não seria completa, pois contra o naturalismo manteve o "Deus que se revela na história" e, especialmente, em um assunto muito caro para a teologia de Bultmann à medida que a ética teonômica permanece incontestavelmente válida.</w:t>
      </w:r>
    </w:p>
    <w:p>
      <w:pPr>
        <w:pStyle w:val="Normal"/>
        <w:ind w:right="567" w:firstLine="708"/>
        <w:jc w:val="both"/>
        <w:rPr/>
      </w:pPr>
      <w:r>
        <w:rPr>
          <w:sz w:val="24"/>
          <w:lang w:bidi="zxx"/>
        </w:rPr>
        <w:t xml:space="preserve">Como alertamos, a construção da autocompreensão da igreja cristã helênica foi, para Bultmann, se fazendo com ganhos e perdas, pois, se por um lado, não se pode negar que sem essa luta travada em várias frentes o cristianismo teria se tornado mais uma seita judaica ou gnóstica, por outro o ir tornando-se consciente disso a foi afastando da palavra de Jesus. No entanto, o AT, por sua vez, serve como contrapeso para as éticas mundanas e a teologia natural. Para Bultmann, a palavra que Jesus prega continua vinculada ao Deus do AT que ainda determina a fé cristã, isto é, "de que o bem é a exigência de Deus, de que o ser humano é responsável perante Deus e que deverá prestar conta de seus atos perante o tribunal de Deus". Com isso, na TNT a ética continua teônoma. A conversão dos gentios à medida que leva à destruição da sua idolatria e da "angústia da vida" coloca-os diante da "exigência de Deus que é agravada no mais alto grau" (TNT, p. 168). Como se vê, Bultmann mantém-se fiel ao "Jesus" de 1926. No entanto, ressurge aqui questão sobre a relação entre juízo e graça. O teólogo retoma brevemente a polêmica entre Paulo e Tiago, pois para este a fé tem algo a ver com a obra, enquanto que para aquele só a fé pode salvar. Ora, vimos que Bultmann submete a ética cristã à vontade exigente de Deus, mas então como fica a graça? Quem tem aqui proeminência? Pode-se submeter a graça à vontade exigente? Vimos que, em Bultmann, mesmo o amor se submete à exigência da vontade de Deus. Mas que "vontade" é essa? Pelo jeito, o AT nada tinha a ver com o que, na época de Jesus de Nazaré, era expresso pelos escribas e fariseus. No entanto, o AT não falava das obras? Não é isso que distingue Tiago de Paulo? Diz Tiago: "Qual é o proveito, se alguém afirma que tem fé, mas não tem obras?" (Tg 2.14). O próprio Abraão não foi justificado somente pela fé, mas "porque sua fé se completou em obras?" (Tg 2.21s). Ora, essa posição de Tiago, o "irmão do Senhor", daria, de algum modo, continuidade ao legalismo judaico. Uma grande literatura cristãhelênica o entendeu assim; mas isso seria, para Bultmann, o esmorecimento da submissão à vontade de Deus. O esforço de Bultmann é mostrar que o Deus do AT pregado por Jesus nada tem a ver com o legalismo judaico nem com as obras cristãs de que falava Tiago o que, aliás, seria o prosseguimento da lei. Qual, então, a diferença entre o AT e o NT, nesse caso? A resposta é que igreja helênica teria dado um passo a mais, pois, à medida que Cristo se parece com um "segundo Moisés" ou um "novo legislador", ou quando ele é confundido com a "nova lei e a nova aliança" (Justino, Diálogo); isto significa que "a situação dos cristãos não se tornou ainda mais responsável e perigosa do que a dos piedosos veterotestamentários e judeus? Não os aguarda um juízo muito mais rigoroso, visto que receberam a graça de Deus? (Hb 2.2s.; 10.28s.; 12.25)" (TNT, p. 168). Ora, essa exigência de Deus é o que, para o teólogo, continua determinante na “teologia” do NT. </w:t>
      </w:r>
    </w:p>
    <w:p>
      <w:pPr>
        <w:pStyle w:val="Normal"/>
        <w:ind w:right="567" w:firstLine="708"/>
        <w:jc w:val="both"/>
        <w:rPr/>
      </w:pPr>
      <w:r>
        <w:rPr>
          <w:sz w:val="24"/>
          <w:lang w:bidi="zxx"/>
        </w:rPr>
        <w:t>Mas persiste aqui o problema da "graça". Outra vez impõem-se a pergunta: como conciliar graça e juízo? "Em que consiste a salvação oferecida com Cristo?". Para o teólogo de Marburgo, sob o Cristo helênico está o Jesus que prega a palavra exigente de Deus. Mas, para esse teólogo também está a posição luterana e paulina que só a fé justifica e que a graça é uma dádiva. Essa constelação de conceitos, porém, está, para ele, todavia sob a égide da vontade de Deus, que permanece determinante mesmo na igreja helênica. É isso que lhe permite questionar se essa "nova obediência seria fundamentada justamente na dádiva da graça, de modo que graça e fé serão os poderes que determinam a vida inteira? Se a resposta é dada, de um lado, pela doutrina paulina da justificação somente pela fé, do outro ela é dada pelo surgimento do instituto eclesiástico da penitência" (TNT, p. 169). A fé, para o teólogo, é a submissão à palavra de Deus. Isto é, submissão ao juízo de Deus. Mas porque não apenas aceitação da dádiva e graça divina? Ou seja, até que ponto pode-se aceitar a conexão entre a graça e o poder? Não é apenas o instituto eclesiástico da penitência que deve ser contestado como mitológico, mas precisamente a conexão, tão cara a Bultmann, que privilegia o juízo sobre a graça; ou melhor ainda, Bultmann, tentando resgatar o Deus exigente do AT, acaba dando um passo atrás em relação à "teologia" do NT, que, embora muito diversificada e questionável, procura, destacando o amor sobre a fé e a esperança (1Cor 13, 1-13); e, assim, forjar uma autocompreensão distinta, inclusive da tradição judaica do soberano legislador. No entanto, para o teólogo de Marburgo, nem mesmo as dádivas do amor e da graça escapam da exigência imposta pela palavra de Deus. E é o Jesus nacional judaico - o operador da desmitologização - que exige o cumprimento da palavra. Poder-se-ia manter na tradição cristã incipiente a força dessa palavra? Ora, na TNT, Bultmann não distingue claramente o que, neste caso, é mito e o que não é. Mas, como destacamos, nesse processo em que há perdas e ganhos, o importante é que a palavra se tornou o centro do culto cristão helênico. E essa palavra diz mais respeito ao culto a Cristo do que ao Jesus originário. Aqui é importante destacar que o título que Bultmann dera ao seu livro de 1926 fora simplesmente "Jesus" e não "Jesus Cristo", pois tanto o título de "Cristo", como o de "Senhor" começaram a fazer parte do culto da comunidade helenista começou a atribuir ao Jesus de Nazaré. Como, porém, ocorreu o processo que incorporou os títulos de "Cristo" e "Senhor" à linguagem religiosa do helenismo? Como as orações, os cantos e a liturgia foram incorporadas à palavra monofônica e exigente de Jesus? Mas tratar-se-ia, nesse caso, de incorporações ou encobrimentos?</w:t>
      </w:r>
    </w:p>
    <w:p>
      <w:pPr>
        <w:pStyle w:val="Normal"/>
        <w:ind w:right="567" w:firstLine="708"/>
        <w:jc w:val="both"/>
        <w:rPr/>
      </w:pPr>
      <w:r>
        <w:rPr>
          <w:sz w:val="24"/>
          <w:lang w:bidi="zxx"/>
        </w:rPr>
        <w:t>Devia haver na comunidade cristã helenista, nas suas reuniões e celebrações, algo de comum às comunidades gentílicas com seus cultos aos deuses e também às comunidades sinagogais com a sua tradicional leitura do AT, mas também algo que a distinguisse radicalmente. Isto é, se se entender por "culto" atividade de influenciar a divindade por meio de um sem número de celebrações e gestos simbólicos e, muitas vezes, por sacrifícios de animais a até de seres humanos, e que isso seria feito em determinados espaços sagrados, com determinadas regras e ritos, e que, enfim, com isso, se aproximasse a comunidade de Deus ou dos deuses, então se pode dizer que comunidade cristã primitiva não seria, nesse sentido, "cúltica", pois, diferentemente, "no culto cristão dessa época não existem nem sacrifício nem sacerdotes, ele nem mesmo está ligado a espaços e tempos sagrados" (TNT, p. 170). Nesse caso, a igreja primitiva tem, como vimos, muito a ver com a posição de Lutero e Bultmann na sua crítica à igreja como instituição. No entanto, esse processo de culto ao "Senhor Jesus Cristo" pode ser encobridor da palavra autêntica de Jesus, pois ao associar-se um outro nome a Cristo considerando-o "Filho de Deus" envolveu-se a igreja helênica em ritos que vão da simples reverência, louvação e homenagem à invocação da expressão "em nome do nosso Senhor" para o exorcismo dos demônios e os feitos miraculosos em geral. Poder-se-ia dizer de "fatos miraculosos" (</w:t>
      </w:r>
      <w:r>
        <w:rPr>
          <w:i/>
          <w:sz w:val="24"/>
          <w:lang w:bidi="zxx"/>
        </w:rPr>
        <w:t>Mirakeln</w:t>
      </w:r>
      <w:r>
        <w:rPr>
          <w:sz w:val="24"/>
          <w:lang w:bidi="zxx"/>
        </w:rPr>
        <w:t>) e não milagres (</w:t>
      </w:r>
      <w:r>
        <w:rPr>
          <w:i/>
          <w:sz w:val="24"/>
          <w:lang w:bidi="zxx"/>
        </w:rPr>
        <w:t>Wundern</w:t>
      </w:r>
      <w:r>
        <w:rPr>
          <w:sz w:val="24"/>
          <w:lang w:bidi="zxx"/>
        </w:rPr>
        <w:t>). E aqui podemos encontrar o encobrimento pela comunidade helênica de algo muito caro a Bultmann, pois, se é correto entender-se o processo cúltico helênico de divinização do Cristo, isto é, de uma figura divina que é simultaneamente ser humano e que sofre o destino de todo o ser humano, mas que também é entendido como Deus, como soberano entre os anjos e que esse foi o modo da igreja defender-se da heresia gnóstica, também não é menos certo que "o que era para a comunidade primitiva um escândalo (</w:t>
      </w:r>
      <w:r>
        <w:rPr>
          <w:rFonts w:cs="Athenian;Symbol" w:ascii="Athenian;Symbol" w:hAnsi="Athenian;Symbol"/>
          <w:sz w:val="24"/>
          <w:lang w:bidi="zxx"/>
        </w:rPr>
        <w:t></w:t>
      </w:r>
      <w:r>
        <w:rPr>
          <w:sz w:val="24"/>
          <w:lang w:bidi="zxx"/>
        </w:rPr>
        <w:t>), o Cristo sofredor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para o cristanismo helenista na verdade era um mistério (</w:t>
      </w:r>
      <w:r>
        <w:rPr>
          <w:rFonts w:cs="Athenian;Symbol" w:ascii="Athenian;Symbol" w:hAnsi="Athenian;Symbol"/>
          <w:sz w:val="24"/>
          <w:lang w:bidi="zxx"/>
        </w:rPr>
        <w:t></w:t>
      </w:r>
      <w:r>
        <w:rPr>
          <w:sz w:val="24"/>
          <w:lang w:bidi="zxx"/>
        </w:rPr>
        <w:t xml:space="preserve">), que deixou de ser um escândalo". Ou seja, no período helenista surgiram muitos "homens divinos" e, entre eles, os que tinham a pretensão de ser "filhos de Deus". A igreja cristã helênica teve de forjar a sua concepção do Cristo como "filho de Deus" para enfrentar as concepções concorrentes </w:t>
      </w:r>
      <w:r>
        <w:rPr>
          <w:rStyle w:val="CaracteresdeNotadeRodap"/>
          <w:rStyle w:val="FootnoteAnchor"/>
          <w:sz w:val="24"/>
          <w:lang w:bidi="zxx"/>
        </w:rPr>
        <w:footnoteReference w:id="150"/>
      </w:r>
      <w:r>
        <w:rPr>
          <w:sz w:val="24"/>
          <w:lang w:bidi="zxx"/>
        </w:rPr>
        <w:t>. Esse enfrentamento, como estamos mostrando, é feito de perdas e ganhos; ganhos, porque a igreja teve de construir a sua autocompreensão respondendo à mitologia helênica; perdas, porque, nesse processo, teve de incorporar elementos dessa mitologia. E aspectos das "religiões dos mistérios" também são incorporados e tendem a encobrir o que havia de escandaloso na crucificação. Ora, o que encobre é no sincretismo helenista um aglomerado de mitos. Entre eles, estão os mitos gnósticos em que se combinam elementos cosmológicos e soteriológicos.</w:t>
      </w:r>
    </w:p>
    <w:p>
      <w:pPr>
        <w:pStyle w:val="Normal"/>
        <w:ind w:right="567" w:firstLine="708"/>
        <w:jc w:val="both"/>
        <w:rPr>
          <w:sz w:val="24"/>
          <w:lang w:bidi="zxx"/>
        </w:rPr>
      </w:pPr>
      <w:r>
        <w:rPr>
          <w:sz w:val="24"/>
          <w:lang w:bidi="zxx"/>
        </w:rPr>
        <w:t>A noção da pré-existência divina do Cristo foi, nessa época, desenvolvida em meio a esse mito gnóstico. Uma noção razoável disso encontra-se nas palavras de Bultmann:</w:t>
      </w:r>
    </w:p>
    <w:p>
      <w:pPr>
        <w:pStyle w:val="Normal"/>
        <w:ind w:right="567" w:firstLine="708"/>
        <w:jc w:val="both"/>
        <w:rPr>
          <w:sz w:val="24"/>
          <w:lang w:bidi="zxx"/>
        </w:rPr>
      </w:pPr>
      <w:r>
        <w:rPr>
          <w:sz w:val="24"/>
          <w:lang w:bidi="zxx"/>
        </w:rPr>
      </w:r>
    </w:p>
    <w:p>
      <w:pPr>
        <w:pStyle w:val="Normal"/>
        <w:ind w:left="1533" w:right="567" w:hanging="0"/>
        <w:jc w:val="both"/>
        <w:rPr/>
      </w:pPr>
      <w:r>
        <w:rPr>
          <w:lang w:bidi="zxx"/>
        </w:rPr>
        <w:t>A divindade-filho do mito gnóstico muitas vezes possui não apenas significado soteriológico, mas também o significado cosmológico; sim, este se tornaria até mesmo o principal, sendo desenvolvido  também autonomamente em mitologias e especulações filosófico-religiosas, por exemplo, por Filo, cujo "Logos" cósmico é o "Filho" de Deus; algo semelhante temos nos escritos de Hermas. Uma figura paralela é a figura cósmica da "Sabedoria", que já penetrou na literatura sapiencial do AT e que se tornou objeto de especulação no judaísmo, especialmente do judaísmo helenista. Muito cedo essa especulação do Logos e da Sabedoria penetrou no cristianismo helenista. Já em 1Co 8.6, Cristo parece como aquele "por meio de quem tudo existe e nós por meio dele", fórmula na qual os papéis cosmológico e soteriológico aparecem ligados. Não é possível verificar se Paulo foi o primeiro a atribuir a Cristo esse papel cosmológico de mediador da criação; antes se poderia concluir da naturalidade com que ele fala nesses termos e que não estava sozinho com esse discurso, ocorrendo o mesmo da naturalidade com que denomina a Cristo como "imagem de Deus"; pois esse conceito tem seu lugar no contexto da especulação cosmológica do Filho de Deus e ocorre nesse formulação em Filo e na literatura hermética e gnóstica. Depois de Paulo, esse significado cosmológico de Cristo é exposto sobretudo em Cl 1.15ss, onde Cristo é caracterizado como a "imagem do Deus invisível", como "primogênito de toda criação, pois nele tudo foi criado... e nele tudo se mantém". Também Efésios conhece essa especulação, conferindo, porém, à conotação cosmológica um sentido eclesiológico, o que Colossenses já havia começado a fazer (Ef 1.20ss). Cristo, na qualidade de Filho de Deus, foi visto como figura cósmica também à parte de Paulo e sua escola; isto é confirmado por Jo 1.1ss, Hb 1.3, onde Cristo é caracterizado como "sustentando tudo pela palavra do seu poder", depois que anteriormente havia sido chamado de "resplendor da glória (de Deus) e impressão exata de seu ser", o que circunscreve o conceito "imagem" (</w:t>
      </w:r>
      <w:r>
        <w:rPr>
          <w:rFonts w:cs="Athenian;Symbol" w:ascii="Athenian;Symbol" w:hAnsi="Athenian;Symbol"/>
          <w:lang w:bidi="zxx"/>
        </w:rPr>
        <w:t></w:t>
      </w:r>
      <w:r>
        <w:rPr>
          <w:lang w:bidi="zxx"/>
        </w:rPr>
        <w:t xml:space="preserve">). Assim também Hermas, que em Similitudes IX 12.2 afirma: "o Filho de Deus foi gerado antes de toda a criação, de modo que se tornou conselheiro do pai na sua criação", no que naturalmente se refere a Pv 8.27ss. Porém, o papel cosmológico do Filho de Deus se expressa sobretudo em Similitudes IX 14.5: "o nome do Filho de Deus é grande e imenso e sustenta o mundo todo. Assim, se toda a criação é sustentada pelo Filho de Deus, etc (TNT, 182, 183). </w:t>
      </w:r>
    </w:p>
    <w:p>
      <w:pPr>
        <w:pStyle w:val="Normal"/>
        <w:ind w:right="567" w:firstLine="708"/>
        <w:jc w:val="both"/>
        <w:rPr>
          <w:sz w:val="24"/>
          <w:lang w:bidi="zxx"/>
        </w:rPr>
      </w:pPr>
      <w:r>
        <w:rPr>
          <w:sz w:val="24"/>
          <w:lang w:bidi="zxx"/>
        </w:rPr>
        <w:t xml:space="preserve"> </w:t>
      </w:r>
    </w:p>
    <w:p>
      <w:pPr>
        <w:pStyle w:val="Normal"/>
        <w:ind w:right="567" w:firstLine="708"/>
        <w:jc w:val="both"/>
        <w:rPr/>
      </w:pPr>
      <w:r>
        <w:rPr>
          <w:sz w:val="24"/>
          <w:lang w:bidi="zxx"/>
        </w:rPr>
        <w:t>Essa passagem é um bom exemplo do caráter encobridor da autêntica palavra de Jesus feito no processo de autocompreensão escatológica da igreja helênica, onde a idéia da pré-existência do Filho de Deus está embebida de mito cosmológico. E isso quer dizer que o "nome de Cristo", ao ser empregado no culto e na pregação, passa a ser entendido como um ser celestial que sustenta tudo o que existe. O sincretismo helênico, obviamente, marcou de modo indelével a liturgia e os sacramentos. A admistração dos sacramentos cristãos, em meios aos ritos e os mistérios helênicos, também fez parte da autocompreensão da igreja cristã e suas marcas, ao menos no catolicismo, persistem até hoje. É o caso do batismo que passara na igreja helênica a ser feito com o banho sacramental da purificação dos pecados conectado com a noção de "renascimento" provinda da religião dos mistérios. Pois o "sacramento", seja qual for a religião ou seita, tem algo em comum, que é basicamente um "ato que por meios naturais ativa forças sobrenaturais, na maioria das vezes mediante o emprego de palavras que acompanham o ato e que, pelo simples fato de se pronunciar o seu teor prescrito, desencadeiam aqueles poderes... O sacramento se fundamenta no pressuposto de que - sob condições especiais - poderes sobrenaturais podem estar ligados a objetos naturais e a palavras proferidas como seus portadores e transmissores...desse modo, a matéria 'consagrada' é carregada com um poder sobrenatural" (TNT, p.186). Isto é, respeitando certas condições como o banho, a refeição, o jejum, o retiro, a caminhada, o proferimento de certas palavras etc., faz-se com que essas práticas mundanas ou naturais se tornem práticas sobrenaturais que, ao fim e ao cabo, relizam um milagre. E, como se depreende do que já vimos, elas têm, para Bultmann, um indisfarçável aspecto mitológico. No cristianismo dessa época, especialmente em Paulo, houve uma grande reação contra uma diversidade de magias e seitas gnósticas. O caráter distintivo da igreja, de qualquer modo, estava em que o sacramento era feito "em nome de nosso Senhor Jesus Cristo", ou então, também anexando a noção de "espírito", que, originalmente, estava associado ao ritual de imposição das mãos, na expressão "em nome do Pai, do Filho e do Espírito Santo". Já nas religiões orientais o "espírito" era considerado como renascimento ou fonte da vida e isso serviu como uma luva na religião que - semelhante ao culto de Átis, Adônis e Osíris - proclamava o batismo como introdução à comunidade escatológica, pois "o batismo concede participação na morte e na ressurreição de Cristo". Das religiões orientais também proveio a noção de que, como luz é vida, ser batizado é ser iluminado. Daí foi apenas um passo para que Justino afirmasse: "ser iluminado pelo nome de Cristo"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A interpretação do batismo cristão a partir da religião dos mistérios é muito complexa. O relevante aqui é, mais uma vez, chamar a atenção que, para Bultmann, a autocompreensão da igreja helênica na administração do sacramento do batismo está a tal ponto impregnada de mitologia originada na pseudo-conexão ("miraculosa") entre o natural e o sobrenatural que tende a encobrir o núcleo querigmático da palavra de Jesus de Nazaré; ou seja, mesmo tendo a comunidade cristã helênica eliminado os ritos e sacrifícios violentos, para o teólogo, a sua recepção ritualística da religião dos mistérios "enquanto acontecimento controlável no mundo dos objetos exteriores" não tem, como já salientara no seu "Jesus" de 1926, o poder de expiar os pecados. Aliás, isso vale igualmente para o sacramento da Eucaristia, isto é, para  a "ceia do Senhor". A desmitologização, para atingir o querigma básico, tem de abrir caminho através dessa narrativa helenística mitologizante. E, desse modo, esclarece-se melhor como o teólogo entende a Santa Ceia como mitologia. </w:t>
      </w:r>
    </w:p>
    <w:p>
      <w:pPr>
        <w:pStyle w:val="Normal"/>
        <w:ind w:right="567" w:firstLine="708"/>
        <w:jc w:val="both"/>
        <w:rPr/>
      </w:pPr>
      <w:r>
        <w:rPr>
          <w:sz w:val="24"/>
          <w:lang w:bidi="zxx"/>
        </w:rPr>
        <w:t>Para Bultmann, o que na igreja helenista o que aconteceu com o batismo também aconteceu a ceia do Senhor, isto é, ela foi entendida como sscramento nos termos dos mistérios. Da refeição comunitária do cristinismo primitivo houve uma transição helênica para a eucaristía sacramental. Nesta se combinam a liturgia que conectando o proferimento de certas palavras ou orações com o pão e o vinho, que simbolizam a carne e o sangue de Cristo, se consagram elementos naturais que "são transformados em essência sobrenatural". Isso abunda em Paulo e nos escritores cristãos dessa época. Eles conectam caracteres da ceia judaica com rituais da religão dos mistérios. Ou seja, os ditos de Jesus na famosa Santa Ceia seriam então acréscimos mitológicos posteriores</w:t>
      </w:r>
      <w:r>
        <w:rPr>
          <w:rStyle w:val="CaracteresdeNotadeRodap"/>
          <w:rStyle w:val="FootnoteAnchor"/>
          <w:sz w:val="24"/>
          <w:lang w:bidi="zxx"/>
        </w:rPr>
        <w:footnoteReference w:id="151"/>
      </w:r>
      <w:r>
        <w:rPr>
          <w:sz w:val="24"/>
          <w:lang w:bidi="zxx"/>
        </w:rPr>
        <w:t xml:space="preserve">. Bultmann, porém, não põe em questão o fato da ceia que, antes de morrer Jesus teve com seus apóstolos, mas coloca em questão palavras muito caras à tradição cristã. Em sua hermenêutica restrita ele separa entre "elementos interpretativos secundários" como, quando Jesus se dirige aos discípulos, dizendo: o meu sangue que é "derramado por muitos" ou "por vós"; esses expressões são secundárias, pois os elementos primários que efetitivamente "interpretam o ato" seriam apenas as palavras litúrgicas originais: "este é meu corpo, este é meu sangue". Não fica claro, porém, se a importantíssima expressão "fazei isto em minha memória" é um elemento primário na interpretação ou um acréscimo introduzido por Justino Mártir, em sua </w:t>
      </w:r>
      <w:r>
        <w:rPr>
          <w:i/>
          <w:sz w:val="24"/>
          <w:lang w:bidi="zxx"/>
        </w:rPr>
        <w:t>Apologia</w:t>
      </w:r>
      <w:r>
        <w:rPr>
          <w:sz w:val="24"/>
          <w:lang w:bidi="zxx"/>
        </w:rPr>
        <w:t xml:space="preserve"> (TNT, p.199). Ora, a autocompreensão da igreja helenista está impregnada de mitos encobridores da verdadeira palavra de Jesus que é, antes de tudo, um chamamado à prontidão e à decisão. Na Eucaristia forjada no cristianismo helenista houve não apenas a incorporação à liturgia de elementos cúlticos da religião dos mistérios, como a dissociação da ceia sacramental de uma verdadeira refeição. Nesse processo, o que ficou dos autênticos ditos de Jesus? Ele e seus discípulos teriam tido uma ceia de despedida, a ela foram acrecentados palavras o símbolos sagrados. Como alertamos, Bultmann não nega que Jesus teria dito certas palavras e que elas tinham um caráter escatológico. Até que ponto, porém, os elementos cúlticos passam a regular a escatologia? Ora, no sacramento da Eucarística o "corpo de Cristo", está presente. Mas o "presente" é também um mito, pois dá a falsa ilusão de estabilidade e segurança. Aqui Bultmann retoma a filosofia da existência ao perguntar pelo amortecimento da tensão escatológica da religião cristã quando esta relaciona o culto com a vida cotidiana  e os seus celebrantes - sacerdotes - vão se convertendo, nas palavras de Paulo, em "luzes no mundo" (Fp 2.15). Essa representação mundana colocada no culto não encobriria a expectativa escatológica? Ou não ficaria esta relegada para um segundo plano? Essas perguntas, porém, têm sentido no âmbito da filosofia da existência, mas não no da vida cotidiana profana e no âmbito "desmitologizador" das ciências. Neste sentido, a prorrogação indeterminada do fim do mundo não seria apenas parte da formação do homem atual, mas teria começado na igreja helenista. Com isso, também no cristianismo helenista haveria posições desmitologizadoras. Aproximando-se de Heidegger, porém, Bultmann deixa escapar que a "teologia" do NT, especialmente em Paulo, é perpassada pela tensão escatológica</w:t>
      </w:r>
      <w:r>
        <w:rPr>
          <w:rStyle w:val="CaracteresdeNotadeRodap"/>
          <w:rStyle w:val="FootnoteAnchor"/>
          <w:sz w:val="24"/>
          <w:lang w:bidi="zxx"/>
        </w:rPr>
        <w:footnoteReference w:id="152"/>
      </w:r>
      <w:r>
        <w:rPr>
          <w:sz w:val="24"/>
          <w:lang w:bidi="zxx"/>
        </w:rPr>
        <w:t xml:space="preserve">. Uma tensão, aliás, que tem muito a ver com o conflito entre o espírito e a carne.     </w:t>
      </w:r>
    </w:p>
    <w:p>
      <w:pPr>
        <w:pStyle w:val="Normal"/>
        <w:ind w:right="567" w:firstLine="708"/>
        <w:jc w:val="both"/>
        <w:rPr/>
      </w:pPr>
      <w:r>
        <w:rPr>
          <w:sz w:val="24"/>
          <w:lang w:bidi="zxx"/>
        </w:rPr>
        <w:t>Assim como a “ceia do Senhor” e o sacramento do batismo, a noção de espírito (</w:t>
      </w:r>
      <w:r>
        <w:rPr>
          <w:rFonts w:cs="Athenian;Symbol" w:ascii="Athenian;Symbol" w:hAnsi="Athenian;Symbol"/>
          <w:sz w:val="24"/>
          <w:lang w:bidi="zxx"/>
        </w:rPr>
        <w:t></w:t>
      </w:r>
      <w:r>
        <w:rPr>
          <w:sz w:val="24"/>
          <w:lang w:bidi="zxx"/>
        </w:rPr>
        <w:t>) no cristianismo incipiente é profundamente marcada pelo caráter escatológico da igreja helênica. A noção de espírito provém do AT e basicamente significa sopro ou hálito (</w:t>
      </w:r>
      <w:r>
        <w:rPr>
          <w:i/>
          <w:sz w:val="24"/>
          <w:lang w:bidi="zxx"/>
        </w:rPr>
        <w:t>ruah</w:t>
      </w:r>
      <w:r>
        <w:rPr>
          <w:sz w:val="24"/>
          <w:lang w:bidi="zxx"/>
        </w:rPr>
        <w:t xml:space="preserve">) e, por conseguinte, nada tem a ver com o que os gregos entendiam, associando-o à alma ou à razão. O espírito, ao contrário, quer dizer o "maravilhoso poder de Deus". Em Paulo, o espírito se opõe a carne. A carne tem o caráter ou a tendência de rebaixar ou enfraquercer as suas manifestações maravilhosas que, aliás, estão muito além das forças humanas. Portanto, a recepção cristã do espírito do AT é feita numa atmosfera em que se combinam o helenismo e o escatologismo, os feitos milagrosos e psíquicos anormais ou sobrenaturais e as "primícias" ou o "penhor" da glória vindoura (Rm 8.23; 2Co 1.22; 5.5; Ef 1.13s). Ora, essas formulações foram feitas numa atmosfera mitológica em que circulavam o modo de pensar animista e que destacava no homem de fé a luta contra os demônios que levam ao desânimo ou o esmaecimento do espírito, mas também o modo de pensar dinamista que se parece com um poder impessoal que preenche a pessoa como um fluído. Esses dois modos de pensar não seriam estranhos ao AT, mas a sua recepção escatológica o é, pois mesmo com todas as oscilações das noções cristã-helênicas sobre o espírito há um elemento distinto, ou seja, de que o espírito é a garantia da salvação vindoura e de que, como poder de Deus, ele fornece a "certeza da resssurreição e da vida eterna" (Rm 8.10s; Gl 6.8). A recepção pela igreja helênica do “espírito” não é feita sem uma mitologização do comportamento do cristão, isto é, como um critério para a vida cristã em comunidade. Assim tornar-se espiritual significa empenhar-se para isso; o dom espiritual pode ser aumentado e intensificado através da oração e do jejum; enfim, pelo comportamento exemplar dado pela atitude ascética cristã-helênica. </w:t>
      </w:r>
    </w:p>
    <w:p>
      <w:pPr>
        <w:pStyle w:val="Normal"/>
        <w:ind w:right="567" w:firstLine="708"/>
        <w:jc w:val="both"/>
        <w:rPr/>
      </w:pPr>
      <w:r>
        <w:rPr>
          <w:sz w:val="24"/>
          <w:lang w:bidi="zxx"/>
        </w:rPr>
        <w:t xml:space="preserve">Na comunidade primitiva, o dom do Espírito Santo era concedido a todos os seus membros pelo batismo. Desviar-se do Espírito Santo e desviar-se da comunidade era o mesmo. Na igreja do helenismo surgiu a pergunta de como o espírito se realiza em cada indivíduo. Esse dado é importante para o luteranismo. Mas poder-se-ia indagar se o luteranismo, nesse assunto, inspirou-se na comunidade primitiva ou na helênica. Bultmann não trata aqui desse assunto. De qualquer modo, o espírito vai se desviando da tensão escatológica originária e adquirindo uma forte conotação ritualística asssociada com manifestações extraordinárias que vão desde, no caso de Paulo, o comportamento ético até os dons de ir além da oração ordenada e compreensível para os sons inarticulados na glossolalia, suspiros e êxtases. Ou seja, o fenomênico remete ao sobrenatural. A tarefa da desmitologização seria aqui imprescindível, pois a incorporação do modo helenista do "pneumatismo" pode levar a existência cristã a confundir-se com o "homem divino" dos mistérios; e mais ainda, em todo esse processo, para Bultmann, ocorre uma desmundanização escatológica que, por um lado, será interpretada como misticismo e, por outro, como "uma história salvífica escatológica cheia de lendas edificantes" (TNT, p. 217). Esse é o contexto também do poderoso e perigoso ameaçador "mito gnóstico"; poderoso, porque infiltrou-se para dentro do cristanismo, perigoso, porque sua escatologia tendia a confundir-se com a escatologia cristã. </w:t>
      </w:r>
    </w:p>
    <w:p>
      <w:pPr>
        <w:pStyle w:val="Normal"/>
        <w:ind w:right="567" w:firstLine="708"/>
        <w:jc w:val="both"/>
        <w:rPr/>
      </w:pPr>
      <w:r>
        <w:rPr>
          <w:sz w:val="24"/>
          <w:lang w:bidi="zxx"/>
        </w:rPr>
        <w:t>A origem do gnosticismo é difícil de datar e estabelecer. O importante é que ele, faz parte da grande onda de sincretismo das religiões orientais dos mistérios e chegou ao cristianismo através de certas comunidades judaicas estebelecidas ao longo do rio Jordão</w:t>
      </w:r>
      <w:r>
        <w:rPr>
          <w:rStyle w:val="CaracteresdeNotadeRodap"/>
          <w:rStyle w:val="FootnoteAnchor"/>
          <w:sz w:val="24"/>
          <w:lang w:bidi="zxx"/>
        </w:rPr>
        <w:footnoteReference w:id="153"/>
      </w:r>
      <w:r>
        <w:rPr>
          <w:sz w:val="24"/>
          <w:lang w:bidi="zxx"/>
        </w:rPr>
        <w:t>. Uma passagem de Bultmann mostra que sua semelhança com o cristianismo o tornava um concorrente sério à pregação apostólica.</w:t>
      </w:r>
    </w:p>
    <w:p>
      <w:pPr>
        <w:pStyle w:val="Normal"/>
        <w:ind w:right="567" w:firstLine="708"/>
        <w:jc w:val="both"/>
        <w:rPr>
          <w:sz w:val="24"/>
          <w:lang w:bidi="zxx"/>
        </w:rPr>
      </w:pPr>
      <w:r>
        <w:rPr>
          <w:sz w:val="24"/>
          <w:lang w:bidi="zxx"/>
        </w:rPr>
        <w:tab/>
      </w:r>
    </w:p>
    <w:p>
      <w:pPr>
        <w:pStyle w:val="Normal"/>
        <w:ind w:left="2124" w:right="567" w:hanging="0"/>
        <w:jc w:val="both"/>
        <w:rPr/>
      </w:pPr>
      <w:r>
        <w:rPr>
          <w:lang w:bidi="zxx"/>
        </w:rPr>
        <w:t>O conhecimento decisivo, a gnose (</w:t>
      </w:r>
      <w:r>
        <w:rPr>
          <w:rFonts w:cs="Athenian;Symbol" w:ascii="Athenian;Symbol" w:hAnsi="Athenian;Symbol"/>
          <w:lang w:bidi="zxx"/>
        </w:rPr>
        <w:t></w:t>
      </w:r>
      <w:r>
        <w:rPr>
          <w:lang w:bidi="zxx"/>
        </w:rPr>
        <w:t>), do qual o movimento gnóstico tomou seu nome, é o saber acerca da procedência celestial do eu - poderia levar a mal-entendidos dizer "alma", pois a gnose de fala grega distingue o verdadeiro eu, a centelha originária do mundo divino cuja essência é o Espírito (</w:t>
      </w:r>
      <w:r>
        <w:rPr>
          <w:rFonts w:cs="Athenian;Symbol" w:ascii="Athenian;Symbol" w:hAnsi="Athenian;Symbol"/>
          <w:lang w:bidi="zxx"/>
        </w:rPr>
        <w:t></w:t>
      </w:r>
      <w:r>
        <w:rPr>
          <w:lang w:bidi="zxx"/>
        </w:rPr>
        <w:t>), da alma (</w:t>
      </w:r>
      <w:r>
        <w:rPr>
          <w:rFonts w:cs="Athenian;Symbol" w:ascii="Athenian;Symbol" w:hAnsi="Athenian;Symbol"/>
          <w:lang w:bidi="zxx"/>
        </w:rPr>
        <w:t></w:t>
      </w:r>
      <w:r>
        <w:rPr>
          <w:lang w:bidi="zxx"/>
        </w:rPr>
        <w:t>) como a vestimenta com a qual foi vestido o eu (e também o corpo (</w:t>
      </w:r>
      <w:r>
        <w:rPr>
          <w:rFonts w:cs="Athenian;Symbol" w:ascii="Athenian;Symbol" w:hAnsi="Athenian;Symbol"/>
          <w:lang w:bidi="zxx"/>
        </w:rPr>
        <w:t></w:t>
      </w:r>
      <w:r>
        <w:rPr>
          <w:lang w:bidi="zxx"/>
        </w:rPr>
        <w:t xml:space="preserve">) pelos poderes demoníacos e que o mantém preso, da </w:t>
      </w:r>
      <w:r>
        <w:rPr>
          <w:rFonts w:cs="Athenian;Symbol" w:ascii="Athenian;Symbol" w:hAnsi="Athenian;Symbol"/>
          <w:lang w:bidi="zxx"/>
        </w:rPr>
        <w:t></w:t>
      </w:r>
      <w:r>
        <w:rPr>
          <w:lang w:bidi="zxx"/>
        </w:rPr>
        <w:t xml:space="preserve"> como a força vital mundana dos sentidos, dos instintos e manifestações da vontade - , o saber acerca do caráter estrangeiro do mundo, da procedência divina do eu e do caminho para a libertação em relação a este mundo. A redenção seria concedida ao "gnóstico" que chegasse ao conhecimento de seu eu, de sua pátria celestial e do caminho para ela, quando, na morte, o eu se separar do corpo e da alma e ascender libertado ao mundo celestial das luzes (TNT, p. 219). </w:t>
      </w:r>
    </w:p>
    <w:p>
      <w:pPr>
        <w:pStyle w:val="Normal"/>
        <w:ind w:right="567" w:hanging="0"/>
        <w:jc w:val="both"/>
        <w:rPr>
          <w:sz w:val="24"/>
          <w:lang w:bidi="zxx"/>
        </w:rPr>
      </w:pPr>
      <w:r>
        <w:rPr>
          <w:sz w:val="24"/>
          <w:lang w:bidi="zxx"/>
        </w:rPr>
        <w:tab/>
        <w:tab/>
        <w:tab/>
      </w:r>
    </w:p>
    <w:p>
      <w:pPr>
        <w:pStyle w:val="Normal"/>
        <w:ind w:right="567" w:hanging="0"/>
        <w:jc w:val="both"/>
        <w:rPr/>
      </w:pPr>
      <w:r>
        <w:rPr>
          <w:sz w:val="24"/>
          <w:lang w:bidi="zxx"/>
        </w:rPr>
        <w:tab/>
        <w:t>Dessa passagem, se entende como o drama cósmico gnóstico penetrou no cristianismo como mais um mito poderosíssimo e a tal ponto que Paulo teve de constamente lutar contra ele, pois muitas comunidades gnósticas se achavam cristãs e muitas comunidades cristãs tendiam a interpretar o Messias vindouro nos termos gnósticos como um ser celestial, como luz, etc. A diferença fundamental é que Deus enviara seu filho, que veio cumprir as profecias. Ora, tais profecias do AT eram históricas enquanto que o mito gnóstico as converteu em cósmicas. Ou seja, do drama histórico passou-se para o drama cósmico. Bultmann entende, divergindo em muito de Hans Jonas, que, mesmo destacando-se a liberdade espiritual a incorporação da história na cosmologia leva uma redução da fé cristã expressa no "manter-se em decisão responsável". Mas aqui surge uma dificuldade, pois, à medida que ele destaca a comunhão eclesial como um processo histórico distinto do êxtase desistoricizante ele mantém-se preso à metafísica da história da salvação que, por encobrir a "decisão responsável" também leva o homem de fé a tornar-se surdo à palavra de Deus. A erudição de Bultmann, porém, tende a mais uma vez prevalecer sobre as suas suspeitas da conexão do cristianismo com o gnosticismo. Se é certo que não se poderia confundi-los, não é menos certo que foi nesse processo de luta pela identidade que o cristianismo se consolidou como a religião do Ocidente. Ou seja, há elementos na teologia do NT que são decisivas para o luteranismo bultmanniano e a sua própria teologia existencial.</w:t>
      </w:r>
    </w:p>
    <w:p>
      <w:pPr>
        <w:pStyle w:val="Normal"/>
        <w:ind w:right="567" w:firstLine="708"/>
        <w:jc w:val="both"/>
        <w:rPr/>
      </w:pPr>
      <w:r>
        <w:rPr>
          <w:sz w:val="24"/>
          <w:lang w:bidi="zxx"/>
        </w:rPr>
        <w:t xml:space="preserve">Os "elementos gnósticos", portanto, fazem parte do clima espiritual e intelectual em que surgiu a "teologia" do NT. Essa "teologia" encontra, para Bultmann, a sua máxima expressão em Paulo e João. Neles há uma permante incorporação e rejeição dos "elementos gnósticos", isto é, execuções mitologizadoras e desmitologizadoras. Mas em Paulo, por vezes, se encontram as bases do misticismo cristão-gnóstico, em que o "eu" transcende o corpo. Isso, não é apenas mitologia, mas cria problemas para a sua interpretação realista da ressurreição do corpo. É o que se encontra em passagens como a de 2Co 12, 2-4: </w:t>
      </w:r>
    </w:p>
    <w:p>
      <w:pPr>
        <w:pStyle w:val="Normal"/>
        <w:ind w:right="567" w:firstLine="708"/>
        <w:jc w:val="both"/>
        <w:rPr>
          <w:sz w:val="24"/>
          <w:lang w:bidi="zxx"/>
        </w:rPr>
      </w:pPr>
      <w:r>
        <w:rPr>
          <w:sz w:val="24"/>
          <w:lang w:bidi="zxx"/>
        </w:rPr>
      </w:r>
    </w:p>
    <w:p>
      <w:pPr>
        <w:pStyle w:val="Normal"/>
        <w:numPr>
          <w:ilvl w:val="0"/>
          <w:numId w:val="0"/>
        </w:numPr>
        <w:ind w:left="1416" w:right="567" w:firstLine="708"/>
        <w:jc w:val="both"/>
        <w:outlineLvl w:val="0"/>
        <w:rPr>
          <w:lang w:bidi="zxx"/>
        </w:rPr>
      </w:pPr>
      <w:r>
        <w:rPr>
          <w:lang w:bidi="zxx"/>
        </w:rPr>
        <w:t>2 Conheço um homem em Cristo que, há catorze</w:t>
      </w:r>
    </w:p>
    <w:p>
      <w:pPr>
        <w:pStyle w:val="Normal"/>
        <w:ind w:left="1416" w:right="567" w:firstLine="708"/>
        <w:jc w:val="both"/>
        <w:rPr>
          <w:lang w:bidi="zxx"/>
        </w:rPr>
      </w:pPr>
      <w:r>
        <w:rPr>
          <w:lang w:bidi="zxx"/>
        </w:rPr>
        <w:t>anos, foi arrebatado até o terceiro céu (se no corpo</w:t>
      </w:r>
    </w:p>
    <w:p>
      <w:pPr>
        <w:pStyle w:val="Normal"/>
        <w:ind w:left="1416" w:right="567" w:firstLine="708"/>
        <w:jc w:val="both"/>
        <w:rPr>
          <w:lang w:bidi="zxx"/>
        </w:rPr>
      </w:pPr>
      <w:r>
        <w:rPr>
          <w:lang w:bidi="zxx"/>
        </w:rPr>
        <w:t>ou fora do corpo, não sei, Deus sabe)</w:t>
      </w:r>
    </w:p>
    <w:p>
      <w:pPr>
        <w:pStyle w:val="Normal"/>
        <w:ind w:left="1416" w:right="567" w:firstLine="708"/>
        <w:jc w:val="both"/>
        <w:rPr>
          <w:lang w:bidi="zxx"/>
        </w:rPr>
      </w:pPr>
      <w:r>
        <w:rPr>
          <w:lang w:bidi="zxx"/>
        </w:rPr>
        <w:t>3 e sei que tal homem (se no corpo ou fora do corpo,</w:t>
      </w:r>
    </w:p>
    <w:p>
      <w:pPr>
        <w:pStyle w:val="Normal"/>
        <w:ind w:left="1416" w:right="567" w:firstLine="708"/>
        <w:jc w:val="both"/>
        <w:rPr>
          <w:lang w:bidi="zxx"/>
        </w:rPr>
      </w:pPr>
      <w:r>
        <w:rPr>
          <w:lang w:bidi="zxx"/>
        </w:rPr>
        <w:t>não sei, Deus sabe)</w:t>
      </w:r>
    </w:p>
    <w:p>
      <w:pPr>
        <w:pStyle w:val="Normal"/>
        <w:ind w:left="1416" w:right="567" w:firstLine="708"/>
        <w:jc w:val="both"/>
        <w:rPr>
          <w:lang w:bidi="zxx"/>
        </w:rPr>
      </w:pPr>
      <w:r>
        <w:rPr>
          <w:lang w:bidi="zxx"/>
        </w:rPr>
        <w:t>4 foi arrebatado ao paraíso e ouviu as palavras inefá-</w:t>
      </w:r>
    </w:p>
    <w:p>
      <w:pPr>
        <w:pStyle w:val="Normal"/>
        <w:ind w:left="1416" w:right="567" w:firstLine="708"/>
        <w:jc w:val="both"/>
        <w:rPr/>
      </w:pPr>
      <w:r>
        <w:rPr>
          <w:lang w:bidi="zxx"/>
        </w:rPr>
        <w:t>veis, as quais não é lícito o homem referir</w:t>
      </w:r>
      <w:r>
        <w:rPr>
          <w:rStyle w:val="CaracteresdeNotadeRodap"/>
          <w:rStyle w:val="FootnoteAnchor"/>
          <w:lang w:bidi="zxx"/>
        </w:rPr>
        <w:footnoteReference w:id="154"/>
      </w:r>
      <w:r>
        <w:rPr>
          <w:lang w:bidi="zxx"/>
        </w:rPr>
        <w:t>.</w:t>
      </w:r>
    </w:p>
    <w:p>
      <w:pPr>
        <w:pStyle w:val="Normal"/>
        <w:ind w:left="1416" w:right="567" w:firstLine="708"/>
        <w:jc w:val="both"/>
        <w:rPr>
          <w:lang w:bidi="zxx"/>
        </w:rPr>
      </w:pPr>
      <w:r>
        <w:rPr>
          <w:lang w:bidi="zxx"/>
        </w:rPr>
        <w:t xml:space="preserve"> </w:t>
      </w:r>
    </w:p>
    <w:p>
      <w:pPr>
        <w:pStyle w:val="Normal"/>
        <w:ind w:right="567" w:firstLine="708"/>
        <w:jc w:val="both"/>
        <w:rPr/>
      </w:pPr>
      <w:r>
        <w:rPr>
          <w:sz w:val="24"/>
          <w:lang w:bidi="zxx"/>
        </w:rPr>
        <w:t xml:space="preserve">  </w:t>
      </w:r>
      <w:r>
        <w:rPr>
          <w:sz w:val="24"/>
          <w:lang w:bidi="zxx"/>
        </w:rPr>
        <w:t>Para Bultmann, porém, o misticismo de Paulo é uma recepção de um mito cósmico provindo do gnosticismo que tem de ser mostrado enquanto tal. O que ele destaca no NT é a "teologia". E "teologia" é um conceito que, basicamente, quer dizer "conhecimento de Deus". Para os filósofos gregos clássicos essa "ciência" estava vinculada às necessidades do pensamento racional; dependia da idéia de bem, em Platão, ou do primeiro motor em Aristóteles. A teologia, portanto, fazia parte da metafísica, a investigação racional sobre o ser em geral. Nesse sentido, como sabemos, a "teologia" do NT indica, mesmo levando em conta o sincretismo helênico, a conexão entre a religião cristã e a metafísica grega. Até que ponto, porém, com a metafísica opera-se um encobrimento, nas palavras de Heidegger, da experiência do "tornar-se cristão" (</w:t>
      </w:r>
      <w:r>
        <w:rPr>
          <w:i/>
          <w:sz w:val="24"/>
          <w:lang w:bidi="zxx"/>
        </w:rPr>
        <w:t>Christgewordenseins</w:t>
      </w:r>
      <w:r>
        <w:rPr>
          <w:sz w:val="24"/>
          <w:lang w:bidi="zxx"/>
        </w:rPr>
        <w:t>)? Vimos que a crítica de Nietzsche para a experiência de Deus pós-metafísica. E que, nesse caso, permitia o reencontro com a experiência cristã originária posta nos termos de uma experiência existencial. Ora, tal experiência existencial encontra-se, para Bultmann, na escuta da palavra de Deus. A metafísica significaria, então, o esmorecimento da escuta da palavra de Deus? Em que medida na teologia cristã incipiente do helenismo poder-se-ia manter fora dos fatos e mitos objetivadores? O que deve ser audível na proclamação dessa palavra? Vimos, ainda que brevemente, na formação da autoconciência da igreja helênica a decisiva marca do apóstolo Paulo, com as suas perdas e ganhos em relação à palavra do Jesus de Nazaré e dos eventos mais marcantes: a crucificação e a ressurreição. Ora, o que são os ganhos de Paulo senão a fundação da teologia cristã? Mas a teologia cristã embora tenha dívidas com a metafísica grega não pode ser confundida com ela. E, para Bultmann, o aspecto desmitologizador da teologia de Paulo está em que se trata de uma teologia existencial em que se privilegia o ato da vontade de por-se à escuta da palavra de Deus. A teologia paulina concebe uma antropologia da existência cristã. Assim os conceitos gregos como o "pensamento" (</w:t>
      </w:r>
      <w:r>
        <w:rPr>
          <w:rFonts w:cs="Athenian;Symbol" w:ascii="Athenian;Symbol" w:hAnsi="Athenian;Symbol"/>
          <w:sz w:val="24"/>
          <w:lang w:bidi="zxx"/>
        </w:rPr>
        <w:t></w:t>
      </w:r>
      <w:r>
        <w:rPr>
          <w:sz w:val="24"/>
          <w:lang w:bidi="zxx"/>
        </w:rPr>
        <w:t>) tem muito pouco a ver com a razão, mas querem dizer vontade e querer, isto é, com "mudança de atitude" (</w:t>
      </w:r>
      <w:r>
        <w:rPr>
          <w:rFonts w:cs="Athenian;Symbol" w:ascii="Athenian;Symbol" w:hAnsi="Athenian;Symbol"/>
          <w:sz w:val="24"/>
          <w:lang w:bidi="zxx"/>
        </w:rPr>
        <w:t></w:t>
      </w:r>
      <w:r>
        <w:rPr>
          <w:sz w:val="24"/>
          <w:lang w:bidi="zxx"/>
        </w:rPr>
        <w:t>); assim também "corpo" (</w:t>
      </w:r>
      <w:r>
        <w:rPr>
          <w:rFonts w:cs="Athenian;Symbol" w:ascii="Athenian;Symbol" w:hAnsi="Athenian;Symbol"/>
          <w:sz w:val="24"/>
          <w:lang w:bidi="zxx"/>
        </w:rPr>
        <w:t></w:t>
      </w:r>
      <w:r>
        <w:rPr>
          <w:sz w:val="24"/>
          <w:lang w:bidi="zxx"/>
        </w:rPr>
        <w:t>) e "alma" (</w:t>
      </w:r>
      <w:r>
        <w:rPr>
          <w:rFonts w:cs="Athenian;Symbol" w:ascii="Athenian;Symbol" w:hAnsi="Athenian;Symbol"/>
          <w:sz w:val="24"/>
          <w:lang w:bidi="zxx"/>
        </w:rPr>
        <w:t></w:t>
      </w:r>
      <w:r>
        <w:rPr>
          <w:sz w:val="24"/>
          <w:lang w:bidi="zxx"/>
        </w:rPr>
        <w:t>) estão sob a égide do espírito (</w:t>
      </w:r>
      <w:r>
        <w:rPr>
          <w:rFonts w:cs="Athenian;Symbol" w:ascii="Athenian;Symbol" w:hAnsi="Athenian;Symbol"/>
          <w:sz w:val="24"/>
          <w:lang w:bidi="zxx"/>
        </w:rPr>
        <w:t></w:t>
      </w:r>
      <w:r>
        <w:rPr>
          <w:sz w:val="24"/>
          <w:lang w:bidi="zxx"/>
        </w:rPr>
        <w:t>) retirado do AT e aqui querendo dizer: o sopro divino que, ao contário da carne (</w:t>
      </w:r>
      <w:r>
        <w:rPr>
          <w:rFonts w:cs="Athenian;Symbol" w:ascii="Athenian;Symbol" w:hAnsi="Athenian;Symbol"/>
          <w:sz w:val="24"/>
          <w:lang w:bidi="zxx"/>
        </w:rPr>
        <w:t></w:t>
      </w:r>
      <w:r>
        <w:rPr>
          <w:sz w:val="24"/>
          <w:lang w:bidi="zxx"/>
        </w:rPr>
        <w:t>) que mata, produz e sustenta a vida (</w:t>
      </w:r>
      <w:r>
        <w:rPr>
          <w:rFonts w:cs="Athenian;Symbol" w:ascii="Athenian;Symbol" w:hAnsi="Athenian;Symbol"/>
          <w:sz w:val="24"/>
          <w:lang w:bidi="zxx"/>
        </w:rPr>
        <w:t></w:t>
      </w:r>
      <w:r>
        <w:rPr>
          <w:sz w:val="24"/>
          <w:lang w:bidi="zxx"/>
        </w:rPr>
        <w:t>). Para Bultmann, mantendo-se na tradição da fenomenologia existencial, há aqui uma intencionalidade vital, isto é, que o ser humano é uma unidade viva e que essa "vida" reside na vontade de optar pelo bem na escuta da palavra ou pelo mal na surdez à palavra de Deus. A intecionalidade da vida, porém, como sustentada pelo espírito divino atinge tanto a vida natural como a vida sobrenatural, mas, no caso de Paulo, tem um caráter desmitologizador à medida que indica ser a antropologia o seu verdadeiro lugar. O conceito de vida, como se está mostrando, tem muito a ver com as "filosofias da vida" (Hegel, Dilthey) da qual a filosofia da existência é herdeira. E isso possibilitou a Bultmann reencontrar a antropologia cristã primitiva tão cara a uma teologia existencial, pois, nesse caso, existência humana e vida se tornam sinônimos. Nesse sentido, viver é "levar" a sua vida de certa maneira e não de outra, é decidir-se por tal caminho e não por outro, é tentar agarrar-se em si mesmo ou na palavra de Deus. Como afirma Bultmann: "no uso de viver (</w:t>
      </w:r>
      <w:r>
        <w:rPr>
          <w:rFonts w:cs="Athenian;Symbol" w:ascii="Athenian;Symbol" w:hAnsi="Athenian;Symbol"/>
          <w:sz w:val="24"/>
          <w:lang w:bidi="zxx"/>
        </w:rPr>
        <w:t></w:t>
      </w:r>
      <w:r>
        <w:rPr>
          <w:sz w:val="24"/>
          <w:lang w:bidi="zxx"/>
        </w:rPr>
        <w:t xml:space="preserve">), se evidencia que a vida não é entendida como um fenômeno natural, também não no sentido grego como vida 'autêntica', 'verdadeira', isto é, como vida espiritual, e sim como a vitalidade do ser humano histórico, como a intencionalidade do ser humano. O conceito de vida como vida humana é paradoxal na medida em que </w:t>
      </w:r>
      <w:r>
        <w:rPr>
          <w:rFonts w:cs="Athenian;Symbol" w:ascii="Athenian;Symbol" w:hAnsi="Athenian;Symbol"/>
          <w:sz w:val="24"/>
          <w:lang w:bidi="zxx"/>
        </w:rPr>
        <w:t></w:t>
      </w:r>
      <w:r>
        <w:rPr>
          <w:sz w:val="24"/>
          <w:lang w:bidi="zxx"/>
        </w:rPr>
        <w:t xml:space="preserve"> significa, por um lado, a vitalidade, o ser sujeito do ser humano, seu eu vivo, isto é, intencional, volitivo, e que, por outro lado, esse seu ser-sujeito não produz criativamente a si mesmo, como Deus, mas está sob a responsabilidade, que, portanto, somente vive de fato como que se distanciando constantemente de si mesmo, transportando-se constamente de si mesmo, transportando-se para uma possibilidade que está diante dele" (TNT, p. 267). </w:t>
      </w:r>
    </w:p>
    <w:p>
      <w:pPr>
        <w:pStyle w:val="Normal"/>
        <w:ind w:right="567" w:firstLine="708"/>
        <w:jc w:val="both"/>
        <w:rPr/>
      </w:pPr>
      <w:r>
        <w:rPr>
          <w:sz w:val="24"/>
          <w:lang w:bidi="zxx"/>
        </w:rPr>
        <w:t>Outros conceitos em conexão intencional da vida tornam-se relevantes, como "coração" (</w:t>
      </w:r>
      <w:r>
        <w:rPr>
          <w:rFonts w:cs="Athenian;Symbol" w:ascii="Athenian;Symbol" w:hAnsi="Athenian;Symbol"/>
          <w:sz w:val="24"/>
          <w:lang w:bidi="zxx"/>
        </w:rPr>
        <w:t></w:t>
      </w:r>
      <w:r>
        <w:rPr>
          <w:sz w:val="24"/>
          <w:lang w:bidi="zxx"/>
        </w:rPr>
        <w:t>), "mundo" (</w:t>
      </w:r>
      <w:r>
        <w:rPr>
          <w:rFonts w:cs="Athenian;Symbol" w:ascii="Athenian;Symbol" w:hAnsi="Athenian;Symbol"/>
          <w:sz w:val="24"/>
          <w:lang w:bidi="zxx"/>
        </w:rPr>
        <w:t></w:t>
      </w:r>
      <w:r>
        <w:rPr>
          <w:sz w:val="24"/>
          <w:lang w:bidi="zxx"/>
        </w:rPr>
        <w:t>), "morte" (</w:t>
      </w:r>
      <w:r>
        <w:rPr>
          <w:rFonts w:cs="Athenian;Symbol" w:ascii="Athenian;Symbol" w:hAnsi="Athenian;Symbol"/>
          <w:sz w:val="24"/>
          <w:lang w:bidi="zxx"/>
        </w:rPr>
        <w:t></w:t>
      </w:r>
      <w:r>
        <w:rPr>
          <w:sz w:val="24"/>
          <w:lang w:bidi="zxx"/>
        </w:rPr>
        <w:t>), "pecado" (</w:t>
      </w:r>
      <w:r>
        <w:rPr>
          <w:rFonts w:cs="Athenian;Symbol" w:ascii="Athenian;Symbol" w:hAnsi="Athenian;Symbol"/>
          <w:sz w:val="24"/>
          <w:lang w:bidi="zxx"/>
        </w:rPr>
        <w:t></w:t>
      </w:r>
      <w:r>
        <w:rPr>
          <w:sz w:val="24"/>
          <w:lang w:bidi="zxx"/>
        </w:rPr>
        <w:t>), "consciência" (</w:t>
      </w:r>
      <w:r>
        <w:rPr>
          <w:rFonts w:cs="Athenian;Symbol" w:ascii="Athenian;Symbol" w:hAnsi="Athenian;Symbol"/>
          <w:sz w:val="24"/>
          <w:lang w:bidi="zxx"/>
        </w:rPr>
        <w:t></w:t>
      </w:r>
      <w:r>
        <w:rPr>
          <w:sz w:val="24"/>
          <w:lang w:bidi="zxx"/>
        </w:rPr>
        <w:t xml:space="preserve">), etc. A conexão intencional da vida, feita desde a antropologia, permite a Paulo operar também a desmitologização de dois mitos persistentes no cristianismo; um deles é o da criação, isto é, a criação é agora entendida a partir da existência humana, pois se o mundo cristão não é o mesmo mundo grego objetivo, tampouco se poderia aceitar a mitologia que leva à "veneração da criação" (TNT, p. 267). Também aí opera a desmitologização da noção de carne que, deixa de ser entendida como presa a poderes demoníacos e passa a ser considerada na dramaturgia humana de estar ou não em sintonia com a exigência da vontade de Deus. Bultmann, porém, procura distinguir entre o uso especificamente cristão dessa terminologia e o seu caráter formal, isto é, mantendo a diferença entre a experiência da fé e a reflexão sobre ela, pois, sem isso, não se poderia, a rigor, falar-se em teologia. </w:t>
      </w:r>
    </w:p>
    <w:p>
      <w:pPr>
        <w:pStyle w:val="Normal"/>
        <w:ind w:right="567" w:firstLine="708"/>
        <w:jc w:val="both"/>
        <w:rPr/>
      </w:pPr>
      <w:r>
        <w:rPr>
          <w:sz w:val="24"/>
          <w:lang w:bidi="zxx"/>
        </w:rPr>
        <w:t xml:space="preserve">O importante aqui é reafirmar que a tarefa da desmitologização não é feita pela ciência, mas pelo método fenomenológico tal como é exercido pela filosofia da existência, isto é, essa tarefa só teria sucesso se se mantivesse em sintonia com a experiência da fé cristã que encontra-se, para o teólogo de Marburgo, na escuta da palavra de Deus. Mas, como veremos, este é o seu problema, pois a "vida" ao ser sinônimo de "existência" passa a também a ser interpretada a partir do solipsismo existêncial do ser-aí e, embora o teólogo tenha rejeitado a mística como mitologia, a escuta solitária da </w:t>
      </w:r>
      <w:r>
        <w:rPr>
          <w:i/>
          <w:sz w:val="24"/>
          <w:lang w:bidi="zxx"/>
        </w:rPr>
        <w:t>sola fides</w:t>
      </w:r>
      <w:r>
        <w:rPr>
          <w:sz w:val="24"/>
          <w:lang w:bidi="zxx"/>
        </w:rPr>
        <w:t xml:space="preserve"> tende a desembocar num silêncio de cunho místico. Aliás, esse cruzamento entre faticidade e mística é tipicamente heideggeriano. E a leitura de Bultmann da noção de "consciência" paulina está bastante marcada por SZ. Assim como para Paulo, também para Heidegger a "consciência" não é uma atividade teórica, mas atitude, culpa ou tomada de posição. Essa consciência, porém, se reconhece como vontade que tem apenas a si mesma como questão. Em SZ (§§ 56-57), quando Heidegger trata do "caráter de clamor da consciência" (</w:t>
      </w:r>
      <w:r>
        <w:rPr>
          <w:i/>
          <w:sz w:val="24"/>
          <w:lang w:bidi="zxx"/>
        </w:rPr>
        <w:t>Rufcharakter des Gewissens</w:t>
      </w:r>
      <w:r>
        <w:rPr>
          <w:sz w:val="24"/>
          <w:lang w:bidi="zxx"/>
        </w:rPr>
        <w:t>) e quando a toma como "clamor da cura" (</w:t>
      </w:r>
      <w:r>
        <w:rPr>
          <w:i/>
          <w:sz w:val="24"/>
          <w:lang w:bidi="zxx"/>
        </w:rPr>
        <w:t>Das Gewissen als Ruf der Sorge</w:t>
      </w:r>
      <w:r>
        <w:rPr>
          <w:sz w:val="24"/>
          <w:lang w:bidi="zxx"/>
        </w:rPr>
        <w:t>)</w:t>
      </w:r>
      <w:r>
        <w:rPr>
          <w:rStyle w:val="CaracteresdeNotadeRodap"/>
          <w:rStyle w:val="FootnoteAnchor"/>
          <w:sz w:val="24"/>
          <w:lang w:bidi="zxx"/>
        </w:rPr>
        <w:footnoteReference w:id="155"/>
      </w:r>
      <w:r>
        <w:rPr>
          <w:sz w:val="24"/>
          <w:lang w:bidi="zxx"/>
        </w:rPr>
        <w:t>, que, como mostraremos, está comprometida com o solipsismo existencial. Pois bem, como bom luterano também o teólogo, perdendo de vista a comunidade primitiva, retoma a posição monocêntrica que lhe é peculiar. Vale a pena citar a paasagem em que afirma:</w:t>
      </w:r>
    </w:p>
    <w:p>
      <w:pPr>
        <w:pStyle w:val="Normal"/>
        <w:ind w:right="567" w:firstLine="708"/>
        <w:jc w:val="both"/>
        <w:rPr>
          <w:sz w:val="24"/>
          <w:lang w:bidi="zxx"/>
        </w:rPr>
      </w:pPr>
      <w:r>
        <w:rPr>
          <w:sz w:val="24"/>
          <w:lang w:bidi="zxx"/>
        </w:rPr>
        <w:tab/>
      </w:r>
    </w:p>
    <w:p>
      <w:pPr>
        <w:pStyle w:val="Normal"/>
        <w:ind w:left="2124" w:right="567" w:firstLine="9"/>
        <w:jc w:val="both"/>
        <w:rPr/>
      </w:pPr>
      <w:r>
        <w:rPr>
          <w:lang w:bidi="zxx"/>
        </w:rPr>
        <w:t xml:space="preserve">Evidencia-se aí novamente que Paulo compreende o eu do ser humano sempre como o meu próprio, que se torna eu pelo fato de que sempre sou eu quem assume a responsabilidade pela minha vida que me foi entregue desde além de mim, isolado do juízo dos homens. Justamente na </w:t>
      </w:r>
      <w:r>
        <w:rPr>
          <w:rFonts w:cs="Athenian;Symbol" w:ascii="Athenian;Symbol" w:hAnsi="Athenian;Symbol"/>
          <w:i/>
          <w:lang w:bidi="zxx"/>
        </w:rPr>
        <w:t></w:t>
      </w:r>
      <w:r>
        <w:rPr>
          <w:lang w:bidi="zxx"/>
        </w:rPr>
        <w:t xml:space="preserve">, em face de um poder transcendente a ela, se constitui o eu como sendo o meu próprio. O juízo da </w:t>
      </w:r>
      <w:r>
        <w:rPr>
          <w:rFonts w:cs="Athenian;Symbol" w:ascii="Athenian;Symbol" w:hAnsi="Athenian;Symbol"/>
          <w:lang w:bidi="zxx"/>
        </w:rPr>
        <w:t></w:t>
      </w:r>
      <w:r>
        <w:rPr>
          <w:lang w:bidi="zxx"/>
        </w:rPr>
        <w:t xml:space="preserve"> é de validade absoluta na medida em que nele se realizaa obediência ao poder transcendente, e por isso o ser humano tem sua liberdade (</w:t>
      </w:r>
      <w:r>
        <w:rPr>
          <w:rFonts w:cs="Athenian;Symbol" w:ascii="Athenian;Symbol" w:hAnsi="Athenian;Symbol"/>
          <w:lang w:bidi="zxx"/>
        </w:rPr>
        <w:t></w:t>
      </w:r>
      <w:r>
        <w:rPr>
          <w:lang w:bidi="zxx"/>
        </w:rPr>
        <w:t xml:space="preserve">) justamente na </w:t>
      </w:r>
      <w:r>
        <w:rPr>
          <w:rFonts w:cs="Athenian;Symbol" w:ascii="Athenian;Symbol" w:hAnsi="Athenian;Symbol"/>
          <w:lang w:bidi="zxx"/>
        </w:rPr>
        <w:t></w:t>
      </w:r>
      <w:r>
        <w:rPr>
          <w:lang w:bidi="zxx"/>
        </w:rPr>
        <w:t xml:space="preserve"> (1 Co 10.29). Nenhuma outra pessoa tem o direito de me impor o seu juízo: por que, pois, a minha liberdade será julgada pela consciência alheia? (</w:t>
      </w:r>
      <w:r>
        <w:rPr>
          <w:rFonts w:cs="Athenian;Symbol" w:ascii="Athenian;Symbol" w:hAnsi="Athenian;Symbol"/>
          <w:lang w:bidi="zxx"/>
        </w:rPr>
        <w:t></w:t>
      </w:r>
      <w:r>
        <w:rPr>
          <w:lang w:bidi="zxx"/>
        </w:rPr>
        <w:t xml:space="preserve"> </w:t>
      </w:r>
      <w:r>
        <w:rPr>
          <w:rFonts w:cs="Athenian;Symbol" w:ascii="Athenian;Symbol" w:hAnsi="Athenian;Symbol"/>
          <w:lang w:bidi="zxx"/>
        </w:rPr>
        <w:t></w:t>
      </w:r>
      <w:r>
        <w:rPr>
          <w:lang w:bidi="zxx"/>
        </w:rPr>
        <w:t xml:space="preserve"> </w:t>
      </w:r>
      <w:r>
        <w:rPr>
          <w:rFonts w:cs="Athenian;Symbol" w:ascii="Athenian;Symbol" w:hAnsi="Athenian;Symbol"/>
          <w:lang w:bidi="zxx"/>
        </w:rPr>
        <w:t></w:t>
      </w:r>
      <w:r>
        <w:rPr>
          <w:lang w:bidi="zxx"/>
        </w:rPr>
        <w:t xml:space="preserve"> </w:t>
      </w:r>
      <w:r>
        <w:rPr>
          <w:rFonts w:cs="Athenian;Symbol" w:ascii="Athenian;Symbol" w:hAnsi="Athenian;Symbol"/>
          <w:lang w:bidi="zxx"/>
        </w:rPr>
        <w:t></w:t>
      </w:r>
      <w:r>
        <w:rPr>
          <w:lang w:bidi="zxx"/>
        </w:rPr>
        <w:t xml:space="preserve"> </w:t>
      </w:r>
      <w:r>
        <w:rPr>
          <w:rFonts w:cs="Athenian;Symbol" w:ascii="Athenian;Symbol" w:hAnsi="Athenian;Symbol"/>
          <w:lang w:bidi="zxx"/>
        </w:rPr>
        <w:t></w:t>
      </w:r>
      <w:r>
        <w:rPr>
          <w:lang w:bidi="zxx"/>
        </w:rPr>
        <w:t xml:space="preserve"> </w:t>
      </w:r>
      <w:r>
        <w:rPr>
          <w:rFonts w:cs="Athenian;Symbol" w:ascii="Athenian;Symbol" w:hAnsi="Athenian;Symbol"/>
          <w:lang w:bidi="zxx"/>
        </w:rPr>
        <w:t></w:t>
      </w:r>
      <w:r>
        <w:rPr>
          <w:lang w:bidi="zxx"/>
        </w:rPr>
        <w:t xml:space="preserve"> </w:t>
      </w:r>
      <w:r>
        <w:rPr>
          <w:rFonts w:cs="Athenian;Symbol" w:ascii="Athenian;Symbol" w:hAnsi="Athenian;Symbol"/>
          <w:lang w:bidi="zxx"/>
        </w:rPr>
        <w:t></w:t>
      </w:r>
      <w:r>
        <w:rPr>
          <w:lang w:bidi="zxx"/>
        </w:rPr>
        <w:t>) (TNT, p. 277).</w:t>
      </w:r>
    </w:p>
    <w:p>
      <w:pPr>
        <w:pStyle w:val="Normal"/>
        <w:ind w:right="567" w:firstLine="708"/>
        <w:jc w:val="both"/>
        <w:rPr>
          <w:sz w:val="24"/>
          <w:lang w:bidi="zxx"/>
        </w:rPr>
      </w:pPr>
      <w:r>
        <w:rPr>
          <w:sz w:val="24"/>
          <w:lang w:bidi="zxx"/>
        </w:rPr>
        <w:t xml:space="preserve">    </w:t>
      </w:r>
    </w:p>
    <w:p>
      <w:pPr>
        <w:pStyle w:val="Normal"/>
        <w:ind w:right="567" w:firstLine="708"/>
        <w:jc w:val="both"/>
        <w:rPr/>
      </w:pPr>
      <w:r>
        <w:rPr>
          <w:sz w:val="24"/>
          <w:lang w:bidi="zxx"/>
        </w:rPr>
        <w:t xml:space="preserve">Poder-se-ia igualmente perguntar se, tal como nenhuma outra pessoa pode me impor um juízo, tampouco nenhuma outra poderia me amar. Ou seja, o monocentrismo atinge tanto o filósofo quanto o teólogo. E quando Heidegger mostra, por volta de 1929, que uma ontologia só é possível com a exigência em situar-se nos conceitos fundamentais da metafísica (mundo, finitude, singularização), também Bultmann mantém a exigência de obediência à palavra de Deus, que estaria além do mundo, mas que apenas cada crente, em si mesmo, tem acesso. Ambos, porém, encontram - seja o sentido do ser, seja a palavra de Deus - na solidão silenciosa da consciência existencial. Para o filósofo, no fundo da solidão se encontra o nada, para o teólogo, Deus. E o fundo já condiciona o começo. E, embora compartilhem posições comuns, um parte da filosofia, e o outro da teologia. Por isso, sua proximidade não quer dizer identidade. A teologia existencial, ao apelar para uma mudança de atitude, ainda pretenderia curar o homem da solidão recuperando-o para a palavra de Deus; para a filosofia existencial, porém, a decisão já está sempre posta e, portanto, atitude central é a de mergulhar ainda mais profundamente na solidão, não como um escape, mas como o reencontro do ser-aí com a sua “terra natal”: a metafísica. A conquista dos conceitos fundamentais da metafísica, porém, só é possível pela destruição da tradição que, como uma mitologia, encobria e dificultava à metafísica o exame de seus fundamentos. Esse é o pano de fundo filosófico a partir de onde Bultmann esboça a sua teologia existencial e onde a fé cristã significa basicamente o triunfo da vontade sobre o embotamento do espírito. </w:t>
      </w:r>
    </w:p>
    <w:p>
      <w:pPr>
        <w:pStyle w:val="Normal"/>
        <w:ind w:right="567" w:firstLine="708"/>
        <w:jc w:val="both"/>
        <w:rPr/>
      </w:pPr>
      <w:r>
        <w:rPr>
          <w:sz w:val="24"/>
          <w:lang w:bidi="zxx"/>
        </w:rPr>
        <w:t xml:space="preserve">Obviamente que, mais uma vez, se mostra que o teólogo e o filósofo têm objetivos diferentes; para Heidegger, a liberdade é o ser-aí poder dispor de si mesmo, isto é, poder a partir de si mesmo pensar naquilo que é a sede da sua liberdade, a metafísica. Apanhar os conceitos da metafísica é a maior aventura que o homem poderia almejar. Para o teólogo, porém, seguindo Paulo, nesse caso, uma pessoa que dispõe de si mesmo é um escravo. Só há liberdade partir de Jesus Cristo. "O ser humano - diz Bultmann - é 'resgatado' de sua escravidão; nem assim, porém, ele pertence a si mesmo; pois pertencer a si mesmo em termos absolutos não é possível para o ser humano, mas pertencer a Deus ou ao </w:t>
      </w:r>
      <w:r>
        <w:rPr>
          <w:rFonts w:cs="Athenian;Symbol" w:ascii="Athenian;Symbol" w:hAnsi="Athenian;Symbol"/>
          <w:sz w:val="24"/>
          <w:lang w:bidi="zxx"/>
        </w:rPr>
        <w:t></w:t>
      </w:r>
      <w:r>
        <w:rPr>
          <w:sz w:val="24"/>
          <w:lang w:bidi="zxx"/>
        </w:rPr>
        <w:t xml:space="preserve">, significa para ele liberdade - a saber, liberdade em relação à carne e ao pecado (Rm 6 15 s.; 7, 5 s.)" (TNT, p. 305). Portanto, a questão que levantamos não diz respeito ao objeto - Deus ou o ser-aí -, mas ao método, ou seja, trata-se de questionar o modelo monocêntrico em que, para ambos, foi concebida a liberdade do ser humano.    </w:t>
      </w:r>
    </w:p>
    <w:p>
      <w:pPr>
        <w:pStyle w:val="Normal"/>
        <w:ind w:right="567" w:hanging="0"/>
        <w:jc w:val="both"/>
        <w:rPr/>
      </w:pPr>
      <w:r>
        <w:rPr>
          <w:sz w:val="24"/>
          <w:lang w:bidi="zxx"/>
        </w:rPr>
        <w:t xml:space="preserve">       </w:t>
      </w:r>
      <w:r>
        <w:rPr>
          <w:sz w:val="24"/>
          <w:lang w:bidi="zxx"/>
        </w:rPr>
        <w:t>Avançaremos mais um passo tematizando alguns ítens da "teologia" do NT especialmente direcionados para a noção de "escuta da palavra", que, embora Bultmann tenha em alta conta, trata-o de modo intermitente. Quando o assunto é a teologia de Paulo chega a reconhecer que a "justiça de Deus" é revelada pela pregação, isto é, que a justificação torna-se uma "possibilidade (realizada na fé) para os ouvintes da pregação". Aqui, porém, o teólogo mantém a diferença já alentada entre a comunicação e a revelação de Deus "por meio do próprio evento" (TNT, p. 349, 350). Ou seja, a revelação de Deus, e mesmo a palavra de Deus, são eventos de natureza especial. Para abreviar nosso ensaio, destacaremos algumas passagens dedicadas a esse tema. A sua interpretação, porém, não é isenta, como estamos motrando, de dificuldades oriundas da tradição luterana e da ontologia monocêntrica heideggeriana.</w:t>
      </w:r>
      <w:r>
        <w:rPr>
          <w:b/>
          <w:sz w:val="24"/>
          <w:lang w:bidi="zxx"/>
        </w:rPr>
        <w:t xml:space="preserve"> </w:t>
      </w:r>
      <w:r>
        <w:rPr>
          <w:sz w:val="24"/>
          <w:lang w:bidi="zxx"/>
        </w:rPr>
        <w:t>Esses problemas podem ser resumidos assim:</w:t>
      </w:r>
      <w:r>
        <w:rPr>
          <w:b/>
          <w:sz w:val="24"/>
          <w:lang w:bidi="zxx"/>
        </w:rPr>
        <w:t xml:space="preserve"> </w:t>
      </w:r>
      <w:r>
        <w:rPr>
          <w:sz w:val="24"/>
          <w:lang w:bidi="zxx"/>
        </w:rPr>
        <w:t>O que decisivamente se escuta? A palavra de Deus. Quem escuta? Cada crente em sua singular decisão existencial.</w:t>
      </w:r>
      <w:r>
        <w:rPr>
          <w:b/>
          <w:sz w:val="24"/>
          <w:lang w:bidi="zxx"/>
        </w:rPr>
        <w:t xml:space="preserve"> </w:t>
      </w:r>
      <w:r>
        <w:rPr>
          <w:sz w:val="24"/>
          <w:lang w:bidi="zxx"/>
        </w:rPr>
        <w:t xml:space="preserve">As dificuldades hermenêuticas de Bultmann, por conseguinte, são afuniladas no entendimento que Jesus pregou o reino de Deus e que a escuta da sua palavra coincide com o "evento" especialíssimo da escuta privada da palavra de Deus. Isso lhe ajuda na terapia das mitologias neotestamentárias, mas, como continuaremos mostrando, o mantém comprometido com o solipsismo existencial de Heidegger, herdado da tradição. </w:t>
      </w:r>
    </w:p>
    <w:p>
      <w:pPr>
        <w:pStyle w:val="Normal"/>
        <w:tabs>
          <w:tab w:val="clear" w:pos="708"/>
          <w:tab w:val="left" w:pos="5670" w:leader="none"/>
        </w:tabs>
        <w:ind w:right="567" w:firstLine="708"/>
        <w:jc w:val="both"/>
        <w:rPr/>
      </w:pPr>
      <w:r>
        <w:rPr>
          <w:sz w:val="24"/>
          <w:lang w:bidi="zxx"/>
        </w:rPr>
        <w:t xml:space="preserve">O "evento da palavra", ou melhor, a loucura da "palavra da cruz" está em seu caráter escatológico; por isso, ele não é um evento histórico verificável na presentidade ou, como já salientamos, a proclamação da palavra da cruz não é um dado empírico. Embora se encontre nela a figura de Jesus Cristo também é algo que provém do futuro e que depende de cada homem de fé decidir-se por obedecer. Ou seja, para Bultmann, a fé cristã está na escuta da palavra da cruz, pois na proclamação do evangelho já se realiza o juízo de Deus; isto é, na palavra está presente o evento salvífico. Fazendo parte do evento salvífico, a palavra é o centro da igreja e dos sacramentos. É em função da pregação da salvação - em Cristo - que existe a igreja como comunidade escatológica, isto é, que a igreja visível tem atrás de si o processo histórico-salvífico da igreja invisível. Ora, a igreja também tem sacramentos que possuem um aspecto visível, embora o seu sentido não seja visível, mas principalmente audível. Ou seja, os sacramentos são modos do indivíduo "estar na comunidade escatológica". Em Paulo, os sacramentos estão embebidos de mitos gnósticos e dos mistérios, mas a diferença é que eles estão também - desmitologizadamente - vinculados ao plano escatológico e soteriológico. E isso porque o centro da fé reside na proclamação do querigma. Assim, o batismo, com seu forte apelo mágico da cura eterna e a eucaristia, com seu forte travo dos elementos do mundo (a degustação do pão e do vinho) só poderiam ser entendidos de modo desmitologizado a partir da escuta da palavra da cruz. Os sacramentos seriam, para Bultmann, parasitários da proclamação. O seu significado depende da palavra da cruz. É o que Paulo afirma: "pois Cristo não me enviou para batizar, mas para evangelizar" (1Co 1.17). E o mesmo vale para o sacramento da ceia do Senhor que, tal como o batismo, "está integrado na pregação da palavra e, no fundo, apenas representa um modo especial de pregação" (TNT, p. 382). Ou seja, a tarefa da desmitologização do NT, ao fim e ao cabo, depende da noção de escuta existencial da proclamação do escândalo da palavra da cruz. Ela nada tem a ver com um arrebatamento místico supramundano, pois atinge a totalidade da existência de quem a compreende. Ou seja, embora a palavra de Deus não seja empírica ou palpável, a fé é uma atitude existencial concreta; isto é, a fé, para Bultmann, não é uma experiência emocional e tampouco algo que se expresse em obras. A fé é uma obediência autêntica. No grego paulino, trata-se de uma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obediência da fé). Há, portanto, uma relação estreita entre o ouvir e o obedecer. Só obedece aquele que presta atenção obediente à palavra de Deus. Essa obediência é uma libertação das paixões da carne e, portanto, dos falsos apelos deste mundo precário. É a liberdade em relação ao mundo e seus pseudopoderes. E a autonomia da fé é o triunfo da vida sobre a morte. Pois, o salário do pecado é a morte. Para o cristianismo primitivo, portanto, o assunto central não é o sofrimento, mas a morte. A liberdade cristã, ao afinar-se à palavra de Deus, conquistaria a vitória sobre o seu principal inimigo e a síntese de todo o mal: a morte. Entre a pregação na comunidade escatológica e a escuta individual, o teólogo de Marburgo fica com esta, pois é o modo tipicamente luterano de defender a </w:t>
      </w:r>
      <w:r>
        <w:rPr>
          <w:i/>
          <w:sz w:val="24"/>
          <w:lang w:bidi="zxx"/>
        </w:rPr>
        <w:t>sola fides</w:t>
      </w:r>
      <w:r>
        <w:rPr>
          <w:sz w:val="24"/>
          <w:lang w:bidi="zxx"/>
        </w:rPr>
        <w:t>. Diz ele:</w:t>
      </w:r>
    </w:p>
    <w:p>
      <w:pPr>
        <w:pStyle w:val="Normal"/>
        <w:ind w:right="567" w:firstLine="708"/>
        <w:jc w:val="both"/>
        <w:rPr>
          <w:sz w:val="24"/>
          <w:lang w:bidi="zxx"/>
        </w:rPr>
      </w:pPr>
      <w:r>
        <w:rPr>
          <w:sz w:val="24"/>
          <w:lang w:bidi="zxx"/>
        </w:rPr>
      </w:r>
    </w:p>
    <w:p>
      <w:pPr>
        <w:pStyle w:val="Normal"/>
        <w:ind w:left="2124" w:right="567" w:firstLine="9"/>
        <w:jc w:val="both"/>
        <w:rPr>
          <w:lang w:bidi="zxx"/>
        </w:rPr>
      </w:pPr>
      <w:r>
        <w:rPr>
          <w:lang w:bidi="zxx"/>
        </w:rPr>
        <w:t>A palavra que anuncia é parte integrante desse acontecimento (escatológico) e atinge - diferentemente de toda a tradição histórica - o ouvinte como palavra  dirigida diretamente a ele. Se a ouve como palavra dirigida a ele, a palavra que anuncia a morte e, por meio disso a vida, então ele crê no ressurreto.</w:t>
      </w:r>
    </w:p>
    <w:p>
      <w:pPr>
        <w:pStyle w:val="Normal"/>
        <w:ind w:left="2124" w:right="567" w:firstLine="9"/>
        <w:jc w:val="both"/>
        <w:rPr>
          <w:lang w:bidi="zxx"/>
        </w:rPr>
      </w:pPr>
      <w:r>
        <w:rPr>
          <w:lang w:bidi="zxx"/>
        </w:rPr>
        <w:t>A eventual pergunta pela legitimidade da pretensão da proclamação já é sua rejeição; essa pergunta tem que ser transformada naquela que o inquiridor deve dirigir a si mesmo, se quer reconhecer o domínio de Cristo, que dirige a pergunta decisória a sua autocompreensão (TNT, p. 373).</w:t>
      </w:r>
    </w:p>
    <w:p>
      <w:pPr>
        <w:pStyle w:val="Normal"/>
        <w:ind w:right="567" w:firstLine="708"/>
        <w:jc w:val="both"/>
        <w:rPr>
          <w:sz w:val="24"/>
          <w:lang w:bidi="zxx"/>
        </w:rPr>
      </w:pPr>
      <w:r>
        <w:rPr>
          <w:sz w:val="24"/>
          <w:lang w:bidi="zxx"/>
        </w:rPr>
      </w:r>
    </w:p>
    <w:p>
      <w:pPr>
        <w:pStyle w:val="Normal"/>
        <w:ind w:left="708" w:right="567" w:hanging="0"/>
        <w:jc w:val="both"/>
        <w:rPr>
          <w:sz w:val="24"/>
          <w:lang w:bidi="zxx"/>
        </w:rPr>
      </w:pPr>
      <w:r>
        <w:rPr>
          <w:sz w:val="24"/>
          <w:lang w:bidi="zxx"/>
        </w:rPr>
        <w:t xml:space="preserve">E ainda: </w:t>
      </w:r>
    </w:p>
    <w:p>
      <w:pPr>
        <w:pStyle w:val="Normal"/>
        <w:ind w:left="2133" w:right="567" w:hanging="0"/>
        <w:jc w:val="both"/>
        <w:rPr>
          <w:sz w:val="24"/>
          <w:lang w:bidi="zxx"/>
        </w:rPr>
      </w:pPr>
      <w:r>
        <w:rPr>
          <w:sz w:val="24"/>
          <w:lang w:bidi="zxx"/>
        </w:rPr>
      </w:r>
    </w:p>
    <w:p>
      <w:pPr>
        <w:pStyle w:val="Normal"/>
        <w:ind w:left="2133" w:right="567" w:hanging="0"/>
        <w:jc w:val="both"/>
        <w:rPr>
          <w:lang w:bidi="zxx"/>
        </w:rPr>
      </w:pPr>
      <w:r>
        <w:rPr>
          <w:lang w:bidi="zxx"/>
        </w:rPr>
        <w:t>E assim ela (a palavra da pregação) é, por sua essência, discurso direto que atinge as pessoas individualmente, questionando-as em sua autocompreensão e exigindo a sua decisão (TNT, p. 375).</w:t>
      </w:r>
    </w:p>
    <w:p>
      <w:pPr>
        <w:pStyle w:val="Normal"/>
        <w:ind w:right="567" w:hanging="0"/>
        <w:jc w:val="both"/>
        <w:rPr>
          <w:b/>
          <w:b/>
          <w:sz w:val="24"/>
          <w:lang w:bidi="zxx"/>
        </w:rPr>
      </w:pPr>
      <w:r>
        <w:rPr>
          <w:b/>
          <w:sz w:val="24"/>
          <w:lang w:bidi="zxx"/>
        </w:rPr>
      </w:r>
    </w:p>
    <w:p>
      <w:pPr>
        <w:pStyle w:val="Normal"/>
        <w:ind w:right="567" w:firstLine="708"/>
        <w:jc w:val="both"/>
        <w:rPr/>
      </w:pPr>
      <w:r>
        <w:rPr>
          <w:sz w:val="24"/>
          <w:lang w:bidi="zxx"/>
        </w:rPr>
        <w:t>Por ora, para evitar nos perdermos na vasta erudição de Bultmann, convém cotinuarmos nos detendo no que lhe é tão caro: a noção de escuta da palavra de Deus. Embora ela seja emblemática da sua teologia existencial, é freqüentemente eludida frente à diversidade de problemas com que se depara a tarefa da desmitologização do NT. De alguns desses temas já tratamos, mas é o momento de retomarmos o fio condutor no qual o teólogo de Marburgo volta a acentuar suas posições centrais, especialmente quando passa a tratar da teologia de João. Ora, como teólogo cristão ele reconhece que a palavra de Deus se tornou "carne", isto é, tornou-se humana através de Jesus, e não pelas suas grandes façanhas e milagres "mitológicos", pois: "Com efeito: as obras de Jesus - vistas em sua totalidade: sua obra - são suas palavras" (TNT, p. 493).</w:t>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numPr>
          <w:ilvl w:val="0"/>
          <w:numId w:val="0"/>
        </w:numPr>
        <w:ind w:right="567" w:hanging="0"/>
        <w:jc w:val="both"/>
        <w:outlineLvl w:val="0"/>
        <w:rPr>
          <w:b/>
          <w:b/>
          <w:sz w:val="24"/>
          <w:lang w:bidi="zxx"/>
        </w:rPr>
      </w:pPr>
      <w:r>
        <w:rPr>
          <w:b/>
          <w:sz w:val="24"/>
          <w:lang w:bidi="zxx"/>
        </w:rPr>
        <w:t>A revelação como palavra na teologia de João</w:t>
      </w:r>
    </w:p>
    <w:p>
      <w:pPr>
        <w:pStyle w:val="Normal"/>
        <w:ind w:right="567" w:hanging="0"/>
        <w:jc w:val="both"/>
        <w:rPr>
          <w:b/>
          <w:b/>
          <w:sz w:val="24"/>
          <w:lang w:bidi="zxx"/>
        </w:rPr>
      </w:pPr>
      <w:r>
        <w:rPr>
          <w:b/>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left="2832" w:right="567" w:hanging="0"/>
        <w:jc w:val="both"/>
        <w:rPr/>
      </w:pPr>
      <w:r>
        <w:rPr>
          <w:i/>
          <w:sz w:val="24"/>
          <w:lang w:bidi="zxx"/>
        </w:rPr>
        <w:t xml:space="preserve">Sou por São João e o seu "No começo era o Verbo", mas esse é um começo enigmático. </w:t>
      </w:r>
      <w:r>
        <w:rPr>
          <w:sz w:val="24"/>
          <w:lang w:bidi="zxx"/>
        </w:rPr>
        <w:tab/>
        <w:tab/>
      </w:r>
    </w:p>
    <w:p>
      <w:pPr>
        <w:pStyle w:val="Normal"/>
        <w:ind w:left="4956" w:right="567" w:firstLine="708"/>
        <w:jc w:val="both"/>
        <w:rPr>
          <w:sz w:val="24"/>
          <w:lang w:bidi="zxx"/>
        </w:rPr>
      </w:pPr>
      <w:r>
        <w:rPr>
          <w:sz w:val="24"/>
          <w:lang w:bidi="zxx"/>
        </w:rPr>
        <w:t>Jacques Lacan</w:t>
      </w:r>
      <w:r>
        <w:rPr>
          <w:rStyle w:val="CaracteresdeNotadeRodap"/>
          <w:rStyle w:val="FootnoteAnchor"/>
          <w:sz w:val="24"/>
          <w:lang w:bidi="zxx"/>
        </w:rPr>
        <w:footnoteReference w:id="156"/>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pPr>
      <w:r>
        <w:rPr>
          <w:sz w:val="24"/>
          <w:lang w:bidi="zxx"/>
        </w:rPr>
        <w:t xml:space="preserve">O evangelho de João é bastante distinto não só dos sinóticos como das cartas de Paulo. No "Jesus", de 1926, o que Bultmann pressupunha como decisivo tende a sumir agora, pois o Messias de João, na época do helenismo, está o mais distante possível da influência das singogas e da cultura judaica. A tensão que havia em Paulo entre "os da lei" e o “estar-em-Cristo” chega ao ponto de converter-se num abismo intransponível. Em João, os "judeus" se tornaram a melhor expressão do pecado. São os inimigos que constantemente procuram interromper o caminho do Redentor. É estranho, porém, que Bultmann em seu comentário sobre a posição histórica de João não discuta se essa posição não seria uma mitologia ou um preconceito histórico. Só esse tema já perturbaria o seu pressuposto Jesus judaico, de 1926. Também é intrigante que o tema do "demônio" fique em suspenso, isto é, que não se saiba se, no quarto evangelho, ele é um mito ou não. Bultmann acha que é muito duvidoso que, em João, o diabo seja um mito; porém, sem mais delongas, ele afirma também que o demônio representa o poder do pecado ou da morte. E, mais adiante, sem preocupção pela coerência, Bultmann ainda firma, comentando a passagem "o mundo jaz no maligno", de 1Jo 5.19, ele pergunta: "Acaso o atribui ao diabo? Sem dúvida, o ser do diabo, que equivale a ser do mundo de baixo, vale para todos os seres humanos; e o enunciado de que Deus enviou seu Filho ao mundo a fim de salvar o mundo (Jo 3.17) é equivalente à frase: Para isso foi revelado o Filho de Deus, para que destrua as obras do diabo" (1Jo 3.8) (TNT, p. 423). Entre os seres humanos, porém, a acusação maior é dirigida para "os judeus". Repetindo João, Bultmann vê-se obrigado a reconhecer que "os judeus" ao assegurarem-se na lei tornaram-se filhos do diabo. Aqui é importante lembrar que a situação histórica de João quase um século depois de Jesus, possibilitou um discurso não só mais autônomo em relação o judaísmo como deu à narrativa da paixão um tom mais intenso, pois "os judeus" são os opositores, isto é, aqueles que constantemente conspiram contra o Redentor; mas a sua conspiração, muito pior do que a traição de Judas está em que ela foi feita em nome da lei. Aqui já aparece um paradoxo típico do cristianismo, pois perto da salvação está a danação. Por isso, ao invés da vida "os judeus" escolheram a morte. A sua participação efetiva na morte do Redentor potencializou o seu pecado. A sua interpretação da Escritura é uma dogmática que lhes dá uma ilusão de segurança. A mesma segurança que os tornou cegos para os novos sinais dos tempos. Sem a novidade trazida pelo Redentor, a Escritura tornou-se um código petrificado. A Escritura já lhes garantia que da Galiléia não sai profetas, e isso se incorporou na vida cotidiana, tal como se expressa na pergunta de Natanael: "Pode vir coisa boa de Nazaré?" (Jo 1, 46). Essa tensão permanente com "os judeus" assume grande destaque na problemática do pecado e do demônio, ou seja, o demônio não existiria antes que a criação se pervertesse em mundo: o demônio surge na existência humana. E "os judeus" são o que há de mais demoníaco. Quanto de mitologia tem aqui? Bultmann não avança muito nesse assunto. Mas em seu favor aqui é preciso lembrar sua advertência de que a complexidade da tarefa da desmitologização envolveria toda uma geração de teólogos. </w:t>
      </w:r>
    </w:p>
    <w:p>
      <w:pPr>
        <w:pStyle w:val="Normal"/>
        <w:ind w:right="567" w:firstLine="708"/>
        <w:jc w:val="both"/>
        <w:rPr/>
      </w:pPr>
      <w:r>
        <w:rPr>
          <w:sz w:val="24"/>
          <w:lang w:bidi="zxx"/>
        </w:rPr>
        <w:t xml:space="preserve">De qualquer modo, assim como fez quando abordou Paulo, Bultmann trata de distinguir elementos mitologizantes e desmitologizantes em João. E isso quer dizer, afastar os componentes existenciais da teologia joanina dos componentes mitológicos, pois estes operam um encobrimento da autêntica experiência da fé enquanto escuta e decisão. É possível que a posição histórica aqui esteja dentro da "universalidade do pecado", ou seja, o pecado começa quando a criação se perverteu em mundo. Tal como em Paulo, o "mundo" - </w:t>
      </w:r>
      <w:r>
        <w:rPr>
          <w:rFonts w:cs="Athenian;Symbol" w:ascii="Athenian;Symbol" w:hAnsi="Athenian;Symbol"/>
          <w:sz w:val="24"/>
          <w:lang w:bidi="zxx"/>
        </w:rPr>
        <w:t></w:t>
      </w:r>
      <w:r>
        <w:rPr>
          <w:sz w:val="24"/>
          <w:lang w:bidi="zxx"/>
        </w:rPr>
        <w:t xml:space="preserve"> - tem o caráter humano. Em João, Jesus se apresenta como no mito gnóstico do pré-existente Filho de Deus, cujo Pai enviou a este mundo precário e entrevado para lhe trazer luz, verdade e vida. Em seus discursos ele emprega a expressão "eu sou" e é entendido por aqueles que crêem nele. A sua proclamação da verdade e da vida abrem ou iluminam o mundo, mas apenas para aqueles que ouvem a sua voz, pois os que não o escutam permancem na mentira e na escuridão. Esse dualismo jaonino - luz/trevas, verdade/mentira - não seria um mito, pois a "verdadeira luz" não é uma claridade solar ou artificial, mas uma autocompreensão a partir da qual que o ser-humano executa seu caminho. Por isso, a pergunta de onde veio a escuridão não é respondida com um mito cosmológico, pois a escuridão é a incapecidade do ser humano entender-se enquanto criatura. Isto é, a disputa entre luz e escuridão é entendida na relação entre o homem e Deus. A escuridão é uma autocompreensão ilusória e, portanto, mentira em relação a Deus. A escuridão é um fechar-se para a luz e, nesse sentido, "é a fuga da origem da existência, na qual unicamente existe a possibilidade da origem da existência". Mas essa fuga de Deus é um afundar-se no mundo e, portanto, nas trevas, mentira, morte e escravidão. O ser humano escolhe a vida ou a morte. Ele é livre porque decide, por isso não haveria mitologia aqui. Nas palavras de Bultmann, "o ser humano se encontra ou se encontrava diante da decisão a favor ou contra Deus; e diante dessa decisão ele é colocado novamente por meio da revelação de Deus em Jesus. Em João, o dualismo cosmológico da gnose se transformou em dualismo da decisão" (TNT, p. 449). Ora, quem leva à decisão senão as palavras de Jesus? Elas não são, para o teólogo, dogmas, mas um convite e um apelo à decisão. Mas como a palavra toca ou provoca a decisão? Ou melhor, a conexão entre o "evento palavra" e o "evento decisão" é um mistério que Bultmann sequer suspeita. Com a desmitologização, ele tenta - teológicamente - tirar fé do âmbito do mistério, mas - filosoficamente - não consegue dar conta do mistério que soldaria a palavra e a decisão. Nesse caso, Bultmann e Heidegger se aproximam, pois também para o filósofo a voz da consciência é algo que o ser-aí só experencia na mais recôndida intimidade. A diferença está em que, para o teólogo, o homem de fé escuta a voz de Deus enquanto que, para o filósofo, o ser-aí escuta a si mesmo. Em ambos, porém, esse "mistério" nada tem ver com critérios intramundanos. E nisso também João teria desmitologizado, pois o mistério do verbo encarnado não pode ser atingido desde ocorrências intramundanas. Mas, enfim, acompanhemos alguns trechos de João nos quais a relevância da palavra, mesmo aparentemente embebida de linguagem gnóstica dualista, tem, para o teólogo de Marburgo, um caráter desmitologizado enquanto chamamento à decisão existencial: "Em verdade vos digo que aquele escuta a minha palavra e crê naquele que me enviou tem a vida eterna e não entrará em juízo, mas foi transposto da morte para a vida" (Jo 5, 24). Ou: "Em verdade vos digo: se alguém guardar minha palavra, não verá  morte para sempre" (Jo 8.51). Ou ainda: "eu trouxe a luz para o mundo, para que todo aquele que crê em mim não permaneça nas trevas. E se alguém ouvir as minhas palavras e não as guardar, eu não o julgarei... Aquele que me rejeitar e não escolher as minhas palavras já tem a sua sentença..." (Jo 12, 46-48). Essas passagens indicam que a fé é a decisão por, ao ouvir a palavra de Jesus, renunciar a ilusão de autosegurança e submeter-se à exigência de Deus. Aqui o mito de um arrebatamento místico desaparece, pois a fé feita de escuta e decisão; tampouco pode a fé, por conseguinte, ser uma atitude feita a partir das preocupações intramundanas. A fé não nasce de motivações intramundanas; e o crente sequer tem saber seguro de si mesmo neste mundo, pois só há certeza em Deus. A fé do crente é, originariamente, a ação da palavra de Deus nele. E a palavra de Deus só se fez ouvir no mundo porque o Pai enviou seu Filho. E o enviou não para julgá-lo, mas para salvá-lo.</w:t>
      </w:r>
    </w:p>
    <w:p>
      <w:pPr>
        <w:pStyle w:val="Normal"/>
        <w:ind w:right="567" w:hanging="0"/>
        <w:jc w:val="both"/>
        <w:rPr/>
      </w:pPr>
      <w:r>
        <w:rPr>
          <w:sz w:val="24"/>
          <w:lang w:bidi="zxx"/>
        </w:rPr>
        <w:tab/>
        <w:t>Neste mundo de sofrimento e morte, apareceu a vida. E a vida apareceu na pessoa de Jesus à medida que se fez carne, ou seja, tornou-se um homem de modo palpável, visível e audível. Ou seja, o evento da palavra de Deus, que não poderia ser um fato empírico, de algum modo torna-se capaz de ser recebido pelos ouvidos da fé. E assim a Palavra que já estava na eternidade junto do Pai, assume efemeramente a condição humana. Esse tornar-se carne do Filho de Deus é uma desmitologização do mito gnóstico que o entende apenas num outro mundo da alma, embora, por vezes, incorpore-se aí o mito cosmológico de que o Messias desceu dos céus (Jo 3 13; 6 33, 38, 41s), e assim como desceu subirá novamente para onde estava (6 62; 3.13), será "levantado" e "glorificado". Por isso, sua passagem é breve e suas palavras estão cheias de ditos de despedida. Bultmann, que se dedicara a mostrar como no cristianismo helenista e paulino as expressões "Filho do homem", "Filho de Deus", "Messias", agora os aceita sem maiores críticas. Em João esses nomes ou títulos são empregados de tal modo que sua "desmitologização" simplesmente desfiguraria o evangelho a ponto de torná-lo irreconhecível. O peso da autoridade da tradição cristãhelênica torna-se inevitável. E Bultmann, sem maiores resistências, agora passa a aceitar a noção de que o envio do Filho de Deus inaugura a verdadeira era escatológica, que, à diferença das outras, tem-se um Redentor através do qual foram cumpridas todas as antigas profecias. De passagem, entre as muitas diferenças entre as teologias de João e Paulo, tal como entende Bultmann, uma delas está na acentuação paulina da morte e outra na acentuação joanina da glória do Redentor. Embora o quarto evangelho recorra extensamente ao "cordeiro de Deus que tira os pecados do mundo", Bultmann entende que a morte de Jesus como sacrifício expiatório não tem relevância em João e que o evangelista coloca morte do Messias como parte do plano da sua volta gloriosa ao Pai. A ceia do senhor não seria um prenúncio da sua trágica morte, mas um sinal de despedida antes de sua glória final. Ou seja, em João a tonalidade da morte de Jesus é distinta de Paulo; ao contrário, a morte do Messias é parte da sua obediência radical ao Verbo que está por detrás de todos os sinais. Nas palavras de Bultmann: "E, assim, a morte de Jesus ganhou uma face dupla: ao ser, por um lado, a consumação da obediência, ela é, por outro lado, a liberação de Jesus da sua missão e que ele pode retornar novamente para a glória anterior na preexistência (Jo 6, 62; 17, 5). Por isso, a crucificação que João relata vale de antemão como o 'ser elevado' (</w:t>
      </w:r>
      <w:r>
        <w:rPr>
          <w:rFonts w:cs="Athenian;Symbol" w:ascii="Athenian;Symbol" w:hAnsi="Athenian;Symbol"/>
          <w:sz w:val="24"/>
          <w:lang w:bidi="zxx"/>
        </w:rPr>
        <w:t></w:t>
      </w:r>
      <w:r>
        <w:rPr>
          <w:sz w:val="24"/>
          <w:lang w:bidi="zxx"/>
        </w:rPr>
        <w:t>) de Jesus, que, aliás, tem um singular duplo-sentido (Jo 3.14; 8.28; 12.32,34), e como seu 'ser glorificado' (</w:t>
      </w:r>
      <w:r>
        <w:rPr>
          <w:rFonts w:cs="Athenian;Symbol" w:ascii="Athenian;Symbol" w:hAnsi="Athenian;Symbol"/>
          <w:sz w:val="24"/>
          <w:lang w:bidi="zxx"/>
        </w:rPr>
        <w:t></w:t>
      </w:r>
      <w:r>
        <w:rPr>
          <w:sz w:val="24"/>
          <w:lang w:bidi="zxx"/>
        </w:rPr>
        <w:t>) (Jo 7, 39; 12 16, 23; 13, 31s; 17 1, 5); em contrapartida falta ao discurso da cruz (</w:t>
      </w:r>
      <w:r>
        <w:rPr>
          <w:rFonts w:cs="Athenian;Symbol" w:ascii="Athenian;Symbol" w:hAnsi="Athenian;Symbol"/>
          <w:sz w:val="24"/>
          <w:lang w:bidi="zxx"/>
        </w:rPr>
        <w:t></w:t>
      </w:r>
      <w:r>
        <w:rPr>
          <w:sz w:val="24"/>
          <w:lang w:bidi="zxx"/>
        </w:rPr>
        <w:t>) e do crucificado (</w:t>
      </w:r>
      <w:r>
        <w:rPr>
          <w:rFonts w:cs="Athenian;Symbol" w:ascii="Athenian;Symbol" w:hAnsi="Athenian;Symbol"/>
          <w:sz w:val="24"/>
          <w:lang w:bidi="zxx"/>
        </w:rPr>
        <w:t></w:t>
      </w:r>
      <w:r>
        <w:rPr>
          <w:sz w:val="24"/>
          <w:lang w:bidi="zxx"/>
        </w:rPr>
        <w:t xml:space="preserve">), e nas palavras prospectivas de Jesus, João substitui os termos 'ser morto' e 'ser crucificado' das predições sinóticas da paixão por 'ser elevado' e 'ser glorificado'. Todavia o caminho para a elevação passa pela morte (12, 24), e nela se cumpre o sentido da missão de Jesus (12, 27). </w:t>
      </w:r>
    </w:p>
    <w:p>
      <w:pPr>
        <w:pStyle w:val="Normal"/>
        <w:ind w:right="567" w:hanging="0"/>
        <w:jc w:val="both"/>
        <w:rPr/>
      </w:pPr>
      <w:r>
        <w:rPr>
          <w:sz w:val="24"/>
          <w:lang w:bidi="zxx"/>
        </w:rPr>
        <w:tab/>
        <w:t>Mas a morte não é um acontecimento que se deveria livrar do caráter de catástrofe por meio da subseqüente ressurreição; antes, ela mesma já é, como tal elevação. Isso, porém, significa: “a morte de Jesus é subordinada à idéia da revelação; nela, o próprio Jesus age como o revelador e não é o objeto sofredor de uma providência salvífica divina... Assim, pois, a história da paixão de João não mostra Jesus propriamente como o sofredor, e sim como o agente, como o vencedor" (TNT, p. 486). Não foi o que Mel Gibson expressou no seu filme "A paixão de Cristo", onde se destacam o sofrimento e a traição; de qualquer modo, a Bultmann não poderia escapar que, diferentemente de Paulo, João coloca no centro a Palavra eterna como o que se encontra e sustenta as palavras e os sinais de Jesus. A pergunta é se essa não seria a grande mitologia joanina. A sua, resposta, porém, é que só se tem acesso à Palavra eterna pelos sinais do "Logos que tornou-se carne". Seus ditos, feitos, morte e glória são os únicos indicativos da presença de Deus no mundo entrevado pela maldade e o sofrimento. E esse mundo permanece cego à revelação. E embora já não se trate da religião dos mistérios, tem-se de encontrar aí um mistério tipicamente cristão, pois o "verdadeiro mistério está encerrado no 'o Logos tornou-se carne', e João nada sabe ou nada quer saber de uma tentativa de transformar esse mistério em um acontecimeento do aquém por meio de uma história mitológica do nascimento" (TNT, p. 459). Os sinais, porém, não apontam para algo externo, pois as palavras de Jesus são as palavras de Deus e a sua morte é na verdade sua glória eterna. Mesmo assim, a estabilidade do Logos eterno que já existia desde sempre - "No princípio era o Logos, e o Logos estava com Deus, e o Logos era Deus"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Jo 1, 1) - está perturbada, na existência do homem de fé, pelas atribulações, ilusões e sofrimentos da carne, isto é, o Logos que estava no princípio, misteriosamente, se fez carne e já não reconheceu a sua origem. Embora, Bultmann encontre aqui principalmente a presença da gnose, não há como não reconhecer aí, na matéfora da luz, também o mito platônico. No entanto, o que importa é entender que há entre o Logos e a carne, e a luz e as trevas, uma tensão existencial que Bultmann não explorou de modo suficientemente radical. Uma tensão que, aliás, não pode ser totalmente afastada da escatologia se se pretende descartar o mito cosmológico. No entanto, poder-se-ia indagar se essa tensão também não faz parte da gnose, pois, como alertou Jonas, mesmo discriminando os “escolhidos” ela tem também expectativa de redenção espiritual.</w:t>
      </w:r>
    </w:p>
    <w:p>
      <w:pPr>
        <w:pStyle w:val="Normal"/>
        <w:ind w:right="567" w:firstLine="708"/>
        <w:jc w:val="both"/>
        <w:rPr/>
      </w:pPr>
      <w:r>
        <w:rPr>
          <w:sz w:val="24"/>
          <w:lang w:bidi="zxx"/>
        </w:rPr>
        <w:t xml:space="preserve">     </w:t>
      </w:r>
      <w:r>
        <w:rPr>
          <w:sz w:val="24"/>
          <w:lang w:bidi="zxx"/>
        </w:rPr>
        <w:t>Se, como observou Charles Dodd, é com muita cautela que se pode usar Paulo para interpretar João, é bastante convincente entender que a tensão escatológica paulina que se deslocava do "já" para o "ainda-não", em João muda de sentido privilegiando-se o "já" do verbo encarnado</w:t>
      </w:r>
      <w:r>
        <w:rPr>
          <w:rStyle w:val="CaracteresdeNotadeRodap"/>
          <w:rStyle w:val="FootnoteAnchor"/>
          <w:sz w:val="24"/>
          <w:lang w:bidi="zxx"/>
        </w:rPr>
        <w:footnoteReference w:id="157"/>
      </w:r>
      <w:r>
        <w:rPr>
          <w:sz w:val="24"/>
          <w:lang w:bidi="zxx"/>
        </w:rPr>
        <w:t xml:space="preserve">. Por isso, a parusia não é em João um acontecimento cósmico dramático iminente, pois o envio de Jesus já é juízo; desse modo, faltam em João as previções da parusia que se encontram em Paulo e nos sinóticos sobre a vinda do Filho do homem na glória do Pai, nas nuvens do céu e em meios aos santos anjos, etc. (TNT, p. 491). Esse privilégio joanino do verbo encarnado, porém, está conectado, depois da despedida do Redentor, com o reencontro na salvação futura. Ora, isso é importante para Bultmann, pois é uma saída escatológica do mito cosmológico. João, porém, ainda está, em parte, preso ao mito gnóstico de que o pré-existente se fez homem e outra vez será elevado; no entanto, tem um pé fora dele à medida que o Redentor tem um caráter escatológico. Ou seja, para o teólogo, a historização da escatologia é desmitologizadora porque tende a abolir o mito cosmológico. E, se para Paulo, a escatologia é cheia da tensão mitológica entre Cristo e o Anticristo, opera-se em João a desmitologização desta figura mítica, pois o Anticristo não é uma representação cosmológica do pecado, mas os falsos mestres que se fazem surdos e pecadores para a palavra de Deus. É o que Bultmann encontra nas cartas joaninas, como nas passagens: "Filhinhos, já é a última hora; e, como ouvistes que vem o anticristo, também agora, muitos anticristos têm surgido; pelo que conhecemos que é a última hora" (1Jo 2.18); e ainda: "Quem é o mentiroso, senão aquele que nega que Jesus é o Cristo? Este é o anticristo, o que nega o Pai e o Filho" (1Jo 2, 22). Ora, o que é negar Cristo senão ser incapaz de decidir-se por ele, ou melhor, deixar esmorecer a sua palavra nas seduções e nas preocupações do mundo? "Aquele que me rejeitar e não acolher as minhas palavras já tem quem o julgue. A palavra que falei o julgará" (Jo 12.47s.). A palavra que pode ser acolhida na decisão é uma expressão - neste mundo entrevado - da palavra que já existia desde sempre. No entanto, a afirmação de que a palavra torna-se carne é um escândalo não só para os judeus, mas para os gnósticos. E, para Bultmann, a questão aqui é a de como separar os componentes mitológicos que rondam, para não dizer impregnam,  a expressão "o Logos tornou-se carne". A decisão pela escuta autêntica varreria a escuta que se escandaliza, mas, para isso, é preciso afastar o encobrimento mitológico presente nessa expressão. A escuta escadalosa é também uma recepção mítica que arrefece a decisão por manter-se em sintonia com a autêntica palavra de Deus. Mas isso só pode ser conquistado quando a interpretação situar-se no centro do evangelho joanino que reside em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O que significa, para Bultmann, essa expressão? Não é também "</w:t>
      </w:r>
      <w:r>
        <w:rPr>
          <w:rFonts w:cs="Athenian;Symbol" w:ascii="Athenian;Symbol" w:hAnsi="Athenian;Symbol"/>
          <w:sz w:val="24"/>
          <w:lang w:bidi="zxx"/>
        </w:rPr>
        <w:t></w:t>
      </w:r>
      <w:r>
        <w:rPr>
          <w:sz w:val="24"/>
          <w:lang w:bidi="zxx"/>
        </w:rPr>
        <w:t xml:space="preserve">" uma palavra mitológica? O teólogo de Marburgo reconhece que a figura do "Logos" vem de uma tradição mitológica que influenciou o judaísmo, inclusive o de Filon de Alexandria. Mas sofreu transformações, pois como título "Logos" não está presente na lteratura vetero testamentária tem algo que lhe é parecido na expressão "Sabedoria". Em Filon, "Palavra e Sabedoria" aparecem juntas e, muitas vezes, a figura do Logos não tem apenas uma função cosmológica, mas também soteriológica (TNT, p. 499). Foi certamente nesse ambiente que João forjou sua noção cristianizada do Logos. Obviamente que João associou o Logos com o começo do Gn 1,1: "No príncipio criou Deus o céu e a terra" e logo adiante: Gn 1, 3: "Disse Deus: Haja luz; e houve luz". Ao afirmar em Jo 1, 1: "No prícipio era o Logos, e o Logos estava com Deus, e o Logos era Deus". Com isso, associou o Logos com a Palavra e a vida. O Logos não é, porém, um substantivo, mas um nome próprio. Ou como em 1Jo 1: "O que era desde o princípio, o que temos ouvido, o que temos visto com os nossos próprios olhos, o que contemplamos, e as nossas mãos apalparam, com respeito ao Logos da vida". Ora, aqui se trata dos sentidos da visão e até mesmo do tato, isto é, o evangelista trata de destacar o aspecto efetivo da passagem do Messias pelo mundo. No entanto, o que Bultmann destaca é o sentido da audição, ou seja, o Logos é basicamente a Palavra. E só entende a Palavra quem se decide por ouví-la. Por isso, mesmo reconhecendo os seus caracteres mitológicos, na escuta da Palavra, tal como se encontra em João, está também pressuposto as condições para a desmitologização do maior de todos os escândalos expresso na  proposição: "O Logos tornou-se carne".      </w:t>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numPr>
          <w:ilvl w:val="0"/>
          <w:numId w:val="0"/>
        </w:numPr>
        <w:ind w:right="567" w:hanging="0"/>
        <w:jc w:val="both"/>
        <w:outlineLvl w:val="0"/>
        <w:rPr>
          <w:b/>
          <w:b/>
          <w:sz w:val="24"/>
          <w:lang w:bidi="zxx"/>
        </w:rPr>
      </w:pPr>
      <w:r>
        <w:rPr>
          <w:b/>
          <w:sz w:val="24"/>
          <w:lang w:bidi="zxx"/>
        </w:rPr>
        <w:t xml:space="preserve">O escândalo: "O Logos tornou-se carne" </w:t>
      </w:r>
    </w:p>
    <w:p>
      <w:pPr>
        <w:pStyle w:val="Normal"/>
        <w:ind w:right="567" w:firstLine="708"/>
        <w:jc w:val="both"/>
        <w:rPr>
          <w:b/>
          <w:b/>
          <w:sz w:val="24"/>
          <w:lang w:bidi="zxx"/>
        </w:rPr>
      </w:pPr>
      <w:r>
        <w:rPr>
          <w:b/>
          <w:sz w:val="24"/>
          <w:lang w:bidi="zxx"/>
        </w:rPr>
      </w:r>
    </w:p>
    <w:p>
      <w:pPr>
        <w:pStyle w:val="Normal"/>
        <w:ind w:right="567" w:firstLine="708"/>
        <w:jc w:val="both"/>
        <w:rPr>
          <w:sz w:val="24"/>
          <w:lang w:bidi="zxx"/>
        </w:rPr>
      </w:pPr>
      <w:r>
        <w:rPr>
          <w:sz w:val="24"/>
          <w:lang w:bidi="zxx"/>
        </w:rPr>
      </w:r>
    </w:p>
    <w:p>
      <w:pPr>
        <w:pStyle w:val="Normal"/>
        <w:numPr>
          <w:ilvl w:val="0"/>
          <w:numId w:val="0"/>
        </w:numPr>
        <w:ind w:right="567" w:hanging="0"/>
        <w:jc w:val="both"/>
        <w:outlineLvl w:val="0"/>
        <w:rPr>
          <w:sz w:val="24"/>
          <w:lang w:bidi="zxx"/>
        </w:rPr>
      </w:pPr>
      <w:r>
        <w:rPr>
          <w:sz w:val="24"/>
          <w:lang w:bidi="zxx"/>
        </w:rPr>
        <w:t>Para Bultmann essa expressão quer dizer basicamente que</w:t>
      </w:r>
    </w:p>
    <w:p>
      <w:pPr>
        <w:pStyle w:val="Normal"/>
        <w:ind w:right="567" w:firstLine="708"/>
        <w:jc w:val="both"/>
        <w:rPr>
          <w:sz w:val="24"/>
          <w:lang w:bidi="zxx"/>
        </w:rPr>
      </w:pPr>
      <w:r>
        <w:rPr>
          <w:sz w:val="24"/>
          <w:lang w:bidi="zxx"/>
        </w:rPr>
      </w:r>
    </w:p>
    <w:p>
      <w:pPr>
        <w:pStyle w:val="Normal"/>
        <w:ind w:right="567" w:firstLine="708"/>
        <w:jc w:val="both"/>
        <w:rPr>
          <w:sz w:val="24"/>
          <w:lang w:bidi="zxx"/>
        </w:rPr>
      </w:pPr>
      <w:r>
        <w:rPr>
          <w:sz w:val="24"/>
          <w:lang w:bidi="zxx"/>
        </w:rPr>
        <w:t xml:space="preserve">1 - o Filho de Deus veio ao mundo como ser humano. Com isso, ele se distingue dos mitos gnósticos e dos docetistas que defendiam a idéia de que a figura humana do Filho de Deus tem apenas a aparência de um corpo, pois sua essência - alma - está no céu. Essa doutrina é uma das obras dos anticristos. </w:t>
      </w:r>
    </w:p>
    <w:p>
      <w:pPr>
        <w:pStyle w:val="Normal"/>
        <w:ind w:right="567" w:firstLine="708"/>
        <w:jc w:val="both"/>
        <w:rPr/>
      </w:pPr>
      <w:r>
        <w:rPr>
          <w:sz w:val="24"/>
          <w:lang w:bidi="zxx"/>
        </w:rPr>
        <w:t>Também é questionada a origem cósmica - a luz e as trevas, como entidades naturais - do evento escatológico. João afasta o mito gnóstico de um redentor que liberta as almas humanas preexistentes que se tornarm presas de um corpo e as conduz para a luz. Ora, "João exclui o conceito gnóstico de natureza tanto quanto a idéia da preexistência das almas humanas e de sua prisão antinatural do mundo da matéria". Ora, o Redentor não tem uma natureza humana fixa e abstrata, mas é um ser histórico: Jesus de Nazaré. Os mitos de seu nascimento de uma virgem e seu deslocamento para um estábulo em Belém, pouco ou nada importam para João. O que importa, e que é motivo de escândalo para os judeus, é que o Jesus de Nazaré seja o revelador de Deus, seja o Filho de Deus. Sua rejeição é falta da fé dos anticristos, pois o seu juízo grosseiro é feito "segundo a carne".</w:t>
      </w:r>
    </w:p>
    <w:p>
      <w:pPr>
        <w:pStyle w:val="Normal"/>
        <w:ind w:right="567" w:firstLine="708"/>
        <w:jc w:val="both"/>
        <w:rPr/>
      </w:pPr>
      <w:r>
        <w:rPr>
          <w:sz w:val="24"/>
          <w:lang w:bidi="zxx"/>
        </w:rPr>
        <w:t xml:space="preserve">O Revelador tampouco é um mistagogo, como na gnose, pois ele não propõe ensinamentos exotéricos, fórmulas e sagrações. "Ele não medeia algo; ele chama a si"; "ele mesmo é o pão (escatológico) da vida" (Jo 6.35); ele mesmo é a luz (Jo 8, 12); ele mesmo é a vida (Jo 11, 25; 14, 6)". Mas Bultmann, que se esforçara para eliminar a autoconsciência messiânica de Jesus, agora reconhece que no evangelho joanino "Jesus não tem o caráter contemplativo, e a relação dos discípulos como seus 'amigos' (Jo 15.14ss) de modo algum é imaginada como relação de amizade pessoal-humana" (TNT, p. 473). É uma relação assimétrica. Nesse caso, Ele não entender-se-ia ou seria tomado como o "Senhor" ou o "Messias" do presente? A resposta é negativa, pois, para Bultmann, os seus discípulos só entenderam os seus sinais, a sua mensagem, depois de crucificação; ou seja, depois que ele foi embora compreendeu-se escatologicamente que o tempo todo o "verbo encarnado" dava sinais, fazia milagres e pronunciava palavras da salvação. E esses são os sinais de Deus. E, diferentemente do mito gnóstico, a sua compreensão é histórica e jamais cosmológica.  Essa compreensão consiste em "ver sua glória".    </w:t>
      </w:r>
    </w:p>
    <w:p>
      <w:pPr>
        <w:pStyle w:val="Normal"/>
        <w:ind w:right="567" w:firstLine="708"/>
        <w:jc w:val="both"/>
        <w:rPr/>
      </w:pPr>
      <w:r>
        <w:rPr>
          <w:sz w:val="24"/>
          <w:lang w:bidi="zxx"/>
        </w:rPr>
        <w:t>2 - Não há, porém, algo mítico no "ver a glória" do Filho de Deus? Afinal de contas, "ver a sua glória" não é vislumbrar a sua natureza divina ou ainda sua sobrenaturalidade, enfim, o "homem divino" do helenismo que faz milagres e está protegido contra a hostilidade, e tem o corpo e a alma fechados para os demônios? Nada disso, pois Jesus enquanto Logos encarnado anda em meio à gente, dialoga com as mais diversas pessoas, interfere na crença judaica, debate-se com os escribas e os fariseus; tem contra si a traição de Judas, a negação de Pedro, a conspiração dos sacerdotes e é açoitado e crucificado, pois, até depois da Páscoa, o mundo não lhe entendeu os sinais e a sua "palavra dura", mas que possibilita a salvação e a vitória definitiva contra o horror da morte. No evangelho joanino, isso tudo são os sinais de um Redentor "onisciente", isto é, que sabe tudo, que antevê todos os passos da sua missão, ele sabe a "hora", ele sabe o que está por vir; para ele, o "gnóstico perfeito”, o destino não é um enigma. E o seu destino independe da vontade humana, é uma disposição divina (TNT, p. 475). No entanto, para os homens isso é de difícil aceitação, daí que o Redentor que se fez carne, que sofre as agruras da carne, sem deixar de ser divino, que passa pelo mundo, sem deixar de ser eterno; é, enfim, um escândalo que extrapola a mitologia gnóstica.</w:t>
      </w:r>
    </w:p>
    <w:p>
      <w:pPr>
        <w:pStyle w:val="Normal"/>
        <w:ind w:right="567" w:firstLine="708"/>
        <w:jc w:val="both"/>
        <w:rPr/>
      </w:pPr>
      <w:r>
        <w:rPr>
          <w:sz w:val="24"/>
          <w:lang w:bidi="zxx"/>
        </w:rPr>
        <w:t>3 - Que Jesus é um milagreiro (Jo 2.23; 3.2; 4.45; 7.3,31; 10.41; 11.47; 12.37; 20.30, etc). Ora, para Bultmann, herdeiro de uma tradição que desde Wrede questiona a veracidade dos "eventos milagrosos" (</w:t>
      </w:r>
      <w:r>
        <w:rPr>
          <w:i/>
          <w:sz w:val="24"/>
          <w:lang w:bidi="zxx"/>
        </w:rPr>
        <w:t>Mirakeln</w:t>
      </w:r>
      <w:r>
        <w:rPr>
          <w:sz w:val="24"/>
          <w:lang w:bidi="zxx"/>
        </w:rPr>
        <w:t xml:space="preserve">) a situação não é enfrentada com detalhes, pois trata-se, tal como a ressurreição, de uma questão de fé. No entanto, a saída de Bultmann é destacar não o milagre em si, a cura do cego, a multiplicação dos pães e dos peixes, a transformação da água em vinho, a ressurreição de Lázaro, mas tomá-los como sinais que escapam aos juízos da carne. Bultmann apoia-se em João: "vós me procurais, não por que vistes um sinal, mas por que comestes do pão e vos fartastes" (Jo 26). Assim como as palavras do Redentor, também os sinais expressos nos milagres passam despercebidos ou são mal entendidos. Para a desmitologização de Bultmann, "os sinais como fenômenos milagrosos não são identificação, não são legitimação de Jesus", isto é, a fé que se apóia em milagres, não é confiável. Não são os milagres que provocam o escândalo, mas, antes, o escândalo surge sempre que os milagres não são entendidos como sinais de Jesus enquanto presença e revelação do Logos divino. A cura do cego é o sinal para a humanidade sair das trevas para a luz, a ressurreição de Lázaro, é a vitória da vida eterna sobre transitoriedade deste mundo. Todos esses sinais, porém, são escândalos que provocam a ira e a indignação nas autoridades do mundo. E, não por acaso, essa seqüência de sinais culmina na decisão de matá-lo. Quando o Messias esteve entre nós não o reconhecemos: "As trevas não o compreenderam". Só depois da sua morte se entenderá o sentido da sua passagem, e escândalo deixa de ser um escândalo, mas então: "tudo está consumado". A vida agora se resume em apanhar o sentido desses sinais que remetem para a salvação futura, embora sua presença já não possa mais ser ocultada, pois agora a luz pode triunfar sobre a escuridão, a verdade sobre a mentira.  </w:t>
      </w:r>
    </w:p>
    <w:p>
      <w:pPr>
        <w:pStyle w:val="Normal"/>
        <w:ind w:right="567" w:firstLine="708"/>
        <w:jc w:val="both"/>
        <w:rPr/>
      </w:pPr>
      <w:r>
        <w:rPr>
          <w:sz w:val="24"/>
          <w:lang w:bidi="zxx"/>
        </w:rPr>
        <w:t xml:space="preserve">4 - Assim como os atos e milagres de Jesus são incompreendidos, também o são as suas palavras; os judeus entendem grosseiramente a palavra da destruição e reedificação do templo (2, 20); a samaritana entende mal a expressão "água viva", entendendo-a, primeiro, como água da fonte e depois como água milagrosa (4 11,15); os discípulos tampouco entendem e confundem com comida o alimento de que Jesus lhes fala; os judeus não entendem o pão do céu que Jesus lhe oferece, etc. A dificuldade dos seres humanos em entender o significado da missão de Jesus é muito bem expressa no episódio de Tomé: "por que me viste creste? Bem aventurados os que não viram e creram" (Jo 20, 29). Ora, em tudo isso está o escândalo do Logos que se tornou carne e que permanece escândalo para os ouvidos surdos do mundo. A Palavra tornou-se carne, mas é uma palavra estranha e inacessível: "Por que vós não captais a minha fala? Por que não podeis ouvir a minha palavra" (Jo 8, 43). </w:t>
      </w:r>
    </w:p>
    <w:p>
      <w:pPr>
        <w:pStyle w:val="Normal"/>
        <w:ind w:right="567" w:firstLine="708"/>
        <w:jc w:val="both"/>
        <w:rPr/>
      </w:pPr>
      <w:r>
        <w:rPr>
          <w:sz w:val="24"/>
          <w:lang w:bidi="zxx"/>
        </w:rPr>
        <w:t>5 - Jesus diz o tempo todo "eu sou", mas pesar disso, ou por isso mesmo, o seu mistério messiânico aqui e ali se expressa de modo suficiente para que ele seja objeto de ira e de perseguição, mas, ao contrário dos deuses pagãos e dos redentores gnósticos, todo o drama de Jesus culmina na cruz. Está tudo previsto. Ao contrário da tradição sinótica que, no Getsêmani, põe na boca de Jesus: "Pai, livra-me desta hora", em João está escrito: "mas foi justamente para essa hora que eu vim" (Jo 12, 27). Na paixão se completa o sentido do envio de Jesus (TNT, p. 480). A paixão, antes da ressurreição, já significa a morte da morte, por isso a cruz é a revelação de toda a sua glória. E só a partir dela é que se pode, então, entender os seus sinais, seus milagres, seus ditos de despedida, mas são despedidas provisórias, pois o círculo se fechou e Jesus, libertando-se da sua missão, agora volta glorioso para junto do Pai e lá espera pelo reencontro conosco, como se promete em Jo 16, 16-24: "tornarei a ver-vos" (Jo 16, 22), "não vos deixarei órfãos, mas virei até vós" (uma promessa de parusia), "mais um pouco e o mundo não mais me verá, vós, porém, irei ver-me". Com isso, entende-se que para João a ressurreição e a parusia são idênticas (TNT, p. 490).</w:t>
      </w:r>
    </w:p>
    <w:p>
      <w:pPr>
        <w:pStyle w:val="Normal"/>
        <w:ind w:right="567" w:firstLine="708"/>
        <w:jc w:val="both"/>
        <w:rPr/>
      </w:pPr>
      <w:r>
        <w:rPr>
          <w:sz w:val="24"/>
          <w:lang w:bidi="zxx"/>
        </w:rPr>
        <w:t xml:space="preserve">Para Bultmann, porém, os feitos milagrosos de Jesus, os ditos de despedida, a sua morte e ressurreição, as promessas de reencontro na glória eterna, são, efetivamente, expressões do processo de revelação. E os sinais do Paracleto em sua revelação se dão principalmente como palavra. A dificuldade de pressupor o "Jesus de Nazaré" de cunho realista, isto é, como um pressuposto pessoal, histórico-fatual não é enfrentada agora. Esse Jesus real fala, e tem-se de ouvir a sua palavra, mas, indagamos, que palavra é essa senão toda a diversidade e significância da Escritura? De qualquer modo, o teólogo volta ao tema central do nosso ensaio ao reconhecer que o que se proclama, em João, é a palavra da revelação. A sua leitura joanina é bastante paulina, pois as obras de Jesus são as suas palavras. Mesmo os sacramentos como o batismo e a ceia do Senhor cedem lugar à palavra, aliás, só podem ser entendidos no contexto da palavra. Tal palavra, porém, não é um fato empírico ou subjetivo, mas um "evento" que atinge cada crente na totalidade da sua existência. Desse modo, também em João, a fé supera o escândalo pelo caráter desmitologizador da palavra. A fé é o situar-se na escuta dessa palavra. Uma palavra que só pode ser ouvida à medida que os seres humanos tornarem-se surdos à zoeira e às ocupações superficiais do mundo. Enfim, a palavra de Deus, para ser ouvida, pressupõe uma decisão existencial. </w:t>
      </w:r>
    </w:p>
    <w:p>
      <w:pPr>
        <w:pStyle w:val="Normal"/>
        <w:ind w:right="567" w:firstLine="708"/>
        <w:jc w:val="both"/>
        <w:rPr/>
      </w:pPr>
      <w:r>
        <w:rPr>
          <w:sz w:val="24"/>
          <w:lang w:bidi="zxx"/>
        </w:rPr>
        <w:t xml:space="preserve">Em Bultmann, a contraposição entre a palavra e o mito fica clara quando entende que, no evangelho de João, o caráter desmitologizador da palavra de Jesus está em que basicamente ela jamais comunica algo que teria sido visto ou ouvido junto ao Pai; tampouco o mundo celestial é tema de seus ditos; igualmente nada é dito sobre mistérios cosmogônicos ou soteriológicos no modo como o eram para o redentor gnóstico. Isto é, Jesus não é apresentado como um ser divino preexistente que veio revelar mistérios inauditos. Poder-se-ia, porém, perguntar se os mistérios helênicos não são, nesse caso, substituídos por outro maior ainda. Para afastar a tarefa desmitologizadora da palavra dos mitos gnósticos, Bultmann afirma que "os enunciados mitológicos perdem seu caráter mitológico" (TNT, p. 496). Ora, o Logos nunca deixa de ser eterno, isto é, de estar antes, durante e depois de se haver tornado carne. Mas não seria esse mais um mito encobridor da palavra existencial escatológica que vem sempre do futuro? A resposta de Bultmann, porém, é de que "a idéia mitológica da preexistência está posta a serviço da revelação". A revelação, porém, não é um fato empírico, pois os sinais do Messias, a sua palavra, não são da ordem do pensamento e observação humanos, pois eles "vêm do além". Bultmann está próximo da sua maior desmitologização, isto é, de rejeitar a idéia da preexistência do Logos e de situá-lo na existência humana enquanto recepção do "evento palavra" que vem do futuro. Mas ele não dá explicitamente esse passo radical e apenas limita-se a afirmar o caráter não-humano dessa palavra especial. É uma palavra que, enfim, "mesmo estando acima de qualquer controle humano, é uma palavra autoritativa, que coloca o ouvinte diante da decisão sobre a morte e a vida" (TNT, p. 496). No entanto, essa palavra tocou o mundo, ou melhor, tornou-se carne e se revelou aos homens. </w:t>
      </w:r>
    </w:p>
    <w:p>
      <w:pPr>
        <w:pStyle w:val="Normal"/>
        <w:ind w:right="567" w:firstLine="708"/>
        <w:jc w:val="both"/>
        <w:rPr/>
      </w:pPr>
      <w:r>
        <w:rPr>
          <w:sz w:val="24"/>
          <w:lang w:bidi="zxx"/>
        </w:rPr>
        <w:t>Bultmann, obviamente, pretende desmitologizar "luteranamente" a “teologia” do NT, por isso evita discorrer sobre as "obras" de Jesus ou da Igreja; e mais, para levar adiante seu empreendimento, reduz as obras às palavras. Desse modo, as obras de Jesus - os seus "sinais" efetivos - são basicamente as suas palavras. Fazer mesmo é falar. Bultmann encontra indicações dessa predominância da palavra no evangelho joanino quando em 8.38 se dá a alternância entre falar e fazer (</w:t>
      </w:r>
      <w:r>
        <w:rPr>
          <w:rFonts w:cs="Athenian;Symbol" w:ascii="Athenian;Symbol" w:hAnsi="Athenian;Symbol"/>
          <w:sz w:val="24"/>
          <w:lang w:bidi="zxx"/>
        </w:rPr>
        <w:t></w:t>
      </w:r>
      <w:r>
        <w:rPr>
          <w:sz w:val="24"/>
          <w:lang w:bidi="zxx"/>
        </w:rPr>
        <w:t xml:space="preserve"> e </w:t>
      </w:r>
      <w:r>
        <w:rPr>
          <w:rFonts w:cs="Athenian;Symbol" w:ascii="Athenian;Symbol" w:hAnsi="Athenian;Symbol"/>
          <w:sz w:val="24"/>
          <w:lang w:bidi="zxx"/>
        </w:rPr>
        <w:t></w:t>
      </w:r>
      <w:r>
        <w:rPr>
          <w:sz w:val="24"/>
          <w:lang w:bidi="zxx"/>
        </w:rPr>
        <w:t>)</w:t>
      </w:r>
      <w:r>
        <w:rPr>
          <w:rStyle w:val="CaracteresdeNotadeRodap"/>
          <w:rStyle w:val="FootnoteAnchor"/>
          <w:sz w:val="24"/>
          <w:lang w:bidi="zxx"/>
        </w:rPr>
        <w:footnoteReference w:id="158"/>
      </w:r>
      <w:r>
        <w:rPr>
          <w:sz w:val="24"/>
          <w:lang w:bidi="zxx"/>
        </w:rPr>
        <w:t>. Também em 17  4, 8, 14 ocorre a alternância entre obra, palavras e Palavra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e </w:t>
      </w:r>
      <w:r>
        <w:rPr>
          <w:rFonts w:cs="Athenian;Symbol" w:ascii="Athenian;Symbol" w:hAnsi="Athenian;Symbol"/>
          <w:sz w:val="24"/>
          <w:lang w:bidi="zxx"/>
        </w:rPr>
        <w:t></w:t>
      </w:r>
      <w:r>
        <w:rPr>
          <w:sz w:val="24"/>
          <w:lang w:bidi="zxx"/>
        </w:rPr>
        <w:t>). Bultmann, porém, encontra aqui uma dificuldade, pois em alguns versículos afirma-se a prioridade das obras. Em 10, 38: "mas, se faço, e não me credes, crede nas obras; para que possais saber e compreender que o Pai está em mim e eu estou no Pai"; e ainda em 14, 11: "Crede-me que estou no Pai, e o Pai, em mim; crede ao menos por causa das mesmas obras". A isso Bultmann questiona se o pronome reflexivo "me" não significaria o mesmo que "em minhas palavras". Desse modo, em 14, 11 as "obras" (</w:t>
      </w:r>
      <w:r>
        <w:rPr>
          <w:rFonts w:cs="Athenian;Symbol" w:ascii="Athenian;Symbol" w:hAnsi="Athenian;Symbol"/>
          <w:sz w:val="24"/>
          <w:lang w:bidi="zxx"/>
        </w:rPr>
        <w:t></w:t>
      </w:r>
      <w:r>
        <w:rPr>
          <w:sz w:val="24"/>
          <w:lang w:bidi="zxx"/>
        </w:rPr>
        <w:t>) nada mais seriam do que as "palavras" (</w:t>
      </w:r>
      <w:r>
        <w:rPr>
          <w:rFonts w:cs="Athenian;Symbol" w:ascii="Athenian;Symbol" w:hAnsi="Athenian;Symbol"/>
          <w:sz w:val="24"/>
          <w:lang w:bidi="zxx"/>
        </w:rPr>
        <w:t></w:t>
      </w:r>
      <w:r>
        <w:rPr>
          <w:sz w:val="24"/>
          <w:lang w:bidi="zxx"/>
        </w:rPr>
        <w:t xml:space="preserve">). A atuação de Jesus são os "sinais" que se expressam em suas palavras. Assim quando os judeus querem que ele diga se de fato é o Messias, a sua resposta é que deduzam isso das suas obras, isto é, do que ele diz. Mas eles não conseguem ouvi-lo e por isso seus juízos são cheios de mal-entendidos e confusões. Ora, em João, como vimos, toda a atividade de Jesus resume-se em "fazer sinais"; por isso, em sua revelação feito e palavra são de tal modo idênticos que são "visíveis". Ou seja, Bultmann chega a sancionar essa identidade como </w:t>
      </w:r>
      <w:r>
        <w:rPr>
          <w:i/>
          <w:sz w:val="24"/>
          <w:lang w:bidi="zxx"/>
        </w:rPr>
        <w:t>verba visibilia</w:t>
      </w:r>
      <w:r>
        <w:rPr>
          <w:sz w:val="24"/>
          <w:lang w:bidi="zxx"/>
        </w:rPr>
        <w:t xml:space="preserve">, isto é, a recorrer ou apelar ao sentido grego da visão para destacar a relação íntima entre a palavra e o fazer. No entanto, isso apenas lhe serve para destacar caráter performático da palavra que aliás, pode ser encontrado em passagens como: "então sabereis quem eu sou e que nada faço a partir de mim mesmo, mas </w:t>
      </w:r>
      <w:r>
        <w:rPr>
          <w:i/>
          <w:sz w:val="24"/>
          <w:lang w:bidi="zxx"/>
        </w:rPr>
        <w:t>falo</w:t>
      </w:r>
      <w:r>
        <w:rPr>
          <w:sz w:val="24"/>
          <w:lang w:bidi="zxx"/>
        </w:rPr>
        <w:t xml:space="preserve"> as coisas que o Pai me ensinou" (8, 28); "as palavras que eu vos digo não falo a partir de mim mesmo, mas é o Pai que permanece em mim que faz as suas obras" (14, 10); "se eu não tivesse vindo e lhes </w:t>
      </w:r>
      <w:r>
        <w:rPr>
          <w:i/>
          <w:sz w:val="24"/>
          <w:lang w:bidi="zxx"/>
        </w:rPr>
        <w:t>falado</w:t>
      </w:r>
      <w:r>
        <w:rPr>
          <w:sz w:val="24"/>
          <w:lang w:bidi="zxx"/>
        </w:rPr>
        <w:t xml:space="preserve">, não teriam pecado...se não tivesse feito as </w:t>
      </w:r>
      <w:r>
        <w:rPr>
          <w:i/>
          <w:sz w:val="24"/>
          <w:lang w:bidi="zxx"/>
        </w:rPr>
        <w:t>obras</w:t>
      </w:r>
      <w:r>
        <w:rPr>
          <w:sz w:val="24"/>
          <w:lang w:bidi="zxx"/>
        </w:rPr>
        <w:t xml:space="preserve"> entre eles..., não teriam pecado" (15 22, 24). Etc. E, </w:t>
      </w:r>
      <w:r>
        <w:rPr>
          <w:i/>
          <w:sz w:val="24"/>
          <w:lang w:bidi="zxx"/>
        </w:rPr>
        <w:t>verba visibilia</w:t>
      </w:r>
      <w:r>
        <w:rPr>
          <w:sz w:val="24"/>
          <w:lang w:bidi="zxx"/>
        </w:rPr>
        <w:t>, nesses ditos não há nenhum mito cosmológico, mas dificilmente se poderia negar o mistério divino que sustenta as palavras de Jesus. Isso, aliás, mostra que se a desmitologização fosse total sobraria muito pouco da fé cristã na teologia de Bultmann. Mesmo assim seu destaque dado à escuta da palavra pode ser uma saída para seu cripto-realismo, pois agora ao considerar que em Jesus "suas palavras são enuncidos a respeito dele mesmo", caba fundindo Jesus e a palavra, o que se expressa no performático "eu sou"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e, segundo o teólogo, é preciso considerar que "eu" nas frases seguintes como predicado e não como sujeito, isto é, elas querem dizer "em mim está presente o pão da vida, ou em mim está a luz do mundo", como em: "eu sou o pão da vida. Quem vem a mim jamais terá fome, e o que crê em mim jamais terá sede" (Jo 6.35); "eu sou  luz do mundo, quem me segue jamais andará nas trevas, mas alcançará a luz da vida" (8.12); "eu sou a porta" (10.9); "eu sou o bom pastor" (10.11,14); "eu sou  ressurreição e a vida" (1.25); "eu sou o caminho, a verdade e a vida" (14.6); "eu sou a videira verdadeira" (15.1,5), etc. Para Bultmann, porém, é preciso tomar cuidado aqui, pois as figuras do "pão", da "luz", das "trevas", assim como os títulos de Jesus, como "Messias" ou "Santo de Deus", são apenas figuras mesmo, isto é, "elas significam aquilo que sem figuras significa a verdade e a vida" (TNT, p. 500); ou seja, Bultmann, fiel ao seu princípio luterano separa a linguagem das imagens da linguagem verbal. Com isso, ouvir a palavra de Deus implica em fazer essa distinção. É bom lembrar que o "evento palavra" não é, para ele, nem objetivo nem subjetivo. E, pretende ele, que isso também não seja "místico", pois a escuta existencial da palavra de Deus não envolve imagens, mas tampouco um vazio de imagens. Nem uma teologia positiva, nem uma teologia negativa. No entanto, sob pena de desembocar novamente numa mitologia do infável Bultmann tem de aceitar que uma vez que a Palavra tornou-se carne teve de assumir o caráter de palavra humana. Porém, aqui surge um paradoxo, pois enquanto humana a palavra permanece inacessível ao conteúdo da revelação; ora, desse modo, "em seu evangelho, João apenas apresenta o fato da revelação, sem expor seu conteúdo" (TNT, p. 501). O evangelho joanino não só está impregnado de mitos gnósticos, mas também da sua correção desmitologizada do "evento escatológico"; aqui, porém surge o perigo ou um outro mito que consiste em supor que o que está nele escrito já diga toda a verdade. No entanto, o conteúdo do evangelho não está na palavra, mas na fé daquele que a escuta. Não se trata de mais uma doutrina religiosa ou ética, pois a palavra que Deus dirige aos homens exige a fé e só esta pode superar o escândalo de que Jesus de Nazaré seja a própria Palavra encarnada. A fé, porém, é o testemunho que cada um pode prestar em si mesmo do efetivo significado da Palavra que transcende a linguagem humana. A fé é abertura para a transcendência. É uma decisão livre em ater-se ao mais importante. A fé é o colocar-se na situação existencial de escuta da palavra de Deus. </w:t>
      </w:r>
    </w:p>
    <w:p>
      <w:pPr>
        <w:pStyle w:val="Normal"/>
        <w:ind w:right="567" w:firstLine="708"/>
        <w:jc w:val="both"/>
        <w:rPr/>
      </w:pPr>
      <w:r>
        <w:rPr>
          <w:sz w:val="24"/>
          <w:lang w:bidi="zxx"/>
        </w:rPr>
        <w:t>No evangelho joanino, portanto, por mais que se recorra às metáforas visuais, como "ver" ou "conhecer" o Cristo, ambas as expressões significam crer nele o que, por sua vez, significa ouvir as suas palavras. A fé é um modo de conhecimento, isto é, de acesso à palavra de Deus. A falta de fé é o não aceitar as suas palavras, mas no sentido de não ouvi-las. A conexão entre fé, ver e ouvir permite, a Bultmann, rejeitar mais uma vez a contemplação mística. E isso porque, como viemos mostrando, a fé exige a decisão em manter-se fiel à palavra de Jesus (Jo 8.31). Ou seja, a fé é o dispor-se a ouvir e assim permanecer na palavra do Redentor: "Assim como ao ouvir (</w:t>
      </w:r>
      <w:r>
        <w:rPr>
          <w:rFonts w:cs="Athenian;Symbol" w:ascii="Athenian;Symbol" w:hAnsi="Athenian;Symbol"/>
          <w:sz w:val="24"/>
          <w:lang w:bidi="zxx"/>
        </w:rPr>
        <w:t></w:t>
      </w:r>
      <w:r>
        <w:rPr>
          <w:sz w:val="24"/>
          <w:lang w:bidi="zxx"/>
        </w:rPr>
        <w:t>) tem de agregar-se o guardar (</w:t>
      </w:r>
      <w:r>
        <w:rPr>
          <w:rFonts w:cs="Athenian;Symbol" w:ascii="Athenian;Symbol" w:hAnsi="Athenian;Symbol"/>
          <w:sz w:val="24"/>
          <w:lang w:bidi="zxx"/>
        </w:rPr>
        <w:t></w:t>
      </w:r>
      <w:r>
        <w:rPr>
          <w:sz w:val="24"/>
          <w:lang w:bidi="zxx"/>
        </w:rPr>
        <w:t>) das palavras (</w:t>
      </w:r>
      <w:r>
        <w:rPr>
          <w:rFonts w:cs="Athenian;Symbol" w:ascii="Athenian;Symbol" w:hAnsi="Athenian;Symbol"/>
          <w:sz w:val="24"/>
          <w:lang w:bidi="zxx"/>
        </w:rPr>
        <w:t></w:t>
      </w:r>
      <w:r>
        <w:rPr>
          <w:sz w:val="24"/>
          <w:lang w:bidi="zxx"/>
        </w:rPr>
        <w:t>) (12. 47), a fé verdadeira pode ser designada como guardar a palavra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8.51; 14.23; 15.20; 17.6) ou como permanecer na palavra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TNT, p. 508). A fé é o estar à escuta da verdade. Mas, enquanto decisão humana, ela estará sempre sendo velada pela carne. Um contemplar (</w:t>
      </w:r>
      <w:r>
        <w:rPr>
          <w:rFonts w:cs="Athenian;Symbol" w:ascii="Athenian;Symbol" w:hAnsi="Athenian;Symbol"/>
          <w:sz w:val="24"/>
          <w:lang w:bidi="zxx"/>
        </w:rPr>
        <w:t></w:t>
      </w:r>
      <w:r>
        <w:rPr>
          <w:sz w:val="24"/>
          <w:lang w:bidi="zxx"/>
        </w:rPr>
        <w:t xml:space="preserve">) direto a glória de Deus estaria fora do âmbito humano da fé. Numa efetiva contemplação mística nada mais precisaria ser ouvido. Ora, enquanto seres humanos capazes de maldade e pecado, a fé é um persistir na trilha escatológica da salvação. E embora não sendo mística, ela implica numa renuncia ao mundo. A liberdade cristã é automonia em relação ao mundo que só se realiza como submissão à palavra de Deus. Mas à medida que a "Palavra tornou-se carne", é na escuta da palavra de Jesus de Nazaré que a salvação encontra sua orientação. Ela, porém, sempre foi, é e será. Aqui se mostra uma grande diferença entre a filosofia e a teologia existencial, pois, para Bultmann, a decisão é manter-se à escuta dessa palavra eterna, enquanto que, para Heidegger, o ser-aí produz o seu próprio sentido. Para o teólogo, o homem existe porque pode escutar a palavra de Deus, para o filósofo Deus só pode ser posto desde a existência humana. </w:t>
      </w:r>
    </w:p>
    <w:p>
      <w:pPr>
        <w:pStyle w:val="Normal"/>
        <w:ind w:right="567" w:firstLine="708"/>
        <w:jc w:val="both"/>
        <w:rPr/>
      </w:pPr>
      <w:r>
        <w:rPr>
          <w:sz w:val="24"/>
          <w:lang w:bidi="zxx"/>
        </w:rPr>
        <w:t>Para Bultmann, é um "mito" a pressuposição da existência do Redentor anterior à criação. Esse mito gnóstico, porém, resiste à desmitologização, pois, caso contrário, ter-se-ia de tomar o "Logos" só a partir da existência, que é o que Heidegger faz. Mas que tipo de blasfêmia envolveria a desmitologização da eternidade da Palavra? Aqui é escatologia que assume o papel desmitologizador, pois para o ser humano que coloca-se na situação de escuta da Palavra ela fornece os sinais da salvação futura. A escuta desses sinais da salvação, porém, é um evento que depende da decisão pessoal de cada crente. E isso é assim porque a escuta da palavra é um situar-se privadamente em sua recepção. E não se trata da escuta de dados empíricos, mas de uma palavra que vem do futuro e mergulha misteriosamente numa audição privada a que só teriam acesso Deus e o crente. Essa pressuposição é uma outra mitologia que Bultmann não enfrentou, e isso porque a sua teologia existencial recorre a um mito inquestionado pela filosofia em que se apoiou: o mito da escuta privada. Como vincular a escuta privada de cada crente com os sinais da palavra de Deus na história universal? Como apenas na misteriosa escuta privada pode alguém dizer que escuta Deus e não o diabo? A resposta de Bultmann, desde o tempo dos "velhos amigos de Marburgo" é um mergulho ainda maior na inefabilidade da fé, pois o "evento Palavra" não tem nada a ver com fatos ou dados históricos. Na singularidade do ser-aí desembocam o teólogo e o filósofo, pois a história pública da salvação tende, no filósofo, a encobrir a autenticidade da própria voz e, no teólogo, a autenticidade da voz de Deus. Em 1928, Bultmann já escrevia: "A fé consiste exclusivamente em ouvir a revelação, a palavra, pois somente neste ouvir é aberta a possibilidade do futuro"</w:t>
      </w:r>
      <w:r>
        <w:rPr>
          <w:rStyle w:val="CaracteresdeNotadeRodap"/>
          <w:rStyle w:val="FootnoteAnchor"/>
          <w:sz w:val="24"/>
          <w:lang w:bidi="zxx"/>
        </w:rPr>
        <w:footnoteReference w:id="159"/>
      </w:r>
      <w:r>
        <w:rPr>
          <w:sz w:val="24"/>
          <w:lang w:bidi="zxx"/>
        </w:rPr>
        <w:t xml:space="preserve">. Quem ouve? Cada crente. Como ele liga os sinais da palavra com o que ocorre na história? Não se sabe. Ou pouco importa. Como ele se entende com os outros sobre isso? Só a ele pertence, ao fim e ao cabo, a experiência do desvio da decisão da escuta do que é mais importante. Assim, a comunidade primitiva desaparece e a história da salvação torna-se um evento privado que, liberando quem escuta da história da carne, torna-o livre da morte e aberto ao futuro. A escatologia é, então, reduzida à capacidade do crente de, por si só e em sua fé, ser capaz de perscrutar os sinais da salvação. Só em si mesmo ele tem acesso às vicissitues desses sinais. Fiel a seu princípio da </w:t>
      </w:r>
      <w:r>
        <w:rPr>
          <w:i/>
          <w:sz w:val="24"/>
          <w:lang w:bidi="zxx"/>
        </w:rPr>
        <w:t>sola fides</w:t>
      </w:r>
      <w:r>
        <w:rPr>
          <w:sz w:val="24"/>
          <w:lang w:bidi="zxx"/>
        </w:rPr>
        <w:t xml:space="preserve">, Bultmann se encontra com o Heidegger do </w:t>
      </w:r>
      <w:r>
        <w:rPr>
          <w:i/>
          <w:sz w:val="24"/>
          <w:lang w:bidi="zxx"/>
        </w:rPr>
        <w:t>soles ipse</w:t>
      </w:r>
      <w:r>
        <w:rPr>
          <w:sz w:val="24"/>
          <w:lang w:bidi="zxx"/>
        </w:rPr>
        <w:t xml:space="preserve"> existencial. E, nesse aspecto, ambos mantêm-se na tradição metafísica que visavam destruir. </w:t>
      </w:r>
    </w:p>
    <w:p>
      <w:pPr>
        <w:pStyle w:val="Normal"/>
        <w:ind w:right="567" w:hanging="0"/>
        <w:jc w:val="both"/>
        <w:rPr/>
      </w:pPr>
      <w:r>
        <w:rPr>
          <w:sz w:val="24"/>
          <w:lang w:bidi="zxx"/>
        </w:rPr>
        <w:tab/>
        <w:t xml:space="preserve"> No entanto, a TNT foi sendo escrita e reescrita ao longo de décadas. E logo depois da morte de Bultmann foi ainda lançada uma outra edição revisada. O seu clássico comentário "O evangelho de João", de 1941, cuja interpretação não faremos aqui, é um estádio fundamental em seu desenvolvimento teológico. Cumpre-nos apenas destacar que muitas das posições aí desenvolvidas foram ainda mais refinadas na TNT. Nessas obras, autor evidentemente não abre mão dos conceitos-chave que nortearam a desmitologização e o vinculam à filosofia existencial como "escuta da palavra" e "decisão". Mas, assim como Heidegger, a partir da crítica da metafísica nietzscheana da vontade e da incorporação da poesia de Hölderlin, fez um giro no pensar e deixou de relacionar o ser com a decisão, passando a entendê-lo como doação, Bultmann, principalmente ao tratar do evangelho joanino, passa a reconhecer positivamente na escatologia do evangelista o seu caráter de realização presente, diminuindo a tensão escatológica paulina. A "teologia" do NT é, basicamente, a de Paulo e a de João, mas se os mitos de um não coincidem com os do outro, tampouco coincide neles o que há de desmitologizador. Ora, isso leva a tarefa de Bultmann a impasses, pois, como luterano, ele não deixa de acentuar a dramaturgia paulina da cruz, mas tampouco pode deixar de reconhecer a exaltação joanina da cruz como glória. Afinal de contas, a existência escatológica até a ressurreição se caracteriza pela dor e o sofrimento paulino ou pela alegria e a paz joanina? Que opção seguir: a dramaturgia do tempo final ou a glória do tempo presente? A escatologia aberta ou a escatologia realizada? Assim o teólogo da decisão fica indeciso num ponto decisivo. Se ele esclarecesse essa dificuldade daria um sentido mais preciso ao "a partir de onde" é feita a desmitologização do NT. De qualquer modo, na interpretação da teologia joanina o decisionismo de cada crente cede lugar a um decisionismo geral que é acrescido pela recuperação do papel da comunidade ou da igreja, ainda que entendida principalmente como "comunidade escatológica". O vínculo maior com o individualismo da fé passa a ser o da oração, mesmo assim ela ainda pode ser entendida como parte da comunidade escatológica. É a comunidade invisível da fé que se encontra por detrás da igreja visível. E apenas em comunidade se pode falar de que ter fé é cumprir o maior dos mandamentos que consiste no amor ao próximo, mas isso pressuporia o fim do decisionismo individual. Ora, essa posição nos leva a supor que a tarefa desmitologizadora do NT abriu a oportunidade de desmitologizar o próprio desmitologizador. No entanto, como isso não é feito às claras, supomos que Butmann não abriu mão do princípio luterano que orienta seu empreendimento teológico desde o início. Em 1941, anos depois da publicação das suas primeiras obras, ele insistia em manter as bases da sua teologia existencial, das quais, pelo jeito, não abriu mão. Retomemos as suas palavras: "A crença em Deus todo-poderoso só é autêntica quando realmente se realiza em minha própria existência, de sorte que me rendo ao poder de Deus que toma conta de mim aqui e agora"</w:t>
      </w:r>
      <w:r>
        <w:rPr>
          <w:rStyle w:val="CaracteresdeNotadeRodap"/>
          <w:rStyle w:val="FootnoteAnchor"/>
          <w:sz w:val="24"/>
          <w:lang w:bidi="zxx"/>
        </w:rPr>
        <w:footnoteReference w:id="160"/>
      </w:r>
      <w:r>
        <w:rPr>
          <w:sz w:val="24"/>
          <w:lang w:bidi="zxx"/>
        </w:rPr>
        <w:t xml:space="preserve">. Esse compromisso com o monocentrismo ontológico leva Bultmann a dificuldades, pois como se poderia amar o próximo? Não teria de conversar com ele? Não se teria de consolá-lo nas dificuldades como o exemplo do bom samaritano? Ora, a fé autêntica envolve a subtração das relações mundanas. Ocorre que o dirigir-se ao amigo (ou inimigo) e escutar sua voz se paga o preço de diluir ou embotar a decisão de por-se à escuta da palavra de Deus. Essa dificuldade tem a ver com a posição monocêntrica do ser-aí e, enquanto tal é um mito heideggeriano que precisa ser esclarecido, pois um mito desvendado tem a possibilidade de deixar de ser um mito. </w:t>
      </w:r>
    </w:p>
    <w:p>
      <w:pPr>
        <w:pStyle w:val="Normal"/>
        <w:ind w:right="567" w:firstLine="708"/>
        <w:jc w:val="both"/>
        <w:rPr/>
      </w:pPr>
      <w:r>
        <w:rPr>
          <w:sz w:val="24"/>
          <w:lang w:bidi="zxx"/>
        </w:rPr>
        <w:t xml:space="preserve">A desmitologização, proposta por Bultmann, é, como mostramos, uma vasta tentativa de eliminar muitas das representações milagrosas, litúrgicas e sacramentais da "teologia" do NT. Como ele afirmou, já no NT existem desmitologizações que basicamente  estão no papel desempenhado pela "palavra". Ou seja, é a tarefa de afastar tudo o que se interpõe e encobre a decisão existencial de escuta e obediência à palavra de Deus expressa por Jesus de Nazaré. Muitas vezes, porém, o teólogo vê-se na dificuldade de incorporar à palavra de Jesus eventos centrais que não são palavras, como os milagres, a crucificação e a ressurreição. Em 1926, certa concepção objetiva de Jesus pairava no fundo da interpretação de Bultmann que, por vezes, dava indicações de estar subjacente à comunidade primitiva e, portanto, aos evangelhos sinóticos e as cartas apostólicas. Por fim, dando-se conta dessa dificuldade ele tentou coincidir Jesus com as suas palavras e, com isso, evitou o legalismo da "salvação pelas obras". As obras de Jesus são, enfim, as suas palavras. Esse é um passo importante, mas limitado pelo princípio luterano da fé como exclusiva responsabilidade do indivíduo. Em algumas ocasiões, Bultmann - sem poder desmitologizar um dado histórico - vê-se levado admitir o caráter comunitarista do cristianismo primitivo, mas, mesmo assim, não abre mão do seu ponto de partida, isto é, que a experiência da fé é um evento privado na existência de cada crente. O nosso objetivo, neste ensaio, é o de chamar a atenção de que Bultmann ao tornar a hermenêutica bíblica presa do princípio luterano da </w:t>
      </w:r>
      <w:r>
        <w:rPr>
          <w:i/>
          <w:sz w:val="24"/>
          <w:lang w:bidi="zxx"/>
        </w:rPr>
        <w:t>sola fides</w:t>
      </w:r>
      <w:r>
        <w:rPr>
          <w:sz w:val="24"/>
          <w:lang w:bidi="zxx"/>
        </w:rPr>
        <w:t>, restringe a sua significância lingüística expressa na proclamação da Escritura</w:t>
      </w:r>
      <w:r>
        <w:rPr>
          <w:rStyle w:val="CaracteresdeNotadeRodap"/>
          <w:rStyle w:val="FootnoteAnchor"/>
          <w:sz w:val="24"/>
          <w:lang w:bidi="zxx"/>
        </w:rPr>
        <w:footnoteReference w:id="161"/>
      </w:r>
      <w:r>
        <w:rPr>
          <w:sz w:val="24"/>
          <w:lang w:bidi="zxx"/>
        </w:rPr>
        <w:t xml:space="preserve">. Ora, a expressão hermenêutica da Escritura não é feita por uma escuta privada. Essa dificuldade também se encontra na ontologia de Heidegger, de onde também o teólogo partiu. Ou seja, o teólogo e o filósofo partilham do mesmo problema. Eles são herdeiros, ainda que em distintas proporções, da crítica luterana à </w:t>
      </w:r>
      <w:r>
        <w:rPr>
          <w:i/>
          <w:sz w:val="24"/>
          <w:lang w:bidi="zxx"/>
        </w:rPr>
        <w:t>theologia gloriae</w:t>
      </w:r>
      <w:r>
        <w:rPr>
          <w:sz w:val="24"/>
          <w:lang w:bidi="zxx"/>
        </w:rPr>
        <w:t xml:space="preserve">, pois já alertamos que “mundo” para Heidegger é também obra. Mas uma obra marcada pelas tonalidades afetivas da existência. Por isso, a primeira filosofia heideggeriana é também uma </w:t>
      </w:r>
      <w:r>
        <w:rPr>
          <w:i/>
          <w:iCs/>
          <w:sz w:val="24"/>
          <w:lang w:bidi="zxx"/>
        </w:rPr>
        <w:t>onthologia</w:t>
      </w:r>
      <w:r>
        <w:rPr>
          <w:sz w:val="24"/>
          <w:lang w:bidi="zxx"/>
        </w:rPr>
        <w:t xml:space="preserve"> </w:t>
      </w:r>
      <w:r>
        <w:rPr>
          <w:i/>
          <w:sz w:val="24"/>
          <w:lang w:bidi="zxx"/>
        </w:rPr>
        <w:t>crucis</w:t>
      </w:r>
      <w:r>
        <w:rPr>
          <w:sz w:val="24"/>
          <w:lang w:bidi="zxx"/>
        </w:rPr>
        <w:t>, isto é, o ser-aí é concebido desde uma crise auto-sacrificial</w:t>
      </w:r>
      <w:r>
        <w:rPr>
          <w:rStyle w:val="CaracteresdeNotadeRodap"/>
          <w:rStyle w:val="FootnoteAnchor"/>
          <w:sz w:val="24"/>
          <w:lang w:bidi="zxx"/>
        </w:rPr>
        <w:footnoteReference w:id="162"/>
      </w:r>
      <w:r>
        <w:rPr>
          <w:sz w:val="24"/>
          <w:lang w:bidi="zxx"/>
        </w:rPr>
        <w:t xml:space="preserve">. No entanto, o teólogo incorpora o seu pensamento àquilo que, nas corretas palavras de Habermas, tornou-se o "beco sem saída de </w:t>
      </w:r>
      <w:r>
        <w:rPr>
          <w:i/>
          <w:sz w:val="24"/>
          <w:lang w:bidi="zxx"/>
        </w:rPr>
        <w:t>Ser e tempo</w:t>
      </w:r>
      <w:r>
        <w:rPr>
          <w:sz w:val="24"/>
          <w:lang w:bidi="zxx"/>
        </w:rPr>
        <w:t>"</w:t>
      </w:r>
      <w:r>
        <w:rPr>
          <w:rStyle w:val="CaracteresdeNotadeRodap"/>
          <w:rStyle w:val="FootnoteAnchor"/>
          <w:sz w:val="24"/>
          <w:lang w:bidi="zxx"/>
        </w:rPr>
        <w:footnoteReference w:id="163"/>
      </w:r>
      <w:r>
        <w:rPr>
          <w:sz w:val="24"/>
          <w:lang w:bidi="zxx"/>
        </w:rPr>
        <w:t xml:space="preserve">. Aí se situam a escuta da palavra de Deus e a decisão como experiências privadas e inacessíveis. Desse modo, o teólogo combina a </w:t>
      </w:r>
      <w:r>
        <w:rPr>
          <w:i/>
          <w:sz w:val="24"/>
          <w:lang w:bidi="zxx"/>
        </w:rPr>
        <w:t>sola fides</w:t>
      </w:r>
      <w:r>
        <w:rPr>
          <w:sz w:val="24"/>
          <w:lang w:bidi="zxx"/>
        </w:rPr>
        <w:t xml:space="preserve"> e o solipismo existencial. A seguir enfrentaremos essa questão tal como ela aparece no Heidegger que influenciou Bultmann, pois, ao eliminar-se o entrave da ontologia monocêntrica, abre-se novamente a hermenêutica cristã para a sua vasta e inesgotável riqueza de sentido. Com isso, tematizando e incorporando elementos críticos da teologia existencial, abre-se a perspectiva de uma teologia cristã polifônica, polissêmica e poli-icônica. As múltiplas vozes da faticidade cristã são expressas principalmente no conflito das interpretações das Escrituras. O conflito que mantém a vitalidade do querigma cristão. Por isso, tampouco se trata, como pretende Habermas, da unidade da razão na multiplicidade de suas vozes, pois o que se pretende tematizar é a faticidade das vozes nas quais originariamente se expressa o sentido da proclamação cristã na nossa complicada forma de vida. A unidade da razão é uma ânsia por conclusão que, quando realizada, leva  ao esmorecimento da vitalidade do conflito interpretativo. </w:t>
      </w:r>
    </w:p>
    <w:p>
      <w:pPr>
        <w:pStyle w:val="Normal"/>
        <w:ind w:right="567" w:hanging="0"/>
        <w:jc w:val="both"/>
        <w:rPr/>
      </w:pPr>
      <w:r>
        <w:rPr>
          <w:sz w:val="24"/>
          <w:lang w:bidi="zxx"/>
        </w:rPr>
        <w:tab/>
        <w:t>A escuta da palavra de Deus expressa na proclamação foi, como viemos alertando, concebida por Bultmann a partir de uma forte influência da ontologia fundamental, ou seja, os aspectos ontológicos da sua teologia localizam-se antes da “virada do pensar” (</w:t>
      </w:r>
      <w:r>
        <w:rPr>
          <w:i/>
          <w:iCs/>
          <w:sz w:val="24"/>
          <w:lang w:bidi="zxx"/>
        </w:rPr>
        <w:t>Kehre</w:t>
      </w:r>
      <w:r>
        <w:rPr>
          <w:sz w:val="24"/>
          <w:lang w:bidi="zxx"/>
        </w:rPr>
        <w:t>) heideggeriano, pois a ontologia heideggeriana todavia guarda uma forte tonalidade afetiva da teologia e antropologia cristãs à medida que, nas palavras de Karl Löwith, radicalizando o que Goethe chamava de “demasiado fugaz” e Hegel de “baixo fundo da temporalidade”, a crítica à temporalidade grega, isto é, à noção de eternidade e, portanto, da noção de presença eterna é feita agora desde uma “filosofia da temporalidade que não só tem um 'fundamento interno' teológico, senão que, segundo sua essência, é uma teologia sem Deus”</w:t>
      </w:r>
      <w:r>
        <w:rPr>
          <w:rStyle w:val="FootnoteCharacters"/>
          <w:rStyle w:val="FootnoteAnchor"/>
          <w:sz w:val="24"/>
          <w:lang w:bidi="zxx"/>
        </w:rPr>
        <w:footnoteReference w:id="164"/>
      </w:r>
      <w:r>
        <w:rPr>
          <w:sz w:val="24"/>
          <w:lang w:bidi="zxx"/>
        </w:rPr>
        <w:t xml:space="preserve">. Ora, Bultmann, a seu modo, ao recolocar a escuta da palavra de Deus na ontologia heideggeriana tornou-se um teológo existencial moderno. Poder-se-ia dizer que se trata de um agostinianismo renovado pela ontologia existencial. Em sua coletânea de ensaios </w:t>
      </w:r>
      <w:r>
        <w:rPr>
          <w:i/>
          <w:iCs/>
          <w:sz w:val="24"/>
          <w:lang w:bidi="zxx"/>
        </w:rPr>
        <w:t>Crer e compreender</w:t>
      </w:r>
      <w:r>
        <w:rPr>
          <w:sz w:val="24"/>
          <w:lang w:bidi="zxx"/>
        </w:rPr>
        <w:t xml:space="preserve"> Bultmann entende a hermenêutica nos termos de SZ enquanto escuta existencial. O teólogo salienta aqui o papel da vontade. Ou seja, a escuta só é autêntica pela decisão ou pela vontade. Nesse sentido, a vontade autêntica é a vontade de escuta da palavra de Deus. A dramaturgia existencial pode ser entendida como um hamletiano “ser ou não-ser em Cristo, eis a questão”. Mas todo o cenário conceitual da compreensão aqui saiu de SZ. Diz ele: “O exegeta deve 'interpretar' a Escritura, depois de ter 'percebido' responsavelmente a sua Palavra? Como é que ele vai perceber sem compreender? Afinal, o problema da interpretação é justamente o da compreensão”</w:t>
      </w:r>
      <w:r>
        <w:rPr>
          <w:rStyle w:val="FootnoteCharacters"/>
          <w:rStyle w:val="FootnoteAnchor"/>
          <w:sz w:val="24"/>
          <w:lang w:bidi="zxx"/>
        </w:rPr>
        <w:footnoteReference w:id="165"/>
      </w:r>
      <w:r>
        <w:rPr>
          <w:sz w:val="24"/>
          <w:lang w:bidi="zxx"/>
        </w:rPr>
        <w:t xml:space="preserve">. Com isso, entramos na segunda parte do nosso ensaio onde mostraremos com maiores detalhes como os compromissos monológicos de Bultmann originaram-se na ontologia de Heidegger. Na interpretação de Tertuliano buscaremos uma chave de leitura alternativa retomando “A carne de Cristo” um dos textos clássicos do cristianismo patrístico. A essa leitura chamamos de “gramática da faticidade”.   </w:t>
      </w:r>
    </w:p>
    <w:p>
      <w:pPr>
        <w:pStyle w:val="Normal"/>
        <w:ind w:right="567" w:hanging="0"/>
        <w:jc w:val="both"/>
        <w:rPr>
          <w:sz w:val="24"/>
          <w:lang w:bidi="zxx"/>
        </w:rPr>
      </w:pPr>
      <w:r>
        <w:rPr>
          <w:sz w:val="24"/>
          <w:lang w:bidi="zxx"/>
        </w:rPr>
        <w:tab/>
      </w:r>
    </w:p>
    <w:p>
      <w:pPr>
        <w:pStyle w:val="Normal"/>
        <w:ind w:right="567" w:hanging="0"/>
        <w:jc w:val="both"/>
        <w:rPr>
          <w:sz w:val="24"/>
          <w:lang w:bidi="zxx"/>
        </w:rPr>
      </w:pPr>
      <w:r>
        <w:rPr>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hanging="0"/>
        <w:jc w:val="both"/>
        <w:rPr>
          <w:b/>
          <w:b/>
          <w:sz w:val="24"/>
          <w:lang w:bidi="zxx"/>
        </w:rPr>
      </w:pPr>
      <w:r>
        <w:rPr>
          <w:b/>
          <w:sz w:val="24"/>
          <w:lang w:bidi="zxx"/>
        </w:rPr>
      </w:r>
    </w:p>
    <w:p>
      <w:pPr>
        <w:pStyle w:val="Normal"/>
        <w:ind w:right="567" w:firstLine="708"/>
        <w:jc w:val="both"/>
        <w:rPr>
          <w:b/>
          <w:b/>
          <w:lang w:bidi="zxx"/>
        </w:rPr>
      </w:pPr>
      <w:r>
        <w:rPr>
          <w:b/>
          <w:lang w:bidi="zxx"/>
        </w:rPr>
      </w:r>
    </w:p>
    <w:p>
      <w:pPr>
        <w:pStyle w:val="Normal"/>
        <w:ind w:right="567" w:firstLine="708"/>
        <w:jc w:val="both"/>
        <w:rPr>
          <w:b/>
          <w:b/>
          <w:lang w:bidi="zxx"/>
        </w:rPr>
      </w:pPr>
      <w:r>
        <w:rPr>
          <w:b/>
          <w:lang w:bidi="zxx"/>
        </w:rPr>
      </w:r>
    </w:p>
    <w:p>
      <w:pPr>
        <w:pStyle w:val="Normal"/>
        <w:ind w:right="567" w:firstLine="708"/>
        <w:jc w:val="both"/>
        <w:rPr>
          <w:b/>
          <w:b/>
          <w:lang w:bidi="zxx"/>
        </w:rPr>
      </w:pPr>
      <w:r>
        <w:rPr>
          <w:b/>
          <w:lang w:bidi="zxx"/>
        </w:rPr>
      </w:r>
    </w:p>
    <w:p>
      <w:pPr>
        <w:pStyle w:val="Normal"/>
        <w:ind w:right="567" w:firstLine="708"/>
        <w:jc w:val="both"/>
        <w:rPr>
          <w:b/>
          <w:b/>
          <w:lang w:bidi="zxx"/>
        </w:rPr>
      </w:pPr>
      <w:r>
        <w:rPr>
          <w:b/>
          <w:lang w:bidi="zxx"/>
        </w:rPr>
      </w:r>
    </w:p>
    <w:p>
      <w:pPr>
        <w:pStyle w:val="Normal"/>
        <w:ind w:right="567" w:firstLine="708"/>
        <w:jc w:val="both"/>
        <w:rPr>
          <w:b/>
          <w:b/>
          <w:lang w:bidi="zxx"/>
        </w:rPr>
      </w:pPr>
      <w:r>
        <w:rPr>
          <w:b/>
          <w:lang w:bidi="zxx"/>
        </w:rPr>
      </w:r>
    </w:p>
    <w:p>
      <w:pPr>
        <w:pStyle w:val="Normal"/>
        <w:ind w:right="567" w:firstLine="708"/>
        <w:jc w:val="both"/>
        <w:rPr>
          <w:b/>
          <w:b/>
          <w:lang w:bidi="zxx"/>
        </w:rPr>
      </w:pPr>
      <w:r>
        <w:rPr>
          <w:b/>
          <w:lang w:bidi="zxx"/>
        </w:rPr>
      </w:r>
    </w:p>
    <w:p>
      <w:pPr>
        <w:pStyle w:val="Normal"/>
        <w:ind w:right="567" w:firstLine="708"/>
        <w:jc w:val="both"/>
        <w:rPr>
          <w:b/>
          <w:b/>
          <w:lang w:bidi="zxx"/>
        </w:rPr>
      </w:pPr>
      <w:r>
        <w:rPr>
          <w:b/>
          <w:lang w:bidi="zxx"/>
        </w:rPr>
      </w:r>
    </w:p>
    <w:p>
      <w:pPr>
        <w:pStyle w:val="Normal"/>
        <w:ind w:right="567" w:firstLine="708"/>
        <w:jc w:val="both"/>
        <w:rPr>
          <w:b/>
          <w:b/>
          <w:lang w:bidi="zxx"/>
        </w:rPr>
      </w:pPr>
      <w:r>
        <w:rPr>
          <w:b/>
          <w:lang w:bidi="zxx"/>
        </w:rPr>
      </w:r>
    </w:p>
    <w:p>
      <w:pPr>
        <w:pStyle w:val="Normal"/>
        <w:ind w:right="567" w:firstLine="708"/>
        <w:jc w:val="both"/>
        <w:rPr>
          <w:b/>
          <w:b/>
          <w:lang w:bidi="zxx"/>
        </w:rPr>
      </w:pPr>
      <w:r>
        <w:rPr>
          <w:b/>
          <w:lang w:bidi="zxx"/>
        </w:rPr>
      </w:r>
    </w:p>
    <w:p>
      <w:pPr>
        <w:pStyle w:val="Normal"/>
        <w:ind w:right="567" w:firstLine="708"/>
        <w:jc w:val="both"/>
        <w:rPr>
          <w:b/>
          <w:b/>
          <w:lang w:bidi="zxx"/>
        </w:rPr>
      </w:pPr>
      <w:r>
        <w:rPr>
          <w:b/>
          <w:lang w:bidi="zxx"/>
        </w:rPr>
      </w:r>
    </w:p>
    <w:p>
      <w:pPr>
        <w:pStyle w:val="Normal"/>
        <w:ind w:right="567" w:firstLine="708"/>
        <w:jc w:val="both"/>
        <w:rPr>
          <w:b/>
          <w:b/>
          <w:lang w:bidi="zxx"/>
        </w:rPr>
      </w:pPr>
      <w:r>
        <w:rPr>
          <w:b/>
          <w:lang w:bidi="zxx"/>
        </w:rPr>
      </w:r>
    </w:p>
    <w:p>
      <w:pPr>
        <w:pStyle w:val="Normal"/>
        <w:ind w:right="567" w:firstLine="708"/>
        <w:jc w:val="both"/>
        <w:rPr>
          <w:b/>
          <w:b/>
          <w:lang w:bidi="zxx"/>
        </w:rPr>
      </w:pPr>
      <w:r>
        <w:rPr>
          <w:b/>
          <w:lang w:bidi="zxx"/>
        </w:rPr>
      </w:r>
    </w:p>
    <w:p>
      <w:pPr>
        <w:pStyle w:val="Normal"/>
        <w:ind w:right="567" w:firstLine="708"/>
        <w:jc w:val="both"/>
        <w:rPr/>
      </w:pPr>
      <w:r>
        <w:rPr>
          <w:b/>
          <w:sz w:val="24"/>
          <w:lang w:bidi="zxx"/>
        </w:rPr>
        <w:tab/>
        <w:tab/>
        <w:tab/>
        <w:tab/>
        <w:t xml:space="preserve">      </w:t>
      </w:r>
      <w:r>
        <w:rPr>
          <w:b/>
          <w:sz w:val="32"/>
          <w:szCs w:val="32"/>
          <w:lang w:bidi="zxx"/>
        </w:rPr>
        <w:t>2ª parte</w:t>
      </w:r>
    </w:p>
    <w:p>
      <w:pPr>
        <w:pStyle w:val="Normal"/>
        <w:ind w:right="567" w:firstLine="708"/>
        <w:jc w:val="both"/>
        <w:rPr>
          <w:b/>
          <w:b/>
          <w:sz w:val="32"/>
          <w:szCs w:val="32"/>
          <w:lang w:bidi="zxx"/>
        </w:rPr>
      </w:pPr>
      <w:r>
        <w:rPr>
          <w:b/>
          <w:sz w:val="32"/>
          <w:szCs w:val="32"/>
          <w:lang w:bidi="zxx"/>
        </w:rPr>
      </w:r>
    </w:p>
    <w:p>
      <w:pPr>
        <w:pStyle w:val="Normal"/>
        <w:ind w:right="567" w:firstLine="708"/>
        <w:jc w:val="both"/>
        <w:rPr>
          <w:b/>
          <w:b/>
          <w:sz w:val="32"/>
          <w:szCs w:val="32"/>
          <w:lang w:bidi="zxx"/>
        </w:rPr>
      </w:pPr>
      <w:r>
        <w:rPr>
          <w:b/>
          <w:sz w:val="32"/>
          <w:szCs w:val="32"/>
          <w:lang w:bidi="zxx"/>
        </w:rPr>
      </w:r>
    </w:p>
    <w:p>
      <w:pPr>
        <w:pStyle w:val="Normal"/>
        <w:ind w:right="567" w:firstLine="708"/>
        <w:jc w:val="both"/>
        <w:rPr>
          <w:b/>
          <w:b/>
          <w:sz w:val="32"/>
          <w:szCs w:val="32"/>
          <w:lang w:bidi="zxx"/>
        </w:rPr>
      </w:pPr>
      <w:r>
        <w:rPr>
          <w:b/>
          <w:sz w:val="32"/>
          <w:szCs w:val="32"/>
          <w:lang w:bidi="zxx"/>
        </w:rPr>
      </w:r>
    </w:p>
    <w:p>
      <w:pPr>
        <w:pStyle w:val="Normal"/>
        <w:ind w:right="567" w:firstLine="708"/>
        <w:jc w:val="both"/>
        <w:rPr>
          <w:b/>
          <w:b/>
          <w:sz w:val="32"/>
          <w:szCs w:val="32"/>
          <w:lang w:bidi="zxx"/>
        </w:rPr>
      </w:pPr>
      <w:r>
        <w:rPr>
          <w:b/>
          <w:sz w:val="32"/>
          <w:szCs w:val="32"/>
          <w:lang w:bidi="zxx"/>
        </w:rPr>
      </w:r>
    </w:p>
    <w:p>
      <w:pPr>
        <w:pStyle w:val="Normal"/>
        <w:ind w:right="567" w:firstLine="708"/>
        <w:jc w:val="both"/>
        <w:rPr>
          <w:b/>
          <w:b/>
          <w:sz w:val="32"/>
          <w:szCs w:val="32"/>
          <w:lang w:bidi="zxx"/>
        </w:rPr>
      </w:pPr>
      <w:r>
        <w:rPr>
          <w:b/>
          <w:sz w:val="32"/>
          <w:szCs w:val="32"/>
          <w:lang w:bidi="zxx"/>
        </w:rPr>
      </w:r>
    </w:p>
    <w:p>
      <w:pPr>
        <w:pStyle w:val="Normal"/>
        <w:ind w:right="567" w:firstLine="708"/>
        <w:jc w:val="both"/>
        <w:rPr>
          <w:b/>
          <w:b/>
          <w:sz w:val="32"/>
          <w:szCs w:val="32"/>
          <w:lang w:bidi="zxx"/>
        </w:rPr>
      </w:pPr>
      <w:r>
        <w:rPr>
          <w:b/>
          <w:sz w:val="32"/>
          <w:szCs w:val="32"/>
          <w:lang w:bidi="zxx"/>
        </w:rPr>
      </w:r>
    </w:p>
    <w:p>
      <w:pPr>
        <w:pStyle w:val="Normal"/>
        <w:ind w:right="567" w:firstLine="708"/>
        <w:jc w:val="both"/>
        <w:rPr>
          <w:b/>
          <w:b/>
          <w:sz w:val="32"/>
          <w:szCs w:val="32"/>
          <w:lang w:bidi="zxx"/>
        </w:rPr>
      </w:pPr>
      <w:r>
        <w:rPr>
          <w:b/>
          <w:sz w:val="32"/>
          <w:szCs w:val="32"/>
          <w:lang w:bidi="zxx"/>
        </w:rPr>
      </w:r>
    </w:p>
    <w:p>
      <w:pPr>
        <w:pStyle w:val="Normal"/>
        <w:ind w:right="567" w:firstLine="708"/>
        <w:jc w:val="both"/>
        <w:rPr>
          <w:b/>
          <w:b/>
          <w:sz w:val="32"/>
          <w:szCs w:val="32"/>
          <w:lang w:bidi="zxx"/>
        </w:rPr>
      </w:pPr>
      <w:r>
        <w:rPr>
          <w:b/>
          <w:sz w:val="32"/>
          <w:szCs w:val="32"/>
          <w:lang w:bidi="zxx"/>
        </w:rPr>
      </w:r>
    </w:p>
    <w:p>
      <w:pPr>
        <w:pStyle w:val="Normal"/>
        <w:ind w:left="3540" w:right="567" w:hanging="0"/>
        <w:jc w:val="both"/>
        <w:rPr>
          <w:i/>
          <w:i/>
          <w:iCs/>
          <w:lang w:bidi="zxx"/>
        </w:rPr>
      </w:pPr>
      <w:r>
        <w:rPr>
          <w:i/>
          <w:iCs/>
          <w:lang w:bidi="zxx"/>
        </w:rPr>
        <w:t>A verdadeira religião é a romana. Tentar colocar todas s religiões no mesmo saco e fazer o que se chama história das religiões é realmente horrível. Há uma verdadeira religião, é a religião cristã. Trata-se simplesmente de saber se esta verdade aguentará o golpe, ou seja, se será capaz de secretar sentido de forma a que efetivamente nele nos afoguemos. Ela vai conseguir, é certo, pois tem recursos. Já tem um monte de esquemas preparados para isso. Ela interpretará o Apocalipse de são João. Um punhado de gente já tentou isso. Ela encontrará uma correspondência de tudo com tudo. É, inclusive, sua função.</w:t>
      </w:r>
    </w:p>
    <w:p>
      <w:pPr>
        <w:pStyle w:val="Normal"/>
        <w:ind w:left="3540" w:right="567" w:hanging="0"/>
        <w:jc w:val="both"/>
        <w:rPr>
          <w:i/>
          <w:i/>
          <w:iCs/>
          <w:lang w:bidi="zxx"/>
        </w:rPr>
      </w:pPr>
      <w:r>
        <w:rPr>
          <w:i/>
          <w:iCs/>
          <w:lang w:bidi="zxx"/>
        </w:rPr>
      </w:r>
    </w:p>
    <w:p>
      <w:pPr>
        <w:pStyle w:val="Normal"/>
        <w:numPr>
          <w:ilvl w:val="0"/>
          <w:numId w:val="0"/>
        </w:numPr>
        <w:ind w:left="3540" w:right="567" w:hanging="0"/>
        <w:jc w:val="both"/>
        <w:outlineLvl w:val="0"/>
        <w:rPr/>
      </w:pPr>
      <w:r>
        <w:rPr>
          <w:b/>
          <w:lang w:bidi="zxx"/>
        </w:rPr>
        <w:tab/>
      </w:r>
      <w:r>
        <w:rPr>
          <w:lang w:bidi="zxx"/>
        </w:rPr>
        <w:t>Jacques Lacan - O triunfo da religião.</w:t>
      </w:r>
    </w:p>
    <w:p>
      <w:pPr>
        <w:pStyle w:val="Normal"/>
        <w:ind w:right="567" w:firstLine="708"/>
        <w:jc w:val="both"/>
        <w:rPr>
          <w:b/>
          <w:b/>
          <w:sz w:val="32"/>
          <w:szCs w:val="32"/>
          <w:lang w:bidi="zxx"/>
        </w:rPr>
      </w:pPr>
      <w:r>
        <w:rPr>
          <w:b/>
          <w:sz w:val="32"/>
          <w:szCs w:val="32"/>
          <w:lang w:bidi="zxx"/>
        </w:rPr>
      </w:r>
    </w:p>
    <w:p>
      <w:pPr>
        <w:pStyle w:val="Normal"/>
        <w:ind w:right="567" w:firstLine="708"/>
        <w:jc w:val="both"/>
        <w:rPr>
          <w:b/>
          <w:b/>
          <w:sz w:val="32"/>
          <w:szCs w:val="32"/>
          <w:lang w:bidi="zxx"/>
        </w:rPr>
      </w:pPr>
      <w:r>
        <w:rPr>
          <w:b/>
          <w:sz w:val="32"/>
          <w:szCs w:val="32"/>
          <w:lang w:bidi="zxx"/>
        </w:rPr>
      </w:r>
    </w:p>
    <w:p>
      <w:pPr>
        <w:pStyle w:val="Normal"/>
        <w:ind w:right="567" w:hanging="0"/>
        <w:jc w:val="both"/>
        <w:rPr/>
      </w:pPr>
      <w:r>
        <w:rPr>
          <w:b/>
          <w:bCs/>
          <w:sz w:val="24"/>
          <w:lang w:bidi="zxx"/>
        </w:rPr>
        <w:t xml:space="preserve">                                     </w:t>
      </w:r>
      <w:r>
        <w:rPr>
          <w:b/>
          <w:bCs/>
          <w:i/>
          <w:iCs/>
          <w:sz w:val="24"/>
          <w:lang w:bidi="zxx"/>
        </w:rPr>
        <w:t xml:space="preserve">  </w:t>
      </w:r>
    </w:p>
    <w:p>
      <w:pPr>
        <w:pStyle w:val="Normal"/>
        <w:ind w:right="567" w:hanging="0"/>
        <w:jc w:val="both"/>
        <w:rPr>
          <w:b/>
          <w:b/>
          <w:bCs/>
          <w:i/>
          <w:i/>
          <w:iCs/>
          <w:sz w:val="24"/>
          <w:lang w:bidi="zxx"/>
        </w:rPr>
      </w:pPr>
      <w:r>
        <w:rPr>
          <w:b/>
          <w:bCs/>
          <w:i/>
          <w:iCs/>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numPr>
          <w:ilvl w:val="0"/>
          <w:numId w:val="0"/>
        </w:numPr>
        <w:ind w:right="567" w:hanging="0"/>
        <w:jc w:val="both"/>
        <w:outlineLvl w:val="0"/>
        <w:rPr/>
      </w:pPr>
      <w:r>
        <w:rPr>
          <w:sz w:val="24"/>
          <w:lang w:bidi="zxx"/>
        </w:rPr>
        <w:tab/>
        <w:tab/>
        <w:tab/>
        <w:tab/>
        <w:t xml:space="preserve">        </w:t>
      </w:r>
      <w:r>
        <w:rPr>
          <w:b/>
          <w:bCs/>
          <w:sz w:val="24"/>
          <w:lang w:bidi="zxx"/>
        </w:rPr>
        <w:t>Considerações iniciais</w:t>
      </w:r>
    </w:p>
    <w:p>
      <w:pPr>
        <w:pStyle w:val="Normal"/>
        <w:ind w:right="567" w:hanging="0"/>
        <w:jc w:val="both"/>
        <w:rPr>
          <w:b/>
          <w:b/>
          <w:bCs/>
          <w:sz w:val="24"/>
          <w:lang w:bidi="zxx"/>
        </w:rPr>
      </w:pPr>
      <w:r>
        <w:rPr>
          <w:b/>
          <w:bCs/>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r>
    </w:p>
    <w:p>
      <w:pPr>
        <w:pStyle w:val="Normal"/>
        <w:ind w:right="567" w:hanging="0"/>
        <w:jc w:val="both"/>
        <w:rPr/>
      </w:pPr>
      <w:r>
        <w:rPr>
          <w:sz w:val="24"/>
          <w:lang w:bidi="zxx"/>
        </w:rPr>
        <w:t>A tarefa da desmitologização foi proposta, pelo teólogo de Marburgo, para que o homem atual, vivendo num mundo em grande parte regido pelo pensamento científico, técnico, telecomunicativo e ainda descaracterizado e anulado em meio às megalópolis e aos mais diversos apelos e informações ainda possa manter-se em sintonia com o que é fundamental no querigma cristão desde os seus primórdios: a palavra de Deus. Ora, o pensamento científico é adversário implacável do pensamento mítico. No caso de Bultmann, serve-lhe também para atacar a mitologia neotestamentária. É claro que seu ponto de partida não é científico, mas filosófico. E, seguindo a filosofia existencial, o mito tem o caráter encobridor da genuína experiência da fé que reside no manter-se atento à palavra de Deus. Mas também a ciência é encobridora dessa experiência; nesse caso, ela também desempenha um papel semelhante ao mito. Pode-se mesmo dizer que a ciência se converte num mito que, como na antiguidade, tende a explicar tudo. Ora, tanto a ciência como a administração da vida social são obras humanas que pretendem dar segurança e ordem, mas essa é a típica ilusão do humanismo, pois o homem mesmo não pode encontrar apoio na sua própria finitude; os homens acham que podem ser livres da insegurança, mas, apoiando-se na ciência e na técnica apenas aumentam a sua insegurança; assim, ao transformarem-nas em nova idolatria, eles perdem a sintonia com a palavra de Deus, pois, nas palavras de Bultmann, "mediante os recursos da ciência, as pessoas procuram apoderar-se do mundo, mas, em realidade, é o mundo que se apodera delas"</w:t>
      </w:r>
      <w:r>
        <w:rPr>
          <w:rStyle w:val="CaracteresdeNotadeRodap"/>
          <w:rStyle w:val="FootnoteAnchor"/>
          <w:sz w:val="24"/>
          <w:lang w:bidi="zxx"/>
        </w:rPr>
        <w:footnoteReference w:id="166"/>
      </w:r>
      <w:r>
        <w:rPr>
          <w:sz w:val="24"/>
          <w:lang w:bidi="zxx"/>
        </w:rPr>
        <w:t xml:space="preserve">. Só há efetivamente glória em Deus, todo o resto é vão, vanglória. O teólogo mantém-se, no conjunto de sua obra, estritamente fiel ao luteranismo paulino, pois a apologia à ciência é, ao fim e ao cabo, a vanglória da carne, isto é, faz parte da atitude auto-suficiente do homem que, com sua vontade de dispor do cosmo torna-se de fato escravo deste e é precisamente quando o homem coloca-se no lugar de Deus assume a atitude pecaminosa máxima do </w:t>
      </w:r>
      <w:r>
        <w:rPr>
          <w:rFonts w:cs="Athenian;Symbol" w:ascii="Athenian;Symbol" w:hAnsi="Athenian;Symbol"/>
          <w:sz w:val="24"/>
          <w:lang w:bidi="zxx"/>
        </w:rPr>
        <w:t></w:t>
      </w:r>
      <w:r>
        <w:rPr>
          <w:sz w:val="24"/>
          <w:lang w:bidi="zxx"/>
        </w:rPr>
        <w:t>, do vangloriar-se numa vida segundo a carne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Gl 5.19ss).  </w:t>
      </w:r>
    </w:p>
    <w:p>
      <w:pPr>
        <w:pStyle w:val="Normal"/>
        <w:ind w:right="567" w:firstLine="708"/>
        <w:jc w:val="both"/>
        <w:rPr/>
      </w:pPr>
      <w:r>
        <w:rPr>
          <w:sz w:val="24"/>
          <w:lang w:bidi="zxx"/>
        </w:rPr>
        <w:t>O homem recorre a mitos porque se preocupa com o futuro. Aqui se instaura um outro âmbito de conflito muito bem expresso em 1Cor 7.32ss., pois o temor do futuro é preocupar-se com a carne isto é, um "preocupar-se com as coisas do mundo"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que se baseia na ilusão de que as coisas visíveis poderiam garantir a vida; por oposição a isso, ter-se-ia um "preocupar-se com as coisas do Senhor"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ou seja, este preocupar-se é, na verdade, um despreocupar-se, é um tornar-se livre do temor do futuro e da morte (TNT, p. 302). Mas este "não estar preocupado com nada"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Fp 4.6) não aproximaria Bultmann da mística paulina? A sua defesa da filosofia existencial indica que não. A sua teologia existencial destaca a decisão de cada crente vivida no instante como se fosse o derradeiro. Isso, porém, mostra que as promessas de fé escatológicas para a paz e a alegria não conseguem driblar as preocupações dos homens. A fé é vivida na proximidade do desespero, isto é, é um decidir-se por ater-se à palavra de Deus que constantemente tende a silenciar. Neste sentido, a essência da vida é o estar à escuta dessa palavra. E, embora não haja nenhuma segurança nessa escuta, ao ser humano é imperativo ouvi-la. </w:t>
      </w:r>
    </w:p>
    <w:p>
      <w:pPr>
        <w:pStyle w:val="Normal"/>
        <w:ind w:right="567" w:firstLine="708"/>
        <w:jc w:val="both"/>
        <w:rPr>
          <w:sz w:val="24"/>
          <w:lang w:bidi="zxx"/>
        </w:rPr>
      </w:pPr>
      <w:r>
        <w:rPr>
          <w:sz w:val="24"/>
          <w:lang w:bidi="zxx"/>
        </w:rPr>
        <w:t xml:space="preserve">Isso é o contrário do que pensa Ramón Sampedro que, no filme </w:t>
      </w:r>
      <w:r>
        <w:rPr>
          <w:i/>
          <w:iCs/>
          <w:sz w:val="24"/>
          <w:lang w:bidi="zxx"/>
        </w:rPr>
        <w:t>Mar Adentro</w:t>
      </w:r>
      <w:r>
        <w:rPr>
          <w:sz w:val="24"/>
          <w:lang w:bidi="zxx"/>
        </w:rPr>
        <w:t>, de Alejandro Amenábar, desiste de viver por estar entrevado numa cama e, portanto, levando uma vida indigna; resume sua luta pela legalização do suicídio na afirmação: "a vida é um direito, não uma obrigação". Ora, para Bultmann, a vida não é um direito, mas uma decisão pessoal expressa sucintamente na expressão imperativa: "Tens que existir!"</w:t>
      </w:r>
      <w:r>
        <w:rPr>
          <w:rStyle w:val="CaracteresdeNotadeRodap"/>
          <w:rStyle w:val="FootnoteAnchor"/>
          <w:sz w:val="24"/>
          <w:lang w:bidi="zxx"/>
        </w:rPr>
        <w:footnoteReference w:id="167"/>
      </w:r>
      <w:r>
        <w:rPr>
          <w:sz w:val="24"/>
          <w:lang w:bidi="zxx"/>
        </w:rPr>
        <w:t>. Essa decisão, porém, não está desconectada da escuta da palavra de Deus, ou seja, é a palavra de Deus que mantém o sentido da vida, pois a vida é uma dádiva de Deus. Sendo assim, que homem de fé poderia recusá-la? Para o teólogo, assumindo integralmente  a passagem de 1Cor 3.21-23, confirma que Deus é o senhor da vida e da morte, nas palavras de Paulo: "pois tudo é vosso, seja o mundo, seja a vida, seja a morte, seja as coisas presentes, seja as que estão por vir, tudo é vosso; vós, porém, sois de Cristo e Cristo é de Deus"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xml:space="preserve"> </w:t>
      </w:r>
      <w:r>
        <w:rPr>
          <w:rFonts w:cs="Athenian;Symbol" w:ascii="Athenian;Symbol" w:hAnsi="Athenian;Symbol"/>
          <w:sz w:val="24"/>
          <w:lang w:bidi="zxx"/>
        </w:rPr>
        <w:t></w:t>
      </w:r>
      <w:r>
        <w:rPr>
          <w:sz w:val="24"/>
          <w:lang w:bidi="zxx"/>
        </w:rPr>
        <w:t>). Ou seja, Cristo pregou que a liberdade, a justiça e a vida têm seu fundamento apenas em Deus (TNT, p. 428). No entanto, poder-se-ia indagar, quem poderia condenar o suicídio de Ramón após décadas de sofrimento? O longo sofrimento da carne também não destruiria o espírito? Não poderia também torná-lo pequeno e obtuso? Não tornaria o sofrimento da carne o ser humano em algo pior à medida que a sua dignidade vai se apagando numa vida vegetativa? Uma vida incapaz de ater-se ao espírito da palavra seria ainda uma dádiva? O suicídio de Ramón Sampedro não é uma mensagem de desapego à vida, mas um grito pela impossibilidade de viver neste mundo sem um mínimo de dignidade da carne. Teria Ramón sido vencido pelo rancor, a ira e o ressentimento? Mas como julgá-lo? Não seria o caso de suspender todo o juízo? Poder-se-ia também, nesse caso, lembrar da passagem do jovem rico que se recusa a entregar tudo e seguir Jesus; este então comenta que é mais fácil um camelo passar pelo buraco de uma agulha do que um rico entrar no reino dos céus; porém, vendo que isso causara perplexidade entre os seus discípulos, arrematou: "para os homens isso é impossível, mas para Deus nada é impossível". Isto é, quem poderia julgar o ato de Ramón a não ser Deus? Ramón não é um crente, mas alguém que mistura ironia e cinismo. Procurou tornar pública sua decisão que sendo desconsiderada pelos tribunais tornou-se um exemplo de como o planejamento legal da vida se transforma num obstáculo à decisão existencial. No entanto, na sua solidão de descrente teria Ramón ouvido os ecos da palavra divina? Do ponto de vista de Bultmann, nunca saberemos, pois, seguindo Heidegger, isso está vedado uma vez que apenas na solidão o homem pode ouvir a voz de Deus. E aqui aparece o alerta de Kierkegaard, pois a vida moderna é a mais poderosa ameaça à fé precisamente porque foi-se perdendo o sentido do estar sozinho, ou melhor, da solidão da escuta da palavra de Deus, pois "quem ainda crê no eco dessa palavra, vivendo dia e noite no tumulto da cidade?"</w:t>
      </w:r>
      <w:r>
        <w:rPr>
          <w:rStyle w:val="CaracteresdeNotadeRodap"/>
          <w:rStyle w:val="FootnoteAnchor"/>
          <w:sz w:val="24"/>
          <w:lang w:bidi="zxx"/>
        </w:rPr>
        <w:footnoteReference w:id="168"/>
      </w:r>
      <w:r>
        <w:rPr>
          <w:sz w:val="24"/>
          <w:lang w:bidi="zxx"/>
        </w:rPr>
        <w:t xml:space="preserve"> </w:t>
      </w:r>
    </w:p>
    <w:p>
      <w:pPr>
        <w:pStyle w:val="Normal"/>
        <w:ind w:right="567" w:firstLine="708"/>
        <w:jc w:val="both"/>
        <w:rPr/>
      </w:pPr>
      <w:r>
        <w:rPr>
          <w:sz w:val="24"/>
          <w:lang w:bidi="zxx"/>
        </w:rPr>
        <w:t>No entanto, em Bultmann, instaura-se o conflito entre a vida da palavra de Deus e a sua morte na surdez da vanglória da carne. Ora, para apaziguar os dilemas da vanglória humana, a fé exige a renúncia ao mundo. Mas, então, enquanto o homem de fé continuar sendo partícipe ele terá de vivenciar a tensão típica do cristianismo: a queda da fé na apostasia da carne e desta novamente recapturar aquele, isto é, terá de experimentar a dramaturgia paulina entre a preservação do espírito e a deserção da carne. As luzes das metrópoles, o brilho das telas de televisão e do cinema, ocultam que o espírito anda nas trevas; o som das rádios, dos alto falantes e dos discursos políticos são apenas falatórios seculares e, como tais, tornam os homens surdos para a autêntica voz de Deus. As representações do mundo tornam-se então um empecilho. E aqui, Bultmann, mais uma vez seguindo Heidegger em sua tentativa de destruir a tradição ocidental, interpela a noção de escuta existencial e o faz de tal modo que ela reassume uma posição de destaque e proeminência. A ontoteologia, lembremos Derrida, tem sua origem na "otologia" grega, mas o tom que lhe deu a proclamação do evangelho assume novas caraterísticas. A dramaturgia da escuta, porém, está em que se procura ouvir a palavra em meio ao apelo dos mais diversos tipos de discursos, ou seja, tenta-se escutar a palavra de Deus em meio à parafernália de vozes dissonantes; mas se se considerar esses discursos apenas no plano da sensibilidade, como o vibrar das cordas vocais e do tímpano, certamente estar-se-ia movendo no modelo do mito do dado sensível, o que foi corretamente destruído na filosofia, ainda que de modos muito diferentes, por Hegel, Nietzsche, Heidegger e Wittgenstein, entre outros; ora, o que nos interessa aqui para entender Bultmann é que tampouco os discursos religiosos são garantia e segurança, pois, como vimos, eles tem de ser desmitologizados a partir da escuta autêntica, ou seja, nem toda a escuta religiosa entra em sintonia com a palavra de Deus. Ora, que tipo de escuta então seria esta? A resposta para essa questão indicava que era preciso buscar bases filosóficas para investigações teológicas que partissem de uma instância anterior aos antigos mitos religiosos cosmológicos e antropológicos, mas também do mito científico que tende a ocupar lugar dos primeiros. Esse âmbito, portanto, não  poderia ser científico ou mitológico; isto é, teria de ser o menos sujeito às representações do mundo. Ele é o âmbito da escuta pessoal, ou melhor, a escuta é a instância privilegiada do encontro pessoal com a palavra de Deus. A tarefa da desmitologização tem como ponto de partida, o fio condutor, a pregação e, consequentemente, a escuta do querigma cristão. Basicamente, a proclamação não exige uma doutrina ou explicação racional. A voz que se escuta na proclamação tem uma sintonia distinta das vozes da ciência, da arte, da política, da teologia, etc. Onde, porém, pode essa voz ser ouvida? A resposta de Bultmann está próxima da de Heidegger e, como veremos, da interpretação que este faz de Husserl e Aristóteles, mas também do cristianismo paulino, agostiniano e luterano. Diz Bultmann: "A pregação cristã é um querigma, isto é, uma proclamação dirigida não à razão teórica, mas sim ao ouvinte como si próprio (</w:t>
      </w:r>
      <w:r>
        <w:rPr>
          <w:i/>
          <w:sz w:val="24"/>
          <w:lang w:bidi="zxx"/>
        </w:rPr>
        <w:t>Selbst</w:t>
      </w:r>
      <w:r>
        <w:rPr>
          <w:sz w:val="24"/>
          <w:lang w:bidi="zxx"/>
        </w:rPr>
        <w:t>). Assim, Paulo, antes de tudo, recomenda a si mesmo, isto é, à consciência de cada pessoa diante de Deus (2Cor 4.2). A desmitologização tornará flagrante a função da pregação como mensagem pessoal e, ao fazê-lo, eliminará uma falsa pedra de tropeço e focalizará a pedra de tropeço real: a palavra da cruz"</w:t>
      </w:r>
      <w:r>
        <w:rPr>
          <w:rStyle w:val="CaracteresdeNotadeRodap"/>
          <w:rStyle w:val="FootnoteAnchor"/>
          <w:sz w:val="24"/>
          <w:lang w:bidi="zxx"/>
        </w:rPr>
        <w:footnoteReference w:id="169"/>
      </w:r>
      <w:r>
        <w:rPr>
          <w:sz w:val="24"/>
          <w:lang w:bidi="zxx"/>
        </w:rPr>
        <w:t xml:space="preserve">. </w:t>
      </w:r>
    </w:p>
    <w:p>
      <w:pPr>
        <w:pStyle w:val="Normal"/>
        <w:ind w:right="567" w:firstLine="708"/>
        <w:jc w:val="both"/>
        <w:rPr/>
      </w:pPr>
      <w:r>
        <w:rPr>
          <w:sz w:val="24"/>
          <w:lang w:bidi="zxx"/>
        </w:rPr>
        <w:t xml:space="preserve">O caráter central da escuta do querigma não é um assunto apenas da teologia de Bultmann, mas assume nele um toque distintivo dado pela filosofia existencial, pois, para ele, a interrogação acerca de Deus e a acerca do homem são idênticas, pois ao buscar Deus o ser humano é instigado a interrogar o sentido da própria existência, e vice-versa. Essa busca é marcada pelo esforço de separar a escuta existencial de tudo o que assume uma função encobridora, pois vimos que por "mito" deve-se entender não apenas as falsas concepções cosmológicas e antropológicas, mas tudo aquilo que tende a diluir a experiência existencial da escuta da palavra de Deus. Um exemplo disso seria o modo como, em sua antropologia tomista, Karl Rahner interpreta a escuta mantendo-a com um pé preso ao realismo ontológico. É o que se depreende de uma passagem em que vincula a escuta com o processo subjetivo do conhecimento:  </w:t>
      </w:r>
    </w:p>
    <w:p>
      <w:pPr>
        <w:pStyle w:val="Normal"/>
        <w:ind w:right="567" w:hanging="0"/>
        <w:jc w:val="both"/>
        <w:rPr>
          <w:sz w:val="24"/>
          <w:lang w:bidi="zxx"/>
        </w:rPr>
      </w:pPr>
      <w:r>
        <w:rPr>
          <w:sz w:val="24"/>
          <w:lang w:bidi="zxx"/>
        </w:rPr>
      </w:r>
    </w:p>
    <w:p>
      <w:pPr>
        <w:pStyle w:val="Normal"/>
        <w:ind w:left="2124" w:right="567" w:hanging="0"/>
        <w:jc w:val="both"/>
        <w:rPr/>
      </w:pPr>
      <w:r>
        <w:rPr>
          <w:lang w:bidi="zxx"/>
        </w:rPr>
        <w:t>O homem interessa ao teólogo Tomás na medida em que ele é o lugar no qual Deus se mostra de tal modo que pode ser ouvido em sua palavra de revelação: "ex parte animae". Para que possamos ouvir se Deus fala, devemos saber que ele existe... Para que ele fale aos homens, sua palavra deve nos atingir ali onde estamos, em um lugar terrestre, em uma hora terrestre. Enquanto o homem se engaja no mundo "convertendo-se ad phantasma", a abertura do ser em geral e nele o conhecimento da existência de Deus já estão completos, mas também esse Deus já está oculto de nós como estando além do mundo. A "abstratio" é a revelação do ser em geral, que coloca o homem diante de Deus,  "conversio" é o comprometimento no lugar e no presente concretos desse mundo finito, comprometimento que torna Deus o desconhecido longínquo. A "abstratio" e a "conversio" são para Tomás a mesma coisa: o homem. Quando o homem é assim compreendido, ele pode estar à escuta para saber que Deus não falaria por acaso, porque ele sabe que Deus é; e Deus pode falar porque ele é o Desconhecido...</w:t>
      </w:r>
      <w:r>
        <w:rPr>
          <w:rStyle w:val="CaracteresdeNotadeRodap"/>
          <w:rStyle w:val="FootnoteAnchor"/>
          <w:lang w:bidi="zxx"/>
        </w:rPr>
        <w:footnoteReference w:id="170"/>
      </w:r>
      <w:r>
        <w:rPr>
          <w:lang w:bidi="zxx"/>
        </w:rPr>
        <w:t>.</w:t>
      </w:r>
    </w:p>
    <w:p>
      <w:pPr>
        <w:pStyle w:val="Normal"/>
        <w:ind w:right="567" w:hanging="0"/>
        <w:jc w:val="both"/>
        <w:rPr>
          <w:i/>
          <w:i/>
          <w:sz w:val="24"/>
          <w:lang w:bidi="zxx"/>
        </w:rPr>
      </w:pPr>
      <w:r>
        <w:rPr>
          <w:i/>
          <w:sz w:val="24"/>
          <w:lang w:bidi="zxx"/>
        </w:rPr>
        <w:t xml:space="preserve"> </w:t>
      </w:r>
    </w:p>
    <w:p>
      <w:pPr>
        <w:pStyle w:val="Normal"/>
        <w:ind w:right="567" w:hanging="0"/>
        <w:jc w:val="both"/>
        <w:rPr/>
      </w:pPr>
      <w:r>
        <w:rPr>
          <w:sz w:val="24"/>
          <w:lang w:bidi="zxx"/>
        </w:rPr>
        <w:tab/>
        <w:t>Em Bultmann, porém, rejeita-se que a palavra de Deus passe por um processo subjetivo em que a conversão está, de algum modo, vinculada "ad phantasma" e "abstratio". Ou seja, que a escuta da palavra de Deus passe pelos condutos mentais do processo cognitivo. Poder-se-ia melhor falar de uma "conversio" sem "abstratio" e, portanto, sem operações mentais. Para Bultmann, só se poderia ouvir a autêntica palavra de Deus afastando tudo aquilo que se interpõe à escuta existencial dessa palavra, isto é, os “fantasmas na máquina”, na conhecida expressão G. Ryle. O dilema entre fé e razão é substituído pelo circulo fé e compreensão, pois não se poderia crer na palavra de Deus sem compreendê-la. Mas compreender não é explicar racionalmente. A antropologia tomista teria então de ser substituída por uma antropologia existencial?</w:t>
      </w:r>
      <w:r>
        <w:rPr>
          <w:rStyle w:val="CaracteresdeNotadeRodap"/>
          <w:rStyle w:val="FootnoteAnchor"/>
          <w:sz w:val="24"/>
          <w:lang w:bidi="zxx"/>
        </w:rPr>
        <w:footnoteReference w:id="171"/>
      </w:r>
      <w:r>
        <w:rPr>
          <w:sz w:val="24"/>
          <w:lang w:bidi="zxx"/>
        </w:rPr>
        <w:t xml:space="preserve"> Aqui é preciso tomar cuidado, pois mesmo uma antropologia de cunho existencial, por mais teísta que seja, conteria todavia os resíduos da vanglória humana. Há um vínculo estreito entre humanismo e cristianismo, mas apenas enquanto o homem estiver à escuta da palavra de Deus; assim a liberdade do homem é, efetivamente, a liberdade de, entre todas as vozes mundanas, escutar o que Deus tem a lhe dizer. É essa liberdade que afasta o homem que crê dos velhos e novos mitos que tendem mantê-lo surdo e desatento para o principal: a escuta da palavra de Deus.</w:t>
      </w:r>
    </w:p>
    <w:p>
      <w:pPr>
        <w:pStyle w:val="Normal"/>
        <w:ind w:right="567" w:firstLine="708"/>
        <w:jc w:val="both"/>
        <w:rPr/>
      </w:pPr>
      <w:r>
        <w:rPr>
          <w:sz w:val="24"/>
          <w:lang w:bidi="zxx"/>
        </w:rPr>
        <w:t>A rejeição de uma teologia baseada numa antropologia subjetiva, porém, não isenta o teólogo de problemas oriundos da filosofia a qual aderiu. Por isso, a interpretação da filosofia da existência é relevante. Ela permite mostrar que Bultmann também tropeça nas dificuldades da ontologia heideggeriana à medida que esta comprometeu a escuta existencial com a tradição que visava destruir, ou seja, a proclamação da palavra de Deus termina num âmbito existencial privado e inacessível, pois, para o teólogo, ao contrário da busca de essências intemporais da metafísica clássica, a autocompreensão existencial só se dá quando o ser humano se encontra em situações concretas, ou seja, "a compreensão existencial somente se realiza aqui e agora como a minha própria autocompreensão"</w:t>
      </w:r>
      <w:r>
        <w:rPr>
          <w:rStyle w:val="CaracteresdeNotadeRodap"/>
          <w:rStyle w:val="FootnoteAnchor"/>
          <w:sz w:val="24"/>
          <w:lang w:bidi="zxx"/>
        </w:rPr>
        <w:footnoteReference w:id="172"/>
      </w:r>
      <w:r>
        <w:rPr>
          <w:sz w:val="24"/>
          <w:lang w:bidi="zxx"/>
        </w:rPr>
        <w:t xml:space="preserve">. Em outras palavras, cada ser humano pode se compreender porque tem acesso privilegiado a si próprio. Igualmente a palavra existencial de Bultmann refugia-se num âmbito ao qual, hipoteticamente, só o crente e Deus teriam acesso. Nesse caso, o que Deus diz para cada um é inacessível para outro; mas então como minimamente falar de um querigma reconhecido por todos? Onde, porém, se aprende a distinguir a palavra de Deus da palavra dos homens? A nosso ver, apenas a proclamação do evangelho é o critério, mas, para defender essa posição é preciso mostrar que o monocentrismo da escuta é um mito filosófico que também precisa ser eliminado. Ele provém dos gregos e prolonga-se até o paradigma da consciência, subjacente à teologia liberal, e seus resíduos persistem na ontologia existencial heideggeriana que, por sua vez, é subjacente à teologia da desmitologização. </w:t>
      </w:r>
    </w:p>
    <w:p>
      <w:pPr>
        <w:pStyle w:val="Normal"/>
        <w:ind w:right="567" w:firstLine="708"/>
        <w:jc w:val="both"/>
        <w:rPr/>
      </w:pPr>
      <w:r>
        <w:rPr>
          <w:sz w:val="24"/>
          <w:lang w:bidi="zxx"/>
        </w:rPr>
        <w:t>Esses problemas, por conseguinte, são dificilmente contornáveis pelo teólogo, pois como conciliar o ato de vontade pontual e privado com a proclamação do reino de Deus? Na noção de “de-cisão” ou “situação de resolução” (</w:t>
      </w:r>
      <w:r>
        <w:rPr>
          <w:i/>
          <w:iCs/>
          <w:sz w:val="24"/>
          <w:lang w:bidi="zxx"/>
        </w:rPr>
        <w:t>Entschlossenheit</w:t>
      </w:r>
      <w:r>
        <w:rPr>
          <w:sz w:val="24"/>
          <w:lang w:bidi="zxx"/>
        </w:rPr>
        <w:t>), de SZ, repercutem os ecos não muito distantes da auto-imposição existencial do “eu sou”, da “capacidade de ser si mesmo”, do “poder ser”, da capacidade de “cura de si” e do “querer ter consciência” (</w:t>
      </w:r>
      <w:r>
        <w:rPr>
          <w:i/>
          <w:iCs/>
          <w:sz w:val="24"/>
          <w:lang w:bidi="zxx"/>
        </w:rPr>
        <w:t>Gewissen-haben-wollen</w:t>
      </w:r>
      <w:r>
        <w:rPr>
          <w:sz w:val="24"/>
          <w:lang w:bidi="zxx"/>
        </w:rPr>
        <w:t>) (SZ, p. 295) e, enfim, de carregar solitário e resolutamente o seu próprio fardo. Ora, dificilmente pode ser afastada dessas expressões as marcas da vontade livre das filosofias da consciência e não foi por mero capricho que Heidegger, mais tarde, fez uma "reviravolta" (</w:t>
      </w:r>
      <w:r>
        <w:rPr>
          <w:i/>
          <w:sz w:val="24"/>
          <w:lang w:bidi="zxx"/>
        </w:rPr>
        <w:t>Kehre</w:t>
      </w:r>
      <w:r>
        <w:rPr>
          <w:sz w:val="24"/>
          <w:lang w:bidi="zxx"/>
        </w:rPr>
        <w:t>) no pensar o ser (</w:t>
      </w:r>
      <w:r>
        <w:rPr>
          <w:i/>
          <w:sz w:val="24"/>
          <w:lang w:bidi="zxx"/>
        </w:rPr>
        <w:t>Seyn</w:t>
      </w:r>
      <w:r>
        <w:rPr>
          <w:sz w:val="24"/>
          <w:lang w:bidi="zxx"/>
        </w:rPr>
        <w:t>), que passou a ser muito mais sereno do que voluntarioso; muito mais doação do que imposição. Isso foi parte da sua estratégia de libertar-se definitivamente do pensamento metafísico. Mas o pensamento heideggeriano de Bultmann não se afastou da "época de Marburgo" e, pode-se, nele, desatacar elementos positivos e negativos. O negativo é o afunilamento da proclamação no ato da vontade, o positivo é um componente totalmente distinto porque destaca não o evento vontade, mas o evento da palavra. Ora, a proclamação do evangelho coincide com o clamor da palavra. No entanto, até que ponto a recepção da proclamação não é concebida desde o poder da decisão? Até que ponto o clamor da palavra não está arbitrariamente vinculado à opressão da vontade? Nesse caso, Bultmann, substituindo a solidão do ser-aí por uma solidão distinta da relação pessoal de cada crente com Deus, poderia também fazer suas as palavras de Heidegger: "a penúria ou a indigência é a permanência de fora da opressão essencial de nosso ser-aí na totalidade" (GrM, p. 244). Como teólogo, porém, a indigência surgiria da autocompreensão do ser-humano indiferente aos apelos da vontade de Deus. Sem a vontade de Deus, o ser-humano se converteria em pura vontade de nada, mas à medida que o teólogo permanece no modelo da vontade, a vontade de Deus tende a converter-se, como alertou Nietzsche, em vontade de nada. Desse modo, para alcançar o evento da palavra é preciso desviar-se do evento da vontade. Heidegger, nos anos 20, tentou superá-la com evento (</w:t>
      </w:r>
      <w:r>
        <w:rPr>
          <w:i/>
          <w:sz w:val="24"/>
          <w:lang w:bidi="zxx"/>
        </w:rPr>
        <w:t>Ereignis</w:t>
      </w:r>
      <w:r>
        <w:rPr>
          <w:sz w:val="24"/>
          <w:lang w:bidi="zxx"/>
        </w:rPr>
        <w:t>) da decisão, mas, tanto ele quanto Bultmann, permaneceram presos à metafísica da subjetividade. Pois entre a vontade e a decisão que anjo ou diabo veria alguma diferença decisiva? Essa posição subjetivista não só submete a palavra à vontade ou à decisão, mas também o âmbito dos humores ou tonalidades afetivas (</w:t>
      </w:r>
      <w:r>
        <w:rPr>
          <w:i/>
          <w:sz w:val="24"/>
          <w:lang w:bidi="zxx"/>
        </w:rPr>
        <w:t>Stimmungen</w:t>
      </w:r>
      <w:r>
        <w:rPr>
          <w:sz w:val="24"/>
          <w:lang w:bidi="zxx"/>
        </w:rPr>
        <w:t xml:space="preserve">) fica à sua mercê. E mais, nesse modelo, ora destaca-se o evento do agora da decisão, ora o evento da palavra sem encontrar um vínculo gramaticalmente efetivo entre eles. Como, porém, poderia a proclamação ser afunilada na vertigem do agora? Como o ensinamento de Jesus poderia ser conectado ao caráter fulminante do instante?  É bem possível que a noção da situação existencial do agora, a que recorre Bultmann, tenha se originado no curso de Heidegger sobre Santo Agostinho, o teólogo existencial. No seu estudo fenomenológico das </w:t>
      </w:r>
      <w:r>
        <w:rPr>
          <w:i/>
          <w:sz w:val="24"/>
          <w:lang w:bidi="zxx"/>
        </w:rPr>
        <w:t>Confissões</w:t>
      </w:r>
      <w:r>
        <w:rPr>
          <w:sz w:val="24"/>
          <w:lang w:bidi="zxx"/>
        </w:rPr>
        <w:t xml:space="preserve">, Heidegger coloca em destaque a situação do ser-humano temente a Deus, basicamente, como "escuta existencial". E a escuta anda junto com a decisão. E a decisão, contrário da contemplação, significa tomar posição. E não há tomada de posição sem alguma violência, isto é, sem uma mudança da existência em sua totalidade. </w:t>
      </w:r>
    </w:p>
    <w:p>
      <w:pPr>
        <w:pStyle w:val="Normal"/>
        <w:ind w:right="567" w:hanging="0"/>
        <w:jc w:val="both"/>
        <w:rPr>
          <w:sz w:val="24"/>
          <w:lang w:bidi="zxx"/>
        </w:rPr>
      </w:pPr>
      <w:r>
        <w:rPr>
          <w:sz w:val="24"/>
          <w:lang w:bidi="zxx"/>
        </w:rPr>
        <w:tab/>
        <w:t xml:space="preserve">No final dos anos 20, persiste, em Heidegger, a violência interpretativa e o caráter decisório da execução fenomenológica. Kant já mostrara que a metafísica é uma obra genuinamente humana e que, portanto, tem-se de estabelecê-la dentro dos limites do que pode ser conhecido. O fundo dessa atividade da razão, porém, residia na imaginação transcendental que, por sua vez, permanecia sobre um fundo obscuro e inascecível à própria razão. Era preciso, portanto, ir além de Kant e encarar face a face esse abismo que, para além do sujeito transcendental, encontra-se nas entranhas do ser-aí. Mas para isso é preciso encontrar um acesso a ele. Na preleção de 1929/1930 sobre </w:t>
      </w:r>
      <w:r>
        <w:rPr>
          <w:i/>
          <w:sz w:val="24"/>
          <w:lang w:bidi="zxx"/>
        </w:rPr>
        <w:t>Os conceitos fundamentais da metafísica</w:t>
      </w:r>
      <w:r>
        <w:rPr>
          <w:sz w:val="24"/>
          <w:lang w:bidi="zxx"/>
        </w:rPr>
        <w:t>, Heidegger afirma: "... precisamos nos encontrar de tal modo que nos conectemos com nosso ser-aí e que este se torne para nós o único laço obrigatório (</w:t>
      </w:r>
      <w:r>
        <w:rPr>
          <w:i/>
          <w:sz w:val="24"/>
          <w:lang w:bidi="zxx"/>
        </w:rPr>
        <w:t>das einzig Verbindliche wird</w:t>
      </w:r>
      <w:r>
        <w:rPr>
          <w:sz w:val="24"/>
          <w:lang w:bidi="zxx"/>
        </w:rPr>
        <w:t>)" (GrM, p. 116). Essa responsabilidade existencial por si mesmo preserva ainda a cor cinzenta da antropologia cristã. Heidegger dirige-se à indigência ou à penúria da nossa época. Uma penúria que atinge o ser-aí e que impede que ele consiga atingir o que lhe seria mais relevante: os conceitos fundamentais da metafísica. Ora, nessa condição não apenas estamos fora da existência dos outros como estamos fora da nossa própria existência. E o que é então a penúria senão “a permanência de fora da opressão essencial” (GrM, p. 246)? Semelhante a Paulo e a Agostinho, o ser-aí tem de assumir o seu “fardo mais próprio”. Atingi-lo é algo como um mergulho no “instante” kierkegaardiano. O chegar próximo à subitaneidade do instante é o ápice da liberdade do ser-aí. Heidegger, ao seu modo, procura acessá-lo seguindo o fio condutor da tonalidade afetiva da nossa época: o tédio. E, ao sintonizar o tédio profundo, chegar ao ponto de ouvir dele algo essencial (</w:t>
      </w:r>
      <w:r>
        <w:rPr>
          <w:i/>
          <w:iCs/>
          <w:sz w:val="24"/>
          <w:lang w:bidi="zxx"/>
        </w:rPr>
        <w:t>von ihr Wesentlichen zu hören</w:t>
      </w:r>
      <w:r>
        <w:rPr>
          <w:sz w:val="24"/>
          <w:lang w:bidi="zxx"/>
        </w:rPr>
        <w:t xml:space="preserve">) (GrM, p. 241). Essa voz que pelo tédio nos chama nada tem a ver com o diz-que-diz-que cotidiano, mas remete para o conteúdo filosófico essencial da existência. Não é a teologia cristã, mas a filosofia da existência que ao mergulhar decididamente no tédio pode salvar o ser-aí da penúria que o atinge. </w:t>
      </w:r>
    </w:p>
    <w:p>
      <w:pPr>
        <w:pStyle w:val="Normal"/>
        <w:ind w:right="567" w:firstLine="708"/>
        <w:jc w:val="both"/>
        <w:rPr/>
      </w:pPr>
      <w:r>
        <w:rPr>
          <w:sz w:val="24"/>
          <w:lang w:bidi="zxx"/>
        </w:rPr>
        <w:t>Em 1911, André Gide profeticamente indagava o que poderia acontecer, como emprendeu Heidegger depois, se se rompesse a barreira do “tédio doloroso que vai impregnando tudo pesado de lágrimas”. Ele afirmava então:</w:t>
      </w:r>
    </w:p>
    <w:p>
      <w:pPr>
        <w:pStyle w:val="Normal"/>
        <w:ind w:right="567" w:hanging="0"/>
        <w:jc w:val="both"/>
        <w:rPr>
          <w:sz w:val="24"/>
          <w:lang w:bidi="zxx"/>
        </w:rPr>
      </w:pPr>
      <w:r>
        <w:rPr>
          <w:sz w:val="24"/>
          <w:lang w:bidi="zxx"/>
        </w:rPr>
      </w:r>
    </w:p>
    <w:p>
      <w:pPr>
        <w:pStyle w:val="Normal"/>
        <w:ind w:right="567" w:hanging="0"/>
        <w:jc w:val="both"/>
        <w:rPr>
          <w:sz w:val="24"/>
          <w:lang w:bidi="zxx"/>
        </w:rPr>
      </w:pPr>
      <w:r>
        <w:rPr>
          <w:sz w:val="24"/>
          <w:lang w:bidi="zxx"/>
        </w:rPr>
        <w:tab/>
        <w:tab/>
        <w:tab/>
      </w:r>
      <w:r>
        <w:rPr>
          <w:lang w:bidi="zxx"/>
        </w:rPr>
        <w:t xml:space="preserve">Não resta dúvida que a palavra Tédio é bem fraca para expressar essas </w:t>
        <w:tab/>
        <w:tab/>
        <w:tab/>
        <w:tab/>
        <w:t xml:space="preserve">angústias intoleráveis a que sempre fui sujeito; elas se apoderam de </w:t>
        <w:tab/>
        <w:tab/>
        <w:tab/>
        <w:tab/>
        <w:tab/>
        <w:t xml:space="preserve">nós de repente; a qualidade da hora as declara; no instante anterior tudo </w:t>
        <w:tab/>
        <w:tab/>
        <w:tab/>
        <w:tab/>
        <w:t xml:space="preserve">nos sorria e ríamos de tudo; subitamente um vapor fuliginoso emerge </w:t>
        <w:tab/>
        <w:tab/>
        <w:tab/>
        <w:tab/>
        <w:tab/>
        <w:t xml:space="preserve">do fundo da alma e se interpõe entre o desejo e a vida; esse vapor </w:t>
        <w:tab/>
        <w:tab/>
        <w:tab/>
        <w:tab/>
        <w:tab/>
        <w:t xml:space="preserve">forma uma tela lívida que nos separa do resto do mundo, cujo calor, </w:t>
        <w:tab/>
        <w:tab/>
        <w:tab/>
        <w:tab/>
        <w:tab/>
        <w:t xml:space="preserve">amor, cor, harmonia não nos chegam senão refratados numa </w:t>
        <w:tab/>
        <w:tab/>
        <w:tab/>
        <w:tab/>
        <w:tab/>
        <w:tab/>
        <w:t xml:space="preserve">transposição abstrata; constatamos que não mais nos comovemos; e o </w:t>
        <w:tab/>
        <w:tab/>
        <w:tab/>
        <w:tab/>
        <w:tab/>
        <w:t xml:space="preserve">esforço desesperado para rasgar a tela isoladora da alma nos levaria a </w:t>
        <w:tab/>
        <w:tab/>
        <w:tab/>
        <w:tab/>
        <w:tab/>
        <w:t>todos os crimes, ao assassínio, ou ao suicídio, à loucura...</w:t>
      </w:r>
      <w:r>
        <w:rPr>
          <w:rStyle w:val="FootnoteCharacters"/>
          <w:rStyle w:val="FootnoteAnchor"/>
          <w:lang w:bidi="zxx"/>
        </w:rPr>
        <w:footnoteReference w:id="173"/>
      </w:r>
    </w:p>
    <w:p>
      <w:pPr>
        <w:pStyle w:val="Normal"/>
        <w:ind w:right="567" w:hanging="0"/>
        <w:jc w:val="both"/>
        <w:rPr>
          <w:sz w:val="24"/>
          <w:lang w:bidi="zxx"/>
        </w:rPr>
      </w:pPr>
      <w:r>
        <w:rPr>
          <w:sz w:val="24"/>
          <w:lang w:bidi="zxx"/>
        </w:rPr>
        <w:t xml:space="preserve"> </w:t>
      </w:r>
    </w:p>
    <w:p>
      <w:pPr>
        <w:pStyle w:val="Normal"/>
        <w:ind w:right="567" w:hanging="0"/>
        <w:jc w:val="both"/>
        <w:rPr>
          <w:sz w:val="24"/>
          <w:lang w:bidi="zxx"/>
        </w:rPr>
      </w:pPr>
      <w:r>
        <w:rPr>
          <w:sz w:val="24"/>
          <w:lang w:bidi="zxx"/>
        </w:rPr>
        <w:tab/>
        <w:t>Ora, a proposta heideggeriana é precisamente romper esse frágil e imponderável invólucro que protege o ser-aí de si mesmo e, com isso, travar um combate para apossar-se filosoficamente daquilo que poderia levar a metafísica tradicional à eliminação e à destruição. Vimos que para Nietzsche aí se expressa no maior de todos os crimes: “Deus morreu”. Porém, do ponto de vista da filosofia da existência, o niilismo só pode ser afastado à medida que o ser-aí mergulhar ousadamente em si mesmo e, desse modo, puder apanhar os conceitos centrais da metafísica da nossa época. Trata-se de afastar o pensamento da covardia que impede que o ser-aí enfrente a si mesmo. Isto é, que impede que se possa agir até mesmo contra o ser-aí. E assim Heidegger chega a considerar um ser-aí que ouse agir contra si mesmo como forte candidato ao posto do superhomem nietzscheano, pois:</w:t>
      </w:r>
    </w:p>
    <w:p>
      <w:pPr>
        <w:pStyle w:val="Normal"/>
        <w:tabs>
          <w:tab w:val="clear" w:pos="708"/>
          <w:tab w:val="left" w:pos="2280" w:leader="none"/>
        </w:tabs>
        <w:ind w:right="567" w:hanging="0"/>
        <w:jc w:val="both"/>
        <w:rPr>
          <w:i/>
          <w:i/>
          <w:iCs/>
          <w:lang w:bidi="zxx"/>
        </w:rPr>
      </w:pPr>
      <w:r>
        <w:rPr>
          <w:i/>
          <w:iCs/>
          <w:lang w:bidi="zxx"/>
        </w:rPr>
        <w:tab/>
      </w:r>
    </w:p>
    <w:p>
      <w:pPr>
        <w:pStyle w:val="Normal"/>
        <w:tabs>
          <w:tab w:val="clear" w:pos="708"/>
          <w:tab w:val="left" w:pos="2280" w:leader="none"/>
        </w:tabs>
        <w:ind w:right="567" w:hanging="0"/>
        <w:jc w:val="both"/>
        <w:rPr/>
      </w:pPr>
      <w:r>
        <w:rPr>
          <w:i/>
          <w:iCs/>
          <w:lang w:bidi="zxx"/>
        </w:rPr>
        <w:tab/>
      </w:r>
      <w:r>
        <w:rPr>
          <w:lang w:bidi="zxx"/>
        </w:rPr>
        <w:t>Não agir contra o ser-aí, quando tudo clama por decisão e todo o mundo traz na boca a palavra “decisão”? Não agir contra o ser-aí, quando em todos os laços se alçam as penúrias do ser-aí? Não agir contra – não é este o clamor pela covardia enfraquecedora, pela resignação, por uma atmosfera de declínio, pelo desespero? Isso não significa espalhar as noites e as trevas sobre o ser-aí, ao invés de cuidar com todos os meios pensáveis  por um meio dia luminoso para ele? (TNT, p. 240, 241)</w:t>
      </w:r>
    </w:p>
    <w:p>
      <w:pPr>
        <w:pStyle w:val="Normal"/>
        <w:ind w:right="567" w:firstLine="708"/>
        <w:jc w:val="both"/>
        <w:rPr>
          <w:sz w:val="24"/>
          <w:lang w:bidi="zxx"/>
        </w:rPr>
      </w:pPr>
      <w:r>
        <w:rPr>
          <w:sz w:val="24"/>
          <w:lang w:bidi="zxx"/>
        </w:rPr>
      </w:r>
    </w:p>
    <w:p>
      <w:pPr>
        <w:pStyle w:val="Normal"/>
        <w:ind w:right="567" w:hanging="0"/>
        <w:jc w:val="both"/>
        <w:rPr/>
      </w:pPr>
      <w:r>
        <w:rPr>
          <w:sz w:val="24"/>
          <w:lang w:bidi="zxx"/>
        </w:rPr>
        <w:tab/>
        <w:t xml:space="preserve">O ser-aí entregue a si mesmo para agir de modo autêntico tem de decidir-se na maior seriedade, pois apenas desse modo pode, filosoficamente, acessar a esses conceitos centrais da existência humana. Mas para situar-se e manter-se nesse laço obrigatório consigo mesmo é preciso seguir algum fio condutor que leve até eles, o que será feito ao tematizar-se a tonalidade afetiva fundamental da nossa época: o tédio profundo. Num caminho distinto de SZ, em GrB Heidegger substitui a redução fenomenológica da angústia por uma mais extensa interpretação do fenômeno do tédio visando, como isso, chegar à essência do tempo. Ora, aqui também a experiência existencial do tempo encontra-se no ápice do instante. Alcançá-lo é aproximar-se da "zona de perigo do ser-aí". O instante não é um fragmento do tempo objetivo. O instante é, enfim, isso pelo qual o ser-aí tem de decidir-se: "que para o ser-aí enquanto tal sempre precisa ser uma vez mais iminente o </w:t>
      </w:r>
      <w:r>
        <w:rPr>
          <w:i/>
          <w:sz w:val="24"/>
          <w:lang w:bidi="zxx"/>
        </w:rPr>
        <w:t>instante</w:t>
      </w:r>
      <w:r>
        <w:rPr>
          <w:sz w:val="24"/>
          <w:lang w:bidi="zxx"/>
        </w:rPr>
        <w:t xml:space="preserve">, no qual ele é trazido para diante de si mesmo enquanto o propriamente obrigatório" (TNT, p. 246, 227). A decisão não tendo solução de continuidade coincide com o instante. E mais: o descobrir-se na abertura é o instante. Essa foi, aliás, a contribuição de Kierkegaard à filosofia contemporânea e que, para Heidegger, inauguraria uma época completamente nova para o pensamento. O instante por ser inacessível às narrativas pessoais ou relatos históricos coincide com o máximo de liberdade do ser-aí, isto é, o evento em que, afastado do outros entes, o ser-aí decide apenas por si mesmo (TNT, p. 223, 224). Mas Heidegger pretende ir além do pensador dinamarquês. E, como mais uma vez se pode ver, o caráter de obrigação faz com que o ser-aí mantenha-se atento a si mesmo e seja obrigado a carregar o seu próprio fardo filosófico de decidir-se por uma tonalidade afetiva que o leve cada vez mais para a proximidade dos conceitos metafísicos principais, isto é, para aqueles conceitos que dizem respeito a sua própria constituição e que permitem, então, levar adiante uma ontologia radicalmente distinta daquelas legadas pela tradição. </w:t>
      </w:r>
    </w:p>
    <w:p>
      <w:pPr>
        <w:pStyle w:val="Normal"/>
        <w:ind w:right="567" w:hanging="0"/>
        <w:jc w:val="both"/>
        <w:rPr/>
      </w:pPr>
      <w:r>
        <w:rPr>
          <w:sz w:val="24"/>
          <w:lang w:bidi="zxx"/>
        </w:rPr>
        <w:tab/>
        <w:t xml:space="preserve">Ora, essa tradição não foi totalmente destruída, pois a ontologia heideggeriana ainda permanece presa no caráter monocêntrico do ser-aí e isso atinge também a teologia de Bultmann. Aliás, as tentativas do filósofo e do teólogo se aproximam num ponto: o mergulho num si mesmo destituído de imagens do mundo. Ora, num modo distinto de Heidegger não se pode reduzir as imagens do mundo apenas ao âmbito cognitivo, pois as inquietudes do mundo também se mostram como imagens. Para dar algum sentido à vida  era preciso, aos velhos amigos de Marburgo, afastarem-se das imagens e das figuras e, driblando o sentimento inapreensível da angústia, mergulhar solitariamente ou nos conceitos metafísicos fundamentais ou na escuta das palavras originais da fé. Seu recurso à escuta faz parte dessa estratégia, mas, com isso, apenas mantém o solipsismo das representações visuais nos termos das representações sonoras. Ou seja, tematizando a escuta solitária do ser-aí poder-se-á abrir caminho para a noção de execução pública das imagens e das palavras. Por isso, nosso objetivo, seguindo o fio condutor da noção de "escuta", mostrará o beco sem saída que Heidegger e Bultmann se meteram, e tentará, sem perder de vista suas contribuições, encontrar uma saída para seu dilema. </w:t>
      </w:r>
    </w:p>
    <w:p>
      <w:pPr>
        <w:pStyle w:val="Normal"/>
        <w:ind w:right="567" w:firstLine="708"/>
        <w:jc w:val="both"/>
        <w:rPr/>
      </w:pPr>
      <w:r>
        <w:rPr>
          <w:sz w:val="24"/>
          <w:lang w:bidi="zxx"/>
        </w:rPr>
        <w:t>Para tematizar esses problemas de modo mais produtivo, trataremos, brevemente, do que, durante a década de 1920, já ocupara Heidegger. Era, aliás, a época dos “velhos amigos de Marburgo"</w:t>
      </w:r>
      <w:r>
        <w:rPr>
          <w:rStyle w:val="CaracteresdeNotadeRodap"/>
          <w:rStyle w:val="FootnoteAnchor"/>
          <w:sz w:val="24"/>
          <w:lang w:bidi="zxx"/>
        </w:rPr>
        <w:footnoteReference w:id="174"/>
      </w:r>
      <w:r>
        <w:rPr>
          <w:sz w:val="24"/>
          <w:lang w:bidi="zxx"/>
        </w:rPr>
        <w:t xml:space="preserve">. </w:t>
      </w:r>
    </w:p>
    <w:p>
      <w:pPr>
        <w:pStyle w:val="Normal"/>
        <w:ind w:right="567" w:hanging="0"/>
        <w:jc w:val="both"/>
        <w:rPr/>
      </w:pPr>
      <w:r>
        <w:rPr>
          <w:sz w:val="24"/>
          <w:lang w:bidi="zxx"/>
        </w:rPr>
        <w:tab/>
        <w:t xml:space="preserve">Naqueles anos, segundo Gadamer, Heidegger tivera vários encontros com teólogos. Marburgo era uma cidade interiorana, mas com uma vida intectual efervescente. Na filosofia, a fenomenologia substituíra o neokantismo; a teologia, por sua vez, afastava-se do historicismo e do liberalismo, tornando-se mais receptiva à teologia dialética, tendência esta que se acentuara no pós-guerra a partir da obra de Karl Barth sobre a </w:t>
      </w:r>
      <w:r>
        <w:rPr>
          <w:i/>
          <w:iCs/>
          <w:sz w:val="24"/>
          <w:lang w:bidi="zxx"/>
        </w:rPr>
        <w:t>Carta aos Romanos</w:t>
      </w:r>
      <w:r>
        <w:rPr>
          <w:sz w:val="24"/>
          <w:lang w:bidi="zxx"/>
        </w:rPr>
        <w:t>. Do clima intelectual de Marburgo também fizeram parte o ceticismo de Franz Overbeck, que colocava em questão a possibilidade mesma de uma teologia, a autoridade de Rudolf Otto sobre temas religiososos (Heidegger já ocupara desse autor, em 1917, com uma breve resenha da obra “O Sagrado”), havia ali a presença marcante de Nicolai Hartmann, e ainda a de Rudolf Bultmann com a sua exegese detalhada das escrituras sagradas; mas, de modo especial, sobressaíam as intervenções de Heidegger que, mesmo tendo reconhecido numa palestra a grande diferença entre a filosofia e a teologia, não deixou de, com seu “radicalismo fascinante”, também atingir positivamente a teologia, ensaiando mesmo propostas originais nessa área. Basicamente, ele sustentou aí o que esboçara no seu curso sobre “Agostinho e o neo-platonismo”, quando argumentara que o crer é a situação existencial de quem se põe à escuta da palavra de Deus, isto é, no que lembra Gadamer, que, ao fim e ao cabo, a “verdadeira teologia consistitiria em encontrar a palavra que fosse capaz de chamar à fé e de fazer permanecer na fé”</w:t>
      </w:r>
      <w:r>
        <w:rPr>
          <w:rStyle w:val="FootnoteCharacters"/>
          <w:rStyle w:val="FootnoteAnchor"/>
          <w:sz w:val="24"/>
          <w:lang w:bidi="zxx"/>
        </w:rPr>
        <w:footnoteReference w:id="175"/>
      </w:r>
      <w:r>
        <w:rPr>
          <w:sz w:val="24"/>
          <w:lang w:bidi="zxx"/>
        </w:rPr>
        <w:t>. Ora, o que originariamente se escuta senão palavras ou discursos? E isso quer dizer que o que Heidegger colocara na ordem do dia da Marburgo neokantiana foi o problema da linguagem e do discurso como escuta existencial. Ao destacar o papel da escuta existencial da fé a sua intervenção se afastava também da linguagem exata da tradição de Leibniz. Seu filosofar ia, por conseguinte, de encontro à escola de Marburgo com seu rigorismo metodológico e seu projeto de fundação filosófica das ciências. Contra esse ideal de base epistemológica para o saber reagia a hermenêutica da faticidade heideggeriana. A sua noção de linguagem que pressupõe a fala e a escuta existencial é vaga e vacilante nada tendo a ver, como afirma Gadamer, com a “pureza do conceito, a exatidão da fórmula matemática, o triunfo do método infinitesimal: tudo isso que caracterizava a postura filosófica de Marburgo”. Nem mesmo o neokantismo das formas simbólicas de Cassirer, que afastara-se, pela linguagem e o mito, do método científico, escaparia da crítica heideggeriana, pois tais formas ainda eram vistas como “figuras do espírito objetivo, e de tal modo que tinham sua base metodológica dentro da orientação fundamental da consciência transcendental”</w:t>
      </w:r>
      <w:r>
        <w:rPr>
          <w:rStyle w:val="FootnoteCharacters"/>
          <w:rStyle w:val="FootnoteAnchor"/>
          <w:sz w:val="24"/>
          <w:lang w:bidi="zxx"/>
        </w:rPr>
        <w:footnoteReference w:id="176"/>
      </w:r>
      <w:r>
        <w:rPr>
          <w:sz w:val="24"/>
          <w:lang w:bidi="zxx"/>
        </w:rPr>
        <w:t xml:space="preserve">. </w:t>
      </w:r>
    </w:p>
    <w:p>
      <w:pPr>
        <w:pStyle w:val="Normal"/>
        <w:ind w:right="567" w:hanging="0"/>
        <w:jc w:val="both"/>
        <w:rPr>
          <w:sz w:val="24"/>
          <w:lang w:bidi="zxx"/>
        </w:rPr>
      </w:pPr>
      <w:r>
        <w:rPr>
          <w:sz w:val="24"/>
          <w:lang w:bidi="zxx"/>
        </w:rPr>
        <w:tab/>
        <w:t xml:space="preserve">Certamente, naqueles anos, chegava a Marburgo também a obra de Max Scheler sobre a ética material dos valores e também o pensamento tardio de Husserl onde começava a sobressair a noção de “mundo vivido”. O neo-hegelianismo e o marxismo que dominaram a Rússia e as metrópolis européias passaram ao largo dessa cidade interiorana. O hegelianismo ali era o que sobrevivera dele na teologia liberal. Por isso, foi principalmente no embate e na recepção da fenomenologia que em Marburgo começou-se, virando-se as costas para o metodologismo e à ética imperativista neokantiana, a discutir teologia.  Aí começou a germinar a proposta de Bultmann – que recorrendo ao conceito de “disponibilidade” como anterior à ciência histórica e ao pensamento mítico - visava a reinterpretação do Novo Testamento. Ora, desmitologização significa “desobjetivação” e, como mostramos, o ataque ao historicismo e às visões míticas do mundo que tendem a encobrir a originária experiência da fé cristã. Visava-se então recuperar o âmbito da fé do imperialismo do pensamento objetivador. E, naqueles anos de Marburgo, essa tarefa ficou mais destacada com a intervenção de Heidegger cuja tematização crítico-destrutiva fosse de Aristóteles, Descartes ou Kant, entre outros, visava retirar a casca com a qual suas filosofias encobriam a experiência mais originária da existência. </w:t>
      </w:r>
    </w:p>
    <w:p>
      <w:pPr>
        <w:pStyle w:val="Normal"/>
        <w:ind w:right="567" w:firstLine="708"/>
        <w:jc w:val="both"/>
        <w:rPr/>
      </w:pPr>
      <w:r>
        <w:rPr>
          <w:sz w:val="24"/>
          <w:lang w:bidi="zxx"/>
        </w:rPr>
        <w:t xml:space="preserve">Gadamer nos relata um exemplo, por volta de 1923, da destruição-apropriação tipicamente heideggeriana da tradição na leitura de uma passagem da Ética a Nicômaco (VI 9, 1141 b 33s) em que é reforçada a situação particular de uma sabedoria prática deliberativa independente do conhecimento científico; desse modo, o </w:t>
      </w:r>
      <w:r>
        <w:rPr>
          <w:rFonts w:eastAsia="Athenian;Symbol" w:cs="Athenian;Symbol" w:ascii="Athenian;Symbol" w:hAnsi="Athenian;Symbol"/>
          <w:sz w:val="24"/>
          <w:lang w:bidi="zxx"/>
        </w:rPr>
        <w:t></w:t>
      </w:r>
      <w:r>
        <w:rPr>
          <w:sz w:val="24"/>
          <w:lang w:bidi="zxx"/>
        </w:rPr>
        <w:t xml:space="preserve">ou seja, o que Aristóteles entende por “forma de saber” no plano prático, Heidegger considera um modo não-científico de saber em uma situação existencial concreta. Ora, resulta desse tempo a destruição dos preconceitos ontológicos em torno da palavra grega </w:t>
      </w:r>
      <w:r>
        <w:rPr>
          <w:rFonts w:eastAsia="Athenian;Symbol" w:cs="Athenian;Symbol" w:ascii="Athenian;Symbol" w:hAnsi="Athenian;Symbol"/>
          <w:sz w:val="24"/>
          <w:lang w:bidi="zxx"/>
        </w:rPr>
        <w:t></w:t>
      </w:r>
      <w:r>
        <w:rPr>
          <w:sz w:val="24"/>
          <w:lang w:bidi="zxx"/>
        </w:rPr>
        <w:t>. Essa desconstrução será efetuada de modo mais cabal a partir de SZ, mas, pelo jeito, em Marburgo, já apareciam os impactos dessa tarefa na teologia, isto é, a palavra da fé poderia encontrar uma nova perspectiva de legitimação filosófica através da crítica da noção tradicional de logos. Nessa perspectiva, tentando “escapar do inescápavel”, isto é, tentando regredir para trás do modo reflexivo de pensar, Heidegger já opunha o logos existencial ao logos objetivado da metafísica, o existir autêntico e o inautêntico. Até que ponto teve sucesso nessa tarefa é questionável, mas, pelo menos, segundo Gadamer, em seus esforços houve “a recuperação do poder evocativo do pensamento conceitual e da linguagem filosófica, o que podia assegurar também ao pensamento sua função ao lado da linguagem poética”</w:t>
      </w:r>
      <w:r>
        <w:rPr>
          <w:rStyle w:val="FootnoteCharacters"/>
          <w:rStyle w:val="FootnoteAnchor"/>
          <w:sz w:val="24"/>
          <w:lang w:bidi="zxx"/>
        </w:rPr>
        <w:footnoteReference w:id="177"/>
      </w:r>
      <w:r>
        <w:rPr>
          <w:sz w:val="24"/>
          <w:lang w:bidi="zxx"/>
        </w:rPr>
        <w:t xml:space="preserve">. </w:t>
      </w:r>
    </w:p>
    <w:p>
      <w:pPr>
        <w:pStyle w:val="Normal"/>
        <w:ind w:right="567" w:hanging="0"/>
        <w:jc w:val="both"/>
        <w:rPr/>
      </w:pPr>
      <w:r>
        <w:rPr>
          <w:sz w:val="24"/>
          <w:lang w:bidi="zxx"/>
        </w:rPr>
        <w:tab/>
        <w:t>A recuperação do caráter evocativo da linguagem é feita levando-se em conta a tensão com o logos objetivo à medida que este tende a ocultar o primeiro. Para Gadamer, essa tensão entre ocultar e desocultar mostra o caráter bidimensional da execução da linguagem (</w:t>
      </w:r>
      <w:r>
        <w:rPr>
          <w:i/>
          <w:iCs/>
          <w:sz w:val="24"/>
          <w:lang w:bidi="zxx"/>
        </w:rPr>
        <w:t>Gegenwendigkeit</w:t>
      </w:r>
      <w:r>
        <w:rPr>
          <w:sz w:val="24"/>
          <w:lang w:bidi="zxx"/>
        </w:rPr>
        <w:t>) e constituiu-se num auxílio aos teólogos em sua compreensão da palavra de Deus.</w:t>
      </w:r>
    </w:p>
    <w:p>
      <w:pPr>
        <w:pStyle w:val="Normal"/>
        <w:ind w:right="567" w:hanging="0"/>
        <w:jc w:val="both"/>
        <w:rPr>
          <w:sz w:val="24"/>
          <w:lang w:bidi="zxx"/>
        </w:rPr>
      </w:pPr>
      <w:r>
        <w:rPr>
          <w:sz w:val="24"/>
          <w:lang w:bidi="zxx"/>
        </w:rPr>
        <w:tab/>
        <w:t>Um outro conceito relevante para a teologia também foi sendo desenvolvido e incorporado à hermenêutica heideggeriana: a autocompreensão (</w:t>
      </w:r>
      <w:r>
        <w:rPr>
          <w:i/>
          <w:iCs/>
          <w:sz w:val="24"/>
          <w:lang w:bidi="zxx"/>
        </w:rPr>
        <w:t>Selbstverständnis)</w:t>
      </w:r>
      <w:r>
        <w:rPr>
          <w:sz w:val="24"/>
          <w:lang w:bidi="zxx"/>
        </w:rPr>
        <w:t>. Com ele, visava-se afastar a tradição forjada na moderna consciência transcendental. A origem desse conceito seria, no entender de Gadamer, pietista e, portanto, tem a ver com  teologia protestante e, nos anos 20, tornou-se na palavra predileta de Rudolf Bultmann. Ou seja, com ela a teologia pretendia dizer que o homem por si só não pode compreender-se a si mesmo. Nesse sentido, seria válida a posição de Theodor Litt que, por volta de 1938, afirmava que a “compreensão de si mesmo” se busca naquele momento em que acaba a situação em que a existência é algo que “se compreende por si mesmo” (</w:t>
      </w:r>
      <w:r>
        <w:rPr>
          <w:i/>
          <w:iCs/>
          <w:sz w:val="24"/>
          <w:lang w:bidi="zxx"/>
        </w:rPr>
        <w:t>Selbstverständlichkeit</w:t>
      </w:r>
      <w:r>
        <w:rPr>
          <w:sz w:val="24"/>
          <w:lang w:bidi="zxx"/>
        </w:rPr>
        <w:t>)”</w:t>
      </w:r>
      <w:r>
        <w:rPr>
          <w:rStyle w:val="FootnoteCharacters"/>
          <w:rStyle w:val="FootnoteAnchor"/>
          <w:sz w:val="24"/>
          <w:lang w:bidi="zxx"/>
        </w:rPr>
        <w:footnoteReference w:id="178"/>
      </w:r>
      <w:r>
        <w:rPr>
          <w:sz w:val="24"/>
          <w:lang w:bidi="zxx"/>
        </w:rPr>
        <w:t>. Nunca é demais lembrar que, em Kant, o sujeito transcendental não pode conhecer-se a si mesmo. Obviamente, ainda que Heidegger também se afaste de uma autocompreensão como reflexão do sujeito cognitivo sobre si mesmo, mantém com ele a noção de que a compreensão do ser-aí se impõe por si mesma. No entanto, a diferença para com a filosofia da consciência está em que a autocompreensão mantém-se aberta à palavra. Para os teólogos isto significaria a situação em que o crente põe-se à escuta da palavra de Deus, sem a qual não haveria compreensão alguma; isto é, ao manter-se surdo para o principal o homem estaria para sempre fechado para si mesmo. Ou seja, para a teologia é Deus que fala ao homem que dispõe-se a ouvi-lo. Para a teologia de Bultmann, como vimos, a voz mais próxima é a de Deus; para o Heidegger de SZ, o mais próximo que se pode escutar é a voz do amigo. Mas, a nosso ver, não se está aí muito afastado da teologia de Bultmann para quem o homem escuta a palavra de Deus a partir de uma decisão privada feita na intimidade de si mesmo. Tanto a escuta privada da palavra de Deus, quanto a da voz do amigo são concebidas desde o mesmo modelo monocêntrico.</w:t>
      </w:r>
    </w:p>
    <w:p>
      <w:pPr>
        <w:pStyle w:val="Normal"/>
        <w:ind w:right="567" w:hanging="0"/>
        <w:jc w:val="both"/>
        <w:rPr/>
      </w:pPr>
      <w:r>
        <w:rPr>
          <w:sz w:val="24"/>
          <w:lang w:bidi="zxx"/>
        </w:rPr>
        <w:tab/>
        <w:t>Hoje ocorre uma ilusão restrospectiva aberta pelo “contexto da descoberta” de situar a teologia de Bultmann muito próxima da ontologia de SZ, mas, naqueles anos de Marburgo, estava-se no “contexto da investigação”. Isto é, andava-se à procura de solução para um conjunto de problemas filosóficos, como o do sujeito-objeto e o da obetivização do mundo vivido, etc. a fenomenologia despontava então como uma promessa salvadora. E no caso do jovem Heidegger a recepção fenomenológica da ontologia grega fora também matizada pela virada luterana. Nesse período, Heidegger ainda não virara um ontólogo e se perguntava sobre a “hermenêutica como autocompreensão da faticidade”, isto é, sobre “como  manejar ou  apanhar conceitualmente a hermenêutica a faticidade”</w:t>
      </w:r>
      <w:r>
        <w:rPr>
          <w:rStyle w:val="FootnoteCharacters"/>
          <w:rStyle w:val="FootnoteAnchor"/>
          <w:sz w:val="24"/>
          <w:lang w:bidi="zxx"/>
        </w:rPr>
        <w:footnoteReference w:id="179"/>
      </w:r>
      <w:r>
        <w:rPr>
          <w:sz w:val="24"/>
          <w:lang w:bidi="zxx"/>
        </w:rPr>
        <w:t>. Ora, mesmo as críticas às imagens teológicas do homem, mesmo as exigências por uma mais pura e objetiva filosofia absoluta, seriam apenas gritos aparentes da “angústia pela filosofia” (</w:t>
      </w:r>
      <w:r>
        <w:rPr>
          <w:i/>
          <w:iCs/>
          <w:sz w:val="24"/>
          <w:lang w:bidi="zxx"/>
        </w:rPr>
        <w:t>Angst vor der Philosophie</w:t>
      </w:r>
      <w:r>
        <w:rPr>
          <w:sz w:val="24"/>
          <w:lang w:bidi="zxx"/>
        </w:rPr>
        <w:t xml:space="preserve">). Na angústia filosófica ressoam os motivos kierkegaardianos e os da antropologia cristã primitiva muito mais do que os da ontologia grega. Essa angústia é acentuação cristã que ameaçou a objetividade da ontologia grega à medida que compreender-se a si mesmo é buscar a Deus, mas não um deus aristotélico e platônico objetivo e indiferente; ao contrário, buscar a Deus é, como em Paulo e Agostinho, converter-se num problema para si mesmo. A vida é “preocupação pela vida”; ou seja, “a procura por Deus se converte em problemática”. Em sua busca de Deus, o cristão entra numa </w:t>
      </w:r>
      <w:r>
        <w:rPr>
          <w:i/>
          <w:iCs/>
          <w:sz w:val="24"/>
          <w:lang w:bidi="zxx"/>
        </w:rPr>
        <w:t>terra dificultatis</w:t>
      </w:r>
      <w:r>
        <w:rPr>
          <w:sz w:val="24"/>
          <w:lang w:bidi="zxx"/>
        </w:rPr>
        <w:t xml:space="preserve">. Assim, Deus não é mais uma idéia platônica, nem um primeiro motor aristotélico, a idéia regulativa kantiana ou a última figura de passagem para o espírito absoluto hegeliano; ou seja, Deus já não significa, “explicação”, “conforto”, “apoio” ou “proteção”. O impacto dessa posição sobre a ontologia grega é tal que Heidegger, em seu curso sobre Agostinho e o neo-platonismo, ao encontrar aí elementos neo-platônicos - como a oposição entre a alma e o corpo, a vontade livre, o </w:t>
      </w:r>
      <w:r>
        <w:rPr>
          <w:i/>
          <w:iCs/>
          <w:sz w:val="24"/>
          <w:lang w:bidi="zxx"/>
        </w:rPr>
        <w:t>Deus lux</w:t>
      </w:r>
      <w:r>
        <w:rPr>
          <w:sz w:val="24"/>
          <w:lang w:bidi="zxx"/>
        </w:rPr>
        <w:t xml:space="preserve"> e a hierarquia dos valores - é levado a exclamar: “Não foi destruída a tradição, ao menos não totalmente!”</w:t>
      </w:r>
      <w:r>
        <w:rPr>
          <w:rStyle w:val="FootnoteCharacters"/>
          <w:rStyle w:val="FootnoteAnchor"/>
          <w:sz w:val="24"/>
          <w:lang w:bidi="zxx"/>
        </w:rPr>
        <w:footnoteReference w:id="180"/>
      </w:r>
      <w:r>
        <w:rPr>
          <w:sz w:val="24"/>
          <w:lang w:bidi="zxx"/>
        </w:rPr>
        <w:t xml:space="preserve">. </w:t>
      </w:r>
    </w:p>
    <w:p>
      <w:pPr>
        <w:pStyle w:val="Normal"/>
        <w:ind w:right="567" w:hanging="0"/>
        <w:jc w:val="both"/>
        <w:rPr/>
      </w:pPr>
      <w:r>
        <w:rPr>
          <w:sz w:val="24"/>
          <w:lang w:bidi="zxx"/>
        </w:rPr>
        <w:tab/>
        <w:t xml:space="preserve">  Como sabemos, Heidegger trilhou um caminho diferente do de Bultmann, aproximando-se cada vez mais do pensamento grego clássico enquanto que o teólogo, incorporando a filosofia existencial que resultou das invectivas de Heidegger nesse assunto, situou-se na crítica aos elementos estóicos e principalmente gnósticos que tendiam encobrir os componentes originários da fé cristã. Em sua tarefa de desmitologização, o teólogo incorpora os conceitos de autenticidade e inautenticidade, disponível e ente simplesmente dado, existência e queda, mas para resgatar, livre dos ídolos e das representações do mundo, a voz originária do Deus cristão. Ora, a voz originária cristã reside no querigma, isto é, na proclamação, na pregação em voz alta da mensagem do Jesus de Nazaré. Para Bultmann, a filosofia da existência fornece a possibilidade de desmitologizar, isto é, de encontrar por trás das tradições míticas a voz ou a palavra originária de Deus que, principalmente em Paulo e João, tende a se ocultar nas representações do mundo, especialmente naquelas que se encontram nas teologias cristãs. Assim, ao contrário de Heidegger, que, em suas últimas obras, afinou a audição para os pensadores gregos originários, para Bultmann, a desmitologização coincide com a rejeição da metafísica que tende objetivar a voz originária dos evangelhos. Entre os “velhos amigos de Marburgo” e a verdade, Bultmann persistiu fiel à verdade da fé: a autocompreensão cristã na escuta da palavra de Jesus de Nazaré que se antecipa às representações do mundo, sejam quais forem. A verdade não resulta de dados objetivos, mas da manter-se atento ao primordial. A autenticidade resite, então, não atenção ao portal grego originário, mas em ao escutar a palavra da fé manter-se na fé. Enfim, Bultmann toma como principal um caminho apenas esboçado por Heidegger em seu curso sobre a fenomenologia da vida religiosa e preserva a dramaturgia do manter-se à escuta cristão como crítica da objetividade da metafísica grega. Também se afasta de Gadamer cuja hermenêutica exageradamente permeável tende a nivelar tudo. Obviamente, a ocupação de Bultmann não teve como foco principal a filosofia grega clássica, pois deteve-se em grande parte na compreensão das relações entre o Novo Testamento e o gnosticismo. Mas, seja como for, seu esforço por afastar os mitos objetivadores ou encobridores que tornam os homens surdos à voz de Deus pode muito bem ser tomado como uma crítica da metafísica. Nesse sentido, o seu retorno à origem cristã atinge toda a </w:t>
      </w:r>
      <w:r>
        <w:rPr>
          <w:i/>
          <w:iCs/>
          <w:sz w:val="24"/>
          <w:lang w:bidi="zxx"/>
        </w:rPr>
        <w:t>theologia gloriae</w:t>
      </w:r>
      <w:r>
        <w:rPr>
          <w:sz w:val="24"/>
          <w:lang w:bidi="zxx"/>
        </w:rPr>
        <w:t xml:space="preserve"> que embebedou-se do pensamento grego. E, seguindo Lutero, do ponto de vista da fé, não haveria, para Bultmann, porque lamentar tanto a destruição da tradição grega.      </w:t>
      </w:r>
    </w:p>
    <w:p>
      <w:pPr>
        <w:pStyle w:val="Normal"/>
        <w:ind w:right="567" w:hanging="0"/>
        <w:jc w:val="both"/>
        <w:rPr/>
      </w:pPr>
      <w:r>
        <w:rPr>
          <w:sz w:val="24"/>
          <w:lang w:bidi="zxx"/>
        </w:rPr>
        <w:t xml:space="preserve"> </w:t>
      </w:r>
      <w:r>
        <w:rPr>
          <w:sz w:val="24"/>
          <w:lang w:bidi="zxx"/>
        </w:rPr>
        <w:tab/>
        <w:t xml:space="preserve">O ponto de partida bultmanniano na “escuta existencial”, porém, não é isento de problemas e de compromissos com a metafísica da subjetividade. Ele ainda está em dívida com o mito paulino-luterano-cartesiano-husserliano que não foi suficientemente enfrentado. Esse mito está na concepção tradicional da fé cristã centrada no indivíduo e se prolonga até o ser-aí heideggeriano entendido como </w:t>
      </w:r>
      <w:r>
        <w:rPr>
          <w:i/>
          <w:iCs/>
          <w:sz w:val="24"/>
          <w:lang w:bidi="zxx"/>
        </w:rPr>
        <w:t>singulare tantum</w:t>
      </w:r>
      <w:r>
        <w:rPr>
          <w:sz w:val="24"/>
          <w:lang w:bidi="zxx"/>
        </w:rPr>
        <w:t xml:space="preserve">. Os delineamentos filosóficos da teologia de Bultmann podem ser contestados como uma mitologia que pode ser afastada em nome de uma teologia sem ego mental, uma teologia da proclamação. Muitas questões se aglomeram aqui, por isso seguiremos tematizando não o Heidegger que fez a passagem para o poético, mas a retomada e a correção daquilo que em sua obra permite a passagem para o prosaico, isto é, aquilo que permite a retomada da dramaturgia cristã originária que afastou-se da metafísica objetivante. Ora, a acentuação da subjetividade ainda faz parte dessa metafísica. Os seus resquícios mitológicos persistem em SZ. E mesmo que, nessa obra, Heidegger dê um passo atrás na noção de “cura” afastando-a da efervescência agostiniana para retomar a sua versão mais branda na alegoria pagã, não há como negar que ele pretende manter o ser-aí no fogo da sua singularidade. A singularidade, porém, é preservada nos termos da escuta privada. Temos te voltar a esse assunto à medida que ele também repercute na obra de Bultmann. Aqui os amigos de Marburgo desembocam na mesma ilusão gramatical: o solipsismo da escuta existencial.  </w:t>
      </w:r>
    </w:p>
    <w:p>
      <w:pPr>
        <w:pStyle w:val="Normal"/>
        <w:ind w:right="567" w:hanging="0"/>
        <w:jc w:val="both"/>
        <w:rPr/>
      </w:pPr>
      <w:r>
        <w:rPr>
          <w:sz w:val="24"/>
          <w:lang w:bidi="zxx"/>
        </w:rPr>
        <w:tab/>
        <w:t xml:space="preserve">À primeira vista é surpreendente afirmar que as primeiras obras heideggerianas estejam comprometidas com o solpisismo, principalmente tratando-se de um autor que visava destruir a tradição metafísica da subjetividade, mas sua herança da filosofia da consciência e do cristianismo paulino-luterano-kierkegaardiano repercutiu decisivamente sobre seu pensamento. Mesmo que em SZ ele tenha se ocupado em revelar as estruturas do ser-no-mundo, de ter mostrado o caráter instrumental e pragmático do mundo, de ter reconhecido que o ser-aí é sempre ser-com-os-outros, que a verdade é a abertura temporal e, portanto, nunca pode ser fechada por nenhuma doutrina ou concepção do mundo, isto é, mesmo todo esse esforço não o impediu de, ao ressaltar a singularidade do ser-aí – o </w:t>
      </w:r>
      <w:r>
        <w:rPr>
          <w:i/>
          <w:iCs/>
          <w:sz w:val="24"/>
          <w:lang w:bidi="zxx"/>
        </w:rPr>
        <w:t>singulare tantum –</w:t>
      </w:r>
      <w:r>
        <w:rPr>
          <w:sz w:val="24"/>
          <w:lang w:bidi="zxx"/>
        </w:rPr>
        <w:t xml:space="preserve"> de torná-lo o único responsável por si mesmo. Só o ser-aí entregue a si mesmo pode dar conta de si mesmo. Esse deparar-se consigo mesmo, esse enfrentar-se a si mesmo, esse estar-de-prontidão-consigo-mesmo, esse colocar-se em marcha para si mesmo é uma herança kierkegaardiana que Heidegger recorreu para corrigir o solipsismo metodológico da consciência pura husserliana, mas isso não evitou que tivesse de reconhecer o “solipsismo existencial” em que culmina a autocompreensão do ser-aí. E mais: no solpismo existencial de cunho luterano acaba por se reencontrar com o silêncio dos místicos católicos medievais. Ou seja, há toda uma tradição monocêntrica subjazente ao solipsismo existencial de Heidegger. A proximidade com a fenomenologia permitiu-lhe a crítica à consciência epistemológica pura, mas não o impediu de ainda preservá-la na sua versão “impura” do solipsismo existencial. E isso a tal ponto que, em SZ, precisamente se chega ao fenômeno da angústia como o mais originário e nadificador da existência. Na angústia, ao contrário da estabilidade da consciência pura, o ser-aí se encontra como “estranho”, aí ele situa-se-se como “nada e em lugar algum”, aí ele está familiarizado com o não-familiar; por isso, o ser-aí habita o mundo de modo estranho e seu sentimento mais originário da angústia é o de “não se sentir em casa”. Mas esse humor de estranhamento é algo que cada ser-aí experimenta em si mesmo. Desse modo, apenas no solipsismo existencial o ser-aí pode encontrar a radicalidade do sentido da existência. E isso é reconhecido explicitamente: </w:t>
      </w:r>
    </w:p>
    <w:p>
      <w:pPr>
        <w:pStyle w:val="Normal"/>
        <w:ind w:right="567" w:hanging="0"/>
        <w:jc w:val="both"/>
        <w:rPr>
          <w:sz w:val="24"/>
          <w:lang w:bidi="zxx"/>
        </w:rPr>
      </w:pPr>
      <w:r>
        <w:rPr>
          <w:sz w:val="24"/>
          <w:lang w:bidi="zxx"/>
        </w:rPr>
      </w:r>
    </w:p>
    <w:p>
      <w:pPr>
        <w:pStyle w:val="Normal"/>
        <w:tabs>
          <w:tab w:val="clear" w:pos="708"/>
          <w:tab w:val="left" w:pos="2250" w:leader="none"/>
        </w:tabs>
        <w:ind w:right="567" w:hanging="0"/>
        <w:jc w:val="both"/>
        <w:rPr/>
      </w:pPr>
      <w:r>
        <w:rPr>
          <w:lang w:bidi="zxx"/>
        </w:rPr>
        <w:tab/>
        <w:t xml:space="preserve">A angústia singulariza e abre o ser-aí como “solus ipse”. Esse “solpipsismo </w:t>
        <w:tab/>
        <w:t>existencial”, entretanto, não dá lugar a uma coisa sujeito (</w:t>
      </w:r>
      <w:r>
        <w:rPr>
          <w:i/>
          <w:iCs/>
          <w:lang w:bidi="zxx"/>
        </w:rPr>
        <w:t>Subjektding</w:t>
      </w:r>
      <w:r>
        <w:rPr>
          <w:lang w:bidi="zxx"/>
        </w:rPr>
        <w:t xml:space="preserve">) isolada </w:t>
        <w:tab/>
        <w:t xml:space="preserve">no vazio indiferente de ocorrências destituídas de mundo. Ao contrário, </w:t>
        <w:tab/>
        <w:t>confere ao ser-aí um sentido extremo (</w:t>
      </w:r>
      <w:r>
        <w:rPr>
          <w:i/>
          <w:iCs/>
          <w:lang w:bidi="zxx"/>
        </w:rPr>
        <w:t>einem extremen Sinne</w:t>
      </w:r>
      <w:r>
        <w:rPr>
          <w:lang w:bidi="zxx"/>
        </w:rPr>
        <w:t xml:space="preserve">) em que ele é </w:t>
        <w:tab/>
        <w:t xml:space="preserve">trazido como mundo para o seu mundo, isto é, como ser-no-mundo para si </w:t>
        <w:tab/>
        <w:t>mesmo</w:t>
      </w:r>
      <w:r>
        <w:rPr>
          <w:rStyle w:val="FootnoteCharacters"/>
          <w:rStyle w:val="FootnoteAnchor"/>
          <w:lang w:bidi="zxx"/>
        </w:rPr>
        <w:footnoteReference w:id="181"/>
      </w:r>
      <w:r>
        <w:rPr>
          <w:lang w:bidi="zxx"/>
        </w:rPr>
        <w:t xml:space="preserve">.  </w:t>
      </w:r>
    </w:p>
    <w:p>
      <w:pPr>
        <w:pStyle w:val="Normal"/>
        <w:ind w:right="567" w:hanging="0"/>
        <w:jc w:val="both"/>
        <w:rPr>
          <w:sz w:val="24"/>
          <w:lang w:bidi="zxx"/>
        </w:rPr>
      </w:pPr>
      <w:r>
        <w:rPr>
          <w:sz w:val="24"/>
          <w:lang w:bidi="zxx"/>
        </w:rPr>
        <w:t xml:space="preserve">  </w:t>
      </w:r>
    </w:p>
    <w:p>
      <w:pPr>
        <w:pStyle w:val="Normal"/>
        <w:ind w:right="567" w:hanging="0"/>
        <w:jc w:val="both"/>
        <w:rPr>
          <w:sz w:val="24"/>
          <w:lang w:bidi="zxx"/>
        </w:rPr>
      </w:pPr>
      <w:r>
        <w:rPr>
          <w:sz w:val="24"/>
          <w:lang w:bidi="zxx"/>
        </w:rPr>
        <w:tab/>
        <w:t xml:space="preserve">Naqueles tempos de Marburgo, como mostra claramente essa passagem, Heidegger, tentando preservar a radicalidade do singular contra as generalidades vazias da metafísica clássica, acabou encontrando a autenticidade do sentido apenas no “solus ipse” do ser-aí. Ele usou essa expressão entre aspas, o que indica certo deconforto irônico pela conclusão a que o levara a sua analítica exitencial, o que, aliás, não seria de supreender uma vez que tomara como fio condutor o “eu” cotidiano como contraponto ao </w:t>
      </w:r>
      <w:r>
        <w:rPr>
          <w:i/>
          <w:iCs/>
          <w:sz w:val="24"/>
          <w:lang w:bidi="zxx"/>
        </w:rPr>
        <w:t>sum</w:t>
      </w:r>
      <w:r>
        <w:rPr>
          <w:sz w:val="24"/>
          <w:lang w:bidi="zxx"/>
        </w:rPr>
        <w:t xml:space="preserve"> do cogito cartesiano, mas ao fazer isso manteve-se preso ao modo de apresentação que visava destruir. O  “quem” desse </w:t>
      </w:r>
      <w:r>
        <w:rPr>
          <w:i/>
          <w:iCs/>
          <w:sz w:val="24"/>
          <w:lang w:bidi="zxx"/>
        </w:rPr>
        <w:t xml:space="preserve">sum </w:t>
      </w:r>
      <w:r>
        <w:rPr>
          <w:sz w:val="24"/>
          <w:lang w:bidi="zxx"/>
        </w:rPr>
        <w:t>é todavia concebido no modelo do cogito privado. Já na exposição para uma análise preparatória do ser-aí persistem os vestígios desse modelo, pois “o ente que temos como tarefa analisar somos nós mesmos. O ser deste ente é sempre e cada vez meu”. E há aí ainda o voluntarismo de que a “essência desse ente está em que ele tem que ser”. Esse forte caráter ôntico está já na faticidade com que o ser-aí interpela o outro  como “tu és”, mas porque, antes de tudo, interpela a si mesmo como “eu sou”. Ou melhor, trata o “eu sou” como um “tu és”, mas desde o ponto de vista do “eu sou”. Por isso, o ser-aí de partida está entregue a si mesmo, independente de quaisquer outros entes simplesmente dados, seja Deus, coisas ou concepções do mundo. Afirmar “eu sou” é o mesmo que afirmar a soberania do ser-aí sobre si mesmo. A certa altura, Heidegger, chega a aproximar essa faticidade de si mesmo com o fato dele ser um “teólogo cristão”, isto é, de reconhecer que seu pensamento ainda movia-se sob uma forte influência do cristianismo, principalmente de Lutero e Kierkegaard. Seja como for, a faticidade do “eu sou” é o ponto de partida que, mantendo-se como fio condutor da analítica do ser-aí, desemboca no solipismo existencial. Nas palavras marcantes de Heidegger: “o ser que está sempre em jogo no ser deste ente é sempre meu” (SZ, p. 41, 42). Até mesmo a voz do amigo é algo que só este ente é capaz de portar, mas cujo sentido só pode guardar a seu modo e em sua solidão.</w:t>
      </w:r>
    </w:p>
    <w:p>
      <w:pPr>
        <w:pStyle w:val="Normal"/>
        <w:ind w:right="567" w:hanging="0"/>
        <w:jc w:val="both"/>
        <w:rPr>
          <w:sz w:val="24"/>
          <w:lang w:bidi="zxx"/>
        </w:rPr>
      </w:pPr>
      <w:r>
        <w:rPr>
          <w:sz w:val="24"/>
          <w:lang w:bidi="zxx"/>
        </w:rPr>
        <w:tab/>
        <w:t xml:space="preserve">Mas continuaremos insistindo na obra de Heidegger que mais influenciou o teólogo de Marburgo. Como viemos destacando, </w:t>
      </w:r>
      <w:r>
        <w:rPr>
          <w:i/>
          <w:iCs/>
          <w:sz w:val="24"/>
          <w:lang w:bidi="zxx"/>
        </w:rPr>
        <w:t>Ser e tempo</w:t>
      </w:r>
      <w:r>
        <w:rPr>
          <w:sz w:val="24"/>
          <w:lang w:bidi="zxx"/>
        </w:rPr>
        <w:t xml:space="preserve"> foi em grande parte concebido como uma recepção fenomenológica da antropologia cristã primitiva e da ontologia grega, que, nesse caso, aliás, vinculou-se à interpretação de passagens da </w:t>
      </w:r>
      <w:r>
        <w:rPr>
          <w:i/>
          <w:iCs/>
          <w:sz w:val="24"/>
          <w:lang w:bidi="zxx"/>
        </w:rPr>
        <w:t>Ética a Nicômaco</w:t>
      </w:r>
      <w:r>
        <w:rPr>
          <w:sz w:val="24"/>
          <w:lang w:bidi="zxx"/>
        </w:rPr>
        <w:t xml:space="preserve">. Ora, o próprio título do livro põe em destaque, como assunto central, o sentido do ser como tempo. O conceito de “ser” é genuinamente grego, mas o de tempo é moderno e tem uma clara influência kantiana, embora tenha, junto com o conceito de “mundo”, tomado consistência já nas cartas do apóstolo Paulo. Nas pegadas de Husserl, Heidegger visava afastar o problema dos universais, mas tentando afastar-se da filosofia da consciência em que todavia pensava o seu mestre. A universalidade é precisamente o esvaziamento da vida fática. É claro que o impasse é o de como dar conta disso sem recorrer a uma conceitografia também universal. Para assegurar o seu programa de </w:t>
      </w:r>
      <w:r>
        <w:rPr>
          <w:i/>
          <w:iCs/>
          <w:sz w:val="24"/>
          <w:lang w:bidi="zxx"/>
        </w:rPr>
        <w:t>Ser e tempo</w:t>
      </w:r>
      <w:r>
        <w:rPr>
          <w:sz w:val="24"/>
          <w:lang w:bidi="zxx"/>
        </w:rPr>
        <w:t xml:space="preserve"> Heidegger transformou o ser-aí em um </w:t>
      </w:r>
      <w:r>
        <w:rPr>
          <w:i/>
          <w:iCs/>
          <w:sz w:val="24"/>
          <w:lang w:bidi="zxx"/>
        </w:rPr>
        <w:t>singulare tantum</w:t>
      </w:r>
      <w:r>
        <w:rPr>
          <w:sz w:val="24"/>
          <w:lang w:bidi="zxx"/>
        </w:rPr>
        <w:t>, mas isso porque o ponto de partida não é preciamente o universal greco-medieval, mas uma noção que lhe era bem mais cara, a noção de transcendência. Para escapar da problemática dos universais tem-se como ponto de partida uma afirmação de que a universalidade do ser tem de ser procurada ainda mais acima, pois tanto “o ser como sua estrutura ontológica se acham acima de qualquer ente e de toda a determinação ôntica possível de um ente”. E Heidegger destaca claramente: “</w:t>
      </w:r>
      <w:r>
        <w:rPr>
          <w:i/>
          <w:iCs/>
          <w:sz w:val="24"/>
          <w:lang w:bidi="zxx"/>
        </w:rPr>
        <w:t xml:space="preserve">o ser é o transcendens </w:t>
      </w:r>
      <w:r>
        <w:rPr>
          <w:sz w:val="24"/>
          <w:lang w:bidi="zxx"/>
        </w:rPr>
        <w:t>pura e simplesmente” e acrescenta: “</w:t>
      </w:r>
      <w:r>
        <w:rPr>
          <w:i/>
          <w:iCs/>
          <w:sz w:val="24"/>
          <w:lang w:bidi="zxx"/>
        </w:rPr>
        <w:t xml:space="preserve">A verdade fenomenológica (abertura do ser) é veritas transcendentalis” </w:t>
      </w:r>
      <w:r>
        <w:rPr>
          <w:sz w:val="24"/>
          <w:lang w:bidi="zxx"/>
        </w:rPr>
        <w:t>(SZ, p. 38). Desse modo, se a ontologia só é possível como fenomenologia e esta tem seu significado grego, a afirmação de transcendência não é grega, mas cristã. Ou seja, mesmo que a caráter protocristão de SZ esteja muitas vezes encoberto pela linguagem grega, Heidegger próprio reconhece que, mesmo não tendo questionado suficientemente os seus fundamentos ontológicos a definição do homem deve muito “a idéia de 'transcendência', segundo a qual o homem é um ente que se lança para além de si mesmo, tem suas raízes na dogmática cristã” (SZ, p. 49). Posto nestes termos, SZ é também herdeiro dessa dogmática, mas à medida que junto com a antropologia cristã primitiva carece da compreensão dos seus fundamentos ontológicos. Essa dogmática então impede e desvia a construção de uma genuína ontologia da transcendência. No entanto, de todas as antropologias científicas, filosóficas e teológicas é precisamente a antropologia cristã primitiva a que lhe está mais próxima. Essa proximidade, porém, constitui-se precisamente como um obstáculo e desvio do seu empreendimento. A sua importância é dívida e problema; como dívida ela significa uma urgência da vida que não se encontra em nenhuma outra antropologia; mas esse é precisamente o seu problema, pois, embora tendo uma forte noção de salvação, também destaca a transitoriedade e finitude do homem no mundo. E o problema aqui foi o de não term colocado esse tema em genuínos fundamentos ontlógicos.</w:t>
      </w:r>
    </w:p>
    <w:p>
      <w:pPr>
        <w:pStyle w:val="Normal"/>
        <w:ind w:right="567" w:hanging="0"/>
        <w:jc w:val="both"/>
        <w:rPr/>
      </w:pPr>
      <w:r>
        <w:rPr>
          <w:sz w:val="24"/>
          <w:lang w:bidi="zxx"/>
        </w:rPr>
        <w:tab/>
        <w:t xml:space="preserve">A domática cristã que entende o homem como transcendência tem sua origem na antropologia paulina, pois para o apóstolo dos gentios os homens vivem atribulados e cindidos pelo “já” e o “ainda-não”. Ser homem, então, é ser solícito; o homem tornou-se solicitado, mas “solicitar” vem do latim onde </w:t>
      </w:r>
      <w:r>
        <w:rPr>
          <w:i/>
          <w:iCs/>
          <w:sz w:val="24"/>
          <w:lang w:bidi="zxx"/>
        </w:rPr>
        <w:t>sollus</w:t>
      </w:r>
      <w:r>
        <w:rPr>
          <w:sz w:val="24"/>
          <w:lang w:bidi="zxx"/>
        </w:rPr>
        <w:t xml:space="preserve"> significa “todo” e </w:t>
      </w:r>
      <w:r>
        <w:rPr>
          <w:i/>
          <w:iCs/>
          <w:sz w:val="24"/>
          <w:lang w:bidi="zxx"/>
        </w:rPr>
        <w:t>citare</w:t>
      </w:r>
      <w:r>
        <w:rPr>
          <w:sz w:val="24"/>
          <w:lang w:bidi="zxx"/>
        </w:rPr>
        <w:t xml:space="preserve"> provem de </w:t>
      </w:r>
      <w:r>
        <w:rPr>
          <w:i/>
          <w:iCs/>
          <w:sz w:val="24"/>
          <w:lang w:bidi="zxx"/>
        </w:rPr>
        <w:t>ciere</w:t>
      </w:r>
      <w:r>
        <w:rPr>
          <w:sz w:val="24"/>
          <w:lang w:bidi="zxx"/>
        </w:rPr>
        <w:t xml:space="preserve"> que quer dizer mover, tirar do lugar, sacudir. Assim ser solicito é ter seu ser totalmente sacudido e agitado. Ora, as vidas agitadas e inconclusas projetam-se para uma realização que lhes está sempre adiante; e não como um tempo aristotélico objetivo, mas como um tempo existencial vivido na perspectiva do fim de todas as coisas, da morte e do juízo. </w:t>
      </w:r>
    </w:p>
    <w:p>
      <w:pPr>
        <w:pStyle w:val="Normal"/>
        <w:ind w:right="567" w:hanging="0"/>
        <w:jc w:val="both"/>
        <w:rPr/>
      </w:pPr>
      <w:r>
        <w:rPr>
          <w:sz w:val="24"/>
          <w:lang w:bidi="zxx"/>
        </w:rPr>
        <w:tab/>
        <w:t xml:space="preserve"> O problema desta posição expressa em SZ está em seus compromissos oriundos do modelo monocêntrico da consciência husserliano. Nas palavras de Heidegger, no “solipsismo existencial”. Essa expressão está entre aspas, mas isso não é um mero acaso, mas um indício desses compromissos. Poder-se-á objetar que em SZ existe uma série de parágrafos dedicados ao ser-com (</w:t>
      </w:r>
      <w:r>
        <w:rPr>
          <w:i/>
          <w:iCs/>
          <w:sz w:val="24"/>
          <w:lang w:bidi="zxx"/>
        </w:rPr>
        <w:t>Mitsein</w:t>
      </w:r>
      <w:r>
        <w:rPr>
          <w:sz w:val="24"/>
          <w:lang w:bidi="zxx"/>
        </w:rPr>
        <w:t>), ou seja, ao ser-com-os-outros. O ser-aí não teria uma existência isolada e solitária. A sua solidão seria um modo de ser entendido a partir do estar em companhia dos outros. A análise do ser-com é uma continuação do conceito de ser-no-mundo em que o conceito de ser-em constituído por utensílios ou intrumentos é estendido ao ser-com, isto é, passa-se das categorias aos existenciais. O ser-com é um existencial, isto é, ele tem uma característica mais própria do ser-aí do que o mero lidar com instrumentos. O fio condutor novamente aqui é a análise do comportamento cotidiano do ser-aí. Trata-se do “quem” do ser-aí, ou melhor, do quem do ser-aí na sua cotidianidade. Portanto, para uma elucidação do “quem” do ser-aí é preciso expor outras das suas caracaterísticas ontológicas e existenciais, como a co-existência (</w:t>
      </w:r>
      <w:r>
        <w:rPr>
          <w:i/>
          <w:iCs/>
          <w:sz w:val="24"/>
          <w:lang w:bidi="zxx"/>
        </w:rPr>
        <w:t>Mitsein</w:t>
      </w:r>
      <w:r>
        <w:rPr>
          <w:sz w:val="24"/>
          <w:lang w:bidi="zxx"/>
        </w:rPr>
        <w:t>), o ser próprio (</w:t>
      </w:r>
      <w:r>
        <w:rPr>
          <w:i/>
          <w:iCs/>
          <w:sz w:val="24"/>
          <w:lang w:bidi="zxx"/>
        </w:rPr>
        <w:t>Selbst</w:t>
      </w:r>
      <w:r>
        <w:rPr>
          <w:sz w:val="24"/>
          <w:lang w:bidi="zxx"/>
        </w:rPr>
        <w:t>) e o impessoal (</w:t>
      </w:r>
      <w:r>
        <w:rPr>
          <w:i/>
          <w:iCs/>
          <w:sz w:val="24"/>
          <w:lang w:bidi="zxx"/>
        </w:rPr>
        <w:t>Das Man</w:t>
      </w:r>
      <w:r>
        <w:rPr>
          <w:sz w:val="24"/>
          <w:lang w:bidi="zxx"/>
        </w:rPr>
        <w:t xml:space="preserve">). Já no início dessas seções, Heidegger não abre mão do seu ponto de partida monocentricamente situado e reafirma: ”O ser-aí é o ente que sempre eu mesmo sou, o ser é sempre meu. Essa determinação </w:t>
      </w:r>
      <w:r>
        <w:rPr>
          <w:i/>
          <w:iCs/>
          <w:sz w:val="24"/>
          <w:lang w:bidi="zxx"/>
        </w:rPr>
        <w:t>indica</w:t>
      </w:r>
      <w:r>
        <w:rPr>
          <w:sz w:val="24"/>
          <w:lang w:bidi="zxx"/>
        </w:rPr>
        <w:t xml:space="preserve"> uma </w:t>
      </w:r>
      <w:r>
        <w:rPr>
          <w:i/>
          <w:iCs/>
          <w:sz w:val="24"/>
          <w:lang w:bidi="zxx"/>
        </w:rPr>
        <w:t>constituição ontológica</w:t>
      </w:r>
      <w:r>
        <w:rPr>
          <w:sz w:val="24"/>
          <w:lang w:bidi="zxx"/>
        </w:rPr>
        <w:t xml:space="preserve">, mas também só isso. Ao mesmo tempo, contém a indicação </w:t>
      </w:r>
      <w:r>
        <w:rPr>
          <w:i/>
          <w:iCs/>
          <w:sz w:val="24"/>
          <w:lang w:bidi="zxx"/>
        </w:rPr>
        <w:t>ôntica</w:t>
      </w:r>
      <w:r>
        <w:rPr>
          <w:sz w:val="24"/>
          <w:lang w:bidi="zxx"/>
        </w:rPr>
        <w:t xml:space="preserve">, se bem que grosso modo, de que sempre esse ente é um eu e não um outro” (SZ, p. 114). Ou seja, o “quem” do ser-aí, mesmo com as ressalvas do autor, é concebido e orientado a partir de “um eu mesmo, de um 'sujeito', do próprio do ser-aí”. Mesmo quando se mostra que o “impessoal” ou a “gente” é esse “quem”, isso é mostrado sempre desde o construto ser-aí. No começo de SZ o programa da obra já é concebido ou orientado desde essa posição. A ontologia fundamental será feita a partir dos entes que têm ou não o caráter do ser-aí.  O ser-aí é o ente que em seu ser está em jogo o seu próprio ser. Com esse ente tem-se, portanto, um duplo privilégio ôntico e ontológico. Assim o sentido do ser em geral passa pelo questionamento feito a partir desse ente singular, cuja “existência” reside em comportar-se desde ou daquele modo, pois o “ser-aí sempre se compreende a si mesmo a partir da sua existência, da sua possibilidade própria de ser ou não ser ele mesmo”. Por isso, diz Heidegger: “É por isso que se deve procurar, na </w:t>
      </w:r>
      <w:r>
        <w:rPr>
          <w:i/>
          <w:iCs/>
          <w:sz w:val="24"/>
          <w:lang w:bidi="zxx"/>
        </w:rPr>
        <w:t xml:space="preserve">analítica existencial do ser-aí, a ontologia fundamental </w:t>
      </w:r>
      <w:r>
        <w:rPr>
          <w:sz w:val="24"/>
          <w:lang w:bidi="zxx"/>
        </w:rPr>
        <w:t xml:space="preserve">de onde todas as demais podem orientar-se” (SZ, p. 13).  Desse modo, esse é o vício de origem que determina toda a compreensão do ser-com-os-outros na ontologia de SZ, mas também da teologia bultmanianna, que, ao fim e ao cabo, retoma a noção monocêntrica da </w:t>
      </w:r>
      <w:r>
        <w:rPr>
          <w:i/>
          <w:iCs/>
          <w:sz w:val="24"/>
          <w:lang w:bidi="zxx"/>
        </w:rPr>
        <w:t>sola fides</w:t>
      </w:r>
      <w:r>
        <w:rPr>
          <w:sz w:val="24"/>
          <w:lang w:bidi="zxx"/>
        </w:rPr>
        <w:t xml:space="preserve"> e lhe dá um caráter existencial mais moderno. Assim, o que, para Heidegger, é a destruição da ontologia para apanhar-se o sentido do ser, em Bultmann a tarefa será a de desmitologizar tudo aquilo que na existência impede que se escute a genuína palavra de Deus. A exposição heideggeriana do “quem” do ser-aí pode lançar mais luzes sobre a proximidade entre a teologia e a ontologia existenciais. Como a teologia existencial bebe nas fontes da ontologia da finitude, acompanhemos SZ mais de perto. </w:t>
      </w:r>
    </w:p>
    <w:p>
      <w:pPr>
        <w:pStyle w:val="Normal"/>
        <w:ind w:right="567" w:hanging="0"/>
        <w:jc w:val="both"/>
        <w:rPr/>
      </w:pPr>
      <w:r>
        <w:rPr>
          <w:sz w:val="24"/>
          <w:lang w:bidi="zxx"/>
        </w:rPr>
        <w:tab/>
        <w:t xml:space="preserve">Para Heidegger, a questão que precisa ser colocada é a de que o pronome “quem” geralmente se refere a um ser simplesmente dado, isto é, se refere à substância de uma alma, à consciência enquanto caráter de alguém ou mesmo uma pessoa. O “quem” coincide como o </w:t>
      </w:r>
      <w:r>
        <w:rPr>
          <w:i/>
          <w:iCs/>
          <w:sz w:val="24"/>
          <w:lang w:bidi="zxx"/>
        </w:rPr>
        <w:t>subjetctum</w:t>
      </w:r>
      <w:r>
        <w:rPr>
          <w:sz w:val="24"/>
          <w:lang w:bidi="zxx"/>
        </w:rPr>
        <w:t xml:space="preserve"> e, nesse sentido, é tomado como uma região fechada. Tradicionalmente a pergunta pelo quem remete à substancialidade e, portanto, o pronome diz respeito ao ente simplesmente dado. Por exemplo, à pergunta “quem é você?” ou “quem sou eu?” geralmente é respondida objetivando, isto é, tomando o eu a pessoa em questão como um objeto. Mas como isso ocorre? A resposta só pode ser dada a partir do ser-aí mesmo, pois é o caráter de ser-próprio (</w:t>
      </w:r>
      <w:r>
        <w:rPr>
          <w:i/>
          <w:iCs/>
          <w:sz w:val="24"/>
          <w:lang w:bidi="zxx"/>
        </w:rPr>
        <w:t>Selbst</w:t>
      </w:r>
      <w:r>
        <w:rPr>
          <w:sz w:val="24"/>
          <w:lang w:bidi="zxx"/>
        </w:rPr>
        <w:t xml:space="preserve">) do ser-aí, ou seja, de ele ser sempre o mesmo em suas múltiplas alterações que é entendido de modo objetivado. O modo de ser objetivado, porém, diz respeito a entes que não tem o modo de ser do ser-aí. No entanto, a afirmação do “eu sou”, mesmo com uma caracterização existencial e não objetivada pode também ser questionável, pois, no caráter fenomenal da cotidianidade do ser-aí, não há nenhuma garantia de que o eu mantenha-se apenas cirscunscrito a si mesmo, pois “pode ser que o quem do ser-aí cotidiano </w:t>
      </w:r>
      <w:r>
        <w:rPr>
          <w:i/>
          <w:iCs/>
          <w:sz w:val="24"/>
          <w:lang w:bidi="zxx"/>
        </w:rPr>
        <w:t>não</w:t>
      </w:r>
      <w:r>
        <w:rPr>
          <w:sz w:val="24"/>
          <w:lang w:bidi="zxx"/>
        </w:rPr>
        <w:t xml:space="preserve"> seja sempre justamente eu mesmo” (SZ, p. 115). Aqui a palavra está em itálico para destacar que não se trata de uma mera negação lógica ou epistêmica do tipo p e ~ p, ou eu e não-eu, mas de uma negação que diz respeito ao modo como o ser-aí “é dado” (</w:t>
      </w:r>
      <w:r>
        <w:rPr>
          <w:i/>
          <w:iCs/>
          <w:sz w:val="24"/>
          <w:lang w:bidi="zxx"/>
        </w:rPr>
        <w:t>Gegeben</w:t>
      </w:r>
      <w:r>
        <w:rPr>
          <w:sz w:val="24"/>
          <w:lang w:bidi="zxx"/>
        </w:rPr>
        <w:t xml:space="preserve">), e modo como essa doação se dá nada tem de fatual ou objetivo. Nessa “doação” entende-se o fundo originário que autoriza e dá um cunho existencial à expressão “eu”, mas também ao “não eu”. </w:t>
      </w:r>
    </w:p>
    <w:p>
      <w:pPr>
        <w:pStyle w:val="Normal"/>
        <w:ind w:right="567" w:hanging="0"/>
        <w:jc w:val="both"/>
        <w:rPr/>
      </w:pPr>
      <w:r>
        <w:rPr>
          <w:sz w:val="24"/>
          <w:lang w:bidi="zxx"/>
        </w:rPr>
        <w:tab/>
        <w:t>Heidegger chama a atenção de que o ser-aí não pode ser tomado exclusivamente apenas a partir de si mesmo. Ele pretende assim, mais uma vez, acertar as contas com o modelo da filosofia da consciência que, ao fim e ao cabo, reduz ou transforma o “eu sou” em algo simplesmente dado. O problema que o “eu sou” nem sempre é, pois ele pode não-ser, ou melhor, ele é porque, efetivamente, não-é. A perda dessa possibilidade existencial de escorregar do eu para o não-eu é a origem do entendimento que toma o eu, a consciência e o sujeito, como seres simplesmente dados. O eu se torna “sujeito”, “consciência”, mas na generalidade vazia do ser simplesmente dado. Mas esse não é o modo de ser do ser-aí. Ora, o “eu” é apenas um “indício formal” que permite ou aponta na direção do modo de ser do ser aí, isto é, do seu “quem”. Assim a pergunta sobre como se dá o eu deve ser convertida em como se dá o mundo, ou melhor, o a partir de onde se descortina essa “autodoação” que, ao contrário da ontologia da consciência, não dá ao ser-aí a garantia de uma identidade, pois, ao contrário, o ser-aí tem como característica mais marcante a “perda de si próprio” (</w:t>
      </w:r>
      <w:r>
        <w:rPr>
          <w:i/>
          <w:iCs/>
          <w:sz w:val="24"/>
          <w:lang w:bidi="zxx"/>
        </w:rPr>
        <w:t>Selbstverlorenheit</w:t>
      </w:r>
      <w:r>
        <w:rPr>
          <w:sz w:val="24"/>
          <w:lang w:bidi="zxx"/>
        </w:rPr>
        <w:t>) (SZ, p. 116). E é assim que a objetivade do “eu” teórico paira sobre um fundo existencial do perder-se de si mesmo. Mas onde pode o ser-aí perder-se senão nos outros, isto é, o que existencialmente faz o “eu” perder-se de si só pode ser os outros. Isto significa que ter mundo é tambem conviver com os outros. E tal coexistência (</w:t>
      </w:r>
      <w:r>
        <w:rPr>
          <w:i/>
          <w:iCs/>
          <w:sz w:val="24"/>
          <w:lang w:bidi="zxx"/>
        </w:rPr>
        <w:t>Mitsein</w:t>
      </w:r>
      <w:r>
        <w:rPr>
          <w:sz w:val="24"/>
          <w:lang w:bidi="zxx"/>
        </w:rPr>
        <w:t>) só pode ser alcançada pela tematização do quem do ser-aí cotidiano. Na análise do ser-com, porém, persistem os compromissos heideggerianos como o monocentrismo da fenomenologia transcendental à medida que ela parte do pressuposto de que os outros só vêm ao encontro desde o mundo circundante do ser-aí, isto é, a partir de “um mundo que já é antecipadamente meu” (</w:t>
      </w:r>
      <w:r>
        <w:rPr>
          <w:i/>
          <w:iCs/>
          <w:sz w:val="24"/>
          <w:lang w:bidi="zxx"/>
        </w:rPr>
        <w:t>Welt im vorhinein auch schon immer die meine ist</w:t>
      </w:r>
      <w:r>
        <w:rPr>
          <w:sz w:val="24"/>
          <w:lang w:bidi="zxx"/>
        </w:rPr>
        <w:t>) (SZ, p. 118). Ou seja, o modo do ser-no-mundo não está apenas no lidar com utensílios ou seres simplesmente dados, mas em conviver com outros seres-aí. Essa coexistência vem ao encontro segundo o modo de ser-no-mundo. O ser-aí não é um ente isolado, mas esse estar “em conjunto” não é ter uma relação de ser simplesmente dado, mas uma determinação existencial do ser-aí. O mundo do ser-aí é “um mundo compartilhado”, isto é, o ser-aí é um ser-com os outros, mas essa coexistência (</w:t>
      </w:r>
      <w:r>
        <w:rPr>
          <w:i/>
          <w:iCs/>
          <w:sz w:val="24"/>
          <w:lang w:bidi="zxx"/>
        </w:rPr>
        <w:t>Mitdasein</w:t>
      </w:r>
      <w:r>
        <w:rPr>
          <w:sz w:val="24"/>
          <w:lang w:bidi="zxx"/>
        </w:rPr>
        <w:t xml:space="preserve">) só a partir do ser-aí pode ser entendida. A coexistência, portanto, se dá ou é concebida desde o modo de ser monocêntrico do ser-aí. </w:t>
      </w:r>
    </w:p>
    <w:p>
      <w:pPr>
        <w:pStyle w:val="Normal"/>
        <w:ind w:right="567" w:hanging="0"/>
        <w:jc w:val="both"/>
        <w:rPr/>
      </w:pPr>
      <w:r>
        <w:rPr>
          <w:sz w:val="24"/>
          <w:lang w:bidi="zxx"/>
        </w:rPr>
        <w:tab/>
        <w:t xml:space="preserve">Afirma Heidegger: “a característica do encontro com os outros também se orienta segundo o próprio ser-aí”, mas logo suspeita dos compromissos monocêntricos dessa posição ao indagar: “será que essa distinção não provém de uma distinção e isolamento do 'eu'? Sendo assim não se deveria passar do sujeito isolado para os outros?”. Heidegger, porém, não responde a essa pergunta. E ao invés de fazê-lo a considera como um “mal-entendido”, isto é, como um engano que surge não do “eu”, mas do modo de como se fala dos “outros”, ou seja, de que “os outros” não são simplesmente o restante dos demais e a partir dos quais o eu se isolaria, pois os outros são aqueles de quem “ninguém se diferenciaria ou que entre os quais também se está”. Ou seja, Heidegger ao invés de responder a pergunta sobre o eu isolado que remete ao ser-aí singular e monocêntrico preocupa-se em resgatá-lo da sua dissolução na generalidade simplesmente dada dos outros que são todos e ninguém. No entanto, deve-se insistir na pergunta e na suspeita do próprio autor sobre seus compromissos monocêntricos que já estão à mostra no ponto de partida da sua ontologia da finitude, isto é, nos “indícios formais” que não operam apenas como “indícios”, mas determinam e compromentem essa ontologia com o monocentrismo. Heidegger, aliás, destaca isso de modo bem explícito: </w:t>
      </w:r>
      <w:r>
        <w:rPr>
          <w:i/>
          <w:iCs/>
          <w:sz w:val="24"/>
          <w:lang w:bidi="zxx"/>
        </w:rPr>
        <w:t>Para que possa tornar-se uma constituição essencial do ser-aí, o “eu” deve ser interpretado existencialmente</w:t>
      </w:r>
      <w:r>
        <w:rPr>
          <w:sz w:val="24"/>
          <w:lang w:bidi="zxx"/>
        </w:rPr>
        <w:t xml:space="preserve"> (SZ, p. 117)</w:t>
      </w:r>
      <w:r>
        <w:rPr>
          <w:rStyle w:val="FootnoteCharacters"/>
          <w:rStyle w:val="FootnoteAnchor"/>
          <w:sz w:val="24"/>
          <w:lang w:bidi="zxx"/>
        </w:rPr>
        <w:footnoteReference w:id="182"/>
      </w:r>
      <w:r>
        <w:rPr>
          <w:sz w:val="24"/>
          <w:lang w:bidi="zxx"/>
        </w:rPr>
        <w:t>.</w:t>
      </w:r>
      <w:r>
        <w:rPr>
          <w:i/>
          <w:iCs/>
          <w:sz w:val="24"/>
          <w:lang w:bidi="zxx"/>
        </w:rPr>
        <w:t xml:space="preserve"> </w:t>
      </w:r>
      <w:r>
        <w:rPr>
          <w:sz w:val="24"/>
          <w:lang w:bidi="zxx"/>
        </w:rPr>
        <w:t xml:space="preserve">Mas isso só pode ser feito porque a investigação da condição essencial do ser-aí já partiu dos indícios formais disponíveis na gramática do “eu” cotidiano. Na análise preparatória do ser-aí isso já é colocado como um pressuposto: “O ser, que está em jogo no ser deste ente, é sempre meu... a interpelação do ser-aí deve dizer sempre o pronome pessoal </w:t>
      </w:r>
      <w:r>
        <w:rPr>
          <w:i/>
          <w:iCs/>
          <w:sz w:val="24"/>
          <w:lang w:bidi="zxx"/>
        </w:rPr>
        <w:t>(Personal</w:t>
      </w:r>
      <w:r>
        <w:rPr>
          <w:i/>
          <w:sz w:val="24"/>
          <w:lang w:bidi="zxx"/>
        </w:rPr>
        <w:t>pronomem</w:t>
      </w:r>
      <w:r>
        <w:rPr>
          <w:sz w:val="24"/>
          <w:lang w:bidi="zxx"/>
        </w:rPr>
        <w:t>)</w:t>
      </w:r>
      <w:r>
        <w:rPr>
          <w:i/>
          <w:iCs/>
          <w:sz w:val="24"/>
          <w:lang w:bidi="zxx"/>
        </w:rPr>
        <w:t>,</w:t>
      </w:r>
      <w:r>
        <w:rPr>
          <w:sz w:val="24"/>
          <w:lang w:bidi="zxx"/>
        </w:rPr>
        <w:t xml:space="preserve"> devido ao seu caráter de ser sempre meu: “eu sou”, “tu és” (SZ, p. 42). Heidegger destaca o aspecto “pessoal” (</w:t>
      </w:r>
      <w:r>
        <w:rPr>
          <w:i/>
          <w:iCs/>
          <w:sz w:val="24"/>
          <w:lang w:bidi="zxx"/>
        </w:rPr>
        <w:t>Personal</w:t>
      </w:r>
      <w:r>
        <w:rPr>
          <w:sz w:val="24"/>
          <w:lang w:bidi="zxx"/>
        </w:rPr>
        <w:t>) para distingui-lo do ser simplesmente dado, mas, com isso, passa por alto os compromissos monológicos do seu ponto de partida. E assim o “tu és” surge, ao fim e ao cabo, do “eu sou”. Já aí se decide toda a interpretação monocêntrica do ser-no-mundo e, portanto, dos outros. O que é próprio dos outros se mostra pelo modo de ser próprio do ser-aí. A relação ontológica com os outros é posta desde um modo do ser-aí projetar-se para si mesmo, por isso “o outro é um duplo do próprio” (</w:t>
      </w:r>
      <w:r>
        <w:rPr>
          <w:i/>
          <w:iCs/>
          <w:sz w:val="24"/>
          <w:lang w:bidi="zxx"/>
        </w:rPr>
        <w:t>Der Andere ist eine Dublette des Selbst</w:t>
      </w:r>
      <w:r>
        <w:rPr>
          <w:sz w:val="24"/>
          <w:lang w:bidi="zxx"/>
        </w:rPr>
        <w:t>) (SZ, p. 124). Desse modo, tanto a mística e a solidão individuais são considerados como modos de ser do ser-aí, pois “o ser-com é sempre uma determinação do próprio ser-aí; ser co-existente caracateriza o ser-aí dos outros na medida em que, pelo mundo do ser-aí, surge a possibilidade de um ser-com. O próprio ser-aí só é na medida em que possui a estrutura essencial do ser-com enquanto co-existência que vem ao encontro dos outros” (SZ, p. 121)</w:t>
      </w:r>
      <w:r>
        <w:rPr>
          <w:rStyle w:val="FootnoteCharacters"/>
          <w:rStyle w:val="FootnoteAnchor"/>
          <w:sz w:val="24"/>
          <w:lang w:bidi="zxx"/>
        </w:rPr>
        <w:footnoteReference w:id="183"/>
      </w:r>
      <w:r>
        <w:rPr>
          <w:sz w:val="24"/>
          <w:lang w:bidi="zxx"/>
        </w:rPr>
        <w:t>. E é assim que todos modos do ser-com ou da coexistência só poderão ser expostos desde a dramaturgia do ser-aí, pois as suas distintas configurações (</w:t>
      </w:r>
      <w:r>
        <w:rPr>
          <w:i/>
          <w:iCs/>
          <w:sz w:val="24"/>
          <w:lang w:bidi="zxx"/>
        </w:rPr>
        <w:t>Sichkennen</w:t>
      </w:r>
      <w:r>
        <w:rPr>
          <w:sz w:val="24"/>
          <w:lang w:bidi="zxx"/>
        </w:rPr>
        <w:t xml:space="preserve">) na simpatia, no personalismo, etc. são modos de desviar da efetiva constituição dessa convivência, isto é, não podem ou não conseguem driblar que, desde sempre, é o ser-aí que se compreende a si mesmo. Heidegger, porém, afirma: “Só à medida que o ser-aí é, é que ele possui o modo de ser da convivência”, mas isso é apenas um outro modo de dizer que o ser da convivência depende do modo de ser do ser-aí. </w:t>
      </w:r>
    </w:p>
    <w:p>
      <w:pPr>
        <w:pStyle w:val="Normal"/>
        <w:ind w:right="567" w:hanging="0"/>
        <w:jc w:val="both"/>
        <w:rPr/>
      </w:pPr>
      <w:r>
        <w:rPr>
          <w:sz w:val="24"/>
          <w:lang w:bidi="zxx"/>
        </w:rPr>
        <w:tab/>
        <w:t>A pergunta pelo “quem” do ser-aí tem uma resposta: os outros. Mas quem são “os outros”? A resposta é: todos e ninguém. “Os outros” é um existencial porque o ser-aí pode perder-se na sua generalidade. Nesse sentido, “os outros” sugam a singularidade e originalidade do ser-aí. Eles colocam o ser-aí sob sua tutela, “lhe tomam o ser”. Os outros são “o impessoal” ou “a gente” (</w:t>
      </w:r>
      <w:r>
        <w:rPr>
          <w:i/>
          <w:iCs/>
          <w:sz w:val="24"/>
          <w:lang w:bidi="zxx"/>
        </w:rPr>
        <w:t xml:space="preserve">Das </w:t>
      </w:r>
      <w:r>
        <w:rPr>
          <w:sz w:val="24"/>
          <w:lang w:bidi="zxx"/>
        </w:rPr>
        <w:t xml:space="preserve">Man), como nas expressões “a gente não tem nada com isso”, “a gente está acostumada à violência”, “no carnaval a gente se diverte”, etc. Com isso, a coexistência cotidiana é nivelada pela massa ou maioria silenciosa. E é assim que se mostra o “quem” da existência cotidiana do ser-aí, pois “o 'quem' é o neutro, o impessoal” (Das “Wer” ist das Neutrum, </w:t>
      </w:r>
      <w:r>
        <w:rPr>
          <w:i/>
          <w:iCs/>
          <w:sz w:val="24"/>
          <w:lang w:bidi="zxx"/>
        </w:rPr>
        <w:t>das Man</w:t>
      </w:r>
      <w:r>
        <w:rPr>
          <w:sz w:val="24"/>
          <w:lang w:bidi="zxx"/>
        </w:rPr>
        <w:t>) (SZ, p. 126). A característica existencial desse “a gente” é o de nivelar todos e manter a coexistência submetida à mediocridade do cotidiano. A “publicidade” tem, para Heidegger, o caráter de desviar o ser-aí da sua dramaturgia sem a qual não haveria transcendência. A publicidade é um modo de o ser-aí desviar-se do seu fardo paulino-agostiniano de “ter que ser”. Na publicidade o ser-aí é ninguém. O “impessoal” é a tendência do ser-aí à facilitação e à superficialidade e é desse modo que ele estebelece seu domínio costumeiro. Essa impessoalidade do domínio público pode variar historicamente assumindo diferentes modos de expressão. Mas, se o impessoal é um existencial, é porque guarda a tensão e a dramaturgia que está no âmago do ser-aí. Mesmo como ameaça a essa dramaturgia o impessoal tem de ser concebido a partir dela. É o que, por exemplo, se encontra no “homem do subsolo” na novela de Dostoíévski</w:t>
      </w:r>
      <w:r>
        <w:rPr>
          <w:rStyle w:val="FootnoteCharacters"/>
          <w:rStyle w:val="FootnoteAnchor"/>
          <w:sz w:val="24"/>
          <w:lang w:bidi="zxx"/>
        </w:rPr>
        <w:footnoteReference w:id="184"/>
      </w:r>
      <w:r>
        <w:rPr>
          <w:sz w:val="24"/>
          <w:lang w:bidi="zxx"/>
        </w:rPr>
        <w:t xml:space="preserve">. </w:t>
      </w:r>
    </w:p>
    <w:p>
      <w:pPr>
        <w:pStyle w:val="Normal"/>
        <w:ind w:right="567" w:hanging="0"/>
        <w:jc w:val="both"/>
        <w:rPr/>
      </w:pPr>
      <w:r>
        <w:rPr>
          <w:sz w:val="24"/>
          <w:lang w:bidi="zxx"/>
        </w:rPr>
        <w:tab/>
        <w:t xml:space="preserve">Nos termos do cristianismo primitivo, para Paulo os tessalonicenses tinham a tendência para o adormecimento na fé, isto é, a tendência de deixar-se anular e dispersar-se da experiência do tornar-se cristão. Na </w:t>
      </w:r>
      <w:r>
        <w:rPr>
          <w:i/>
          <w:iCs/>
          <w:sz w:val="24"/>
          <w:lang w:bidi="zxx"/>
        </w:rPr>
        <w:t xml:space="preserve">Carta aos </w:t>
      </w:r>
      <w:r>
        <w:rPr>
          <w:sz w:val="24"/>
          <w:lang w:bidi="zxx"/>
        </w:rPr>
        <w:t>Gálatas, “os outros” são os apóstolos de Jerusalém que voltaram a “efeitiçar” os gálatas com os preceitos da velha lei judaica. E é, aliás, assim que Bultmann encontra a ameaça à fé na tendência para a facilitação não só do cristianismo primitivo à medida que se deixa levar pelas mitologias gnósticas, mandéias e hebraicas, mas também pela superficialização do mundo público moderno. O teólogo poderia fazer suas as palavras de Heidegger: “O impessoal encontra-se em toda a parte, mas no modo de sempre ter escapulido quando o ser-aí exige uma decisão (</w:t>
      </w:r>
      <w:r>
        <w:rPr>
          <w:i/>
          <w:iCs/>
          <w:sz w:val="24"/>
          <w:lang w:bidi="zxx"/>
        </w:rPr>
        <w:t>Entscheidung</w:t>
      </w:r>
      <w:r>
        <w:rPr>
          <w:sz w:val="24"/>
          <w:lang w:bidi="zxx"/>
        </w:rPr>
        <w:t>)” (SZ, p. 127). Para Heidegger, porém, o impessoal não tem rosto nem voz. E frente a ele, exige-se uma tomada de posição, um ter-que-ser. A diferença é que Heidegger dá à “de-cisão” o caráter de abertura enquanto que Bultmann, sem muitos rodeios, a trata como vontade. De qualquer modo, se o poder do impessoal fosse pleno não haveria nenhuma possibilidade de questionamento filosófico ou teológico. Ora, se o impessoal é um modo de ser ou um existencial (histórico) do ser-aí, é porque este tem um mínimo de “consistência” (</w:t>
      </w:r>
      <w:r>
        <w:rPr>
          <w:i/>
          <w:iCs/>
          <w:sz w:val="24"/>
          <w:lang w:bidi="zxx"/>
        </w:rPr>
        <w:t>Ständigkeit</w:t>
      </w:r>
      <w:r>
        <w:rPr>
          <w:sz w:val="24"/>
          <w:lang w:bidi="zxx"/>
        </w:rPr>
        <w:t>). Para Bultmann só há consistência na fé, mas, para Heidegger, só há fé porque o ser-aí pode ser consistente. Ou seja, para o filósofo, pode haver os mais diversos modos de ser consistentes visualizados ou postos desde a abertura do ser-aí. Para ambos, porém, a tendência para a cotidianidade faz parte do modo de ser caracaterístico da época atual, mas ela é entendida a partir da existência. É no modo cotidiano que, ao fim e ao cabo, o ser-aí pode provar sua consistência. Esse problema fica mais esclarecido pela análise do “aí” do ser-aí (o “</w:t>
      </w:r>
      <w:r>
        <w:rPr>
          <w:i/>
          <w:sz w:val="24"/>
          <w:lang w:bidi="zxx"/>
        </w:rPr>
        <w:t>Da”</w:t>
      </w:r>
      <w:r>
        <w:rPr>
          <w:sz w:val="24"/>
          <w:lang w:bidi="zxx"/>
        </w:rPr>
        <w:t xml:space="preserve"> do </w:t>
      </w:r>
      <w:r>
        <w:rPr>
          <w:i/>
          <w:sz w:val="24"/>
          <w:lang w:bidi="zxx"/>
        </w:rPr>
        <w:t>Dasein</w:t>
      </w:r>
      <w:r>
        <w:rPr>
          <w:sz w:val="24"/>
          <w:lang w:bidi="zxx"/>
        </w:rPr>
        <w:t>). É preciso, portanto, mostrar como nessa cotidianidade o mundo sentimental do ser-aí é o âmbito originário da abertura para si próprio. A tendência para a anulação cotidiana é contrabalançada pela situação sentimental e emocional do ser-aí. Essas “tonalidades afetivas” ou “humores” encontram-se na cotidianidade média da coexistência. Poder-se-ia dizer que o impessoal ou o neutro “a gente” se contrapõem às tonalidades afetivas e tendem a esmaecê-las e ensurdecê-las na neutralidade da vida pública, mas isso porque em sua originariedade a vida pública está impregnada de vitalidade e faticidade. Mas Heidegger erroneamente insiste conceber esse conceitos desde o caráter próprio do ser-aí.</w:t>
      </w:r>
    </w:p>
    <w:p>
      <w:pPr>
        <w:pStyle w:val="Normal"/>
        <w:ind w:right="567" w:hanging="0"/>
        <w:jc w:val="both"/>
        <w:rPr/>
      </w:pPr>
      <w:r>
        <w:rPr>
          <w:sz w:val="24"/>
          <w:lang w:bidi="zxx"/>
        </w:rPr>
        <w:tab/>
        <w:t>Heidegger havia reconhecido a sua proximidade crítica à antropologia cristã primitiva que, aliás, como vimos, foi um assunto mais atentamente desenvolvido por Bultmann na sua TNT. No entanto, Heidegger pretende mostrar que a dramaturgia sentimental do ser-aí só pode ser encontrada no cotidiano. A análise existencial do “aí” do ser-aí só pode avançar porque, desde antes, o ser-aí é entendido onticamente a partir da sua disposição (</w:t>
      </w:r>
      <w:r>
        <w:rPr>
          <w:i/>
          <w:iCs/>
          <w:sz w:val="24"/>
          <w:lang w:bidi="zxx"/>
        </w:rPr>
        <w:t>Befindlichkeit</w:t>
      </w:r>
      <w:r>
        <w:rPr>
          <w:sz w:val="24"/>
          <w:lang w:bidi="zxx"/>
        </w:rPr>
        <w:t>) mais cotidiana de “estado de humor (</w:t>
      </w:r>
      <w:r>
        <w:rPr>
          <w:i/>
          <w:iCs/>
          <w:sz w:val="24"/>
          <w:lang w:bidi="zxx"/>
        </w:rPr>
        <w:t>Stimmung</w:t>
      </w:r>
      <w:r>
        <w:rPr>
          <w:sz w:val="24"/>
          <w:lang w:bidi="zxx"/>
        </w:rPr>
        <w:t>)</w:t>
      </w:r>
      <w:r>
        <w:rPr>
          <w:rStyle w:val="FootnoteCharacters"/>
          <w:rStyle w:val="FootnoteAnchor"/>
          <w:sz w:val="24"/>
          <w:lang w:bidi="zxx"/>
        </w:rPr>
        <w:footnoteReference w:id="185"/>
      </w:r>
      <w:r>
        <w:rPr>
          <w:sz w:val="24"/>
          <w:lang w:bidi="zxx"/>
        </w:rPr>
        <w:t xml:space="preserve">”. Essa situação efetiva é um fenômeno existencial fundamental que é mais originário do que qualquer psicologia.  Ao invés da antroplogia cristã primitiva Heidegger agora lembra de que a análise dos afetos e sentimentos já fora feita por Aristóteles no segundo livro da sua </w:t>
      </w:r>
      <w:r>
        <w:rPr>
          <w:i/>
          <w:iCs/>
          <w:sz w:val="24"/>
          <w:lang w:bidi="zxx"/>
        </w:rPr>
        <w:t>Retórica</w:t>
      </w:r>
      <w:r>
        <w:rPr>
          <w:sz w:val="24"/>
          <w:lang w:bidi="zxx"/>
        </w:rPr>
        <w:t>. Isto é, a análise da paixão (</w:t>
      </w:r>
      <w:r>
        <w:rPr>
          <w:rFonts w:eastAsia="Athenian;Symbol" w:cs="Athenian;Symbol" w:ascii="Athenian;Symbol" w:hAnsi="Athenian;Symbol"/>
          <w:i/>
          <w:sz w:val="24"/>
          <w:lang w:bidi="zxx"/>
        </w:rPr>
        <w:t></w:t>
      </w:r>
      <w:r>
        <w:rPr>
          <w:sz w:val="24"/>
          <w:lang w:bidi="zxx"/>
        </w:rPr>
        <w:t xml:space="preserve">) não é feita no âmbito de uma psicologia ou de algum estudo da alma. Isso significa, para Heidegger, que “ao contrário da orientação tradicional do conceito de retórica como um tipo de 'disciplina', ele deve ser apreendida como a primeira hermenêutica sistemática da convivência com os outros”. Ou seja, é a partir desses sentimentos e afetos do mundo público que o orador se move, manobrando com as tonalidades afetivas, despertando-as ou diluindo-as, para alcançar seus objetivos. Essa indicação de Aristóteles não foi, porém, suficientemente exposta em seu caráter ontológico. Desde a relevância atribuida pelos estóicos aos afetos até a era moderna eles passaram a figurar entre os “fenômenos psiquícos para, ao lado da representação e da vontade, formar a terceira classe. Eles se rebaixaram a fenômenos subsidiários” (SZ, 138). Foi um mérito da fenomenologia transcendental tê-los recolocados no seu devido lugar, como o fez principalmente Max Scheler a partir de Santo Agostinho e Pascal, mas essa tentativa ainda fica a dever à medida que os fundamentos ontológicos existenciais das tonalidades afetivas ainda “permaneceram inteiramente obscuros”. </w:t>
      </w:r>
    </w:p>
    <w:p>
      <w:pPr>
        <w:pStyle w:val="Normal"/>
        <w:ind w:right="567" w:hanging="0"/>
        <w:jc w:val="both"/>
        <w:rPr/>
      </w:pPr>
      <w:r>
        <w:rPr>
          <w:sz w:val="24"/>
          <w:lang w:bidi="zxx"/>
        </w:rPr>
        <w:tab/>
        <w:t xml:space="preserve">Para Heidegger esse assunto é fundamental porque o estar em sintonia fina com as tonalidades afetivas é o modo originário do ser-aí estar-em-aberto. Mas, mesmo tendo reconhecido a orientação aristotélica e as insuficientes fundamentações ontológicas da ontoteologia posterior, ainda há fortes matizes cristãos nesse assunto, pois a análise fenomenológica das tonalidades afetivas é uma preparação para a exposição do conceito de angústia fortemente kierkegaardiano, ou seja, embora a angústia, em SZ, seja um fenônemo não orientado, a sua intimidade com o ser do ser-aí guarda seu significado de conceito decisivamente cristão. Ora, o importante aqui, como se está mostrando, é retirar as tonalidades afetivas do âmbito das disciplinas teóricas, pois já Agostinho afirmara: </w:t>
      </w:r>
      <w:r>
        <w:rPr>
          <w:i/>
          <w:iCs/>
          <w:sz w:val="24"/>
          <w:lang w:bidi="zxx"/>
        </w:rPr>
        <w:t xml:space="preserve">non intratur in veritatem, nisi per charitatem </w:t>
      </w:r>
      <w:r>
        <w:rPr>
          <w:sz w:val="24"/>
          <w:lang w:bidi="zxx"/>
        </w:rPr>
        <w:t xml:space="preserve">(não se chega à verdade senão pela caridade). E na mesma linha Pascal, em </w:t>
      </w:r>
      <w:r>
        <w:rPr>
          <w:i/>
          <w:iCs/>
          <w:sz w:val="24"/>
          <w:lang w:bidi="zxx"/>
        </w:rPr>
        <w:t>Pensées</w:t>
      </w:r>
      <w:r>
        <w:rPr>
          <w:sz w:val="24"/>
          <w:lang w:bidi="zxx"/>
        </w:rPr>
        <w:t>, afirma: “E disso ocorre que, ao se falar das coisas humanas, diz-se que é preciso conhecê-las primeiro para só então amá-las, o que se transformou em provérbio. Os santos, ao contrário, ao falar das coisas divinas, dizem que é preciso amá-las para conhecê-las e que só se penetra na verdade por meio da caridade”</w:t>
      </w:r>
      <w:r>
        <w:rPr>
          <w:rStyle w:val="FootnoteCharacters"/>
          <w:rStyle w:val="FootnoteAnchor"/>
          <w:sz w:val="24"/>
          <w:lang w:bidi="zxx"/>
        </w:rPr>
        <w:footnoteReference w:id="186"/>
      </w:r>
      <w:r>
        <w:rPr>
          <w:sz w:val="24"/>
          <w:lang w:bidi="zxx"/>
        </w:rPr>
        <w:t xml:space="preserve">. Ou seja, o âmbito das tonalidades afetivas cotidianas de que parte a interpretação fenomenológica heideggeriana já está matizado pela dramaturgia cristã e é isso que lhes tira o caráter de uma publicidade neutra e indiferente. Poder-se-ía dizer que, mesmo na cotidianidade média, as tonalidades afetivas resistem à neutralidade do </w:t>
      </w:r>
      <w:r>
        <w:rPr>
          <w:i/>
          <w:sz w:val="24"/>
          <w:lang w:bidi="zxx"/>
        </w:rPr>
        <w:t>ens realissimum</w:t>
      </w:r>
      <w:r>
        <w:rPr>
          <w:sz w:val="24"/>
          <w:lang w:bidi="zxx"/>
        </w:rPr>
        <w:t xml:space="preserve"> do impessoal. E isso é, aliás, a condição de abertura  do ser-aí. Não há como o ser-aí escapulir totalmente do seu “estado de humor”. Qualquer “direção para”, qualquer “projeto de” do ser-aí será feito em meio às tonalidadess afetivas. Isso significa que a “disposição”, isto é, a situação afetiva do ser-aí já está operando em sua abertura. Pode-se dizer que o “estado de humor” é abertura, pois já na vaga prosa cotidiana emprega-se as expressões como “bem humorado” ou “mal humorado”, a primeira mostra um caráter de abertura para o outro, a segunda um caráter de fechamento, antipatia, falta de disposição para o convívio. Pode-se falar também aqui na vivacidade ou falta de vivacidade das tonalidades afetivas. A falta delas, porém, não é nada, pois “o ser-aí pode se tornar enfadonho para si mesmo. Nesse mau humor, o ser do aí (</w:t>
      </w:r>
      <w:r>
        <w:rPr>
          <w:i/>
          <w:sz w:val="24"/>
          <w:lang w:bidi="zxx"/>
        </w:rPr>
        <w:t>Da</w:t>
      </w:r>
      <w:r>
        <w:rPr>
          <w:sz w:val="24"/>
          <w:lang w:bidi="zxx"/>
        </w:rPr>
        <w:t>) mostra-se como peso” (SZ, p.134). Heidegger, portanto, retoma a antropologia paulina-agostiniana em que o cristão, na experiência da fé, torna-se um problema para si mesmo, ou seja, torna-se um fardo para si mesmo. Esse tornar-se um peso é o crescimento de uma vida interior atravessada ou constituída pelo ganhar ou perder a fé, por ater-se à palavra de Deus ou desviar-se dela na concupisciência do mundo. Mas como Heidegger pretende alcançar os fundamentos ontológicos de toda antropologia, a falta de humor ou o esmaecer das tonalidades afetivas tornam-se um peso precisamente pela falta de um “porquê”. Isto é, a manifestação de peso do mau-humor ocorre sem que se saiba nada sobre isso. Pode-se, por exemplo, estar alegramente consertando um chuveiro ou passeando por uma praça, ou escutando positivamente a pregação do padre, mas, sem nenhuma razão aparente, é-se tomado pelo mau-humor, ou seja, a moldura viva das tonalidades afetivas que andavam juntas com as atividades mundanas simplesmente desaparece. Ora, essa capacidade de oscilar sentimentalmente e sem nenhum “porquê” é uma amostra do caráter de estar-em-aberto do ser-aí. No entanto, por mais que Heidegger aqui tente estabelecer uma ontologia fundamental que está pressuposta a todas as outras, dificilmente consegue escapar das tonalidades afetivas da antropologia e teologia cristãs. Aliás, em seu curso de 1929, Heidegger entende que a indigência ou a penúria da nossa época é a tendência em diluir-se na facilitação e, assim, o ser-aí torna-se incapaz de tematizar-se a si mesmo na busca da sua autocompreensão mais essencial. Ora, o essencial se dá apenas no confronto com essa opressão que significa ter-que-ser-si-mesmo. Daí porque “a penúria ou a carência (</w:t>
      </w:r>
      <w:r>
        <w:rPr>
          <w:i/>
          <w:iCs/>
          <w:sz w:val="24"/>
          <w:lang w:bidi="zxx"/>
        </w:rPr>
        <w:t>Not</w:t>
      </w:r>
      <w:r>
        <w:rPr>
          <w:sz w:val="24"/>
          <w:lang w:bidi="zxx"/>
        </w:rPr>
        <w:t xml:space="preserve">) da nossa era é a de permanecer fora da opressão fundamental” (GdM, p. 246). O estar fora da opressão essencial é o estar oprimido pela indiferença, ou melhor, pela incapacidade de desafio. O estar fora da opresssão essencial é uma perda da capacidade de luta capaz de nos lançar ao encontro do perigo, pois a indigência da nossa época nos leva a fazer mal a nós mesmos, mas precisamente à medida que “nos afasta da zona de perigo do ser-aí” </w:t>
      </w:r>
      <w:r>
        <w:rPr>
          <w:i/>
          <w:iCs/>
          <w:sz w:val="24"/>
          <w:lang w:bidi="zxx"/>
        </w:rPr>
        <w:t xml:space="preserve">(Gefahrenzone des Daseins) </w:t>
      </w:r>
      <w:r>
        <w:rPr>
          <w:sz w:val="24"/>
          <w:lang w:bidi="zxx"/>
        </w:rPr>
        <w:t>(GdM, p. 247). Mas que zona de perigo é essa? A resposta de Heidegger é, então, kierkegaardiana: “o instante” (</w:t>
      </w:r>
      <w:r>
        <w:rPr>
          <w:i/>
          <w:iCs/>
          <w:sz w:val="24"/>
          <w:lang w:bidi="zxx"/>
        </w:rPr>
        <w:t>Augenblick</w:t>
      </w:r>
      <w:r>
        <w:rPr>
          <w:sz w:val="24"/>
          <w:lang w:bidi="zxx"/>
        </w:rPr>
        <w:t>). Como manter-se, porém, na subitaneidade do instante? Como sobreviver à aniquilação do instante? Ora, o fardo do instante é insuportável pelo seu vazio abismático e é uma tendência da vida moderna prontamente nos aliviarmos dele. No entanto, para Heidegger, situar-se nessa zona de perigo é a condição para a busca de salvação pela metafísica, isto é, é preciso ter coragem para vencer a indigência da nossa época e apanhar os seus conceitos metafísicos fundamentais. Em Heidegger, nos 1920, destaca-se a expressão antiescolática de que o individual é inexprimível (</w:t>
      </w:r>
      <w:r>
        <w:rPr>
          <w:i/>
          <w:iCs/>
          <w:sz w:val="24"/>
          <w:lang w:bidi="zxx"/>
        </w:rPr>
        <w:t>individuum est ineffabile</w:t>
      </w:r>
      <w:r>
        <w:rPr>
          <w:sz w:val="24"/>
          <w:lang w:bidi="zxx"/>
        </w:rPr>
        <w:t>), mas também o socratismo cristão com seus os tons existenciais agostinianos e benardinos de que “Se tu te ignoras, tu te desvias” (</w:t>
      </w:r>
      <w:r>
        <w:rPr>
          <w:i/>
          <w:iCs/>
          <w:sz w:val="24"/>
          <w:lang w:bidi="zxx"/>
        </w:rPr>
        <w:t>Si te ignoras, egredere</w:t>
      </w:r>
      <w:r>
        <w:rPr>
          <w:sz w:val="24"/>
          <w:lang w:bidi="zxx"/>
        </w:rPr>
        <w:t>)</w:t>
      </w:r>
      <w:r>
        <w:rPr>
          <w:rStyle w:val="FootnoteCharacters"/>
          <w:rStyle w:val="FootnoteAnchor"/>
          <w:sz w:val="24"/>
          <w:lang w:bidi="zxx"/>
        </w:rPr>
        <w:footnoteReference w:id="187"/>
      </w:r>
      <w:r>
        <w:rPr>
          <w:sz w:val="24"/>
          <w:lang w:bidi="zxx"/>
        </w:rPr>
        <w:t>. No entanto, o ignorar-se, em Heidegger, é o afastar-se da zona de perigo do ser si mesmo, ou seja, o perigo de, na busca, não encontrar a sua própria essência. A “essência” aqui é compreendida desde um novo cenário da metafísica. Sem o projeto de alcançar os conceitos fundamentais da sua essência, o ser-aí seria apenas, parodiando Abelardo, uma história das suas calamidades (</w:t>
      </w:r>
      <w:r>
        <w:rPr>
          <w:i/>
          <w:iCs/>
          <w:sz w:val="24"/>
          <w:lang w:bidi="zxx"/>
        </w:rPr>
        <w:t>historia calamitatum</w:t>
      </w:r>
      <w:r>
        <w:rPr>
          <w:sz w:val="24"/>
          <w:lang w:bidi="zxx"/>
        </w:rPr>
        <w:t xml:space="preserve">). Ora, a filosofia tem pretensões muito maiores. Esse tema da salvação pela proximidade do perigo é peculiar a Heidegger e pode-se até mesmo encontrar sinais da soteriologia cristã em sua ânsia de questionamento pelo sentido do ser. Como haveria salvação genuína sem perigo? Em Heidegger, o caracter soteriológico da ontologia está na escuta do ser, em Bultmann na escuta da palavra de Deus. O perigo é o tornar-se surdo à escuta. Para pôr-se em sintonia com a palavra salvadora, o filósofo levou a cabo a destruição da metafísica, enquanto o teólogo ocupou-se com a desmitologização da fé. E, como estamos mostrando, a tarefa da desmitologização encontra seus fundamentos na destruição da metafísica, isto é, naquilo que encobre a autêntica escuta existencial. E assim o novo cenário da metafísica abriu caminho para um novo cenário da teologia.  </w:t>
      </w:r>
    </w:p>
    <w:p>
      <w:pPr>
        <w:pStyle w:val="Normal"/>
        <w:ind w:right="567" w:hanging="0"/>
        <w:jc w:val="both"/>
        <w:rPr/>
      </w:pPr>
      <w:r>
        <w:rPr>
          <w:sz w:val="24"/>
          <w:lang w:bidi="zxx"/>
        </w:rPr>
        <w:tab/>
        <w:t xml:space="preserve">A nosso ver, porém, o teólogo de Marburgo, seguindo de perto Kierkegaard, entende a indigência da nossa época como a falta de fé e a diluição da vontade de pôr-se à escuta da autêntica palavra de Deus. A indigência é então preenchida pela mitologização. A voz que chama o ser-aí para ser não é a mesma voz que o chama para crer, ou melhor, seu ser só pode ser alcançado pela voz que o chama para crer. A indigência é a indiferença para o essencial, ou seja, a palavra de Deus. Resta, portanto, uma alternativa filosófica e outra teológica; ao ser-aí seria capaz de, pelo fio condutor do tédio, a tonalidade afetiva mais característica da nossa época, alcançar a sua própria essência, isto é, os conceitos fundamentais da metafísica; por outro lado, ao homem de fé cabe com sua força de vontade e sua solidão resistir à dissolução da palavra de Deus em suas mais diversas mitologias. </w:t>
      </w:r>
    </w:p>
    <w:p>
      <w:pPr>
        <w:pStyle w:val="Normal"/>
        <w:ind w:right="567" w:hanging="0"/>
        <w:jc w:val="both"/>
        <w:rPr>
          <w:sz w:val="24"/>
          <w:lang w:bidi="zxx"/>
        </w:rPr>
      </w:pPr>
      <w:r>
        <w:rPr>
          <w:sz w:val="24"/>
          <w:lang w:bidi="zxx"/>
        </w:rPr>
        <w:tab/>
        <w:t xml:space="preserve">A relevância do “manter-se na opressão essencial” mostra como a proposta heideggeriana, a princípio, caracteriza-se pelas tonalidades de uma ontologia </w:t>
      </w:r>
      <w:r>
        <w:rPr>
          <w:i/>
          <w:iCs/>
          <w:sz w:val="24"/>
          <w:lang w:bidi="zxx"/>
        </w:rPr>
        <w:t>crucis</w:t>
      </w:r>
      <w:r>
        <w:rPr>
          <w:sz w:val="24"/>
          <w:lang w:bidi="zxx"/>
        </w:rPr>
        <w:t xml:space="preserve">, o que se confirma ainda mais ao colocar-se o temor como o modo de ser característico da disposição, isto é, sem nenhum edonismo ou bom-humor, é basicamente no temor que vêm ao encontro as tonalidades afetivas. Em outras palavras, o temor matiza todas as tonalidades afetivas. Ora, o temor é próprio do ser-aí, pois só o ente que está em jogo consigo mesmo pode temer. O ser-aí pode horrorizar-se, apavorar-se, amendrontar-se e esses são modos de ser do temor. Em todos esses casos, teme-se algo ou alguém, mas teme-se algo ou alguém porque, ao fim e ao cabo, o ser-aí teme a si próprio, isto é, teme não ser capaz de chegar ao núcleo do temor, pois, mesmo o temor da morte pressupõe que o ser-aí seja capaz de sobressair da sua indigência para, só então, ser capaz de conquistar a sua essência. Ora, enfrentar o temor é fazer filosofia, e vice-versa. E só assim se pode tematizar o ser no qual se enraíza o temor: o ser-aí. </w:t>
      </w:r>
    </w:p>
    <w:p>
      <w:pPr>
        <w:pStyle w:val="Normal"/>
        <w:ind w:right="567" w:firstLine="708"/>
        <w:jc w:val="both"/>
        <w:rPr>
          <w:sz w:val="24"/>
          <w:lang w:bidi="zxx"/>
        </w:rPr>
      </w:pPr>
      <w:r>
        <w:rPr>
          <w:sz w:val="24"/>
          <w:lang w:bidi="zxx"/>
        </w:rPr>
        <w:t>No curso de 1929, Heidegger toma como fio condutor do tédio, isto é, a tonalidade afetiva mais comum da nossa era para atingir os conceitos fundamentais da metafísica atual: mundo, finitude, singularização. Em SZ, ele entendia que apenas a angústia diz respeito ao âmago do ser-aí, pois, diferentemente do tédio, não tendo orientação para nada, ela diria respeito ao caráter mais próprio do ser-aí. Esse sentimento, que não pode ser desviado, coincide com a abertura do ser-aí e, portanto, com a experiência do tempo. Em qualquer caso, porém, o fio condutor para também se chegar até aí são as tonalidades afetivas, isto é, aquilo que faz com que o ser-aí se torne “um enigma inexorável” para si mesmo. Não se trata, portanto, de algo irracional, pois nessa instância “o irracionalismo – enquanto o outro lado do racionalismo – fala apenas estrabicamente (</w:t>
      </w:r>
      <w:r>
        <w:rPr>
          <w:i/>
          <w:iCs/>
          <w:sz w:val="24"/>
          <w:lang w:bidi="zxx"/>
        </w:rPr>
        <w:t>schielend</w:t>
      </w:r>
      <w:r>
        <w:rPr>
          <w:sz w:val="24"/>
          <w:lang w:bidi="zxx"/>
        </w:rPr>
        <w:t>) daquilo para o que o racionalismo é cego (</w:t>
      </w:r>
      <w:r>
        <w:rPr>
          <w:i/>
          <w:iCs/>
          <w:sz w:val="24"/>
          <w:lang w:bidi="zxx"/>
        </w:rPr>
        <w:t>blind</w:t>
      </w:r>
      <w:r>
        <w:rPr>
          <w:sz w:val="24"/>
          <w:lang w:bidi="zxx"/>
        </w:rPr>
        <w:t xml:space="preserve">)” (SZ, p. 136). Isso significa que todos os aspectos das filosofias racionalistas ou irracionalistas não conseguem dar conta desse fundo móvil de onde surgem. Nem o saber, nem a vontade podem dar conta dele. Assim, o personalismo mounieriano, o neo-tomismo racionalista e bultmannismo voluntarista chegam depois. Para os teólogos, porém, o enigma do homem só pode ser resolvido pela fé. Em seu curso de 1929, Heidegger dá mais um passo que apontava para a mudança do seu pensar ao entender que a própria diferença ontológica é obscura. Interroga ele: “Que tipo de diferença é esta: </w:t>
      </w:r>
      <w:r>
        <w:rPr>
          <w:i/>
          <w:iCs/>
          <w:sz w:val="24"/>
          <w:lang w:bidi="zxx"/>
        </w:rPr>
        <w:t xml:space="preserve">“ser do ente”? </w:t>
      </w:r>
      <w:r>
        <w:rPr>
          <w:sz w:val="24"/>
          <w:lang w:bidi="zxx"/>
        </w:rPr>
        <w:t xml:space="preserve">Ser e ente. Confessemos tranqüilamente: ela é obscura e não é tão simplesmente passível de ser levada a termo quanto a diferença entre branco e preto, casa e jardim. Por que, nestes casos, a diferença é facilmente passível de ser levada a termo? Por que ela é uma diferença entre ente e ente”. A diferença ontológica é, portanto, “totalmente obscura em sua essência” (Wesen </w:t>
      </w:r>
      <w:r>
        <w:rPr>
          <w:i/>
          <w:iCs/>
          <w:sz w:val="24"/>
          <w:lang w:bidi="zxx"/>
        </w:rPr>
        <w:t>völlig dunkler Unterschied</w:t>
      </w:r>
      <w:r>
        <w:rPr>
          <w:sz w:val="24"/>
          <w:lang w:bidi="zxx"/>
        </w:rPr>
        <w:t>) (GdM, p. 517). Que diferença haveria ente obscuridade e mistério? Dessa obscuridade, aliás, surgem as “tendências para a ilusão”. Poder-se-ía dizer, retomando o 1º Heidegger, que o caminho do 2º Heidegger foi assumir uma dessas tendências para ilusão como a sua “história do esquecimento do ser (</w:t>
      </w:r>
      <w:r>
        <w:rPr>
          <w:i/>
          <w:sz w:val="24"/>
          <w:lang w:bidi="zxx"/>
        </w:rPr>
        <w:t>Seyn</w:t>
      </w:r>
      <w:r>
        <w:rPr>
          <w:sz w:val="24"/>
          <w:lang w:bidi="zxx"/>
        </w:rPr>
        <w:t xml:space="preserve">)”. </w:t>
      </w:r>
    </w:p>
    <w:p>
      <w:pPr>
        <w:pStyle w:val="Normal"/>
        <w:ind w:right="567" w:firstLine="708"/>
        <w:jc w:val="both"/>
        <w:rPr/>
      </w:pPr>
      <w:r>
        <w:rPr>
          <w:sz w:val="24"/>
          <w:lang w:bidi="zxx"/>
        </w:rPr>
        <w:t xml:space="preserve">Em SZ, porém, a ilusão é entendida não como um mero não-ser </w:t>
      </w:r>
      <w:r>
        <w:rPr>
          <w:i/>
          <w:iCs/>
          <w:sz w:val="24"/>
          <w:lang w:bidi="zxx"/>
        </w:rPr>
        <w:t>(</w:t>
      </w:r>
      <w:r>
        <w:rPr>
          <w:rFonts w:eastAsia="Athenian;Symbol" w:cs="Athenian;Symbol" w:ascii="Athenian;Symbol" w:hAnsi="Athenian;Symbol"/>
          <w:i/>
          <w:iCs/>
          <w:sz w:val="24"/>
          <w:lang w:bidi="zxx"/>
        </w:rPr>
        <w:t></w:t>
      </w:r>
      <w:r>
        <w:rPr>
          <w:rFonts w:eastAsia="Athenian;Symbol" w:cs="Athenian;Symbol" w:ascii="Athenian;Symbol" w:hAnsi="Athenian;Symbol"/>
          <w:i/>
          <w:iCs/>
          <w:sz w:val="24"/>
          <w:szCs w:val="24"/>
          <w:lang w:bidi="zxx"/>
        </w:rPr>
        <w:t></w:t>
      </w:r>
      <w:r>
        <w:rPr>
          <w:i/>
          <w:iCs/>
          <w:sz w:val="24"/>
          <w:lang w:bidi="zxx"/>
        </w:rPr>
        <w:t>),</w:t>
      </w:r>
      <w:r>
        <w:rPr>
          <w:sz w:val="24"/>
          <w:lang w:bidi="zxx"/>
        </w:rPr>
        <w:t xml:space="preserve"> mas como um não-ser-executivo-existencial (</w:t>
      </w:r>
      <w:r>
        <w:rPr>
          <w:rFonts w:eastAsia="Athenian;Symbol" w:cs="Athenian;Symbol" w:ascii="Athenian;Symbol" w:hAnsi="Athenian;Symbol"/>
          <w:i/>
          <w:sz w:val="24"/>
          <w:lang w:bidi="zxx"/>
        </w:rPr>
        <w:t></w:t>
      </w:r>
      <w:r>
        <w:rPr>
          <w:sz w:val="24"/>
          <w:lang w:bidi="zxx"/>
        </w:rPr>
        <w:t>), isto é, a ilusão passa a ser entendida como originada na instabilidade e no caráter passageiro e circunstancial das tonalidades afetivas à medida que elas são, aliás, a origem da “positividade existencial da ilusão” (</w:t>
      </w:r>
      <w:r>
        <w:rPr>
          <w:i/>
          <w:sz w:val="24"/>
          <w:lang w:bidi="zxx"/>
        </w:rPr>
        <w:t>die existenziale Positivität der Täuschbarkeit</w:t>
      </w:r>
      <w:r>
        <w:rPr>
          <w:sz w:val="24"/>
          <w:lang w:bidi="zxx"/>
        </w:rPr>
        <w:t>) (SZ, p. 138). A ilusão, por exemplo, de um conhecimento absoluto do mundo que apagaria a diferença ontológica. A diferença ontológica, porém,  está no ser-aí mesmo. Esse fundo existencial flutuante, de onde surgem as ilusões como a do conhecimento absoluto do mundo ou do conhecimento racional de Deus, ele próprio é obscuro e inacessível. Embora Heidegger pretenda livrar-se aqui das figurações ônticas é incontornavel encontrar aí matizes antropológicos cristãos. O mistério da diferença ontológica equivale na teologia cristã ao mistério do “coração” (</w:t>
      </w:r>
      <w:r>
        <w:rPr>
          <w:i/>
          <w:iCs/>
          <w:sz w:val="24"/>
          <w:lang w:bidi="zxx"/>
        </w:rPr>
        <w:t>kardia)</w:t>
      </w:r>
      <w:r>
        <w:rPr>
          <w:sz w:val="24"/>
          <w:lang w:bidi="zxx"/>
        </w:rPr>
        <w:t xml:space="preserve">, como, por exemplo, se encontra mil anos depois de Paulo em São Bernardo de Clairvaux nos seus </w:t>
      </w:r>
      <w:r>
        <w:rPr>
          <w:i/>
          <w:iCs/>
          <w:sz w:val="24"/>
          <w:lang w:bidi="zxx"/>
        </w:rPr>
        <w:t>Sermões sobre o Cântico dos Cânticos</w:t>
      </w:r>
      <w:r>
        <w:rPr>
          <w:sz w:val="24"/>
          <w:lang w:bidi="zxx"/>
        </w:rPr>
        <w:t>:</w:t>
      </w:r>
    </w:p>
    <w:p>
      <w:pPr>
        <w:pStyle w:val="Normal"/>
        <w:ind w:right="567" w:hanging="0"/>
        <w:jc w:val="both"/>
        <w:rPr>
          <w:sz w:val="24"/>
          <w:lang w:bidi="zxx"/>
        </w:rPr>
      </w:pPr>
      <w:r>
        <w:rPr>
          <w:sz w:val="24"/>
          <w:lang w:bidi="zxx"/>
        </w:rPr>
        <w:tab/>
      </w:r>
    </w:p>
    <w:p>
      <w:pPr>
        <w:pStyle w:val="Normal"/>
        <w:ind w:right="567" w:hanging="0"/>
        <w:jc w:val="both"/>
        <w:rPr/>
      </w:pPr>
      <w:r>
        <w:rPr>
          <w:sz w:val="24"/>
          <w:lang w:bidi="zxx"/>
        </w:rPr>
        <w:tab/>
        <w:tab/>
        <w:tab/>
        <w:tab/>
      </w:r>
      <w:r>
        <w:rPr>
          <w:lang w:bidi="zxx"/>
        </w:rPr>
        <w:t xml:space="preserve">Pensas talvez que já nos internamos bastante no santuário de Deus a </w:t>
        <w:tab/>
        <w:tab/>
        <w:tab/>
        <w:tab/>
        <w:tab/>
        <w:t xml:space="preserve">fim de sondar esse admirável mistério, ou antes opinas que devemos </w:t>
        <w:tab/>
        <w:tab/>
        <w:tab/>
        <w:tab/>
        <w:tab/>
        <w:t xml:space="preserve">seguir os Espírito divino até penetrar os mais recônditos segredos  que </w:t>
        <w:tab/>
        <w:tab/>
        <w:tab/>
        <w:tab/>
        <w:t xml:space="preserve">ainda precisam ser investigados? Porque o Espírito de Deus não só </w:t>
        <w:tab/>
        <w:tab/>
        <w:tab/>
        <w:tab/>
        <w:tab/>
        <w:t xml:space="preserve">esquadrinha e ilumina as dobras mais recônditas para o coração </w:t>
        <w:tab/>
        <w:tab/>
        <w:tab/>
        <w:tab/>
        <w:tab/>
        <w:t xml:space="preserve">humano, mas também os mistérios mais sublimes da divindade. </w:t>
        <w:tab/>
        <w:tab/>
        <w:tab/>
        <w:tab/>
        <w:tab/>
        <w:t xml:space="preserve">Procuramos, pois, seguir-lhe onde quer que resolutamente vá. Ora, </w:t>
        <w:tab/>
        <w:tab/>
        <w:tab/>
        <w:tab/>
        <w:tab/>
        <w:t xml:space="preserve">permaneça em nós, ora se remeta à investigação dos mais sublimes </w:t>
        <w:tab/>
        <w:tab/>
        <w:tab/>
        <w:tab/>
        <w:tab/>
        <w:t xml:space="preserve">mistérios. Uma coisa devemos pedir-lhe: que se digne a guardar nosso </w:t>
        <w:tab/>
        <w:tab/>
        <w:tab/>
        <w:tab/>
        <w:t xml:space="preserve">coração e nossa inteligência, e que não creiamos que esteja presente a </w:t>
        <w:tab/>
        <w:tab/>
        <w:tab/>
        <w:tab/>
        <w:tab/>
        <w:t xml:space="preserve">nós, quando está ausente, e que nos extraviemos, seguindo nossos </w:t>
        <w:tab/>
        <w:tab/>
        <w:tab/>
        <w:tab/>
        <w:tab/>
        <w:t xml:space="preserve">próprios sentimentos, ao invés de segui-Lo. Porque vem e se vai </w:t>
        <w:tab/>
        <w:tab/>
        <w:tab/>
        <w:tab/>
        <w:tab/>
        <w:t xml:space="preserve">segundo sua vontade, não sendo fácil saber de onde vem e para onde </w:t>
        <w:tab/>
        <w:tab/>
        <w:tab/>
        <w:tab/>
        <w:tab/>
        <w:t>vai</w:t>
      </w:r>
      <w:r>
        <w:rPr>
          <w:rStyle w:val="FootnoteCharacters"/>
          <w:rStyle w:val="FootnoteAnchor"/>
          <w:lang w:bidi="zxx"/>
        </w:rPr>
        <w:footnoteReference w:id="188"/>
      </w:r>
      <w:r>
        <w:rPr>
          <w:lang w:bidi="zxx"/>
        </w:rPr>
        <w:t xml:space="preserve">.  </w:t>
      </w:r>
    </w:p>
    <w:p>
      <w:pPr>
        <w:pStyle w:val="Normal"/>
        <w:ind w:right="567" w:hanging="0"/>
        <w:jc w:val="both"/>
        <w:rPr>
          <w:sz w:val="24"/>
          <w:lang w:bidi="zxx"/>
        </w:rPr>
      </w:pPr>
      <w:r>
        <w:rPr>
          <w:sz w:val="24"/>
          <w:lang w:bidi="zxx"/>
        </w:rPr>
      </w:r>
    </w:p>
    <w:p>
      <w:pPr>
        <w:pStyle w:val="Normal"/>
        <w:ind w:right="567" w:hanging="0"/>
        <w:jc w:val="both"/>
        <w:rPr/>
      </w:pPr>
      <w:r>
        <w:rPr>
          <w:sz w:val="24"/>
          <w:lang w:bidi="zxx"/>
        </w:rPr>
        <w:tab/>
        <w:t xml:space="preserve"> Em Heidegger, com o ateísmo metodológico de SZ, a abertura do ser-aí, em meio às tonalidades afetivas, difere dos mistérios divinos acessíveis nas dobras mais íntimas do coração, onde Deus, aliás, pode, sem aviso, surgir e desaparecer. Ora essa instabilidade sentimental do coração que anseia pela salvação encontra-se na busca pelo sentido do ser, pois se ser é um </w:t>
      </w:r>
      <w:r>
        <w:rPr>
          <w:i/>
          <w:iCs/>
          <w:sz w:val="24"/>
          <w:lang w:bidi="zxx"/>
        </w:rPr>
        <w:t>transcendens</w:t>
      </w:r>
      <w:r>
        <w:rPr>
          <w:sz w:val="24"/>
          <w:lang w:bidi="zxx"/>
        </w:rPr>
        <w:t xml:space="preserve"> é porque guarda algo das suas  matizes cristãs. Em seu curso sobre </w:t>
      </w:r>
      <w:r>
        <w:rPr>
          <w:i/>
          <w:iCs/>
          <w:sz w:val="24"/>
          <w:lang w:bidi="zxx"/>
        </w:rPr>
        <w:t>Nietzsche</w:t>
      </w:r>
      <w:r>
        <w:rPr>
          <w:sz w:val="24"/>
          <w:lang w:bidi="zxx"/>
        </w:rPr>
        <w:t>, de 1936 a 1939, Heidegger, ocasionalmente retoma esse assunto, mas, mesmo depois da “reviravolta do pensar” (</w:t>
      </w:r>
      <w:r>
        <w:rPr>
          <w:i/>
          <w:iCs/>
          <w:sz w:val="24"/>
          <w:lang w:bidi="zxx"/>
        </w:rPr>
        <w:t>Kehre</w:t>
      </w:r>
      <w:r>
        <w:rPr>
          <w:sz w:val="24"/>
          <w:lang w:bidi="zxx"/>
        </w:rPr>
        <w:t xml:space="preserve">), as tonalidades afetivas são concebidas, como nos seus cursos da década de 1920, especialmete em SZ e GdM, desde a perspectiva do ser-aí monocêntrico. Em algumas passagens o objetivo de Heidegger é corrigir Nietzsche atenuando tanto o vitalismo fisiológico e grosseiro quanto a metafísica da vontade de poder. </w:t>
      </w:r>
    </w:p>
    <w:p>
      <w:pPr>
        <w:pStyle w:val="Normal"/>
        <w:ind w:right="567" w:hanging="0"/>
        <w:jc w:val="both"/>
        <w:rPr/>
      </w:pPr>
      <w:r>
        <w:rPr>
          <w:sz w:val="24"/>
          <w:lang w:bidi="zxx"/>
        </w:rPr>
        <w:tab/>
        <w:t>Uma das questões, como mostramos, é a de como se expressa a vontade de poder. E, para Heidegger, ela se expressa como afeto, paixão e sentimento. Ou melhor, para Nietzsche, os afetos seriam “configurações” da vontade de poder. Ora, posto nestes termos, a vontade de poder nietzscheana se aproximaria muito da metafísica da consciência schopenhauriana, que Heidegger, aliás, não só abomina como ainda a responsabiliza por ter levado Nietzsche a uma interpretação errônea da estética kantiana. O programa de Heidegger pode ser resumido assim: nem vontade, nem representação. Embora Kant seja o típico filósofo da era da vontade e das representações do mundo, nada é dito contra ele aqui. Seja como for, é preciso, portanto, retirar os afetos da consciência representativa. Nietzsche ter-se-ia precavido disso afirmando que a vontade de poder é originariamente afeto. Não se trata de simplesmente afirmar que a vontade de poder é afeto, mas de entender o modo “originário” em que ela o é. O problema é que Nietzsche não explicita o que vem a ser afeto, paixão e sentimento. E, ao não fazê-lo, leva seus leitores a considerar essas noções como partes não racionais da vida psiquíca ou mesmo da vida fisiológica. Ora, essa metafísica grosseira precisa ser afastada se se quiser apanhar o ser do ente, isto é, a vontade de poder. E isso não poderá ser realizado simplesmente tentando aperfeiçoar as explicações psicológicas, ao contrário, ter-se-á de sair desse âmbito subjetivo e cerebral e reencontrar a retórica ou a prosaica das tonalidades afetivas situadas na abertura do ser-aí, pois “precisamos perceber, antes de mais, que não se trata aqui nem de psicologia em termos gerais, nem tampouco de uma psicologia alicerçada por meio da fisiologia e da biologia, mas sim dos modos fundamentais como o homem confronta o 'aí' (</w:t>
      </w:r>
      <w:r>
        <w:rPr>
          <w:i/>
          <w:iCs/>
          <w:sz w:val="24"/>
          <w:lang w:bidi="zxx"/>
        </w:rPr>
        <w:t>Da</w:t>
      </w:r>
      <w:r>
        <w:rPr>
          <w:sz w:val="24"/>
          <w:lang w:bidi="zxx"/>
        </w:rPr>
        <w:t xml:space="preserve">), a abertura e o velamento do ente no interior do qual ele se encontra” (N1, 2007, p. 42). Com isso, Heidegger passa a interpretar as noções nietzscheanas de afeto, paixão e sentimento com o método mais refinado da fenomenologia existencial que desenvolvera nos seus primeiros anos como professor e que se encontram melhor desenvolvidas em SZ. </w:t>
      </w:r>
    </w:p>
    <w:p>
      <w:pPr>
        <w:pStyle w:val="Normal"/>
        <w:ind w:right="567" w:hanging="0"/>
        <w:jc w:val="both"/>
        <w:rPr/>
      </w:pPr>
      <w:r>
        <w:rPr>
          <w:sz w:val="24"/>
          <w:lang w:bidi="zxx"/>
        </w:rPr>
        <w:tab/>
        <w:t xml:space="preserve">As tonalidades afetivas, portanto, dizem respeito ao “quem” do ser-aí. Elas fazem parte da sua constituição ontológica, ou seja, não há como compreender sem estar envolvido nas tonalidades afetivas. Não é possível tematizar as tonalidades afetivas, ou qualquer assunto, aliás, sem já não se estar em meio a elas. Pode ocorrer uma diluição das tonalidades afetivas quando, por vezes o ser-aí tende a velar-se para si mesmo, mas mesmo isso pressupõe que nas tonalidades afetivas o ser-aí já se abriu como ser-no-mundo em sua totalidade e que lhe permite fechar-se ou tornar-se indiferente. Se o ser-aí é um projetar-se, isto é, um ser-para-envolto-em-tonalidades-efetivas. Isso também significa que elas nada têm a ver com a psicologia e com a fisiologia. Como “compreensão” e “disposição” elas “são um modo existencial básico da abertura igualmente originária de mundo, de co-existência, pois este é o modo do ser-no-mundo ser si mesmo” (SZ, p. 137). </w:t>
      </w:r>
    </w:p>
    <w:p>
      <w:pPr>
        <w:pStyle w:val="Normal"/>
        <w:ind w:right="567" w:hanging="0"/>
        <w:jc w:val="both"/>
        <w:rPr>
          <w:sz w:val="24"/>
          <w:lang w:bidi="zxx"/>
        </w:rPr>
      </w:pPr>
      <w:r>
        <w:rPr>
          <w:sz w:val="24"/>
          <w:lang w:bidi="zxx"/>
        </w:rPr>
        <w:tab/>
        <w:t xml:space="preserve">O existencial que permite ao ser-aí interpretar-se a si mesmo é o estar-à-escuta. O estar-à-escuta, em SZ, está marcado pelo fenômeno do temor, que Heidegger, como alertamos, encontra já desenvolvido na </w:t>
      </w:r>
      <w:r>
        <w:rPr>
          <w:i/>
          <w:sz w:val="24"/>
          <w:lang w:bidi="zxx"/>
        </w:rPr>
        <w:t>Retórica</w:t>
      </w:r>
      <w:r>
        <w:rPr>
          <w:sz w:val="24"/>
          <w:lang w:bidi="zxx"/>
        </w:rPr>
        <w:t xml:space="preserve"> de Aristóteles, mas que, a nosso ver, mesmo tendo matizes gregos, guarda a influência ainda mais forte da teologia cristã, pois o estar no mundo é marcado pelo caráter dinâmico da salvação e da danação do ser-aí. Isto é, o mundo é ameaçado pela sensação de estranheza, errância e precariedade. Em SZ, a análise do fenômeno da estranheza vai desde os danos nos utensílios até o caráter ameaçador e temível do próprio mundo. Nesse sentido, está-se no mundo de modo temeroso. O mundo não é um lugar seguro e aprazível; e o ser-aí tendo o temor como um dos modos da disposição está também aberto para o pavor, o horror e o terror. São essas tonalidades afetivas que constituem o caráter da compreensão e da interpretação e, portanto, do sentido do ser-aí. Se a significação é constituída pelo modo do ser-aí lidar com utensílios esse modo está marcado pelo temor e, mais ainda, pela angústia que, mais do que as tonalidades afetivas dirigidas para isto ou aquilo, é um fenômeno que melhor expressa a abertura do ser-aí. Esses fenômenos originários, situando-se na compreensão, se estendem para a escuta existencial. E o que se escuta senão os enunciados marcados pelas tonalidades afetivas? Mais uma vez, não se trata de entender o logos como razão ao estilo do “homem é um animal racional”, mas a partir da “estrutura-como”, pois antes da definição estão as possibilidades da existência que permitem toda e qualquer definição. Tampouco aqui se trata de proposições ou sentenças que predicam uma essência ou substância, mas de algo ainda mais originário, isto é, dos enunciados marcados pelas tonalidades afetivas. E é isso que nos interessa para uma discussão com a teologia existencial bultmanniana. Aqui assume um lugar importante a noção de escuta. Ora, o que se escuta senão a fala, a voz, o enunciado, o discurso? Vejamos, então, como a compreensão se expressa no enunciado. </w:t>
      </w:r>
    </w:p>
    <w:p>
      <w:pPr>
        <w:pStyle w:val="Normal"/>
        <w:ind w:right="567" w:firstLine="708"/>
        <w:jc w:val="both"/>
        <w:rPr/>
      </w:pPr>
      <w:r>
        <w:rPr>
          <w:sz w:val="24"/>
          <w:lang w:bidi="zxx"/>
        </w:rPr>
        <w:t xml:space="preserve">Uma das caraterísticas existenciais do ser-aí é ser compreensão que interpreta, ou seja, o enunciado é um modo de interpretação. Assim, compreender é um discursar impregnado de tonalidades afetivas. O cerne do discurso, porém, é o enunciado </w:t>
      </w:r>
      <w:r>
        <w:rPr>
          <w:i/>
          <w:iCs/>
          <w:sz w:val="24"/>
          <w:lang w:bidi="zxx"/>
        </w:rPr>
        <w:t>(Ausage)</w:t>
      </w:r>
      <w:r>
        <w:rPr>
          <w:sz w:val="24"/>
          <w:lang w:bidi="zxx"/>
        </w:rPr>
        <w:t xml:space="preserve">. O destaque que Heidegger dá ao enunciado tem a ver com a noção de que, ao contrário das proposições, sentenças ou juízos teóricos ou cognitivos ele tem um “sentido”, isto é, ele diz respeito ao sentido ou significação constituída pelo ser-aí a partir de si mesmo. Diferentemente da lógica tradicional em que o enunciado pressupõe as coisas, a mente, o cérebro ou a consciência, enquanto modo do ser-aí, ele funda-se na compreensão porque possui “sentido” e tem lugar na “verdade”. Em SZ, ele está à mostra no modo de ser do ser-aí. Ou seja, tanto o enunciado, como o sentido e a verdade têm a ver com a abertura do ser-aí. A importância desse fenômeno se encontra na própria história da ontologia e, não por acaso, ocupa um lugar privilegiado na ontologia fundamental, pois, dando conta da verdade e do sentido, “o </w:t>
      </w:r>
      <w:r>
        <w:rPr>
          <w:rFonts w:cs="Greek;Times New Roman" w:ascii="Greek;Times New Roman" w:hAnsi="Greek;Times New Roman"/>
          <w:sz w:val="24"/>
          <w:lang w:bidi="zxx"/>
        </w:rPr>
        <w:t>logoj</w:t>
      </w:r>
      <w:r>
        <w:rPr>
          <w:sz w:val="24"/>
          <w:lang w:bidi="zxx"/>
        </w:rPr>
        <w:t xml:space="preserve"> constituía o modo de acesso </w:t>
      </w:r>
      <w:r>
        <w:rPr>
          <w:i/>
          <w:iCs/>
          <w:sz w:val="24"/>
          <w:lang w:bidi="zxx"/>
        </w:rPr>
        <w:t>(Leitfaden)</w:t>
      </w:r>
      <w:r>
        <w:rPr>
          <w:sz w:val="24"/>
          <w:lang w:bidi="zxx"/>
        </w:rPr>
        <w:t xml:space="preserve"> ao ente propriamente dito e da determinação do ser dos entes” (SZ, p. 154). O logos constitui-se de enunciados.</w:t>
      </w:r>
    </w:p>
    <w:p>
      <w:pPr>
        <w:pStyle w:val="Normal"/>
        <w:ind w:right="567" w:firstLine="708"/>
        <w:jc w:val="both"/>
        <w:rPr/>
      </w:pPr>
      <w:r>
        <w:rPr>
          <w:sz w:val="24"/>
          <w:lang w:bidi="zxx"/>
        </w:rPr>
        <w:t>Heidegger, portanto, entende o logos como discurso, mas se, reconhecia já na ontologia antiga esse caráter, acentúa-o e destaca-o desde a ontologia fundamental. Aquilo que era um modo de acesso ao ser precisa agora ser depurado dos seus encobrimentos objetivantes. Numa linguagem bultmanniana é preciso mais uma vez afastar do âmbito da linguagem a mitologia do método objetivador. Para entender isso, é preciso tematizar o fenômeno do enunciado tão intimamente vinculado ao sentido do ser. Tematizar é dar conta da “estrutura-como” desse fenômeno. Isto é, tematizar é fazer ou deixar com que o fenômeno se mostre como tal; no caso, é pôr à mostra o enunciado como enunciado. É importante ter sempre em conta que Heidegger não é um filósofo que se circunscreve apenas à linguagem, como Wittgenstein ou Frege, pois a interpretação nem sempre se dá com palavras, isto é, a falta de palavras não quer dizer que não haja interpretação. No entanto, isso não quer dizer que a comunicação e a linguagem não ocupem um lugar decisivo em SZ. Esse é o papel do enunciado. E, a nosso ver, de modo bem distinto da antiga ontologia, Heidegger atribui três significados à noção de enunciado.</w:t>
      </w:r>
    </w:p>
    <w:p>
      <w:pPr>
        <w:pStyle w:val="Normal"/>
        <w:ind w:right="567" w:hanging="0"/>
        <w:jc w:val="both"/>
        <w:rPr/>
      </w:pPr>
      <w:r>
        <w:rPr>
          <w:sz w:val="24"/>
          <w:lang w:bidi="zxx"/>
        </w:rPr>
        <w:t>1º – O enunciado significa ato de mostrar ou mostração (</w:t>
      </w:r>
      <w:r>
        <w:rPr>
          <w:i/>
          <w:iCs/>
          <w:sz w:val="24"/>
          <w:lang w:bidi="zxx"/>
        </w:rPr>
        <w:t>Aufzeigung</w:t>
      </w:r>
      <w:r>
        <w:rPr>
          <w:sz w:val="24"/>
          <w:lang w:bidi="zxx"/>
        </w:rPr>
        <w:t xml:space="preserve">). Retoma-se aqui a noção de </w:t>
      </w:r>
      <w:r>
        <w:rPr>
          <w:rFonts w:cs="Greek;Times New Roman" w:ascii="Greek;Times New Roman" w:hAnsi="Greek;Times New Roman"/>
          <w:sz w:val="24"/>
          <w:lang w:bidi="zxx"/>
        </w:rPr>
        <w:t>lÒgoj</w:t>
      </w:r>
      <w:r>
        <w:rPr>
          <w:sz w:val="24"/>
          <w:lang w:bidi="zxx"/>
        </w:rPr>
        <w:t xml:space="preserve"> como </w:t>
      </w:r>
      <w:r>
        <w:rPr>
          <w:rFonts w:cs="Greek;Times New Roman" w:ascii="Greek;Times New Roman" w:hAnsi="Greek;Times New Roman"/>
          <w:sz w:val="24"/>
          <w:lang w:bidi="zxx"/>
        </w:rPr>
        <w:t>¢pÒfansij</w:t>
      </w:r>
      <w:r>
        <w:rPr>
          <w:sz w:val="24"/>
          <w:lang w:bidi="zxx"/>
        </w:rPr>
        <w:t xml:space="preserve">, isto é, como o que deixa e faz ver o ente a partir dele mesmo. Quando, popr exemplo, se diz “O martelo é muito pesado” o que se expressa é algo que diz respeito à manualidade ou o lidar com untensílios, e, desse modo, não está envolvido aqui nenhum tipo de representação mental. Ou seja, lida-se com o martelo e também com o enunciado. O enunciado é também um manual. </w:t>
      </w:r>
    </w:p>
    <w:p>
      <w:pPr>
        <w:pStyle w:val="Normal"/>
        <w:ind w:right="567" w:hanging="0"/>
        <w:jc w:val="both"/>
        <w:rPr/>
      </w:pPr>
      <w:r>
        <w:rPr>
          <w:sz w:val="24"/>
          <w:lang w:bidi="zxx"/>
        </w:rPr>
        <w:t>2º- O enunciado é também predicação (</w:t>
      </w:r>
      <w:r>
        <w:rPr>
          <w:i/>
          <w:iCs/>
          <w:sz w:val="24"/>
          <w:lang w:bidi="zxx"/>
        </w:rPr>
        <w:t>Prädikation</w:t>
      </w:r>
      <w:r>
        <w:rPr>
          <w:sz w:val="24"/>
          <w:lang w:bidi="zxx"/>
        </w:rPr>
        <w:t>). A predicação tampouco envolve um processo mental que pudesse unir o sujeito e o predicado. Ou seja, a predicação é também uma mostração do ente como tal, pois predicar é diferenciar; isto é, o exemplo acima é retirado de um conjunto instrumental em que não é o alicate ou a chave de fenda, mas o “martelo que é muito pesado”. A decomposição do enunciado entre sujeito, predicado  e  a  cópula chega depois, pois toda a análise pressupçõe o uso do enunciado em tal ou qual circunstância da obra.</w:t>
      </w:r>
    </w:p>
    <w:p>
      <w:pPr>
        <w:pStyle w:val="Normal"/>
        <w:ind w:right="567" w:hanging="0"/>
        <w:jc w:val="both"/>
        <w:rPr/>
      </w:pPr>
      <w:r>
        <w:rPr>
          <w:sz w:val="24"/>
          <w:lang w:bidi="zxx"/>
        </w:rPr>
        <w:t>3º – O enunciado quer dizer declaração (</w:t>
      </w:r>
      <w:r>
        <w:rPr>
          <w:i/>
          <w:iCs/>
          <w:sz w:val="24"/>
          <w:lang w:bidi="zxx"/>
        </w:rPr>
        <w:t>Heraussage</w:t>
      </w:r>
      <w:r>
        <w:rPr>
          <w:sz w:val="24"/>
          <w:lang w:bidi="zxx"/>
        </w:rPr>
        <w:t>) e comunicação (</w:t>
      </w:r>
      <w:r>
        <w:rPr>
          <w:i/>
          <w:iCs/>
          <w:sz w:val="24"/>
          <w:lang w:bidi="zxx"/>
        </w:rPr>
        <w:t>Mitteilung</w:t>
      </w:r>
      <w:r>
        <w:rPr>
          <w:sz w:val="24"/>
          <w:lang w:bidi="zxx"/>
        </w:rPr>
        <w:t xml:space="preserve">). O fenômeno do enunciado como comunicação tem a ver com os seus significados anteriores, pois enuncia-se algo para alguém. O ser-aí comunica que “o martelo é pesado” para outros seres-aí. “O enunciado não paira no ar, desligado, a ponto de poder por si mesmo abrir pela primeira vez o ente como tal; no entanto, ele já se detém no ser-no-mundo”. Heidegger situa o enunciado em meio à obra do mundo. No entanto, o mundo é um existencial. Desse modo, o enunciado não é apenas um meio que transporta uma mensagem, mas algo situado na existência. Por isso, o modo de se expressar de um eunciado revela seu caráter existencial. O enunciado é a expressão de uma compreensão existencial. Nesse sentido, a comunicação é também existencial. Ora, comunicar é um jogo entre falar e escutar. Nesse sentido, no falar-se e no ouvir-se dizer se pode entranhar e desentranhar o caráter mundano do enunciado. Mas, então, o que se mostra ou se oculta deixa de ter um aspecto visual para assumir um aspecto auditivo. Embora haja a tendência de ver, de observar e, portanto, de objetivar os instrumentos e os enunciados, agora Heidegger dá um passo adiante e destaca que a “essência” do enunciado está na escuta existencial. Com isso, entende-se que todos os empregos objetivantes das sentenças, juízos ou proposições são modos que, se não tematizados, acabam entranhando que sua origem está ou pode ser esclarecida pela analítica existencial do ser-aí. É a partir dessa analítica que se pode entender como o enunciado se torna uma sentença predicativa objetivadora e que o </w:t>
      </w:r>
      <w:r>
        <w:rPr>
          <w:rFonts w:cs="Greek;Times New Roman" w:ascii="Greek;Times New Roman" w:hAnsi="Greek;Times New Roman"/>
          <w:sz w:val="24"/>
          <w:lang w:bidi="zxx"/>
        </w:rPr>
        <w:t>lÒgoj</w:t>
      </w:r>
      <w:r>
        <w:rPr>
          <w:sz w:val="24"/>
          <w:lang w:bidi="zxx"/>
        </w:rPr>
        <w:t xml:space="preserve"> se converte em “lógica” ou “razão”. Ou seja, a própria teologia é concebida a partir de um </w:t>
      </w:r>
      <w:r>
        <w:rPr>
          <w:rFonts w:cs="Greek;Times New Roman" w:ascii="Greek;Times New Roman" w:hAnsi="Greek;Times New Roman"/>
          <w:sz w:val="24"/>
          <w:lang w:bidi="zxx"/>
        </w:rPr>
        <w:t>lÒgoj</w:t>
      </w:r>
      <w:r>
        <w:rPr>
          <w:sz w:val="24"/>
          <w:lang w:bidi="zxx"/>
        </w:rPr>
        <w:t xml:space="preserve"> tomado como um ente disponível ou simplesmente dado. E o próprio Deus torna-se também um superente objetivado e indiscriminado. Para resgatar a proximidade entre a teologia existencial e a analítica da finitude é, portanto, mistér avançar na elucidação do discurso e da linguagem. Ou melhor, mostrar a origem discursiva da linguagem, pois é o discurso que mantém vibrando nela os mais variados espectros de tonalidades afetivas. Essa elucidação, porém, não pode dispensar a crítica dos compromissos monológicos ou monocêntricos que rondam a analítica existencial.  </w:t>
      </w:r>
    </w:p>
    <w:p>
      <w:pPr>
        <w:pStyle w:val="Normal"/>
        <w:ind w:right="567" w:hanging="0"/>
        <w:jc w:val="both"/>
        <w:rPr>
          <w:b/>
          <w:b/>
          <w:bCs/>
          <w:sz w:val="24"/>
          <w:szCs w:val="24"/>
          <w:lang w:bidi="zxx"/>
        </w:rPr>
      </w:pPr>
      <w:r>
        <w:rPr>
          <w:b/>
          <w:bCs/>
          <w:sz w:val="24"/>
          <w:szCs w:val="24"/>
          <w:lang w:bidi="zxx"/>
        </w:rPr>
      </w:r>
    </w:p>
    <w:p>
      <w:pPr>
        <w:pStyle w:val="Normal"/>
        <w:ind w:right="567" w:hanging="0"/>
        <w:jc w:val="both"/>
        <w:rPr>
          <w:b/>
          <w:b/>
          <w:bCs/>
          <w:sz w:val="24"/>
          <w:szCs w:val="24"/>
          <w:lang w:bidi="zxx"/>
        </w:rPr>
      </w:pPr>
      <w:r>
        <w:rPr>
          <w:b/>
          <w:bCs/>
          <w:sz w:val="24"/>
          <w:szCs w:val="24"/>
          <w:lang w:bidi="zxx"/>
        </w:rPr>
      </w:r>
    </w:p>
    <w:p>
      <w:pPr>
        <w:pStyle w:val="Normal"/>
        <w:ind w:right="567" w:hanging="0"/>
        <w:jc w:val="both"/>
        <w:rPr>
          <w:sz w:val="24"/>
          <w:szCs w:val="24"/>
          <w:lang w:bidi="zxx"/>
        </w:rPr>
      </w:pPr>
      <w:r>
        <w:rPr>
          <w:sz w:val="24"/>
          <w:szCs w:val="24"/>
          <w:lang w:bidi="zxx"/>
        </w:rPr>
      </w:r>
    </w:p>
    <w:p>
      <w:pPr>
        <w:pStyle w:val="Normal"/>
        <w:numPr>
          <w:ilvl w:val="0"/>
          <w:numId w:val="0"/>
        </w:numPr>
        <w:ind w:right="567" w:hanging="0"/>
        <w:jc w:val="both"/>
        <w:outlineLvl w:val="0"/>
        <w:rPr>
          <w:b/>
          <w:b/>
          <w:bCs/>
          <w:sz w:val="24"/>
          <w:szCs w:val="24"/>
          <w:lang w:bidi="zxx"/>
        </w:rPr>
      </w:pPr>
      <w:r>
        <w:rPr>
          <w:b/>
          <w:bCs/>
          <w:sz w:val="24"/>
          <w:szCs w:val="24"/>
          <w:lang w:bidi="zxx"/>
        </w:rPr>
        <w:t>Discurso e linguagem</w:t>
      </w:r>
    </w:p>
    <w:p>
      <w:pPr>
        <w:pStyle w:val="Normal"/>
        <w:ind w:right="567" w:hanging="0"/>
        <w:jc w:val="both"/>
        <w:rPr>
          <w:b/>
          <w:b/>
          <w:bCs/>
          <w:sz w:val="24"/>
          <w:szCs w:val="24"/>
          <w:lang w:bidi="zxx"/>
        </w:rPr>
      </w:pPr>
      <w:r>
        <w:rPr>
          <w:b/>
          <w:bCs/>
          <w:sz w:val="24"/>
          <w:szCs w:val="24"/>
          <w:lang w:bidi="zxx"/>
        </w:rPr>
      </w:r>
    </w:p>
    <w:p>
      <w:pPr>
        <w:pStyle w:val="Normal"/>
        <w:ind w:right="567" w:hanging="0"/>
        <w:jc w:val="both"/>
        <w:rPr>
          <w:sz w:val="24"/>
          <w:szCs w:val="24"/>
          <w:lang w:bidi="zxx"/>
        </w:rPr>
      </w:pPr>
      <w:r>
        <w:rPr>
          <w:sz w:val="24"/>
          <w:szCs w:val="24"/>
          <w:lang w:bidi="zxx"/>
        </w:rPr>
      </w:r>
    </w:p>
    <w:p>
      <w:pPr>
        <w:pStyle w:val="Normal"/>
        <w:ind w:right="567" w:hanging="0"/>
        <w:jc w:val="both"/>
        <w:rPr/>
      </w:pPr>
      <w:r>
        <w:rPr>
          <w:sz w:val="24"/>
          <w:szCs w:val="24"/>
          <w:lang w:bidi="zxx"/>
        </w:rPr>
        <w:t xml:space="preserve">A arquitetônica de SZ avança para conceitos que expressam totalidades ontológicas mais abrangentes. Heidegger mostrou que nem toda a interpretação é discurso, mas seu passo seguinte é reconhecer que a disposição e a compreensão são também determinadas pelo discurso (SZ, p. 133). Portanto, se o ser-aí é compreensão e abertura é porque estas dependem do modo do discurso. Assim escutar o outro é estar aberto à sua voz. Vimos que a teologia existencial é um colocar-se na situação de ouvir a palavra de Deus. É estar aberto a ela. Desmitologizar é afastar o que encobre esse caráter de abertura do estar-à-escuta e do fazer silêncio. E isso pressupõe um maior entendimento do discurso. Retomemos a questão: nem tudo o que é compreensão é discurso, mas isso não quer dizer que haja aqui uma distinção de ordem lógica, pois “o discurso, a disposição e a compreensão existencial são co-originários </w:t>
      </w:r>
      <w:r>
        <w:rPr>
          <w:i/>
          <w:iCs/>
          <w:sz w:val="24"/>
          <w:szCs w:val="24"/>
          <w:lang w:bidi="zxx"/>
        </w:rPr>
        <w:t>(gleich ursprünglich</w:t>
      </w:r>
      <w:r>
        <w:rPr>
          <w:sz w:val="24"/>
          <w:szCs w:val="24"/>
          <w:lang w:bidi="zxx"/>
        </w:rPr>
        <w:t>)</w:t>
      </w:r>
      <w:r>
        <w:rPr>
          <w:i/>
          <w:iCs/>
          <w:sz w:val="24"/>
          <w:szCs w:val="24"/>
          <w:lang w:bidi="zxx"/>
        </w:rPr>
        <w:t>”</w:t>
      </w:r>
      <w:r>
        <w:rPr>
          <w:sz w:val="24"/>
          <w:szCs w:val="24"/>
          <w:lang w:bidi="zxx"/>
        </w:rPr>
        <w:t xml:space="preserve"> (SZ, p. 161). O privilégio do discurso torna-o, então, o cenário onde se dá o esmorecimento do ser-aí. A situação autêntica do ser-aí é estar à escuta. E assim não só a falta de solidez do ser-aí será entendida como um não-estar-à-escuta como as tendências objetivadoras também serão consideradas a partir daí. Heidegger obviamente pretende substituir a metafísica que se assentou na visão por uma ontologia da finitude baseada na audição. Ou melhor, é desde a ontologia da escuta existencial que se pode entender como a metafísica opoerou um desvio objetivador do discurso. </w:t>
      </w:r>
    </w:p>
    <w:p>
      <w:pPr>
        <w:pStyle w:val="Normal"/>
        <w:ind w:right="567" w:hanging="0"/>
        <w:jc w:val="both"/>
        <w:rPr/>
      </w:pPr>
      <w:r>
        <w:rPr>
          <w:sz w:val="24"/>
          <w:szCs w:val="24"/>
          <w:lang w:bidi="zxx"/>
        </w:rPr>
        <w:tab/>
        <w:t>A linguagem da metafísica esqueceu-se das suas vozes originárias. Para uma mais efetiva destruição da tradição é preciso, portanto, resgatar as vozes que tendem a perder-se na generalidade linguagem. As vozes estão articuladas no discurso. O discurso é a totalidade significativa. E, como toda a significação, o discurso é mundano. O que o ser-aí compreende enquanto ser-no-mundo “se anuncia no discurso (</w:t>
      </w:r>
      <w:r>
        <w:rPr>
          <w:i/>
          <w:iCs/>
          <w:sz w:val="24"/>
          <w:szCs w:val="24"/>
          <w:lang w:bidi="zxx"/>
        </w:rPr>
        <w:t>spricht sich als Rede</w:t>
      </w:r>
      <w:r>
        <w:rPr>
          <w:sz w:val="24"/>
          <w:szCs w:val="24"/>
          <w:lang w:bidi="zxx"/>
        </w:rPr>
        <w:t>). A totalidade significativa da compreensão torna-se também palavra (</w:t>
      </w:r>
      <w:r>
        <w:rPr>
          <w:i/>
          <w:iCs/>
          <w:sz w:val="24"/>
          <w:szCs w:val="24"/>
          <w:lang w:bidi="zxx"/>
        </w:rPr>
        <w:t>kommt zu Wort</w:t>
      </w:r>
      <w:r>
        <w:rPr>
          <w:sz w:val="24"/>
          <w:szCs w:val="24"/>
          <w:lang w:bidi="zxx"/>
        </w:rPr>
        <w:t xml:space="preserve">). Das significações surgem as palavras. Mas as palavras não são coisas dotadas de significados” (SZ, p. 161). Ou seja, as palavras originariamente são discursos e não meras coisas que se veiculam através de processos mentais de atribuir significados. E é isso que quer dizer “mundano”, elas são tão mundanas como a tesoura, a faca e a porta. No entanto, mais do que esses utensílios elas expressam o sentido. O discurso é o âmbito originário das palavras e da linguagem. E, sendo assim, a base da linguagem é o discurso enquanto constitutivo da existência do ser-aí. Ora, o discurso é feito de fala porque também é escuta e silêncio. O fenômeno da comunicação mostra, por sua vez, que o discurso é compartilhado por outros seres-aí, mas, como intrinsicamente ele está vinculado à existência do ser-aí, todo o “discurso sobre...” algo ou alguém estará marcado pelas tonalidades afetivas da existência. Mesmo o “discurso poético” origina-se na abertura do discurso enquanto compreensão existencial. Portanto, assim como a biologia, a antropologia e a psicologia pressupõem a arquitetônica existencial, agora se entende que toda a lingüística ou ciênca da linguagem pressupõe que o ser-aí se anuncie no discurso; ou, nas palavras de Heidegger, “a comunicação e o anúncio não são propriedades que só se pudessem reunir empiricamente na linguagem. São características existenciais vinculadas à constituição ontológica do ser-aí e que, aliás, tormam possível a estrutura ontológica da linguagem” (SZ, p. 163). </w:t>
      </w:r>
    </w:p>
    <w:p>
      <w:pPr>
        <w:pStyle w:val="Normal"/>
        <w:ind w:right="567" w:hanging="0"/>
        <w:jc w:val="both"/>
        <w:rPr/>
      </w:pPr>
      <w:r>
        <w:rPr>
          <w:sz w:val="24"/>
          <w:szCs w:val="24"/>
          <w:lang w:bidi="zxx"/>
        </w:rPr>
        <w:tab/>
        <w:t>Pode-se dizer que a “essência da linguagem” está na existência do ser-aí. E é por isso que os discursos dependem da perspectiva existencial em que são proferidos os desejos, as expectativas, as perguntas, etc. O discurso, portanto, tem a ver com as relações entre os seres-aí, mas porque, para Heidegger, são cooriginários da abertura do ser-aí. Ou seja, a estrutura do discurso é o estar-aberto da compreensão. E na compreensão destaca-se o papel da escuta. A escuta é a conexão existencial da compreensão. É o escutar (</w:t>
      </w:r>
      <w:r>
        <w:rPr>
          <w:i/>
          <w:iCs/>
          <w:sz w:val="24"/>
          <w:szCs w:val="24"/>
          <w:lang w:bidi="zxx"/>
        </w:rPr>
        <w:t>Horchen</w:t>
      </w:r>
      <w:r>
        <w:rPr>
          <w:sz w:val="24"/>
          <w:szCs w:val="24"/>
          <w:lang w:bidi="zxx"/>
        </w:rPr>
        <w:t>) que permite o ouvir (</w:t>
      </w:r>
      <w:r>
        <w:rPr>
          <w:i/>
          <w:iCs/>
          <w:sz w:val="24"/>
          <w:szCs w:val="24"/>
          <w:lang w:bidi="zxx"/>
        </w:rPr>
        <w:t>Hören</w:t>
      </w:r>
      <w:r>
        <w:rPr>
          <w:sz w:val="24"/>
          <w:szCs w:val="24"/>
          <w:lang w:bidi="zxx"/>
        </w:rPr>
        <w:t>). Ouve-se porque se escuta. A percepção acústica se funda na escuta. É da escuta existencial que se pode ouvir a percepção de sons e de tons; por isso, primeiramente não se escutam sons ou complexos acústicos, mas o ruído da moto ou do carro, uma coluna de soldados marchando, o fogo crepitando na lareira, o sopro do vento nas frondes, etc. Ora, pode-se investigar cientificamente todos esses sons, mas o importante é que essas investigações empíricas partem do solo fenomenal do ser-aí enquanto ser-no-mundo. Não se precisa, portanto, passar o âmbito das sensações para se alcançar o mundo, pois já se está nele. O ser-aí já está junto do que compreende. E “compreende-se bem” quando se “escuta bem”. Quando não se escuta bem fica-se confuso por palavras incomprensíveis e não porque se escuta uma variedade de dados sonoros. Escutar é, portanto, um existencial característico do compreender, pois “escutar é o estar aberto existencial do ser-aí enquanto ser-com-os-outros. Enquanto escuta da voz do amigo que todo o ser-aí traz consigo, o escutar constitui até mesmo a abertura primordial e própria do ser-aí para o seu poder ser mais próprio. O ser-aí escuta porque compreende (</w:t>
      </w:r>
      <w:r>
        <w:rPr>
          <w:i/>
          <w:iCs/>
          <w:sz w:val="24"/>
          <w:szCs w:val="24"/>
          <w:lang w:bidi="zxx"/>
        </w:rPr>
        <w:t>Das Dasein hört, weil es versteht</w:t>
      </w:r>
      <w:r>
        <w:rPr>
          <w:sz w:val="24"/>
          <w:szCs w:val="24"/>
          <w:lang w:bidi="zxx"/>
        </w:rPr>
        <w:t xml:space="preserve">) (SZ, p. 163). Escutar é comprender, por isso só quem compreende escuta. Discurso e escuta são compreensão. </w:t>
      </w:r>
    </w:p>
    <w:p>
      <w:pPr>
        <w:pStyle w:val="Normal"/>
        <w:ind w:right="567" w:hanging="0"/>
        <w:jc w:val="both"/>
        <w:rPr/>
      </w:pPr>
      <w:r>
        <w:rPr>
          <w:sz w:val="24"/>
          <w:szCs w:val="24"/>
          <w:lang w:bidi="zxx"/>
        </w:rPr>
        <w:tab/>
        <w:t xml:space="preserve">Uma possibilidade do discurso é o silêncio. Ou seja, só porque há discuso há silêncio. Ou melhor, só o ser-aí que pode discursar pode também silenciar. O silêncio é um modo existencial de todo o discurso autêntico. O estar ou permanecer em silêncio não é um emudecer, pois o silêncio autêntico pode ser, por exemplo, o silêncio místico ou ético que nada fala, mas que tem muito a dizer. Em meio à falação da vida cotidiana, amplificada pelos meios de comunicação, o manter-se em silêncio pode se constituir num verdadeiro poder ouvir. </w:t>
      </w:r>
    </w:p>
    <w:p>
      <w:pPr>
        <w:pStyle w:val="Normal"/>
        <w:ind w:right="567" w:hanging="0"/>
        <w:jc w:val="both"/>
        <w:rPr/>
      </w:pPr>
      <w:r>
        <w:rPr>
          <w:b/>
          <w:bCs/>
          <w:sz w:val="24"/>
          <w:lang w:bidi="zxx"/>
        </w:rPr>
        <w:t xml:space="preserve"> </w:t>
      </w:r>
      <w:r>
        <w:rPr>
          <w:b/>
          <w:bCs/>
          <w:sz w:val="24"/>
          <w:lang w:bidi="zxx"/>
        </w:rPr>
        <w:tab/>
      </w:r>
      <w:r>
        <w:rPr>
          <w:sz w:val="24"/>
          <w:lang w:bidi="zxx"/>
        </w:rPr>
        <w:t>Foi, portanto, nesse modelo fenomenológico das tonalidades afetivas que se prolonga até o fim da década de 20 que formulou-se também a noção de escuta. E a voz, como é típico em Heidegger, desempenha também aí um papel central. A voz, porém, não deve ser não como mero falar, mas como um falar impregnado de tonalidades afetivas e, portanto, carregado de dramaturgia existencial, mesmo quando essa dramaturgia tende a ser, em nossa época, abarcada pela uma tonalidade afetiva fundamental: o tédio (</w:t>
      </w:r>
      <w:r>
        <w:rPr>
          <w:i/>
          <w:iCs/>
          <w:sz w:val="24"/>
          <w:lang w:bidi="zxx"/>
        </w:rPr>
        <w:t>die Langeweile</w:t>
      </w:r>
      <w:r>
        <w:rPr>
          <w:sz w:val="24"/>
          <w:lang w:bidi="zxx"/>
        </w:rPr>
        <w:t xml:space="preserve">). Em várias passagens da obra </w:t>
      </w:r>
      <w:r>
        <w:rPr>
          <w:i/>
          <w:iCs/>
          <w:sz w:val="24"/>
          <w:lang w:bidi="zxx"/>
        </w:rPr>
        <w:t>Conceitos fundamentais da metafísica: mundo, finitude, solidão</w:t>
      </w:r>
      <w:r>
        <w:rPr>
          <w:sz w:val="24"/>
          <w:lang w:bidi="zxx"/>
        </w:rPr>
        <w:t xml:space="preserve"> (GrM) também é destacado o papel da escuta existencial, isto é, o fenômeno da escuta é agitado pelo drama entre o querer e o não querer escutar, pois na maioria das vezes nos dispensamos de estar à escuta do tédio e isso ocorre à medida que ele penetra em tudo absorvendo-nos sob seu manto silencioso. A preocupação de Heidegger é destacar a singularidade do ser-aí em meio a essa tonalidade afetiva que se infiltra e homegeniza a totalidade da vida moderna, pois tentar abafá-lo através de passatempos é um não enfrentá-lo, é uma fuga que tem de ser evitada se se quiser avançar para além do tédio e entendê-lo desde o cerne do ser-aí, pois “enquanto no primeiro caso o empenho se direciona para o abafamento do tédio através do passatempo, a fim de que </w:t>
      </w:r>
      <w:r>
        <w:rPr>
          <w:i/>
          <w:iCs/>
          <w:sz w:val="24"/>
          <w:lang w:bidi="zxx"/>
        </w:rPr>
        <w:t>não se precise escutá-lo (nicht auf sie zu hören braucht</w:t>
      </w:r>
      <w:r>
        <w:rPr>
          <w:sz w:val="24"/>
          <w:lang w:bidi="zxx"/>
        </w:rPr>
        <w:t>)</w:t>
      </w:r>
      <w:r>
        <w:rPr>
          <w:i/>
          <w:iCs/>
          <w:sz w:val="24"/>
          <w:lang w:bidi="zxx"/>
        </w:rPr>
        <w:t>;</w:t>
      </w:r>
      <w:r>
        <w:rPr>
          <w:sz w:val="24"/>
          <w:lang w:bidi="zxx"/>
        </w:rPr>
        <w:t xml:space="preserve"> enquanto no segundo caso o distintivo é um </w:t>
      </w:r>
      <w:r>
        <w:rPr>
          <w:i/>
          <w:iCs/>
          <w:sz w:val="24"/>
          <w:lang w:bidi="zxx"/>
        </w:rPr>
        <w:t>não-querer-ouvir (Nichthörenwolen</w:t>
      </w:r>
      <w:r>
        <w:rPr>
          <w:sz w:val="24"/>
          <w:lang w:bidi="zxx"/>
        </w:rPr>
        <w:t>)</w:t>
      </w:r>
      <w:r>
        <w:rPr>
          <w:i/>
          <w:iCs/>
          <w:sz w:val="24"/>
          <w:lang w:bidi="zxx"/>
        </w:rPr>
        <w:t>,</w:t>
      </w:r>
      <w:r>
        <w:rPr>
          <w:sz w:val="24"/>
          <w:lang w:bidi="zxx"/>
        </w:rPr>
        <w:t xml:space="preserve"> temos agora um </w:t>
      </w:r>
      <w:r>
        <w:rPr>
          <w:i/>
          <w:iCs/>
          <w:sz w:val="24"/>
          <w:lang w:bidi="zxx"/>
        </w:rPr>
        <w:t>ser-obrigado-à-escuta (Gezwungensein zu einem Hören</w:t>
      </w:r>
      <w:r>
        <w:rPr>
          <w:sz w:val="24"/>
          <w:lang w:bidi="zxx"/>
        </w:rPr>
        <w:t>)</w:t>
      </w:r>
      <w:r>
        <w:rPr>
          <w:i/>
          <w:iCs/>
          <w:sz w:val="24"/>
          <w:lang w:bidi="zxx"/>
        </w:rPr>
        <w:t>;</w:t>
      </w:r>
      <w:r>
        <w:rPr>
          <w:sz w:val="24"/>
          <w:lang w:bidi="zxx"/>
        </w:rPr>
        <w:t xml:space="preserve"> um ser-obrigado no sentido da imperatividade, que tudo o </w:t>
      </w:r>
      <w:r>
        <w:rPr>
          <w:i/>
          <w:iCs/>
          <w:sz w:val="24"/>
          <w:lang w:bidi="zxx"/>
        </w:rPr>
        <w:t xml:space="preserve">que é </w:t>
      </w:r>
      <w:r>
        <w:rPr>
          <w:sz w:val="24"/>
          <w:lang w:bidi="zxx"/>
        </w:rPr>
        <w:t xml:space="preserve">próprio possui no ser-aí e que está, por conseguinte, em ligação com a </w:t>
      </w:r>
      <w:r>
        <w:rPr>
          <w:i/>
          <w:iCs/>
          <w:sz w:val="24"/>
          <w:lang w:bidi="zxx"/>
        </w:rPr>
        <w:t xml:space="preserve">liberdade mais intrínseca </w:t>
      </w:r>
      <w:r>
        <w:rPr>
          <w:sz w:val="24"/>
          <w:lang w:bidi="zxx"/>
        </w:rPr>
        <w:t>(</w:t>
      </w:r>
      <w:r>
        <w:rPr>
          <w:i/>
          <w:iCs/>
          <w:sz w:val="24"/>
          <w:lang w:bidi="zxx"/>
        </w:rPr>
        <w:t>innerst Freihet</w:t>
      </w:r>
      <w:r>
        <w:rPr>
          <w:sz w:val="24"/>
          <w:lang w:bidi="zxx"/>
        </w:rPr>
        <w:t xml:space="preserve">). O “é entediante para alguém” já nos transpôs para o interior de um domínio, em relação ao qual a pessoa singular, o sujeito público individual, não pode mais nada” (GrM, p. 206). Esses “sujeitos públicos” e “pessoas singulares” têm de ceder lugar à escuta existencial do ser-aí singular se se quizer efetivamente ultrapassar a tonalidade afetiva da nossa época e alcançar e expor os conceitos fundamentais da metafísica, isto é, alcançar os conceitos que expressam a liberdade mais intrínseca do ser-aí. Ouvir tédio só é possível a partir da imposição da escuta existencial e, portanto, da capacidade do ser-aí de, para melhor compreendê-la, resistir e afastar-se da indigência da nossa época.   </w:t>
      </w:r>
    </w:p>
    <w:p>
      <w:pPr>
        <w:pStyle w:val="Normal"/>
        <w:ind w:right="567" w:hanging="0"/>
        <w:jc w:val="both"/>
        <w:rPr/>
      </w:pPr>
      <w:r>
        <w:rPr>
          <w:sz w:val="24"/>
          <w:lang w:bidi="zxx"/>
        </w:rPr>
        <w:tab/>
        <w:t xml:space="preserve">Nessa atmosfera do mundo da vida contemporâneo (1929), o tédio como tonalidade afetiva tem vários níveis de profundidade que vão desde uma situação direcionada como alguém que espera um trem e, enquanto ele não chega, ajeita um modo de passar o tempo chutando tampinhas de garrafa, caminhado de um lado para o outro da estação ferroviária, pisando em guimbas de cigarro, olhando as ranhuras no assoalho, consultando a tabela de horários, etc., até uma experiência mais originária com o tédio profundo que dispensa modos de contorná-lo, pois o entende como vinculado ao tempo. Seja como for, o tédio, por suas relações com a experiência do tempo, é o fio condutor que permite acessar os conceitos fundamentais da metafísica da época: mundo, finitude, singularização. É interessante destacar que Heidegger recorre também à serenidade vazia, isto é, ao silêncio, do mesmo modo que procura destacar o papel da voz existencial cuja constante afinação lhe permite “encarar a metafísica de frente”, isto é, procura manter o caráter evocativo da linguagem filosófica, pois o filosofar só é vital onde o questionamento ganha a palavra, e isto só é possível se estiver aberto às tonalidades afetivas, se for capaz de escutar a voz dos fenômenos, pois um fenômeno se mostra mais originariamente na voz. O tédio, a serenidade vazia, o amor, o ódio, a alegria, a inveja, o ciúme e mesmo a solidão têm de, de algum modo, chegar à voz. Não a uma voz neutra, mas, à voz que, como mostramos, expressa o tempo exitante, a agitação e a urgência da vida, pois até mesmo uma possível incursão pela retórica aristotélica teria de ser modulada ou afinada pelas vozes da proclamação cristã. </w:t>
      </w:r>
    </w:p>
    <w:p>
      <w:pPr>
        <w:pStyle w:val="Normal"/>
        <w:ind w:right="567" w:hanging="0"/>
        <w:jc w:val="both"/>
        <w:rPr/>
      </w:pPr>
      <w:r>
        <w:rPr>
          <w:sz w:val="24"/>
          <w:lang w:bidi="zxx"/>
        </w:rPr>
        <w:tab/>
        <w:t xml:space="preserve">A filosofia é, então, o deixar e o fazer escutar as vozes das distintas tonalidades afetivas do mundo. Não é possível fazer filosofia sem mover-se em meio às tonalidades afetivas da existência. Os fenômenos, portanto, se mostram não tanto no que se vê, mas no que se escuta. A linguagem da filosofia deve manter as tonalidades afetivas expressas nas vozes. Mas só o faz porque essas vozes já se encontram em execução na vida cotidiana; se, por acaso, essas vozes silenciassem como se poderia retomá-las? Nas palavras de Jesus de Nazaré: se o sal perdesse o sabor como se poderia restituí-lo? Porém, entre as múltiplas tonalidades afetivas, ao tomar-se o tédio como fio condutor das investigações metafísicas é mantê-lo com sua voz modulada pela filosofia. Essa voz em que se expressam os afetos, captada em sua autenticidade, mantém-se relacionada com o que a há de essencial, isto é, com os conceitos fundamentais da metafísica contemporânea. Nas palavras de Heidegger, em seu curso de 1929: </w:t>
      </w:r>
    </w:p>
    <w:p>
      <w:pPr>
        <w:pStyle w:val="Normal"/>
        <w:ind w:right="567" w:hanging="0"/>
        <w:jc w:val="both"/>
        <w:rPr>
          <w:sz w:val="24"/>
          <w:lang w:bidi="zxx"/>
        </w:rPr>
      </w:pPr>
      <w:r>
        <w:rPr>
          <w:sz w:val="24"/>
          <w:lang w:bidi="zxx"/>
        </w:rPr>
        <w:tab/>
        <w:tab/>
      </w:r>
    </w:p>
    <w:p>
      <w:pPr>
        <w:pStyle w:val="Normal"/>
        <w:ind w:right="567" w:hanging="0"/>
        <w:jc w:val="both"/>
        <w:rPr/>
      </w:pPr>
      <w:r>
        <w:rPr>
          <w:lang w:bidi="zxx"/>
        </w:rPr>
        <w:tab/>
        <w:tab/>
        <w:tab/>
        <w:t>Isto devemos compreender: devemos proporcionar a oportunidade para que isto,</w:t>
        <w:tab/>
        <w:tab/>
        <w:tab/>
        <w:t xml:space="preserve">sobre o que o ser-aí quer se expressar nesta tonalidade afetiva, ganhe voz. </w:t>
        <w:tab/>
        <w:tab/>
        <w:tab/>
        <w:tab/>
        <w:t xml:space="preserve">Aquela voz, a fim de que não levemos a cabo nenhum falatório, a voz que nos </w:t>
        <w:tab/>
        <w:tab/>
        <w:tab/>
        <w:tab/>
        <w:t xml:space="preserve">chama para o agir e para o ser. Esta voz devemos compreender, isto é, </w:t>
      </w:r>
      <w:r>
        <w:rPr>
          <w:i/>
          <w:iCs/>
          <w:lang w:bidi="zxx"/>
        </w:rPr>
        <w:t xml:space="preserve">esboçar </w:t>
        <w:tab/>
        <w:tab/>
        <w:tab/>
        <w:tab/>
        <w:t xml:space="preserve">a verdade da tonalidade afetiva fundamental em relação a esse conteúdo </w:t>
        <w:tab/>
        <w:tab/>
        <w:tab/>
        <w:tab/>
        <w:t>essencial (GrM, p. 249)..</w:t>
      </w:r>
    </w:p>
    <w:p>
      <w:pPr>
        <w:pStyle w:val="Normal"/>
        <w:ind w:right="567" w:hanging="0"/>
        <w:jc w:val="both"/>
        <w:rPr>
          <w:i/>
          <w:i/>
          <w:iCs/>
          <w:lang w:bidi="zxx"/>
        </w:rPr>
      </w:pPr>
      <w:r>
        <w:rPr>
          <w:i/>
          <w:iCs/>
          <w:lang w:bidi="zxx"/>
        </w:rPr>
      </w:r>
    </w:p>
    <w:p>
      <w:pPr>
        <w:pStyle w:val="Normal"/>
        <w:ind w:right="567" w:hanging="0"/>
        <w:jc w:val="both"/>
        <w:rPr/>
      </w:pPr>
      <w:r>
        <w:rPr>
          <w:i/>
          <w:iCs/>
          <w:sz w:val="24"/>
          <w:szCs w:val="24"/>
          <w:lang w:bidi="zxx"/>
        </w:rPr>
        <w:tab/>
      </w:r>
      <w:r>
        <w:rPr>
          <w:sz w:val="24"/>
          <w:szCs w:val="24"/>
          <w:lang w:bidi="zxx"/>
        </w:rPr>
        <w:t>A dificuldade de Heidegger, porém, é entender a recepção das tonalidades afetivas no modelo de escuta privado; modelo, aliás, que, como estamos mostrando, está, em SZ,  posto de modo emblemático. A expressão “solipsismo existencial”, não por acaso, surge na tematização da linguagem, cuja base, para Heidegger, se encontra na fala ou discurso (</w:t>
      </w:r>
      <w:r>
        <w:rPr>
          <w:i/>
          <w:iCs/>
          <w:sz w:val="24"/>
          <w:szCs w:val="24"/>
          <w:lang w:bidi="zxx"/>
        </w:rPr>
        <w:t>Rede</w:t>
      </w:r>
      <w:r>
        <w:rPr>
          <w:sz w:val="24"/>
          <w:szCs w:val="24"/>
          <w:lang w:bidi="zxx"/>
        </w:rPr>
        <w:t>) e, por conseguinte, na escuta da voz do amigo que o ser-aí guarda consigo. O problema é que só o ser-aí possui o diapasão capaz de modular a tonalidade afetiva dessa voz. Embora Heidegger tenha dado grande atenção ao discurso como constituinte da compreensão e do ser-com-os outros, ele logo volta a situar-se explicitamente no modelo monocentrado no ser-aí, e isso vale para toda a sua obra dos anos 1920. Tanto em GrM, como em SZ, ele procura, contra a hipostasia dos universais, preservar a singularidade do ser-aí. O preço pago, porém, é bastante caro. Quando Heidegger faz a famosa distinção de que só o ser-aí tem mundo, que o animal é pobre de mundo e que a pedra não tem mundo, coloca-se a questão de que se ter mundo é compartilhá-lo com os outros, então isso poderia implicar que o estar-com-os-outros envolveria um modo transpor-se para o interior de um outro homem. Ora, para Heidegger, essa questão é semsentido e supérflua, pois o ser-aí tem mundo. A questão do homem interior colocaria também o problema do exterior e a exigência ilusória de erguer uma ponte que unificasse o interior e o exterior; e isso seria um empecilho para a pergunta pela essência do homem</w:t>
      </w:r>
      <w:r>
        <w:rPr>
          <w:rStyle w:val="FootnoteCharacters"/>
          <w:rStyle w:val="FootnoteAnchor"/>
          <w:sz w:val="24"/>
          <w:szCs w:val="24"/>
          <w:lang w:bidi="zxx"/>
        </w:rPr>
        <w:footnoteReference w:id="189"/>
      </w:r>
      <w:r>
        <w:rPr>
          <w:sz w:val="24"/>
          <w:szCs w:val="24"/>
          <w:lang w:bidi="zxx"/>
        </w:rPr>
        <w:t xml:space="preserve">. O conceito de mundo é da mesma importância que o de finitude e singularização. Para Heidegger, é impossível ao homem transpor-se ou auscultar os sentimentos das pedras, mas é bem possível perguntar se o homem pode vincular-se aos animais, pois aqui haveria apenas uma dificuldade fática e não de cunho ontológico visto que se o homem tem mundo e o animal é apenas pobre de mundo há certa familiaridade entre ambos na alegria, na dor, na morte, etc. Mas, para Heidegger, a pergunta de se é possível transpor-se para o interior de outro homem é supérflua simplesmente porque “ela não sabe o que está perguntando. Pois se nesta questão o homem é realmente visado em sua essência, a questão cai por terra por si mesma, uma vez que ser homem significa: ser-transposto para o interior do outro, ser-com o outro. A pergunta relativa à realização fática deste ser-um-com-o-outro não implica nenhum problema de 'intropatia' e nenhum problema teórico de transposição, mas uma pergunta acerca da existência fática” (GrM, p. 304). </w:t>
      </w:r>
    </w:p>
    <w:p>
      <w:pPr>
        <w:pStyle w:val="Normal"/>
        <w:ind w:right="567" w:firstLine="708"/>
        <w:jc w:val="both"/>
        <w:rPr/>
      </w:pPr>
      <w:r>
        <w:rPr>
          <w:sz w:val="24"/>
          <w:szCs w:val="24"/>
          <w:lang w:bidi="zxx"/>
        </w:rPr>
        <w:t xml:space="preserve">A nosso ver, porém, a condução desse questionamento é feita no modelo monocêntrico do ser-aí, pois é precisamente a sua singularidade que Heidegger pretende preservar a todo custo frente ao vazio dos universais. Sua análise partiu do “eu singular” e isso condicionou sua investigação fenomenológica, pois “o ser-com... pertence à essência da existência do homem, ou seja, à essência de cada homem singular” (GrM, p. 301). Há certamente um avanço de Heidegger em sua crítica à metafísica objetivadora que opõe interior ao exterior, pois, segundo ele, os homens já sempre partilham seu interior no mundo, mas como a solução é dada a partir da singularidade do ser-aí permanece na esteira do solipsismo metodológico da filosofia da consciência transcendental.       </w:t>
      </w:r>
    </w:p>
    <w:p>
      <w:pPr>
        <w:pStyle w:val="Normal"/>
        <w:ind w:right="567" w:hanging="0"/>
        <w:jc w:val="both"/>
        <w:rPr/>
      </w:pPr>
      <w:r>
        <w:rPr>
          <w:sz w:val="24"/>
          <w:szCs w:val="24"/>
          <w:lang w:bidi="zxx"/>
        </w:rPr>
        <w:tab/>
        <w:t>Em GrM, seguindo os passos de SZ, o tédio é entendido como a tonalidade afetiva fundamental do ser-aí; a própria exposição da penúria ou indigência do ser-aí e, portanto, da possibilidade de agir contra ou a favor do ser-aí, é posta desde o ser-aí mesmo, ou seja, do “reter-se em si do ser-aí”. A pergunta se homem tornou-se entediante para si mesmo só pode ser respondida ou espera-se que seja respondida desde que essa questão esteja “projetada para o interior de um questionamento essencial do ser-aí mesmo” (GrM, p. 240). A rigor, a ontologia fundamental é concebida nos termos solipsistas que o próprio Heidegger reconhece, mesmo colocando a expressão entre aspas, como na passagem em que mostra o caráter singularizador da angústia:</w:t>
      </w:r>
    </w:p>
    <w:p>
      <w:pPr>
        <w:pStyle w:val="Normal"/>
        <w:ind w:right="567" w:hanging="0"/>
        <w:jc w:val="both"/>
        <w:rPr>
          <w:sz w:val="24"/>
          <w:szCs w:val="24"/>
          <w:lang w:bidi="zxx"/>
        </w:rPr>
      </w:pPr>
      <w:r>
        <w:rPr>
          <w:sz w:val="24"/>
          <w:szCs w:val="24"/>
          <w:lang w:bidi="zxx"/>
        </w:rPr>
      </w:r>
    </w:p>
    <w:p>
      <w:pPr>
        <w:pStyle w:val="Normal"/>
        <w:ind w:right="567" w:hanging="0"/>
        <w:jc w:val="both"/>
        <w:rPr/>
      </w:pPr>
      <w:r>
        <w:rPr>
          <w:sz w:val="24"/>
          <w:szCs w:val="24"/>
          <w:lang w:bidi="zxx"/>
        </w:rPr>
        <w:tab/>
      </w:r>
      <w:r>
        <w:rPr>
          <w:i/>
          <w:iCs/>
          <w:sz w:val="24"/>
          <w:szCs w:val="24"/>
          <w:lang w:bidi="zxx"/>
        </w:rPr>
        <w:tab/>
      </w:r>
      <w:r>
        <w:rPr>
          <w:lang w:bidi="zxx"/>
        </w:rPr>
        <w:t xml:space="preserve">A coincidência existencial do abrir e do aberto em que se abre o mundo como mundo, o ser-em como poder-ser singularizado, puro lançado, evidencia que, com o fenômeno da angústia, se fez tema de interpretação uma disposição privilegiada. A angústia singulariza e abre o ser-aí como “solus ipse”. Esse “solipsismo existencial”, porém, não dá lugar a uma coisa-sujeito isolada no vazio inofensivo de uma ocorrência desprovida de mundo. Ao contrário, confere ao ser-aí justamente um sentido extremo em que ele é trazido ao mundo como o seu mundo e, assim, como ser-no-mundo para si mesmo (SZ, p. 188).  </w:t>
      </w:r>
    </w:p>
    <w:p>
      <w:pPr>
        <w:pStyle w:val="Normal"/>
        <w:ind w:right="567" w:hanging="0"/>
        <w:jc w:val="both"/>
        <w:rPr>
          <w:lang w:bidi="zxx"/>
        </w:rPr>
      </w:pPr>
      <w:r>
        <w:rPr>
          <w:lang w:bidi="zxx"/>
        </w:rPr>
      </w:r>
    </w:p>
    <w:p>
      <w:pPr>
        <w:pStyle w:val="Normal"/>
        <w:ind w:right="567" w:hanging="0"/>
        <w:jc w:val="both"/>
        <w:rPr/>
      </w:pPr>
      <w:r>
        <w:rPr>
          <w:sz w:val="24"/>
          <w:szCs w:val="24"/>
          <w:lang w:bidi="zxx"/>
        </w:rPr>
        <w:tab/>
        <w:t>Nessa passagem, o privilégio do discurso é dispensado pelo fenômeno da angústia. Poder-se-ía dizer que a angústia abre o mundo e que o próprio discurso surge a partir dela. A angústia é tonalidade afetiva não direcionada, mas o discurso é originado na angústia. Nesse sentido, a angústia é mais originária que o discurso. Mas, posto nesses termos, o discurso encolhe no solispsimo existencial da angústia. Os passos seguintes de Heidegger serão um afastar-se do discurso à medida que sua ontologia avança para conceitos mais totais, como a cura, a verdade e a temporalidade. Ora, se quisermos tirar proveito da noção de  discurso como um existencial teremos de persistir em sua elucidação, pois, a nosso ver, a temporalidade, a cura e a verdade terão de ser compreendidas como discurso e linguagem. É óbvio que mesmo o ser-com é posto desde o ser-aí. E também o discurso, pois o que há de importante na voz do amigo é o que ser-aí faz com ela, isto é, o modo como o ser-aí a entende, como ela repercute em sua existência ou em seu mundo. Poder-se-ia dizer que aqui se trata de um solpisismo implicíto. Para evitar a inautenticidade do falatório público o ser-aí acaba por escutar apenas a si mesmo. Poder-se-ia indagar onde o ser-aí aprendeu a distinguir entre a voz do amigo e a voz do inimigo? Como se dá, portanto, essa escuta que apenas o ser-aí carrega em si mesmo?</w:t>
      </w:r>
    </w:p>
    <w:p>
      <w:pPr>
        <w:pStyle w:val="Normal"/>
        <w:ind w:right="567" w:hanging="0"/>
        <w:jc w:val="both"/>
        <w:rPr/>
      </w:pPr>
      <w:r>
        <w:rPr>
          <w:sz w:val="24"/>
          <w:szCs w:val="24"/>
          <w:lang w:bidi="zxx"/>
        </w:rPr>
        <w:tab/>
        <w:t>De modo semelhante ao solipsismo metodológico de Husserl, em SZ, as vozes do mundo também afunilam-se na escuta privada do ser-aí. A recepção da fenomenologia foi, no caso de Heidegger, marcada pela rebeldia. Mas isso não o impediu de ainda persistir comprometido com os problemas metodológicos do seu mestre. Ambos partem do acesso privado ao eu ou a consciência e, mesmo a alteridade, isto é, as outras consciências são vislumbradas e acessadas a partir da consciência transcendental; por isso, seja qual for dos cinco sentidos a ser destacado o problema é o mesmo. Heidegger privilegiou a escuta, pois via nisso a possibilidade de criticar a tradição teórica baseada no modelo da visão. Mas como sei que estou a ouvir o trinado de um colibri e não de um sabiá? Onde aprendi a reconhecer a voz de fulano e não de beltrano? Onde aprendi que estou ouvindo Pavaroti e não Plácido Domingo? Como sei que estou agora dedilhando o teclado do cumputador? Como sei que estou agora lendo este ensaio? A crítica que Wittgenstein dirigiu ao “quarto visual” privado de Frege (“só eu estou vendo isto”) pode ser estendida ao “quarto sonoro” dos fenomenólogos (“só eu estou escutando isto”), ou seja, só eu posso ver este quarto assim, pois ninguém pode ocupar o mesmo lugar que estou ocupando, do mesmo modo só eu escuto o ruído da moto se afastando ou a voz de alguém, pois, mesmo que outros também as escutem apenas eu posso apanhar essas sonoridades desde o lugar em que me encontro, daí a afirmação: “só eu escuto assim”. Só eu tenho acesso às sutilezas das tonalidades afetivas da escuta. Só eu posso ser proprietário do meu quarto sonoro. Ora, esse solpisismo é uma ilusão gramatical que começa a ser desfeita quando se pergunta: onde aprendi a distinguir sutilezas sonoras? Onde aprendi a distinguir o som de um violino do de um violoncelo? Onde aprendi a reconhecer o ruído de uma moto se afastando? Etc</w:t>
      </w:r>
      <w:r>
        <w:rPr>
          <w:rStyle w:val="FootnoteCharacters"/>
          <w:rStyle w:val="FootnoteAnchor"/>
          <w:sz w:val="24"/>
          <w:szCs w:val="24"/>
          <w:lang w:bidi="zxx"/>
        </w:rPr>
        <w:footnoteReference w:id="190"/>
      </w:r>
      <w:r>
        <w:rPr>
          <w:sz w:val="24"/>
          <w:szCs w:val="24"/>
          <w:lang w:bidi="zxx"/>
        </w:rPr>
        <w:t>. Com isso, começa, mais uma vez, com Heidegger, a se delinear que a compreenção não é um processo mental, mas, contra Heidegger, que a voz do amigo não é um sentido constituído na intimidade do mundo a que só o ser-aí teria acesso. A estratégia heideggeriana de defender a singularização do ser-aí já está comprometida com o solispsismo metodológico típico da fenomenologia transcendental. Heidegger poderia fazer suas as palavras do persongem Blank, no romance de Paul Auster, relatando seu modo de escrever: “E assim vou dando cabo da folha, e cada agrupamento de marcas é uma palavra, e cada palavra é um som em minha cabeça, e, toda a vez que escrevo outra palavra, ouço o som da minha própria voz, ainda que meus lábios permaneçam em silêncio”</w:t>
      </w:r>
      <w:r>
        <w:rPr>
          <w:rStyle w:val="FootnoteCharacters"/>
          <w:rStyle w:val="FootnoteAnchor"/>
          <w:sz w:val="24"/>
          <w:szCs w:val="24"/>
          <w:lang w:bidi="zxx"/>
        </w:rPr>
        <w:footnoteReference w:id="191"/>
      </w:r>
      <w:r>
        <w:rPr>
          <w:sz w:val="24"/>
          <w:szCs w:val="24"/>
          <w:lang w:bidi="zxx"/>
        </w:rPr>
        <w:t xml:space="preserve">. </w:t>
      </w:r>
    </w:p>
    <w:p>
      <w:pPr>
        <w:pStyle w:val="Normal"/>
        <w:tabs>
          <w:tab w:val="clear" w:pos="708"/>
          <w:tab w:val="left" w:pos="720" w:leader="none"/>
        </w:tabs>
        <w:ind w:right="567" w:hanging="0"/>
        <w:jc w:val="both"/>
        <w:rPr/>
      </w:pPr>
      <w:r>
        <w:rPr>
          <w:sz w:val="24"/>
          <w:szCs w:val="24"/>
          <w:lang w:bidi="zxx"/>
        </w:rPr>
        <w:tab/>
        <w:t>Em Husserl persite a metafísica da alma com seus processos privados. Ela se originou em Platão e foi retomada e aperfeiçoada por Descartes. Esse modelo, apesar de todo esforço pela sua destruição, ainda determina a metafísica da consciência transcendental e alcança a ontologia da finitude. O criador da fenomenologia, mesmo tentando manter a distinção entre o uso expressivo e indicador da linguagem, isto é, entre o caráter expressivo da palavra na comunicação com os outros e o uso indicativo-sensível, ainda sustenta a noção de um “discurso solitário”, ou melhor, ainda concebe as “expressões na vida solitária da alma”</w:t>
      </w:r>
      <w:r>
        <w:rPr>
          <w:rStyle w:val="FootnoteCharacters"/>
          <w:rStyle w:val="FootnoteAnchor"/>
          <w:sz w:val="24"/>
          <w:szCs w:val="24"/>
          <w:lang w:bidi="zxx"/>
        </w:rPr>
        <w:footnoteReference w:id="192"/>
      </w:r>
      <w:r>
        <w:rPr>
          <w:sz w:val="24"/>
          <w:szCs w:val="24"/>
          <w:lang w:bidi="zxx"/>
        </w:rPr>
        <w:t>. Ou seja, a palavra é originariamente expressiva  quando dirige-se a outra pessoa, mas nem sempre uma palavra precisa ser expressa no trato comunicativo. Isto quer dizer que a palavra pode apenas residir no silêncio privado de cada alma, pois, para Husserl, “a palavra só cessa de ser palavra quando nosso interesse se dirige exclusivamente ao sensível, a palavra como simples voz”. Ou seja, em seu caráter sensitivo de voz a palavra perde sua transcendentalidade. E Husserl adverte: “mas quando vivemos em sua compreensão, então a palavra sempre expressa e expressa sempre o mesmo, vá ou não dirigida a outra pessoa”</w:t>
      </w:r>
      <w:r>
        <w:rPr>
          <w:rStyle w:val="FootnoteCharacters"/>
          <w:rStyle w:val="FootnoteAnchor"/>
          <w:sz w:val="24"/>
          <w:szCs w:val="24"/>
          <w:lang w:bidi="zxx"/>
        </w:rPr>
        <w:footnoteReference w:id="193"/>
      </w:r>
      <w:r>
        <w:rPr>
          <w:sz w:val="24"/>
          <w:szCs w:val="24"/>
          <w:lang w:bidi="zxx"/>
        </w:rPr>
        <w:t xml:space="preserve">. A compreensão da palavra, portanto, independe de seu uso sensível, pois reside na “vida solitária da alma”. Husserl reserva explicitamente esse âmbito privado do monólogo sem dar-se conta de que ele é concebido na consciência transcendental monológica capaz de também falar e ouvir a si mesma. Afirma ele: “Em certo sentido </w:t>
      </w:r>
      <w:r>
        <w:rPr>
          <w:i/>
          <w:iCs/>
          <w:sz w:val="24"/>
          <w:szCs w:val="24"/>
          <w:lang w:bidi="zxx"/>
        </w:rPr>
        <w:t>falamos</w:t>
      </w:r>
      <w:r>
        <w:rPr>
          <w:sz w:val="24"/>
          <w:szCs w:val="24"/>
          <w:lang w:bidi="zxx"/>
        </w:rPr>
        <w:t>, sem dúvida, também no discurso solitário; e seguramente que é possível neste apreender-se a si mesmo como alguém que fala e ainda eventualmente como alguém que fala consigo mesmo. Assim ocorre quando alguém diz a si mesmo: “você agiu errado, não podes continuar assim”, etc. Mas nesses casos não falamos em sentido próprio, em sentido comunicativo; não comunicamos nada, senão que nos limitamos a nos representar como pessoas que falam e se comunicam. No discurso monológico as palavras não podem servir-nos para a função de assinalar, notificar a existência de atos psíquicos, pois semelhante sinal aqui seria inútil já que tais atos são vividos por nós no mesmo momento”</w:t>
      </w:r>
      <w:r>
        <w:rPr>
          <w:rStyle w:val="FootnoteCharacters"/>
          <w:rStyle w:val="FootnoteAnchor"/>
          <w:sz w:val="24"/>
          <w:szCs w:val="24"/>
          <w:lang w:bidi="zxx"/>
        </w:rPr>
        <w:footnoteReference w:id="194"/>
      </w:r>
      <w:r>
        <w:rPr>
          <w:sz w:val="24"/>
          <w:szCs w:val="24"/>
          <w:lang w:bidi="zxx"/>
        </w:rPr>
        <w:t xml:space="preserve">.  </w:t>
      </w:r>
    </w:p>
    <w:p>
      <w:pPr>
        <w:pStyle w:val="Normal"/>
        <w:tabs>
          <w:tab w:val="clear" w:pos="708"/>
          <w:tab w:val="left" w:pos="720" w:leader="none"/>
        </w:tabs>
        <w:ind w:right="567" w:hanging="0"/>
        <w:jc w:val="both"/>
        <w:rPr/>
      </w:pPr>
      <w:r>
        <w:rPr>
          <w:sz w:val="24"/>
          <w:szCs w:val="24"/>
          <w:lang w:bidi="zxx"/>
        </w:rPr>
        <w:tab/>
        <w:t>Hussserl, não se pergunta, sobre onde se aprendeu a falar consigo mesmo. Onde se aprendeu a dizer “solitariamente” isto ou aquilo. E ainda aposta na noção de que “nós”, isto é, cada um de nós, tem acesso privado e imediato ao momento presente, sem também se perguntar aonde aprendemos que isto e não aquilo é o momento presente. Esse acesso imediato às representações seria mais uma façanha ilusória da consciência transcendental monológica. A mesma façanha ilusória de uma consciência capaz de, em si mesma, distingüir entre as palavras representadas e as palavras reais, entre a representação que se fala e se ouve, do verdadeiro falar e ouvir. Ora, o “verdadeiro falar e ouvir” destaca-se do modo falso porque, ao fim e ao cabo, mesmo dando margem ao mundo da vida não temático, o projeto husserliano, como reconheceu Derrida, considera linguagem de um ponto de vista lógico e epistemológico, o que pressupõe uma relação imediata com o objeto. Nessa gramática pura, aliás, “um discurso falso não seria mesmo um discurso, um contrasenso (</w:t>
      </w:r>
      <w:r>
        <w:rPr>
          <w:i/>
          <w:iCs/>
          <w:sz w:val="24"/>
          <w:szCs w:val="24"/>
          <w:lang w:bidi="zxx"/>
        </w:rPr>
        <w:t>widersinnig</w:t>
      </w:r>
      <w:r>
        <w:rPr>
          <w:sz w:val="24"/>
          <w:szCs w:val="24"/>
          <w:lang w:bidi="zxx"/>
        </w:rPr>
        <w:t>) discursivo só escapa ao semsentido (</w:t>
      </w:r>
      <w:r>
        <w:rPr>
          <w:i/>
          <w:iCs/>
          <w:sz w:val="24"/>
          <w:szCs w:val="24"/>
          <w:lang w:bidi="zxx"/>
        </w:rPr>
        <w:t>Unsinnigkeit</w:t>
      </w:r>
      <w:r>
        <w:rPr>
          <w:sz w:val="24"/>
          <w:szCs w:val="24"/>
          <w:lang w:bidi="zxx"/>
        </w:rPr>
        <w:t xml:space="preserve">) se a gramaticalidade não impedir um querer-dizer ou intenção-de </w:t>
      </w:r>
      <w:r>
        <w:rPr>
          <w:i/>
          <w:iCs/>
          <w:sz w:val="24"/>
          <w:szCs w:val="24"/>
          <w:lang w:bidi="zxx"/>
        </w:rPr>
        <w:t>Bedeutung</w:t>
      </w:r>
      <w:r>
        <w:rPr>
          <w:sz w:val="24"/>
          <w:szCs w:val="24"/>
          <w:lang w:bidi="zxx"/>
        </w:rPr>
        <w:t xml:space="preserve"> que, ela própria, só pode ser determinada como mira de um objeto”</w:t>
      </w:r>
      <w:r>
        <w:rPr>
          <w:rStyle w:val="FootnoteCharacters"/>
          <w:rStyle w:val="FootnoteAnchor"/>
          <w:sz w:val="24"/>
          <w:szCs w:val="24"/>
          <w:lang w:bidi="zxx"/>
        </w:rPr>
        <w:footnoteReference w:id="195"/>
      </w:r>
      <w:r>
        <w:rPr>
          <w:sz w:val="24"/>
          <w:szCs w:val="24"/>
          <w:lang w:bidi="zxx"/>
        </w:rPr>
        <w:t>. A ocupação central de Derrida, em sua desconstrução do logocentrismo está em que este se assentaria na pretensa e ilusória autoridade da voz. Desde Platão a Husserl, e ao próprio Heidegger, persistiria tal engano. Está fora de nosso propósito aqui tratar das suas objeções à fenomenologia husserliana, mas é interessante ressaltar ainda que de passagem o caráter autoritativo e impositivo dessa voz capaz de guardar o silêncio, pois nela reside a pretensa unidade do logos da metafísica ocidental à medida que a vida dos signos reside nessa vitalidade pura e secreta da voz. Desse modo, o fenômeno do ver distingue-se radicalmente do escutar. Poder-se dizer que os signos visuais residem na vida dos signos vocais. Sobre isso, afirma Derrida:</w:t>
      </w:r>
    </w:p>
    <w:p>
      <w:pPr>
        <w:pStyle w:val="Normal"/>
        <w:tabs>
          <w:tab w:val="clear" w:pos="708"/>
          <w:tab w:val="left" w:pos="720" w:leader="none"/>
        </w:tabs>
        <w:ind w:right="567" w:hanging="0"/>
        <w:jc w:val="both"/>
        <w:rPr>
          <w:sz w:val="24"/>
          <w:szCs w:val="24"/>
          <w:lang w:bidi="zxx"/>
        </w:rPr>
      </w:pPr>
      <w:r>
        <w:rPr>
          <w:sz w:val="24"/>
          <w:szCs w:val="24"/>
          <w:lang w:bidi="zxx"/>
        </w:rPr>
        <w:tab/>
        <w:tab/>
        <w:tab/>
      </w:r>
    </w:p>
    <w:p>
      <w:pPr>
        <w:pStyle w:val="Normal"/>
        <w:tabs>
          <w:tab w:val="clear" w:pos="708"/>
          <w:tab w:val="left" w:pos="720" w:leader="none"/>
        </w:tabs>
        <w:ind w:right="567" w:hanging="0"/>
        <w:jc w:val="both"/>
        <w:rPr/>
      </w:pPr>
      <w:r>
        <w:rPr>
          <w:sz w:val="24"/>
          <w:szCs w:val="24"/>
          <w:lang w:bidi="zxx"/>
        </w:rPr>
        <w:tab/>
        <w:tab/>
        <w:tab/>
      </w:r>
      <w:r>
        <w:rPr>
          <w:lang w:bidi="zxx"/>
        </w:rPr>
        <w:t>Sendo a idealidade do objeto apenas o seu ser-para uma consciência não empírica, ela só pode ser expressa em um elemento cuja fenomenalidade não tenha a forma da mundanidade. A voz é o nome desse elemento. A voz se ouve. Os signos fônicos (as “imagens acústicas”, no sentido de Saussure, a voz fenomenológica) são “ouvidos” pelo sujeito que as profere na proximidade absoluta do seu presente. O sujeito não tem que passar para fora de si para ser imediatemente afetado por sua atividade de expressão. Minhas palavras são “vivas”, porque parece que elas não me deixam: não caem fora de mim, para fora da minha respiração, em um afastamento visível; não deixam de me pertencer, de estar à minha disposição, “sem acessório”</w:t>
      </w:r>
      <w:r>
        <w:rPr>
          <w:rStyle w:val="FootnoteCharacters"/>
          <w:rStyle w:val="FootnoteAnchor"/>
          <w:lang w:bidi="zxx"/>
        </w:rPr>
        <w:footnoteReference w:id="196"/>
      </w:r>
      <w:r>
        <w:rPr>
          <w:lang w:bidi="zxx"/>
        </w:rPr>
        <w:t>.</w:t>
      </w:r>
    </w:p>
    <w:p>
      <w:pPr>
        <w:pStyle w:val="Normal"/>
        <w:tabs>
          <w:tab w:val="clear" w:pos="708"/>
          <w:tab w:val="left" w:pos="720" w:leader="none"/>
        </w:tabs>
        <w:ind w:right="567" w:hanging="0"/>
        <w:jc w:val="both"/>
        <w:rPr>
          <w:sz w:val="24"/>
          <w:szCs w:val="24"/>
          <w:lang w:bidi="zxx"/>
        </w:rPr>
      </w:pPr>
      <w:r>
        <w:rPr>
          <w:sz w:val="24"/>
          <w:szCs w:val="24"/>
          <w:lang w:bidi="zxx"/>
        </w:rPr>
      </w:r>
    </w:p>
    <w:p>
      <w:pPr>
        <w:pStyle w:val="Normal"/>
        <w:tabs>
          <w:tab w:val="clear" w:pos="708"/>
          <w:tab w:val="left" w:pos="720" w:leader="none"/>
        </w:tabs>
        <w:ind w:right="567" w:hanging="0"/>
        <w:jc w:val="both"/>
        <w:rPr/>
      </w:pPr>
      <w:r>
        <w:rPr>
          <w:sz w:val="24"/>
          <w:szCs w:val="24"/>
          <w:lang w:bidi="zxx"/>
        </w:rPr>
        <w:tab/>
        <w:t>Essa crítica ao solipsismo fônico é feita em nome da escritura, pois Derrida pretende desmascarar a pretensa autoridade da voz que comanda a comunicação indicativa e a expressão, o que, aliás, pode também ser contestado pela noção wittgensteiniana de significado como uso, pois este vale tanto para o uso oral quanto para o escrito. É o uso que retira a voz de sua autoridade aparentemente secreta. A vida secreta dos signos é uma ilusão gramatical a respeito do seu uso público. Compartilhamos de muitas das objeções de Derrida ao monologismo, mas o encaramos desde um ponto de vista wittgensteiniano distinto que, por já havermos tratado em outra oportunidade, não trataremos em maiores detalhes neste ensaio</w:t>
      </w:r>
      <w:r>
        <w:rPr>
          <w:rStyle w:val="FootnoteCharacters"/>
          <w:rStyle w:val="FootnoteAnchor"/>
          <w:sz w:val="24"/>
          <w:szCs w:val="24"/>
          <w:lang w:bidi="zxx"/>
        </w:rPr>
        <w:footnoteReference w:id="197"/>
      </w:r>
      <w:r>
        <w:rPr>
          <w:sz w:val="24"/>
          <w:szCs w:val="24"/>
          <w:lang w:bidi="zxx"/>
        </w:rPr>
        <w:t xml:space="preserve">. O que nos interessa destacar aqui, porém, é que a gramática pura husserliana é concebida no modelo monológico da consciência transcendental e que esse problema metodológico ainda persiste na primeira filosofia de Heidegger e se estende desta para teologia de Bultmann. Mas se para Heidegger a consciência transcendental cognitiva ou moral é substituída pelo clamor silencioso da consciência existencial culpada, em Bulmann poder-se-ia dizer que a desmitologização é possível porque, antes de qualquer outra coisa, a consciência clama pela revelação.   </w:t>
      </w:r>
    </w:p>
    <w:p>
      <w:pPr>
        <w:pStyle w:val="Normal"/>
        <w:ind w:right="567" w:hanging="0"/>
        <w:jc w:val="both"/>
        <w:rPr>
          <w:sz w:val="24"/>
          <w:szCs w:val="24"/>
          <w:lang w:bidi="zxx"/>
        </w:rPr>
      </w:pPr>
      <w:r>
        <w:rPr>
          <w:sz w:val="24"/>
          <w:szCs w:val="24"/>
          <w:lang w:bidi="zxx"/>
        </w:rPr>
      </w:r>
    </w:p>
    <w:p>
      <w:pPr>
        <w:pStyle w:val="Normal"/>
        <w:ind w:right="567" w:hanging="0"/>
        <w:jc w:val="both"/>
        <w:rPr>
          <w:sz w:val="24"/>
          <w:szCs w:val="24"/>
          <w:lang w:bidi="zxx"/>
        </w:rPr>
      </w:pPr>
      <w:r>
        <w:rPr>
          <w:sz w:val="24"/>
          <w:szCs w:val="24"/>
          <w:lang w:bidi="zxx"/>
        </w:rPr>
      </w:r>
    </w:p>
    <w:p>
      <w:pPr>
        <w:pStyle w:val="Normal"/>
        <w:ind w:right="567" w:hanging="0"/>
        <w:jc w:val="both"/>
        <w:rPr>
          <w:sz w:val="24"/>
          <w:szCs w:val="24"/>
          <w:lang w:bidi="zxx"/>
        </w:rPr>
      </w:pPr>
      <w:r>
        <w:rPr>
          <w:sz w:val="24"/>
          <w:szCs w:val="24"/>
          <w:lang w:bidi="zxx"/>
        </w:rPr>
        <w:tab/>
      </w:r>
    </w:p>
    <w:p>
      <w:pPr>
        <w:pStyle w:val="Normal"/>
        <w:numPr>
          <w:ilvl w:val="0"/>
          <w:numId w:val="0"/>
        </w:numPr>
        <w:ind w:right="567" w:hanging="0"/>
        <w:jc w:val="both"/>
        <w:outlineLvl w:val="0"/>
        <w:rPr>
          <w:b/>
          <w:b/>
          <w:bCs/>
          <w:sz w:val="24"/>
          <w:szCs w:val="24"/>
          <w:lang w:bidi="zxx"/>
        </w:rPr>
      </w:pPr>
      <w:r>
        <w:rPr>
          <w:b/>
          <w:bCs/>
          <w:sz w:val="24"/>
          <w:szCs w:val="24"/>
          <w:lang w:bidi="zxx"/>
        </w:rPr>
        <w:t>Derrida e o “sacrifício de Heidegger”</w:t>
      </w:r>
    </w:p>
    <w:p>
      <w:pPr>
        <w:pStyle w:val="Normal"/>
        <w:ind w:right="567" w:hanging="0"/>
        <w:jc w:val="both"/>
        <w:rPr>
          <w:b/>
          <w:b/>
          <w:bCs/>
          <w:sz w:val="24"/>
          <w:szCs w:val="24"/>
          <w:lang w:bidi="zxx"/>
        </w:rPr>
      </w:pPr>
      <w:r>
        <w:rPr>
          <w:b/>
          <w:bCs/>
          <w:sz w:val="24"/>
          <w:szCs w:val="24"/>
          <w:lang w:bidi="zxx"/>
        </w:rPr>
      </w:r>
    </w:p>
    <w:p>
      <w:pPr>
        <w:pStyle w:val="Normal"/>
        <w:ind w:right="567" w:hanging="0"/>
        <w:jc w:val="both"/>
        <w:rPr>
          <w:sz w:val="24"/>
          <w:szCs w:val="24"/>
          <w:lang w:bidi="zxx"/>
        </w:rPr>
      </w:pPr>
      <w:r>
        <w:rPr>
          <w:sz w:val="24"/>
          <w:szCs w:val="24"/>
          <w:lang w:bidi="zxx"/>
        </w:rPr>
      </w:r>
    </w:p>
    <w:p>
      <w:pPr>
        <w:pStyle w:val="Normal"/>
        <w:ind w:right="567" w:hanging="0"/>
        <w:jc w:val="both"/>
        <w:rPr>
          <w:sz w:val="24"/>
          <w:szCs w:val="24"/>
          <w:lang w:bidi="zxx"/>
        </w:rPr>
      </w:pPr>
      <w:r>
        <w:rPr>
          <w:sz w:val="24"/>
          <w:szCs w:val="24"/>
          <w:lang w:bidi="zxx"/>
        </w:rPr>
      </w:r>
    </w:p>
    <w:p>
      <w:pPr>
        <w:pStyle w:val="Normal"/>
        <w:ind w:right="567" w:hanging="0"/>
        <w:jc w:val="both"/>
        <w:rPr/>
      </w:pPr>
      <w:r>
        <w:rPr>
          <w:sz w:val="24"/>
          <w:szCs w:val="24"/>
          <w:lang w:bidi="zxx"/>
        </w:rPr>
        <w:t>Derrida, na perspectiva de rastrear a autoridade secreta da voz, também tematizou o “ouvido de Heidegger” em seu curso sobre as políticas da amizade</w:t>
      </w:r>
      <w:r>
        <w:rPr>
          <w:rStyle w:val="FootnoteCharacters"/>
          <w:rStyle w:val="FootnoteAnchor"/>
          <w:sz w:val="24"/>
          <w:szCs w:val="24"/>
          <w:lang w:bidi="zxx"/>
        </w:rPr>
        <w:footnoteReference w:id="198"/>
      </w:r>
      <w:r>
        <w:rPr>
          <w:sz w:val="24"/>
          <w:szCs w:val="24"/>
          <w:lang w:bidi="zxx"/>
        </w:rPr>
        <w:t xml:space="preserve">. O ensaio de Derrida ultrapassa SZ e se estende para o Heidegger da reviravolta do pensar </w:t>
      </w:r>
      <w:r>
        <w:rPr>
          <w:i/>
          <w:iCs/>
          <w:sz w:val="24"/>
          <w:szCs w:val="24"/>
          <w:lang w:bidi="zxx"/>
        </w:rPr>
        <w:t>(Kehre</w:t>
      </w:r>
      <w:r>
        <w:rPr>
          <w:sz w:val="24"/>
          <w:szCs w:val="24"/>
          <w:lang w:bidi="zxx"/>
        </w:rPr>
        <w:t xml:space="preserve">) onde ouvir é basicamente uma recepção da voz originária dos primeiros pensadores gregos, que, para nos manter próximos da teologia existencial, procuramos evitar aqui. Remeteremos-nos apenas ocasionalmente a essa reviravolta à medida que Derrida recorre às palavras que na tradição filosófica associaram-se ao pensamento da amizade e fazem parte da “configuração da phílei”, como a palavras gregas </w:t>
      </w:r>
      <w:r>
        <w:rPr>
          <w:i/>
          <w:iCs/>
          <w:sz w:val="24"/>
          <w:szCs w:val="24"/>
          <w:lang w:bidi="zxx"/>
        </w:rPr>
        <w:t>logos</w:t>
      </w:r>
      <w:r>
        <w:rPr>
          <w:sz w:val="24"/>
          <w:szCs w:val="24"/>
          <w:lang w:bidi="zxx"/>
        </w:rPr>
        <w:t xml:space="preserve"> e </w:t>
      </w:r>
      <w:r>
        <w:rPr>
          <w:i/>
          <w:iCs/>
          <w:sz w:val="24"/>
          <w:szCs w:val="24"/>
          <w:lang w:bidi="zxx"/>
        </w:rPr>
        <w:t>pólemos</w:t>
      </w:r>
      <w:r>
        <w:rPr>
          <w:sz w:val="24"/>
          <w:szCs w:val="24"/>
          <w:lang w:bidi="zxx"/>
        </w:rPr>
        <w:t xml:space="preserve">, que indicariam o acordo e o desacordo que residem na essência do mundo. No mesmo sentido, as palavras alemãs </w:t>
      </w:r>
      <w:r>
        <w:rPr>
          <w:i/>
          <w:iCs/>
          <w:sz w:val="24"/>
          <w:szCs w:val="24"/>
          <w:lang w:bidi="zxx"/>
        </w:rPr>
        <w:t>tragen</w:t>
      </w:r>
      <w:r>
        <w:rPr>
          <w:sz w:val="24"/>
          <w:szCs w:val="24"/>
          <w:lang w:bidi="zxx"/>
        </w:rPr>
        <w:t xml:space="preserve">, </w:t>
      </w:r>
      <w:r>
        <w:rPr>
          <w:i/>
          <w:iCs/>
          <w:sz w:val="24"/>
          <w:szCs w:val="24"/>
          <w:lang w:bidi="zxx"/>
        </w:rPr>
        <w:t>Austrag</w:t>
      </w:r>
      <w:r>
        <w:rPr>
          <w:sz w:val="24"/>
          <w:szCs w:val="24"/>
          <w:lang w:bidi="zxx"/>
        </w:rPr>
        <w:t xml:space="preserve">, </w:t>
      </w:r>
      <w:r>
        <w:rPr>
          <w:i/>
          <w:iCs/>
          <w:sz w:val="24"/>
          <w:szCs w:val="24"/>
          <w:lang w:bidi="zxx"/>
        </w:rPr>
        <w:t>nachträglich</w:t>
      </w:r>
      <w:r>
        <w:rPr>
          <w:sz w:val="24"/>
          <w:szCs w:val="24"/>
          <w:lang w:bidi="zxx"/>
        </w:rPr>
        <w:t xml:space="preserve">, </w:t>
      </w:r>
      <w:r>
        <w:rPr>
          <w:i/>
          <w:iCs/>
          <w:sz w:val="24"/>
          <w:szCs w:val="24"/>
          <w:lang w:bidi="zxx"/>
        </w:rPr>
        <w:t>walten</w:t>
      </w:r>
      <w:r>
        <w:rPr>
          <w:sz w:val="24"/>
          <w:szCs w:val="24"/>
          <w:lang w:bidi="zxx"/>
        </w:rPr>
        <w:t xml:space="preserve">, </w:t>
      </w:r>
      <w:r>
        <w:rPr>
          <w:i/>
          <w:iCs/>
          <w:sz w:val="24"/>
          <w:szCs w:val="24"/>
          <w:lang w:bidi="zxx"/>
        </w:rPr>
        <w:t>gönnen</w:t>
      </w:r>
      <w:r>
        <w:rPr>
          <w:sz w:val="24"/>
          <w:szCs w:val="24"/>
          <w:lang w:bidi="zxx"/>
        </w:rPr>
        <w:t xml:space="preserve">, </w:t>
      </w:r>
      <w:r>
        <w:rPr>
          <w:i/>
          <w:iCs/>
          <w:sz w:val="24"/>
          <w:szCs w:val="24"/>
          <w:lang w:bidi="zxx"/>
        </w:rPr>
        <w:t>Ereignis</w:t>
      </w:r>
      <w:r>
        <w:rPr>
          <w:sz w:val="24"/>
          <w:szCs w:val="24"/>
          <w:lang w:bidi="zxx"/>
        </w:rPr>
        <w:t xml:space="preserve">; todas, aliás, de difícil tradução, mas querendo dizer algo sobre o âmbito da amizade, isto é, pondo-se na situação de ouvir que a essência desse acordo reside na diferença entre ser e ente. Segundo Derrida, a aproximação das palavras gregas e alemãs faz parte da estratégia heideggeriana de evitar a latinização da sua semântica. A interpretação derridadiana dessa configuração semântica retorna do Heidegger tardio para as proximidades de SZ, isto é, especialmente dos anos 1933 e 1934. Ela segue as pegadas da sua crítica ao fonocentrismo. </w:t>
      </w:r>
    </w:p>
    <w:p>
      <w:pPr>
        <w:pStyle w:val="Normal"/>
        <w:ind w:right="567" w:hanging="0"/>
        <w:jc w:val="both"/>
        <w:rPr/>
      </w:pPr>
      <w:r>
        <w:rPr>
          <w:sz w:val="24"/>
          <w:szCs w:val="24"/>
          <w:lang w:bidi="zxx"/>
        </w:rPr>
        <w:tab/>
        <w:t xml:space="preserve">O “ouvido de Heidegger”, segundo Derrida, não estaria originariamente atento ao canto gregoriano dos monastérios ou ao silêncio das montanhas ou às rádios, cinemas, discotecas e televisões contemporâneas, mas, ao contrário, ele está atravessado pela </w:t>
      </w:r>
      <w:r>
        <w:rPr>
          <w:rFonts w:eastAsia="Athenian;Symbol" w:cs="Athenian;Symbol" w:ascii="Athenian;Symbol" w:hAnsi="Athenian;Symbol"/>
          <w:sz w:val="24"/>
          <w:szCs w:val="24"/>
          <w:lang w:bidi="zxx"/>
        </w:rPr>
        <w:t></w:t>
      </w:r>
      <w:r>
        <w:rPr>
          <w:sz w:val="24"/>
          <w:szCs w:val="24"/>
          <w:lang w:bidi="zxx"/>
        </w:rPr>
        <w:t xml:space="preserve"> e o </w:t>
      </w:r>
      <w:r>
        <w:rPr>
          <w:rFonts w:eastAsia="Athenian;Symbol" w:cs="Athenian;Symbol" w:ascii="Athenian;Symbol" w:hAnsi="Athenian;Symbol"/>
          <w:sz w:val="24"/>
          <w:szCs w:val="24"/>
          <w:lang w:bidi="zxx"/>
        </w:rPr>
        <w:t></w:t>
      </w:r>
      <w:r>
        <w:rPr>
          <w:sz w:val="24"/>
          <w:szCs w:val="24"/>
          <w:lang w:bidi="zxx"/>
        </w:rPr>
        <w:t xml:space="preserve">, a amor e a luta. Essas palavras contaminam uma a outra; por isso, a noção de amor, neste caso, não pode ser confundida com o amor cristão-paulino universal. Para dar conta desse assunto empregar-se-ia, então, uma “filopolemologia”. E a “logia” aqui seria algo como “otologia”, isto é, ela estaria marcada pela escuta. Em SZ, os conceitos como “tonalidade afetiva”, “clamor”, “fala”, “a voz do amigo” fazem parte da estratégia geral de confrontação com a metafísica e, desse modo, envolveriam procedimentos de destruição e de apropriação feitos pela escuta. Em suas obras posteriores, a noção de filosofia como escuta permance. Em </w:t>
      </w:r>
      <w:r>
        <w:rPr>
          <w:i/>
          <w:sz w:val="24"/>
          <w:szCs w:val="24"/>
          <w:lang w:bidi="zxx"/>
        </w:rPr>
        <w:t xml:space="preserve">Que é isto – a filosofia? </w:t>
      </w:r>
      <w:r>
        <w:rPr>
          <w:sz w:val="24"/>
          <w:szCs w:val="24"/>
          <w:lang w:bidi="zxx"/>
        </w:rPr>
        <w:t>, publicada em 1955, Heidegger insiste que para responder essa questão é preciso colocar-se à escuta. É só com a atenção baseada na escuta que será possível um encontro com a filosofia enquanto correspondência, responsabilidade, diálogo e tradição (</w:t>
      </w:r>
      <w:r>
        <w:rPr>
          <w:i/>
          <w:iCs/>
          <w:sz w:val="24"/>
          <w:szCs w:val="24"/>
          <w:lang w:bidi="zxx"/>
        </w:rPr>
        <w:t>Entsprechung</w:t>
      </w:r>
      <w:r>
        <w:rPr>
          <w:sz w:val="24"/>
          <w:szCs w:val="24"/>
          <w:lang w:bidi="zxx"/>
        </w:rPr>
        <w:t xml:space="preserve">, </w:t>
      </w:r>
      <w:r>
        <w:rPr>
          <w:i/>
          <w:iCs/>
          <w:sz w:val="24"/>
          <w:szCs w:val="24"/>
          <w:lang w:bidi="zxx"/>
        </w:rPr>
        <w:t>Gespräch</w:t>
      </w:r>
      <w:r>
        <w:rPr>
          <w:sz w:val="24"/>
          <w:szCs w:val="24"/>
          <w:lang w:bidi="zxx"/>
        </w:rPr>
        <w:t xml:space="preserve">, </w:t>
      </w:r>
      <w:r>
        <w:rPr>
          <w:i/>
          <w:iCs/>
          <w:sz w:val="24"/>
          <w:szCs w:val="24"/>
          <w:lang w:bidi="zxx"/>
        </w:rPr>
        <w:t>Überlieferung</w:t>
      </w:r>
      <w:r>
        <w:rPr>
          <w:sz w:val="24"/>
          <w:szCs w:val="24"/>
          <w:lang w:bidi="zxx"/>
        </w:rPr>
        <w:t>)</w:t>
      </w:r>
      <w:r>
        <w:rPr>
          <w:rStyle w:val="FootnoteCharacters"/>
          <w:rStyle w:val="FootnoteAnchor"/>
          <w:sz w:val="24"/>
          <w:szCs w:val="24"/>
          <w:lang w:bidi="zxx"/>
        </w:rPr>
        <w:footnoteReference w:id="199"/>
      </w:r>
      <w:r>
        <w:rPr>
          <w:sz w:val="24"/>
          <w:szCs w:val="24"/>
          <w:lang w:bidi="zxx"/>
        </w:rPr>
        <w:t>. E por “destruição” não se deve entender uma aniquilação dos conceitos tradicionais, mas um pôr à margem seus significados históricos, isto é, interpretá-los distintamente, pois, o histórico não pode substituir a capacidade que o ser-aí tem de escolher os modos ou possibilidades de lidar com os conceitos fundamentais que a tradição lega, mas também esconde; por isso, nas palavras de Heidegger, “destruição não significa liquidação, mas exploração” (</w:t>
      </w:r>
      <w:r>
        <w:rPr>
          <w:i/>
          <w:iCs/>
          <w:sz w:val="24"/>
          <w:szCs w:val="24"/>
          <w:lang w:bidi="zxx"/>
        </w:rPr>
        <w:t>Destruktion bedeutet nicht Zerstören, sondern Abbauen</w:t>
      </w:r>
      <w:r>
        <w:rPr>
          <w:sz w:val="24"/>
          <w:szCs w:val="24"/>
          <w:lang w:bidi="zxx"/>
        </w:rPr>
        <w:t>). Esse processo apropriador/destruidor da tradição é destacado por Derrida porque, heideggerianamente, significa ou se chama (</w:t>
      </w:r>
      <w:r>
        <w:rPr>
          <w:i/>
          <w:iCs/>
          <w:sz w:val="24"/>
          <w:szCs w:val="24"/>
          <w:lang w:bidi="zxx"/>
        </w:rPr>
        <w:t>heisst</w:t>
      </w:r>
      <w:r>
        <w:rPr>
          <w:sz w:val="24"/>
          <w:szCs w:val="24"/>
          <w:lang w:bidi="zxx"/>
        </w:rPr>
        <w:t>) “abrir nosso ouvido” (</w:t>
      </w:r>
      <w:r>
        <w:rPr>
          <w:i/>
          <w:iCs/>
          <w:sz w:val="24"/>
          <w:szCs w:val="24"/>
          <w:lang w:bidi="zxx"/>
        </w:rPr>
        <w:t>unser Ohr öffnen</w:t>
      </w:r>
      <w:r>
        <w:rPr>
          <w:sz w:val="24"/>
          <w:szCs w:val="24"/>
          <w:lang w:bidi="zxx"/>
        </w:rPr>
        <w:t>). Ou melhor, destruição quer dizer: “manter nosso ouvido aberto, liberá-lo de tal modo que o que nos é entregue pela tradição dirija-se a nós na sua conjunção de ser e ente” (</w:t>
      </w:r>
      <w:r>
        <w:rPr>
          <w:i/>
          <w:iCs/>
          <w:sz w:val="24"/>
          <w:szCs w:val="24"/>
          <w:lang w:bidi="zxx"/>
        </w:rPr>
        <w:t>Destruktion heisst: unser Ohr öffnen, freimachen für das, was sich uns in der Überlieferung als Sein des Seienden zuspricht</w:t>
      </w:r>
      <w:r>
        <w:rPr>
          <w:sz w:val="24"/>
          <w:szCs w:val="24"/>
          <w:lang w:bidi="zxx"/>
        </w:rPr>
        <w:t>).</w:t>
      </w:r>
    </w:p>
    <w:p>
      <w:pPr>
        <w:pStyle w:val="Normal"/>
        <w:ind w:right="567" w:hanging="0"/>
        <w:jc w:val="both"/>
        <w:rPr/>
      </w:pPr>
      <w:r>
        <w:rPr>
          <w:sz w:val="24"/>
          <w:szCs w:val="24"/>
          <w:lang w:bidi="zxx"/>
        </w:rPr>
        <w:tab/>
        <w:t>Trata-se, portanto, de entender a filosofia a partir do “ouvido de Heidegger”. Resulta que esse ouvido o phileîn situa-se antes da philía. Assim, o amor à sabedoria tem algo a ver como a língua que lhe deu origem. Segundo Derrida, para Heidegger “só a língua grega é o logos”. Esse estar à escuta, porém, é algo mais originário do que a própria filosofia, pois em Heráclito, Parmênides e Anaximandro ainda não existe a filosofia, mas o pensamendo originário do ser (</w:t>
      </w:r>
      <w:r>
        <w:rPr>
          <w:i/>
          <w:iCs/>
          <w:sz w:val="24"/>
          <w:szCs w:val="24"/>
          <w:lang w:bidi="zxx"/>
        </w:rPr>
        <w:t>seyn</w:t>
      </w:r>
      <w:r>
        <w:rPr>
          <w:sz w:val="24"/>
          <w:szCs w:val="24"/>
          <w:lang w:bidi="zxx"/>
        </w:rPr>
        <w:t>). Assim, o que apenas se delineia em SZ na obra posterior alcança uma admiração desmedida que leva Heidegger a fazer afirmações do tipo: “Quando ouvimos uma palavra grega com um ouvido grego (</w:t>
      </w:r>
      <w:r>
        <w:rPr>
          <w:i/>
          <w:iCs/>
          <w:sz w:val="24"/>
          <w:szCs w:val="24"/>
          <w:lang w:bidi="zxx"/>
        </w:rPr>
        <w:t>Wenn wir ein griechisches Wort griechisch hören</w:t>
      </w:r>
      <w:r>
        <w:rPr>
          <w:sz w:val="24"/>
          <w:szCs w:val="24"/>
          <w:lang w:bidi="zxx"/>
        </w:rPr>
        <w:t xml:space="preserve">), seguimos então sua </w:t>
      </w:r>
      <w:r>
        <w:rPr>
          <w:i/>
          <w:sz w:val="24"/>
          <w:szCs w:val="24"/>
          <w:lang w:bidi="zxx"/>
        </w:rPr>
        <w:t>légein</w:t>
      </w:r>
      <w:r>
        <w:rPr>
          <w:sz w:val="24"/>
          <w:szCs w:val="24"/>
          <w:lang w:bidi="zxx"/>
        </w:rPr>
        <w:t xml:space="preserve"> docilmente, sua exposição imediata (</w:t>
      </w:r>
      <w:r>
        <w:rPr>
          <w:i/>
          <w:iCs/>
          <w:sz w:val="24"/>
          <w:szCs w:val="24"/>
          <w:lang w:bidi="zxx"/>
        </w:rPr>
        <w:t>seinem unmittelbaren Darlegen</w:t>
      </w:r>
      <w:r>
        <w:rPr>
          <w:sz w:val="24"/>
          <w:szCs w:val="24"/>
          <w:lang w:bidi="zxx"/>
        </w:rPr>
        <w:t>). O que ela expõe está aí diante de nós (</w:t>
      </w:r>
      <w:r>
        <w:rPr>
          <w:i/>
          <w:iCs/>
          <w:sz w:val="24"/>
          <w:szCs w:val="24"/>
          <w:lang w:bidi="zxx"/>
        </w:rPr>
        <w:t>Was es darlegt, ist das Vorliegende</w:t>
      </w:r>
      <w:r>
        <w:rPr>
          <w:sz w:val="24"/>
          <w:szCs w:val="24"/>
          <w:lang w:bidi="zxx"/>
        </w:rPr>
        <w:t>). Pela palavra ouvida com ouvido grego (</w:t>
      </w:r>
      <w:r>
        <w:rPr>
          <w:i/>
          <w:iCs/>
          <w:sz w:val="24"/>
          <w:szCs w:val="24"/>
          <w:lang w:bidi="zxx"/>
        </w:rPr>
        <w:t>durch das griechisch gehörte Wort</w:t>
      </w:r>
      <w:r>
        <w:rPr>
          <w:sz w:val="24"/>
          <w:szCs w:val="24"/>
          <w:lang w:bidi="zxx"/>
        </w:rPr>
        <w:t>), estamos imediatamente junto à coisa presente aí junto de nós (</w:t>
      </w:r>
      <w:r>
        <w:rPr>
          <w:i/>
          <w:iCs/>
          <w:sz w:val="24"/>
          <w:szCs w:val="24"/>
          <w:lang w:bidi="zxx"/>
        </w:rPr>
        <w:t>unmittelbar bei der vorliegenden Sache selbst</w:t>
      </w:r>
      <w:r>
        <w:rPr>
          <w:sz w:val="24"/>
          <w:szCs w:val="24"/>
          <w:lang w:bidi="zxx"/>
        </w:rPr>
        <w:t>), e não, em primeiro lugar, junto a uma simples significação verbal (</w:t>
      </w:r>
      <w:r>
        <w:rPr>
          <w:i/>
          <w:iCs/>
          <w:sz w:val="24"/>
          <w:szCs w:val="24"/>
          <w:lang w:bidi="zxx"/>
        </w:rPr>
        <w:t>nicht zunächst bei einer blossen Wortbedeutung</w:t>
      </w:r>
      <w:r>
        <w:rPr>
          <w:sz w:val="24"/>
          <w:szCs w:val="24"/>
          <w:lang w:bidi="zxx"/>
        </w:rPr>
        <w:t>)”</w:t>
      </w:r>
      <w:r>
        <w:rPr>
          <w:rStyle w:val="FootnoteCharacters"/>
          <w:rStyle w:val="FootnoteAnchor"/>
          <w:sz w:val="24"/>
          <w:szCs w:val="24"/>
          <w:lang w:bidi="zxx"/>
        </w:rPr>
        <w:footnoteReference w:id="200"/>
      </w:r>
      <w:r>
        <w:rPr>
          <w:sz w:val="24"/>
          <w:szCs w:val="24"/>
          <w:lang w:bidi="zxx"/>
        </w:rPr>
        <w:t xml:space="preserve">. A pergunta óbvia é: o que levou Heidegger a privilegiar esse “ouvido grego amistoso” como o mais originário vínculo ao pensamento do ser? Ou, melhor ainda:  o que o levou a associar o pensamento ou a filosofia com a escuta do logos? Seja como for, é dessa escuta que Heidegger denuncia a surdez do ouvido contemporâneo. </w:t>
      </w:r>
    </w:p>
    <w:p>
      <w:pPr>
        <w:pStyle w:val="Normal"/>
        <w:ind w:right="567" w:hanging="0"/>
        <w:jc w:val="both"/>
        <w:rPr/>
      </w:pPr>
      <w:r>
        <w:rPr>
          <w:sz w:val="24"/>
          <w:szCs w:val="24"/>
          <w:lang w:bidi="zxx"/>
        </w:rPr>
        <w:tab/>
        <w:t xml:space="preserve">Nos anos  de 1934 e 1935, com </w:t>
      </w:r>
      <w:r>
        <w:rPr>
          <w:i/>
          <w:iCs/>
          <w:sz w:val="24"/>
          <w:szCs w:val="24"/>
          <w:lang w:bidi="zxx"/>
        </w:rPr>
        <w:t xml:space="preserve">Introdução à metafísica </w:t>
      </w:r>
      <w:r>
        <w:rPr>
          <w:sz w:val="24"/>
          <w:szCs w:val="24"/>
          <w:lang w:bidi="zxx"/>
        </w:rPr>
        <w:t xml:space="preserve">e o </w:t>
      </w:r>
      <w:r>
        <w:rPr>
          <w:i/>
          <w:iCs/>
          <w:sz w:val="24"/>
          <w:szCs w:val="24"/>
          <w:lang w:bidi="zxx"/>
        </w:rPr>
        <w:t>Discurso da reitoria</w:t>
      </w:r>
      <w:r>
        <w:rPr>
          <w:sz w:val="24"/>
          <w:szCs w:val="24"/>
          <w:lang w:bidi="zxx"/>
        </w:rPr>
        <w:t xml:space="preserve"> seguidos dos comentários sobre “O Reno”, poema de Hölderlin, Heiddeger acentúa aspectos já presentes em seu pensamento anterior. Mas quando a sua “passagem para o poético” destaca o caráter da luta (</w:t>
      </w:r>
      <w:r>
        <w:rPr>
          <w:i/>
          <w:iCs/>
          <w:sz w:val="24"/>
          <w:szCs w:val="24"/>
          <w:lang w:bidi="zxx"/>
        </w:rPr>
        <w:t>Kampf</w:t>
      </w:r>
      <w:r>
        <w:rPr>
          <w:sz w:val="24"/>
          <w:szCs w:val="24"/>
          <w:lang w:bidi="zxx"/>
        </w:rPr>
        <w:t xml:space="preserve">), ou melhor, passa a tratar dessa “história que se abre sobre a luta em que se decidirá a vinda ou a fuga de um deus”. Essa interpretação também diz respeito agora a um manter-se firme na escuta do dizer poetizante. Essa é, a nosso ver, a origem da virada, pois o caráter prosaico de SZ e de GrM fica para trás e os filósofos começam a dar lugar aos poetas e aos pensadores. Poder-se-ia dizer, afastando-nos de Derrida, e aproximando-nos de Bakhtin, que as sutilezas do ouvido prosaico dão lugar à generalidade do ouvido poético. E “generalidade” é esvaziamento da vida fática. </w:t>
      </w:r>
    </w:p>
    <w:p>
      <w:pPr>
        <w:pStyle w:val="Normal"/>
        <w:ind w:right="567" w:hanging="0"/>
        <w:jc w:val="both"/>
        <w:rPr/>
      </w:pPr>
      <w:r>
        <w:rPr>
          <w:sz w:val="24"/>
          <w:szCs w:val="24"/>
          <w:lang w:bidi="zxx"/>
        </w:rPr>
        <w:tab/>
        <w:t>A filosofia é saudade da terra natal. Essa saudade, porém, envolve agora um esforço de pensar contra tudo o que torna surdo à voz do logos. Depois dos cursos sobre Hölderlin, entre outros, que, segundo Derrida, têm fortes conotações nazistas, Heidegger trata cada vez mais da escuta do portal grego originário, mas, à primeirta vista, são interpretações destituídas das figuras da guerra convencional, pois esta também se movimentaria na esteira de metafísica caracterizada pela surdez em ouvir o ser (</w:t>
      </w:r>
      <w:r>
        <w:rPr>
          <w:i/>
          <w:iCs/>
          <w:sz w:val="24"/>
          <w:szCs w:val="24"/>
          <w:lang w:bidi="zxx"/>
        </w:rPr>
        <w:t>Seyn</w:t>
      </w:r>
      <w:r>
        <w:rPr>
          <w:sz w:val="24"/>
          <w:szCs w:val="24"/>
          <w:lang w:bidi="zxx"/>
        </w:rPr>
        <w:t xml:space="preserve">). Mais uma vez, trata-se de situar-se num portal privilegiado onde repercute a voz de Heráclito anunciando que “O pólemos – a guerra - é o pai de todas as coisas”. Suscintamente, essa apologia grega que coloca Heráclito na origem da origem daria conta ou poderia explicar tudo o que veio depois. Esse confronto originário sequer pode ser representado, pois é precisamente a era das representações do mundo que nos torna surdos ao seu dizer. É um pólemos mais originário que a guerra e a paz, os homens e os deuses. Não se trata, portanto, de uma guerra aos moldes humanos. </w:t>
      </w:r>
    </w:p>
    <w:p>
      <w:pPr>
        <w:pStyle w:val="Normal"/>
        <w:ind w:right="567" w:hanging="0"/>
        <w:jc w:val="both"/>
        <w:rPr/>
      </w:pPr>
      <w:r>
        <w:rPr>
          <w:sz w:val="24"/>
          <w:szCs w:val="24"/>
          <w:lang w:bidi="zxx"/>
        </w:rPr>
        <w:tab/>
        <w:t>Heidegger sempre rejeitará que o horizonte do devir heraclitiano expresso pela senteça: “o pólemos é pai de tudo” seja confundido com uma antropologia ou teologia da guerra, ao estilo de Karl Schmitt. Só um ouvido grosseiro poderia interpretar assim esse fragmento, pois o pólemos heracliteano está antes de toda concepção do mundo. Nesse sentido, afirma Derrida: “o discurso de Karl Schmitt sobre o político e sobre o Estado não é só uma antropologia da guerra, uma antropolemologia. Ele interpreta a conceitualidade política como secularização dos conceitos teológicos. É uma teoantropolemologia. É exatamente aquilo que recusará em nome desse fragmento de Heráclito... comparado com esse evento originário as guerras mundiais são superficiais”. Essa interpretação do pólemos se prolonga até o que Heidegger entende ser sua maior conquista, isto é, a síntese que reduz seu pensamento à quadrindade: céu e terra, deuses e mortais. O que nos interessa aqui, porém, é sua cada vez maior rejeição de antropologias filosóficas e teológicas. E isso é feito substituindo, no fragmento de Heráclito, as noções de “pai” e “rei” por “gerador” e “guardião”, pois</w:t>
      </w:r>
    </w:p>
    <w:p>
      <w:pPr>
        <w:pStyle w:val="Normal"/>
        <w:ind w:right="567" w:hanging="0"/>
        <w:jc w:val="both"/>
        <w:rPr>
          <w:sz w:val="24"/>
          <w:szCs w:val="24"/>
          <w:lang w:bidi="zxx"/>
        </w:rPr>
      </w:pPr>
      <w:r>
        <w:rPr>
          <w:sz w:val="24"/>
          <w:szCs w:val="24"/>
          <w:lang w:bidi="zxx"/>
        </w:rPr>
      </w:r>
    </w:p>
    <w:p>
      <w:pPr>
        <w:pStyle w:val="Normal"/>
        <w:ind w:right="567" w:hanging="0"/>
        <w:jc w:val="both"/>
        <w:rPr/>
      </w:pPr>
      <w:r>
        <w:rPr>
          <w:sz w:val="24"/>
          <w:szCs w:val="24"/>
          <w:lang w:bidi="zxx"/>
        </w:rPr>
        <w:tab/>
        <w:tab/>
      </w:r>
      <w:r>
        <w:rPr>
          <w:lang w:bidi="zxx"/>
        </w:rPr>
        <w:t xml:space="preserve">Heidegger </w:t>
      </w:r>
      <w:r>
        <w:rPr>
          <w:i/>
          <w:iCs/>
          <w:lang w:bidi="zxx"/>
        </w:rPr>
        <w:t>desantropologiza</w:t>
      </w:r>
      <w:r>
        <w:rPr>
          <w:lang w:bidi="zxx"/>
        </w:rPr>
        <w:t xml:space="preserve"> a escuta, como se as figuras humanas do pai e do rei não fossem senão figuras de retórica às quais seria preciso devolver-lhes senão seu sentido próprio, ao menos seu enigma ou sua diferença própria, como se, resumindo, uma antropologização anacrônica se reapropriasse abusivamente da sentença de Heráclito no campo de uma filosofia, de uma antropologia ou de uma política que permanecessem sempre vindas tardiamente e estranhas à originariedade do </w:t>
      </w:r>
      <w:r>
        <w:rPr>
          <w:i/>
          <w:iCs/>
          <w:lang w:bidi="zxx"/>
        </w:rPr>
        <w:t>lógos</w:t>
      </w:r>
      <w:r>
        <w:rPr>
          <w:lang w:bidi="zxx"/>
        </w:rPr>
        <w:t xml:space="preserve">. A escuta de Heidegger pode parecer violenta, seu ouvido fala ou escreve, mas pretende restaurar um sentido originário contra uma violência diferente, a de uma surdez, de um </w:t>
      </w:r>
      <w:r>
        <w:rPr>
          <w:i/>
          <w:iCs/>
          <w:lang w:bidi="zxx"/>
        </w:rPr>
        <w:t>Überhören</w:t>
      </w:r>
      <w:r>
        <w:rPr>
          <w:lang w:bidi="zxx"/>
        </w:rPr>
        <w:t xml:space="preserve"> que teria obturado o tímpano, enterrado a claridade de uma ressonância matinal sob acúmulos de cera, de arquivo e de reprodução</w:t>
      </w:r>
      <w:r>
        <w:rPr>
          <w:rStyle w:val="FootnoteCharacters"/>
          <w:rStyle w:val="FootnoteAnchor"/>
          <w:lang w:bidi="zxx"/>
        </w:rPr>
        <w:footnoteReference w:id="201"/>
      </w:r>
      <w:r>
        <w:rPr>
          <w:lang w:bidi="zxx"/>
        </w:rPr>
        <w:t>.</w:t>
      </w:r>
      <w:r>
        <w:rPr>
          <w:sz w:val="24"/>
          <w:szCs w:val="24"/>
          <w:lang w:bidi="zxx"/>
        </w:rPr>
        <w:tab/>
      </w:r>
    </w:p>
    <w:p>
      <w:pPr>
        <w:pStyle w:val="Normal"/>
        <w:ind w:right="567" w:hanging="0"/>
        <w:jc w:val="both"/>
        <w:rPr>
          <w:sz w:val="24"/>
          <w:szCs w:val="24"/>
          <w:lang w:bidi="zxx"/>
        </w:rPr>
      </w:pPr>
      <w:r>
        <w:rPr>
          <w:sz w:val="24"/>
          <w:szCs w:val="24"/>
          <w:lang w:bidi="zxx"/>
        </w:rPr>
      </w:r>
    </w:p>
    <w:p>
      <w:pPr>
        <w:pStyle w:val="Normal"/>
        <w:ind w:right="567" w:hanging="0"/>
        <w:jc w:val="both"/>
        <w:rPr/>
      </w:pPr>
      <w:r>
        <w:rPr>
          <w:sz w:val="24"/>
          <w:szCs w:val="24"/>
          <w:lang w:bidi="zxx"/>
        </w:rPr>
        <w:tab/>
        <w:t>A surdez, porém, é enfrentada só a partir de uma revolução efetiva feita pela conexão entres as línguas grega e alemã, “as línguas mais espirituais”. Nas universidades, esse seria o verdadeiro papel dos docentes. Distintamente de Bakhtin e de Wittgenstein, em sua condenação as ciências da linguagem como um saber técnico das formas gramaticais como tendo a fria rigidez de um cadáver, o projeto de Heidegger é mais grandioso. Essa revolução no ensino aparentemente nada teria a ver com as revoluções socialista ou nacional-socialista. Ele pretende uma revolução espiritual ainda mais radical que possa liberar a “língua presa numa rede de fios de ferro (</w:t>
      </w:r>
      <w:r>
        <w:rPr>
          <w:i/>
          <w:sz w:val="24"/>
          <w:szCs w:val="24"/>
          <w:lang w:bidi="zxx"/>
        </w:rPr>
        <w:t>Sthalnetz</w:t>
      </w:r>
      <w:r>
        <w:rPr>
          <w:sz w:val="24"/>
          <w:szCs w:val="24"/>
          <w:lang w:bidi="zxx"/>
        </w:rPr>
        <w:t>). Um dos modos disso seria um retorno à pré-história e à história antiga dos germanos. Só assim sair-se-ia de um ensino tedioso para converter a escola em um genuíno “mundo do espírito”. A interpretação de Heráclito pressupõe, então, uma escuta ou um ouvido na língua alemã capaz de novamente fazer vibrar o pólemos originário, encoberto pela modena surdez da antropologia, filologia, lingüística e história. Nesse procedimento interpretativo, todas as palavras gregas e alemãs que significam “força”, “determinação” e “luta” fazem parte de uma “luta originária”, ou melhor, uma “luta espiritual”. Essa luta – pólemos – é o logos heraclitiano gerador de deuses e homens. Tal logos, porém, é o mesmo que phileîn. Aliás, essa é a tautologia da escuta heideggeriana. Ou melhor, a “filologia” de Heidegger é, ao fim e ao cabo, “otologia”</w:t>
      </w:r>
      <w:r>
        <w:rPr>
          <w:rStyle w:val="FootnoteCharacters"/>
          <w:rStyle w:val="FootnoteAnchor"/>
          <w:sz w:val="24"/>
          <w:szCs w:val="24"/>
          <w:lang w:bidi="zxx"/>
        </w:rPr>
        <w:footnoteReference w:id="202"/>
      </w:r>
      <w:r>
        <w:rPr>
          <w:sz w:val="24"/>
          <w:szCs w:val="24"/>
          <w:lang w:bidi="zxx"/>
        </w:rPr>
        <w:t xml:space="preserve">.   </w:t>
      </w:r>
    </w:p>
    <w:p>
      <w:pPr>
        <w:pStyle w:val="Normal"/>
        <w:ind w:right="567" w:hanging="0"/>
        <w:jc w:val="both"/>
        <w:rPr/>
      </w:pPr>
      <w:r>
        <w:rPr>
          <w:sz w:val="24"/>
          <w:szCs w:val="24"/>
          <w:lang w:bidi="zxx"/>
        </w:rPr>
        <w:tab/>
        <w:t xml:space="preserve">Essa otologia, porém, é monologia. A escuta poetizante é uma escuta de uma fala privilegiada no sentido de </w:t>
      </w:r>
      <w:r>
        <w:rPr>
          <w:i/>
          <w:iCs/>
          <w:sz w:val="24"/>
          <w:szCs w:val="24"/>
          <w:lang w:bidi="zxx"/>
        </w:rPr>
        <w:t>O caminho da linguagem</w:t>
      </w:r>
      <w:r>
        <w:rPr>
          <w:sz w:val="24"/>
          <w:szCs w:val="24"/>
          <w:lang w:bidi="zxx"/>
        </w:rPr>
        <w:t>, onde Heidegger afirma taxativamente: “Mas a fala é monólogo” (</w:t>
      </w:r>
      <w:r>
        <w:rPr>
          <w:i/>
          <w:iCs/>
          <w:sz w:val="24"/>
          <w:szCs w:val="24"/>
          <w:lang w:bidi="zxx"/>
        </w:rPr>
        <w:t>Aber die Sprache ist Monolog</w:t>
      </w:r>
      <w:r>
        <w:rPr>
          <w:sz w:val="24"/>
          <w:szCs w:val="24"/>
          <w:lang w:bidi="zxx"/>
        </w:rPr>
        <w:t>). Isto é, no fundo de todas as línguas há uma só fala e, como tal, uma fala que fala a sós. Todas as falas tendem a encobrir essa fala originária. Ora, os segredos da fala estão no ouvido, especificamente no “ouvido de Heidegger”, pois, para Derrida, não haveria outro modo de explicar esse procedimento espiritual que operou a mudança de sentido do pólemos ou da luta (</w:t>
      </w:r>
      <w:r>
        <w:rPr>
          <w:i/>
          <w:iCs/>
          <w:sz w:val="24"/>
          <w:szCs w:val="24"/>
          <w:lang w:bidi="zxx"/>
        </w:rPr>
        <w:t>Kampf</w:t>
      </w:r>
      <w:r>
        <w:rPr>
          <w:sz w:val="24"/>
          <w:szCs w:val="24"/>
          <w:lang w:bidi="zxx"/>
        </w:rPr>
        <w:t xml:space="preserve">) para o âmbito que faz surgirem combatentes, mantendo-se ele mesmo puro e distante de todo o combate efetivo. O âmbito livre das representações bélicas do mundo só poderia ser forjado nos labirintos do ouvido. Mas se a fala e o ouvido permanecem nessa tautologia originária é porque não há como sair daquele cenário em que foram concebidos: a “otologia”. Todas as contendas pressupõem a luta tautológica originária, mas aí estaria a irresponsabilidade de Heidegger, pois, mesmo as mais degradantes posições como a do </w:t>
      </w:r>
      <w:r>
        <w:rPr>
          <w:i/>
          <w:iCs/>
          <w:sz w:val="24"/>
          <w:szCs w:val="24"/>
          <w:lang w:bidi="zxx"/>
        </w:rPr>
        <w:t>Mein Kampf</w:t>
      </w:r>
      <w:r>
        <w:rPr>
          <w:sz w:val="24"/>
          <w:szCs w:val="24"/>
          <w:lang w:bidi="zxx"/>
        </w:rPr>
        <w:t>, que também poderia ser tomada como um modo pessoal de responder à luta originária. E assim: “a escuta heideggeriana não oferece nenhuma garantia – supondo que tais garantias pudessem, alguma vez, ter existido – contra o uso que o regime de então pudesse fazer da escuta pensante de Heráclito”</w:t>
      </w:r>
      <w:r>
        <w:rPr>
          <w:rStyle w:val="FootnoteCharacters"/>
          <w:rStyle w:val="FootnoteAnchor"/>
          <w:sz w:val="24"/>
          <w:szCs w:val="24"/>
          <w:lang w:bidi="zxx"/>
        </w:rPr>
        <w:footnoteReference w:id="203"/>
      </w:r>
      <w:r>
        <w:rPr>
          <w:sz w:val="24"/>
          <w:szCs w:val="24"/>
          <w:lang w:bidi="zxx"/>
        </w:rPr>
        <w:t xml:space="preserve">. Ora, o privilégio da escuta para enfrentar a surdez moderna leva a uma degeneração da visão. Essa “queda”, porém, vai muito além da </w:t>
      </w:r>
      <w:r>
        <w:rPr>
          <w:i/>
          <w:iCs/>
          <w:sz w:val="24"/>
          <w:szCs w:val="24"/>
          <w:lang w:bidi="zxx"/>
        </w:rPr>
        <w:t>concupiscentia oculorum</w:t>
      </w:r>
      <w:r>
        <w:rPr>
          <w:sz w:val="24"/>
          <w:szCs w:val="24"/>
          <w:lang w:bidi="zxx"/>
        </w:rPr>
        <w:t xml:space="preserve"> agostiniana, pois situar-se-ia na origem de todas as teologias, includive a cristã. Para muito além de Bultmann, ele equivaleria à desmitologização do próprio núcleo querigmático cristão. E assim, aglomeração do phileîn, do lógos e do pólemos nos labirintos do ouvido é entendido como uma intolerância às concepções ou figurações do mundo.</w:t>
      </w:r>
    </w:p>
    <w:p>
      <w:pPr>
        <w:pStyle w:val="Normal"/>
        <w:ind w:right="567" w:hanging="0"/>
        <w:jc w:val="both"/>
        <w:rPr/>
      </w:pPr>
      <w:r>
        <w:rPr>
          <w:sz w:val="24"/>
          <w:szCs w:val="24"/>
          <w:lang w:bidi="zxx"/>
        </w:rPr>
        <w:tab/>
        <w:t xml:space="preserve">A guerra originária que dispensa em seu castelo de pureza espiritual os combatentes reais sejam atenienses ou espartanos, romanos ou bárbaros concede um espaço para a representação dos germanos. Mas, neste caso, como alerta Derrida, “a intolerância é sustentada por um pensamento de sacrifício”. Esse pensamento que já havia sido esboçado nas primeiras lições sobre Hölderlin, adquire agora um caráter mais radical e mais duro, pois, ao contrário do príncipe-fundador de Maquiavel, que deve assumir e manter as rédeas do Estado, os fundadores heideggerianos têm eles próprios de ser tomados como estranhos e excluídos daquilo que fundam. É como se a fundação fosse um ato de purificação. Esse ato de fundação inicial, como suas tonalidades afetivas originais, feitas das vozes da alegria e do duelo, só pode ser levado a efeito com a exclusão sacrificial dos seus fundadores. O sacrifício como a pureza máxima do espírito. </w:t>
      </w:r>
    </w:p>
    <w:p>
      <w:pPr>
        <w:pStyle w:val="Normal"/>
        <w:ind w:right="567" w:firstLine="708"/>
        <w:jc w:val="both"/>
        <w:rPr/>
      </w:pPr>
      <w:r>
        <w:rPr>
          <w:sz w:val="24"/>
          <w:szCs w:val="24"/>
          <w:lang w:bidi="zxx"/>
        </w:rPr>
        <w:t xml:space="preserve">Que tipo de política de amizade poderia haver na experiência nadificadora dos fundadores, pois “a instituição ou a fundação não pode ela mesma ser fundada, o que ela inaugura opera por cima de um abismo inaudível e este saber é intolerável. Além disso, por definição, este não é um saber. É a experiência da fundação como experiência do </w:t>
      </w:r>
      <w:r>
        <w:rPr>
          <w:i/>
          <w:iCs/>
          <w:sz w:val="24"/>
          <w:szCs w:val="24"/>
          <w:lang w:bidi="zxx"/>
        </w:rPr>
        <w:t>Abgrund</w:t>
      </w:r>
      <w:r>
        <w:rPr>
          <w:sz w:val="24"/>
          <w:szCs w:val="24"/>
          <w:lang w:bidi="zxx"/>
        </w:rPr>
        <w:t xml:space="preserve"> (sem fundo)”</w:t>
      </w:r>
      <w:r>
        <w:rPr>
          <w:rStyle w:val="FootnoteCharacters"/>
          <w:rStyle w:val="FootnoteAnchor"/>
          <w:sz w:val="24"/>
          <w:szCs w:val="24"/>
          <w:lang w:bidi="zxx"/>
        </w:rPr>
        <w:footnoteReference w:id="204"/>
      </w:r>
      <w:r>
        <w:rPr>
          <w:sz w:val="24"/>
          <w:szCs w:val="24"/>
          <w:lang w:bidi="zxx"/>
        </w:rPr>
        <w:t xml:space="preserve">. O que, afinal, pretende Derrida? A nosso ver, a denúncia da purificação do espírito feita nos labirintos do ouvido de Heidegger é um emprego sutil de uma não-aristotélica política da amizade. Que amizade poderia resistir ao sacrifício auto-excludente dos fundadores espirituais? Mas não se sacrificariam eles em nome da amizade? Ora, eles fundam o sentido, mas na exata medida em que o desprezam. Eles não se emiscuem. Tal como o logos e o philein hercliteano originário que se dão antes da guerra real, eles dão-se também antes da verdadeira amizade. Como salientamos, junto com a amizade, na paz ou na guerra, são igualmente sacrificadas as representações do mundo. Mas isso porque aquele que as sacrifica já se autosacrificou. Heidegger espiritualiza ao máximo o conteúdo bélico e heróico do sacrifício. E assim opera uma outra mitologização da filosofia e da poesia.  </w:t>
      </w:r>
    </w:p>
    <w:p>
      <w:pPr>
        <w:pStyle w:val="Normal"/>
        <w:ind w:right="567" w:hanging="0"/>
        <w:jc w:val="both"/>
        <w:rPr/>
      </w:pPr>
      <w:r>
        <w:rPr>
          <w:sz w:val="24"/>
          <w:szCs w:val="24"/>
          <w:lang w:bidi="zxx"/>
        </w:rPr>
        <w:tab/>
        <w:t>Os fundadores genuínos, para este Heidegger, são os pensadores e os poetas. Nem todos os poetas, é claro. Só aqueles que o filósofo considera grandes por solicitarem uma grande capacidade de escuta. Um deles se destaca porque seu sacrifício não foi compreendido principalmente pelos alemães, a quem, recorrendo aos gregos, se dirigia. Não se lhe prestou atenção, pois, segundo Derrida, “o sacrifício de Hölderlin, que os alemães não entenderam, é, para Heidegger, um sacrifício exemplar. Depois de haver lembrado que os poetas iniciadores não são ouvidos e que estão convocados ao sacrifício, Heidegger acrescenta: 'Hölderlin é um poeta deste tipo (</w:t>
      </w:r>
      <w:r>
        <w:rPr>
          <w:i/>
          <w:iCs/>
          <w:sz w:val="24"/>
          <w:szCs w:val="24"/>
          <w:lang w:bidi="zxx"/>
        </w:rPr>
        <w:t>Hölderlin ist ein solcher Dichter</w:t>
      </w:r>
      <w:r>
        <w:rPr>
          <w:sz w:val="24"/>
          <w:szCs w:val="24"/>
          <w:lang w:bidi="zxx"/>
        </w:rPr>
        <w:t>). Mas quem terá entendido/ouvido o poeta sacrificado? O que realiza falando alguém que diz a seu povo: 'Não entendeis o poeta/sacrificado, não entendeis/ouvis aquele que disse: Mas eu estou só (</w:t>
      </w:r>
      <w:r>
        <w:rPr>
          <w:i/>
          <w:iCs/>
          <w:sz w:val="24"/>
          <w:szCs w:val="24"/>
          <w:lang w:bidi="zxx"/>
        </w:rPr>
        <w:t>Aber ich bin allein</w:t>
      </w:r>
      <w:r>
        <w:rPr>
          <w:sz w:val="24"/>
          <w:szCs w:val="24"/>
          <w:lang w:bidi="zxx"/>
        </w:rPr>
        <w:t xml:space="preserve">); escutai-lhe, enfim, pois ele é exemplar. Cessai de sacrificá-lo'? O mediador ou o intercessor está necessariamente na mesma situação, igualmente exemplar, que aquele que ele quer fazer entender/ouvir. O mediador diz sempre em verdade: </w:t>
      </w:r>
      <w:r>
        <w:rPr>
          <w:i/>
          <w:sz w:val="24"/>
          <w:szCs w:val="24"/>
          <w:lang w:bidi="zxx"/>
        </w:rPr>
        <w:t>'Ich aber bin allein'</w:t>
      </w:r>
      <w:r>
        <w:rPr>
          <w:sz w:val="24"/>
          <w:szCs w:val="24"/>
          <w:lang w:bidi="zxx"/>
        </w:rPr>
        <w:t xml:space="preserve"> (Eu estou sozinho). Quando me escutareis a ouvir Heráclito, Hölderlin e alguns outros? Quando deixareis de sacrificar-me? Quando escutareis a voz desse estranho amigo que vosso ser-aí traz consigo, desse amigo-inimigo que vos fala do coração de uma inamistosidade originária que nos reúne para sempre para o melhor e para o pior?”</w:t>
      </w:r>
      <w:r>
        <w:rPr>
          <w:rStyle w:val="FootnoteCharacters"/>
          <w:rStyle w:val="FootnoteAnchor"/>
          <w:sz w:val="24"/>
          <w:szCs w:val="24"/>
          <w:lang w:bidi="zxx"/>
        </w:rPr>
        <w:footnoteReference w:id="205"/>
      </w:r>
      <w:r>
        <w:rPr>
          <w:sz w:val="24"/>
          <w:szCs w:val="24"/>
          <w:lang w:bidi="zxx"/>
        </w:rPr>
        <w:t xml:space="preserve">.   </w:t>
      </w:r>
    </w:p>
    <w:p>
      <w:pPr>
        <w:pStyle w:val="Normal"/>
        <w:ind w:right="567" w:hanging="0"/>
        <w:jc w:val="both"/>
        <w:rPr/>
      </w:pPr>
      <w:r>
        <w:rPr>
          <w:sz w:val="24"/>
          <w:szCs w:val="24"/>
          <w:lang w:bidi="zxx"/>
        </w:rPr>
        <w:tab/>
        <w:t>Derrida rastreia o ouvido de Heidegger antes e depois da “reviravolta do pensar” (</w:t>
      </w:r>
      <w:r>
        <w:rPr>
          <w:i/>
          <w:iCs/>
          <w:sz w:val="24"/>
          <w:szCs w:val="24"/>
          <w:lang w:bidi="zxx"/>
        </w:rPr>
        <w:t>Kehre</w:t>
      </w:r>
      <w:r>
        <w:rPr>
          <w:sz w:val="24"/>
          <w:szCs w:val="24"/>
          <w:lang w:bidi="zxx"/>
        </w:rPr>
        <w:t xml:space="preserve">). Depois dela, a língua grega vai assumindo uma posição cada vez mais preponderante e a tal ponto que se é possível filosofar em português, francês ou inglês, só é possível pensar mesmo em grego, e no grego dos pré-socráticos. Ora, as críticas de Derrida a esse “espiritualismo” baseado numa apologética grega vão numa direção correta, pois ela culmina numa super-mitologização pré-socrática. Nosso objetivo, porém, é retematizar SZ à medida que essa obra, mesmo incorporando a problemática grega do sentido do ser, ainda recorre às tonalidades afetivas da antropologia cristã primitiva.  </w:t>
      </w:r>
    </w:p>
    <w:p>
      <w:pPr>
        <w:pStyle w:val="Normal"/>
        <w:ind w:right="567" w:hanging="0"/>
        <w:jc w:val="both"/>
        <w:rPr/>
      </w:pPr>
      <w:r>
        <w:rPr>
          <w:sz w:val="24"/>
          <w:szCs w:val="24"/>
          <w:lang w:bidi="zxx"/>
        </w:rPr>
        <w:tab/>
        <w:t>Em SZ, o “sacrifício de Heidegger” tem algo a ver, então, com o sacrifício do ser no altar cristão. E isso fica bem claro na herança da antropologia agostiniana incorporada em SZ. A ontologia cinzenta da obra, porém, é concebida monocentricamente. Por isso, é a parte que Derrida dedica a SZ a que mais nos interessa à medida que a husserliana atividade dos signos na “vida solitária da alma” se estende à heideggeriana “escuta da voz do amigo”.</w:t>
      </w:r>
    </w:p>
    <w:p>
      <w:pPr>
        <w:pStyle w:val="Normal"/>
        <w:ind w:right="567" w:hanging="0"/>
        <w:jc w:val="both"/>
        <w:rPr>
          <w:sz w:val="24"/>
          <w:szCs w:val="24"/>
          <w:lang w:bidi="zxx"/>
        </w:rPr>
      </w:pPr>
      <w:r>
        <w:rPr>
          <w:sz w:val="24"/>
          <w:szCs w:val="24"/>
          <w:lang w:bidi="zxx"/>
        </w:rPr>
      </w:r>
    </w:p>
    <w:p>
      <w:pPr>
        <w:pStyle w:val="Normal"/>
        <w:ind w:right="567" w:hanging="0"/>
        <w:jc w:val="both"/>
        <w:rPr>
          <w:sz w:val="24"/>
          <w:szCs w:val="24"/>
          <w:lang w:bidi="zxx"/>
        </w:rPr>
      </w:pPr>
      <w:r>
        <w:rPr>
          <w:sz w:val="24"/>
          <w:szCs w:val="24"/>
          <w:lang w:bidi="zxx"/>
        </w:rPr>
      </w:r>
    </w:p>
    <w:p>
      <w:pPr>
        <w:pStyle w:val="Normal"/>
        <w:ind w:right="567" w:hanging="0"/>
        <w:jc w:val="both"/>
        <w:rPr>
          <w:sz w:val="24"/>
          <w:szCs w:val="24"/>
          <w:lang w:bidi="zxx"/>
        </w:rPr>
      </w:pPr>
      <w:r>
        <w:rPr>
          <w:sz w:val="24"/>
          <w:szCs w:val="24"/>
          <w:lang w:bidi="zxx"/>
        </w:rPr>
      </w:r>
    </w:p>
    <w:p>
      <w:pPr>
        <w:pStyle w:val="Normal"/>
        <w:ind w:right="567" w:hanging="0"/>
        <w:jc w:val="both"/>
        <w:rPr>
          <w:sz w:val="24"/>
          <w:szCs w:val="24"/>
          <w:lang w:bidi="zxx"/>
        </w:rPr>
      </w:pPr>
      <w:r>
        <w:rPr>
          <w:sz w:val="24"/>
          <w:szCs w:val="24"/>
          <w:lang w:bidi="zxx"/>
        </w:rPr>
      </w:r>
    </w:p>
    <w:p>
      <w:pPr>
        <w:pStyle w:val="Normal"/>
        <w:numPr>
          <w:ilvl w:val="0"/>
          <w:numId w:val="0"/>
        </w:numPr>
        <w:ind w:right="567" w:hanging="0"/>
        <w:jc w:val="both"/>
        <w:outlineLvl w:val="0"/>
        <w:rPr>
          <w:b/>
          <w:b/>
          <w:bCs/>
          <w:sz w:val="24"/>
          <w:szCs w:val="24"/>
          <w:lang w:bidi="zxx"/>
        </w:rPr>
      </w:pPr>
      <w:r>
        <w:rPr>
          <w:b/>
          <w:bCs/>
          <w:sz w:val="24"/>
          <w:szCs w:val="24"/>
          <w:lang w:bidi="zxx"/>
        </w:rPr>
        <w:t>A voz do amigo</w:t>
      </w:r>
    </w:p>
    <w:p>
      <w:pPr>
        <w:pStyle w:val="Normal"/>
        <w:ind w:right="567" w:hanging="0"/>
        <w:jc w:val="both"/>
        <w:rPr>
          <w:b/>
          <w:b/>
          <w:bCs/>
          <w:sz w:val="24"/>
          <w:szCs w:val="24"/>
          <w:lang w:bidi="zxx"/>
        </w:rPr>
      </w:pPr>
      <w:r>
        <w:rPr>
          <w:b/>
          <w:bCs/>
          <w:sz w:val="24"/>
          <w:szCs w:val="24"/>
          <w:lang w:bidi="zxx"/>
        </w:rPr>
      </w:r>
    </w:p>
    <w:p>
      <w:pPr>
        <w:pStyle w:val="Normal"/>
        <w:ind w:right="567" w:hanging="0"/>
        <w:jc w:val="both"/>
        <w:rPr>
          <w:sz w:val="24"/>
          <w:szCs w:val="24"/>
          <w:lang w:bidi="zxx"/>
        </w:rPr>
      </w:pPr>
      <w:r>
        <w:rPr>
          <w:sz w:val="24"/>
          <w:szCs w:val="24"/>
          <w:lang w:bidi="zxx"/>
        </w:rPr>
      </w:r>
    </w:p>
    <w:p>
      <w:pPr>
        <w:pStyle w:val="Normal"/>
        <w:ind w:right="567" w:hanging="0"/>
        <w:jc w:val="both"/>
        <w:rPr>
          <w:sz w:val="24"/>
          <w:szCs w:val="24"/>
          <w:lang w:bidi="zxx"/>
        </w:rPr>
      </w:pPr>
      <w:r>
        <w:rPr>
          <w:sz w:val="24"/>
          <w:szCs w:val="24"/>
          <w:lang w:bidi="zxx"/>
        </w:rPr>
      </w:r>
    </w:p>
    <w:p>
      <w:pPr>
        <w:pStyle w:val="Normal"/>
        <w:ind w:right="567" w:hanging="0"/>
        <w:jc w:val="both"/>
        <w:rPr/>
      </w:pPr>
      <w:r>
        <w:rPr>
          <w:sz w:val="24"/>
          <w:szCs w:val="24"/>
          <w:lang w:bidi="zxx"/>
        </w:rPr>
        <w:t xml:space="preserve">O emprego dos “vocábulos da amizade” a partir da reviravolta do pensar </w:t>
      </w:r>
      <w:r>
        <w:rPr>
          <w:i/>
          <w:iCs/>
          <w:sz w:val="24"/>
          <w:szCs w:val="24"/>
          <w:lang w:bidi="zxx"/>
        </w:rPr>
        <w:t>(Kehre)</w:t>
      </w:r>
      <w:r>
        <w:rPr>
          <w:sz w:val="24"/>
          <w:szCs w:val="24"/>
          <w:lang w:bidi="zxx"/>
        </w:rPr>
        <w:t xml:space="preserve"> já teve, como viemos destacando, um prelúdio na arquitetônica da destruição/construção de SZ, especialmente numa rápida passagem da obra. Para Derrida, já em SZ, esse assunto torna-se emblemático, pois, se por um lado Heidegger procura mostrar que toda a percepção acústica funda-se na escuta e que o escutar é o modo de estar aberto para os outros, por outro lado o estar com os outros se afunila no monocentrismo da “escuta da voz do amigo que cada ser-aí porta junto a si” (</w:t>
      </w:r>
      <w:r>
        <w:rPr>
          <w:i/>
          <w:iCs/>
          <w:sz w:val="24"/>
          <w:szCs w:val="24"/>
          <w:lang w:bidi="zxx"/>
        </w:rPr>
        <w:t>als Hören der Stimme des Freundes, den jedes Dasein bei sich trägt</w:t>
      </w:r>
      <w:r>
        <w:rPr>
          <w:sz w:val="24"/>
          <w:szCs w:val="24"/>
          <w:lang w:bidi="zxx"/>
        </w:rPr>
        <w:t xml:space="preserve"> (SZ, p. 163). Esta breve e enigmática passagem, com a exceção de Derrida, passou desapercebida da maioria dos comentadores de Heidegger. </w:t>
      </w:r>
    </w:p>
    <w:p>
      <w:pPr>
        <w:pStyle w:val="Normal"/>
        <w:ind w:right="567" w:hanging="0"/>
        <w:jc w:val="both"/>
        <w:rPr/>
      </w:pPr>
      <w:r>
        <w:rPr>
          <w:sz w:val="24"/>
          <w:szCs w:val="24"/>
          <w:lang w:bidi="zxx"/>
        </w:rPr>
        <w:tab/>
        <w:t>Nessa passagem a noção de que o ser-aí porta “junto a si” (</w:t>
      </w:r>
      <w:r>
        <w:rPr>
          <w:i/>
          <w:iCs/>
          <w:sz w:val="24"/>
          <w:szCs w:val="24"/>
          <w:lang w:bidi="zxx"/>
        </w:rPr>
        <w:t>bei sich</w:t>
      </w:r>
      <w:r>
        <w:rPr>
          <w:sz w:val="24"/>
          <w:szCs w:val="24"/>
          <w:lang w:bidi="zxx"/>
        </w:rPr>
        <w:t>) a voz do amigo quer dizer algo como “o amigo a quem escuto está comigo enquanto sua voz repercute em mim”. Só eu tenho acesso à repercussão que a voz do amigo provoca em mim. Não se trata aqui da presença corporal do amigo, pois ele se manifesta pela sua voz que, aliás, só o ser-aí carrega junto a si. O ser-aí não porta imagens visuais do amigo, mas apenas sua voz. O amigo não tem rosto nem nome próprio. Nada é dito sobre o que poderia o amigo ter falado, mas isso pouco importa. Derrida, então, indaga sobre o papel que joga aqui essa figura da voz. Ou melhor, por que joga aqui a voz esse papel? E por que é a escuta que, ao fim e ao cabo, assegura a presença do amigo que permanentemente o ser-aí porta “junto a si”? E acrescenta Derrida: “a questão dessa figura mentonímica da voz não nos abandonará nunca”</w:t>
      </w:r>
      <w:r>
        <w:rPr>
          <w:rStyle w:val="FootnoteCharacters"/>
          <w:rStyle w:val="FootnoteAnchor"/>
          <w:sz w:val="24"/>
          <w:szCs w:val="24"/>
          <w:lang w:bidi="zxx"/>
        </w:rPr>
        <w:footnoteReference w:id="206"/>
      </w:r>
      <w:r>
        <w:rPr>
          <w:sz w:val="24"/>
          <w:szCs w:val="24"/>
          <w:lang w:bidi="zxx"/>
        </w:rPr>
        <w:t>. Isto é, essa figura da voz expressa algo que escapou a Heidegger, pois nessa breve frase em que se mantém o privilégio da escuta e, portanto, do ouvido, poder-se-ia ainda indagar se voz do amigo que o ser-aí porta junto a si depende da sua vontade, isto é, se depende do ser-aí ouvi-la ou não. É claro que isso dependeria do que diz o amigo e do interesse do ser-aí em manter-se na situação existencial de ouví-lo.</w:t>
      </w:r>
    </w:p>
    <w:p>
      <w:pPr>
        <w:pStyle w:val="Normal"/>
        <w:ind w:right="567" w:hanging="0"/>
        <w:jc w:val="both"/>
        <w:rPr/>
      </w:pPr>
      <w:r>
        <w:rPr>
          <w:sz w:val="24"/>
          <w:szCs w:val="24"/>
          <w:lang w:bidi="zxx"/>
        </w:rPr>
        <w:tab/>
        <w:t>A voz diz respeito à escuta e esta é o modo mais próprio do ser-aí. A voz do amigo é o modo do amigo ser portado pelo ser-aí (</w:t>
      </w:r>
      <w:r>
        <w:rPr>
          <w:i/>
          <w:iCs/>
          <w:sz w:val="24"/>
          <w:szCs w:val="24"/>
          <w:lang w:bidi="zxx"/>
        </w:rPr>
        <w:t>bei sich trägen</w:t>
      </w:r>
      <w:r>
        <w:rPr>
          <w:sz w:val="24"/>
          <w:szCs w:val="24"/>
          <w:lang w:bidi="zxx"/>
        </w:rPr>
        <w:t>) naquilo em que ele se mostra como o mais próprio, na escuta. O que importa, porém, não é a atenção do ser-aí para ouvir o amigo, mas sim a sua voz, que sendo ouvida, faz com que o próprio amigo torne-se presente para o ser-aí. O que interessa aqui, portanto, não é o que o amigo diz, mas a sua voz. Ou, melhor ainda, o que interessa é o modo de tematização dessa voz do amigo que “cada ser-aí porta junto a si” (</w:t>
      </w:r>
      <w:r>
        <w:rPr>
          <w:i/>
          <w:iCs/>
          <w:sz w:val="24"/>
          <w:szCs w:val="24"/>
          <w:lang w:bidi="zxx"/>
        </w:rPr>
        <w:t>den jedes Dasein bei sich trägt</w:t>
      </w:r>
      <w:r>
        <w:rPr>
          <w:sz w:val="24"/>
          <w:szCs w:val="24"/>
          <w:lang w:bidi="zxx"/>
        </w:rPr>
        <w:t>). Esse portar (</w:t>
      </w:r>
      <w:r>
        <w:rPr>
          <w:i/>
          <w:iCs/>
          <w:sz w:val="24"/>
          <w:szCs w:val="24"/>
          <w:lang w:bidi="zxx"/>
        </w:rPr>
        <w:t>tragen</w:t>
      </w:r>
      <w:r>
        <w:rPr>
          <w:sz w:val="24"/>
          <w:szCs w:val="24"/>
          <w:lang w:bidi="zxx"/>
        </w:rPr>
        <w:t xml:space="preserve">) faz parte do ser e não do ente; para sustentar isso é preciso evitar ou esvaziar a semântica latina da palavra “porte”, como “porte de armas”, “passaporte”, “portal”, e mesmo “comportamento”, pois o comportamento do ser-aí em relação ao amigo é de guardar em segredo a sua voz, da qual, aliás, não se tem maiores informações ou exemplos. </w:t>
      </w:r>
    </w:p>
    <w:p>
      <w:pPr>
        <w:pStyle w:val="Normal"/>
        <w:ind w:right="567" w:hanging="0"/>
        <w:jc w:val="both"/>
        <w:rPr/>
      </w:pPr>
      <w:r>
        <w:rPr>
          <w:sz w:val="24"/>
          <w:szCs w:val="24"/>
          <w:lang w:bidi="zxx"/>
        </w:rPr>
        <w:tab/>
        <w:t>A estratégia heideggeriana é afastar aquilo que impede de colocar-se a diferença (</w:t>
      </w:r>
      <w:r>
        <w:rPr>
          <w:i/>
          <w:iCs/>
          <w:sz w:val="24"/>
          <w:szCs w:val="24"/>
          <w:lang w:bidi="zxx"/>
        </w:rPr>
        <w:t>Unterschied</w:t>
      </w:r>
      <w:r>
        <w:rPr>
          <w:sz w:val="24"/>
          <w:szCs w:val="24"/>
          <w:lang w:bidi="zxx"/>
        </w:rPr>
        <w:t xml:space="preserve">) entre ser e ente, como as palavras fortemente latinas “relação”, “imagem” e “representação”. Ou seja, essa diferença não está no âmbito das representações, pois “vemos que se trata de subtrair o pensamento do </w:t>
      </w:r>
      <w:r>
        <w:rPr>
          <w:i/>
          <w:iCs/>
          <w:sz w:val="24"/>
          <w:szCs w:val="24"/>
          <w:lang w:bidi="zxx"/>
        </w:rPr>
        <w:t>tragen</w:t>
      </w:r>
      <w:r>
        <w:rPr>
          <w:sz w:val="24"/>
          <w:szCs w:val="24"/>
          <w:lang w:bidi="zxx"/>
        </w:rPr>
        <w:t xml:space="preserve"> (portar, trazer, carregar) e do </w:t>
      </w:r>
      <w:r>
        <w:rPr>
          <w:i/>
          <w:iCs/>
          <w:sz w:val="24"/>
          <w:szCs w:val="24"/>
          <w:lang w:bidi="zxx"/>
        </w:rPr>
        <w:t>Austrag</w:t>
      </w:r>
      <w:r>
        <w:rPr>
          <w:sz w:val="24"/>
          <w:szCs w:val="24"/>
          <w:lang w:bidi="zxx"/>
        </w:rPr>
        <w:t xml:space="preserve"> (levar, distribuir) de toda a distinção relacional, inclusive toda a 'dimensão' objetiva, já que Heidegger toma precauções semelhantes com respeito à palavra latina 'dimension'. E assim parafraseamos novamente uma passagem antes de voltar à voz do amigo junto ao ser-aí e com respeito ao qual já sabemos que é preciso evitar falar-se de proximidade ou distância, de relação ou de distinção, de dentro e de fora, de objetividade e subjetividade”</w:t>
      </w:r>
      <w:r>
        <w:rPr>
          <w:rStyle w:val="FootnoteCharacters"/>
          <w:rStyle w:val="FootnoteAnchor"/>
          <w:sz w:val="24"/>
          <w:szCs w:val="24"/>
          <w:lang w:bidi="zxx"/>
        </w:rPr>
        <w:footnoteReference w:id="207"/>
      </w:r>
      <w:r>
        <w:rPr>
          <w:sz w:val="24"/>
          <w:szCs w:val="24"/>
          <w:lang w:bidi="zxx"/>
        </w:rPr>
        <w:t>. O preço pago pelo ser-aí portar apenas a voz do amigo é o de não ter nenhuma imagem do seu rosto, nem poder confirmar seu nome próprio. Mas, para melhor compreender isso, temos de nos ater ao que está em jogo no fenômeno em que a voz do amigo é evocada. Em SZ, essa evocação é feita desde o fenômeno da disposição (</w:t>
      </w:r>
      <w:r>
        <w:rPr>
          <w:i/>
          <w:iCs/>
          <w:sz w:val="24"/>
          <w:szCs w:val="24"/>
          <w:lang w:bidi="zxx"/>
        </w:rPr>
        <w:t>Befindlichkeit</w:t>
      </w:r>
      <w:r>
        <w:rPr>
          <w:sz w:val="24"/>
          <w:szCs w:val="24"/>
          <w:lang w:bidi="zxx"/>
        </w:rPr>
        <w:t>).</w:t>
      </w:r>
    </w:p>
    <w:p>
      <w:pPr>
        <w:pStyle w:val="Normal"/>
        <w:ind w:right="567" w:hanging="0"/>
        <w:jc w:val="both"/>
        <w:rPr/>
      </w:pPr>
      <w:r>
        <w:rPr>
          <w:sz w:val="24"/>
          <w:szCs w:val="24"/>
          <w:lang w:bidi="zxx"/>
        </w:rPr>
        <w:tab/>
        <w:t>O fenômeno da disposição é marcado pelas tonalidades afetivas (</w:t>
      </w:r>
      <w:r>
        <w:rPr>
          <w:i/>
          <w:iCs/>
          <w:sz w:val="24"/>
          <w:szCs w:val="24"/>
          <w:lang w:bidi="zxx"/>
        </w:rPr>
        <w:t>Stimmungen</w:t>
      </w:r>
      <w:r>
        <w:rPr>
          <w:sz w:val="24"/>
          <w:szCs w:val="24"/>
          <w:lang w:bidi="zxx"/>
        </w:rPr>
        <w:t>), isto é, a constituição existencial do ser-aí já se dá em meio aos sentimentos e às emoções. O ser-aí trás junto a si a voz do amigo à medida que esta vibra em meios às tonalidades afetivas. É em meio à abertura do ser-aí marcado pelas tonalidades afetivas que se escuta a voz do amigo. Desse modo, a noção aristotélica de philia e mesmo o mundo empobrecido dos animais são afastados em nome do ser-aí que em seu poder-ser é capaz de prestar atenção e reter a voz do amigo. Ou seja, o ser-aí escuta porque compreende. Só o ser-aí tem ouvido capaz de por-se na situação de escuta. E assim pode-se também dizer que escutar é um modo decisivo do compreender. Nesse sentido, segundo Derrida, “não haveria amizade senão dentro de um mundo no qual a compreensão e a fenomenologia são possíveis. E o animal, se existisse algo assim que tivesse uma unidade, não teria ouvido. Ouvido capaz de escutar” (</w:t>
      </w:r>
      <w:r>
        <w:rPr>
          <w:i/>
          <w:iCs/>
          <w:sz w:val="24"/>
          <w:szCs w:val="24"/>
          <w:lang w:bidi="zxx"/>
        </w:rPr>
        <w:t>n'aurait pas d'oreille. D'oreille capable d'écouter</w:t>
      </w:r>
      <w:r>
        <w:rPr>
          <w:sz w:val="24"/>
          <w:szCs w:val="24"/>
          <w:lang w:bidi="zxx"/>
        </w:rPr>
        <w:t>)</w:t>
      </w:r>
      <w:r>
        <w:rPr>
          <w:rStyle w:val="FootnoteCharacters"/>
          <w:rStyle w:val="FootnoteAnchor"/>
          <w:sz w:val="24"/>
          <w:szCs w:val="24"/>
          <w:lang w:bidi="zxx"/>
        </w:rPr>
        <w:footnoteReference w:id="208"/>
      </w:r>
      <w:r>
        <w:rPr>
          <w:sz w:val="24"/>
          <w:szCs w:val="24"/>
          <w:lang w:bidi="zxx"/>
        </w:rPr>
        <w:t>. Só o ser-aí é capaz de escutar originariamente, pois tem um mundo carregado e enriquecido pelas tonalidades afetivas.</w:t>
      </w:r>
    </w:p>
    <w:p>
      <w:pPr>
        <w:pStyle w:val="Normal"/>
        <w:ind w:right="567" w:hanging="0"/>
        <w:jc w:val="both"/>
        <w:rPr>
          <w:sz w:val="24"/>
          <w:szCs w:val="24"/>
          <w:lang w:bidi="zxx"/>
        </w:rPr>
      </w:pPr>
      <w:r>
        <w:rPr>
          <w:sz w:val="24"/>
          <w:szCs w:val="24"/>
          <w:lang w:bidi="zxx"/>
        </w:rPr>
        <w:tab/>
        <w:t>E assim o fenômeno da amizade fica reduzido à situação de escuta do ser-aí singular. Mas que tipo de escuta é essa? Ela é constitutiva do discurso, e, por isso, não é algo interno ou externo, nem um fenômeno psiquico ou fisiológico, não é tampouco assunto da antropologia, da sociologia e também da teologia, pois o ser-aí está aberto para voz do amigo antes que para a palavra de Deus. Em SZ, a longa e detalhada análise do conceito de ser-no-mundo já afastara essas imagens ou representações objetivadoras e liberara o ser-aí para o seu ser mais próprio. E é nessa abertura para o seu ser mais próprio que o ser-aí escuta a voz do amigo e a porta junto a si. E assim, entende Derrida, o papel central – fonocêntrico – do “ouvido de Heidegger”, pois o ser-aí não pode escutar se não manter junto a si a voz do amigo. E, desse modo, “não há ouvido sem amigo. Não há amigo sem ouvido (</w:t>
      </w:r>
      <w:r>
        <w:rPr>
          <w:i/>
          <w:iCs/>
          <w:sz w:val="24"/>
          <w:szCs w:val="24"/>
          <w:lang w:bidi="zxx"/>
        </w:rPr>
        <w:t>Pas d'oreille sans ami. Pas d'ami sans oreille</w:t>
      </w:r>
      <w:r>
        <w:rPr>
          <w:sz w:val="24"/>
          <w:szCs w:val="24"/>
          <w:lang w:bidi="zxx"/>
        </w:rPr>
        <w:t>). Há então, segundo Derrida, uma “política da amizade” em SZ, e que, nas obras heideggerianas posteriores, culmina na noção de comunidade e de povo alemão. Mesmo que o ser-aí seja abertura da compreensão e da verdade, as línguas estrangeiras, especialmente as latinas, cedem lugar para a língua alemã e as suas palavras filosóficas intraduzíveis. O amigo que o ser-aí porta consigo fala alemão. E aqui Derrida dá um passo demasiado largo para sua argumentação, pois entende que o amigo que o ser-aí trás consigo antecipa a amizade sob o nacional-socialismo. E assim a “política da amizade”, em Heidegger, é mesmo uma política da inimizade marcada por metáforas militarizadas, como a de que é preciso “pôr em marcha o filosofar” e que “verdade e não-verdade estão em luta”, etc. É, enfim, o desconstrucionismo derridadiano pós-Auschwitz à procura das pegadas filosóficas dos culpados pelo genocídio. E a crírica da metafísica do fonocentrismo se torna claramente uma denúncia política.</w:t>
      </w:r>
    </w:p>
    <w:p>
      <w:pPr>
        <w:pStyle w:val="Normal"/>
        <w:ind w:right="567" w:hanging="0"/>
        <w:jc w:val="both"/>
        <w:rPr/>
      </w:pPr>
      <w:r>
        <w:rPr>
          <w:sz w:val="24"/>
          <w:szCs w:val="24"/>
          <w:lang w:bidi="zxx"/>
        </w:rPr>
        <w:tab/>
        <w:t xml:space="preserve">O que nos interessa aqui, porém, é a questão filosófica do colocar-se à escuta e o que está em jogo neste fenômeno, isto é, de que sem essa escuta sequer haveria ser-aí, pois o que está na voz do amigo é anterior a qualquer representação de povo ou comunidade, bem como de toda e qualquer teoria moral, psicologia ou antropologia. Aliás, a escuta faz parte do pertencimento do ser-aí ao que lhe é mais próprio. Trata-se, é certo, da voz do outro, mas porque esse outro seria o amigo e não um inimigo, um pai, um filho, um padre ou um cantor? Enquanto disposição, o ser-aí, porém, porta junto a si uma voz sem portador definidp, sem rosto, sem fisionomia. Por que a voz do amigo seria o melhor exemplo desta situação ou “desta topologia do ser-aí”? Sem um retrato ou a recordação do seu rosto é apenas a voz do amigo que o ser-aí porta junto a si. Na crítica à metafísica da representação, resta a voz do amigo. Assim como na teologia luterana da </w:t>
      </w:r>
      <w:r>
        <w:rPr>
          <w:i/>
          <w:iCs/>
          <w:sz w:val="24"/>
          <w:szCs w:val="24"/>
          <w:lang w:bidi="zxx"/>
        </w:rPr>
        <w:t>sola fides</w:t>
      </w:r>
      <w:r>
        <w:rPr>
          <w:sz w:val="24"/>
          <w:szCs w:val="24"/>
          <w:lang w:bidi="zxx"/>
        </w:rPr>
        <w:t xml:space="preserve"> privilegia-se o canto em relação à pintura ou o retrato, também aqui a ontologia luteranizada da finitude privilegia a voz do amigo. O ser-aí se afasta de retratos e espelhos para por-se à escuta, mas porque, como diz Derrida, “só o ser-aí pode e deve ter um amigo que fale. E isso porque só ele tem um ouvido para o amigo que fala”</w:t>
      </w:r>
      <w:r>
        <w:rPr>
          <w:rStyle w:val="FootnoteCharacters"/>
          <w:rStyle w:val="FootnoteAnchor"/>
          <w:sz w:val="24"/>
          <w:szCs w:val="24"/>
          <w:lang w:bidi="zxx"/>
        </w:rPr>
        <w:footnoteReference w:id="209"/>
      </w:r>
      <w:r>
        <w:rPr>
          <w:sz w:val="24"/>
          <w:szCs w:val="24"/>
          <w:lang w:bidi="zxx"/>
        </w:rPr>
        <w:t xml:space="preserve">. </w:t>
      </w:r>
    </w:p>
    <w:p>
      <w:pPr>
        <w:pStyle w:val="Normal"/>
        <w:ind w:right="567" w:hanging="0"/>
        <w:jc w:val="both"/>
        <w:rPr/>
      </w:pPr>
      <w:r>
        <w:rPr>
          <w:sz w:val="24"/>
          <w:szCs w:val="24"/>
          <w:lang w:bidi="zxx"/>
        </w:rPr>
        <w:tab/>
        <w:t xml:space="preserve">A leitura de Derrida visa mostrar os compromissos éticos da ontologia heideggeriana vinculando-a a conteúdos como o de povo e comunidade, mas, a nosso ver, Heidegger tentava assegurar a singularidade do ser-aí frente à impessoalidade da vida pública e da sua queda no falatório do dia-a-dia. Derrida está certo em denunciar a marginalização da língua latina diante da língua alemã, mas associar a voz do amigo com o povo alemão é distorcer o objetivo de Heidegger. Aliás, a escuta da voz do amigo é uma passagem breve de um trecho onde também se destaca o espaço público contemporâneo como um local de desenraizamento que o ser-aí não pode evitar, mas contra o qual tem que lutar se quiser fazer filosofia. O mundo público, porém, é um âmbito cheio de novidades, provocações vazias e confusão. A escuta da voz do amigo é um pequeno reconforto do ser-aí em meio à aflição, para não dizer agitação e turbilhão da vida pública. E assim, embora Derrida tenha se aproximado de uma genuína crítica filosófica do monologismo do ser-aí desde o privilégio concedido à voz privada, sua asssociação do ser-aí com o povo do nacional-socialismo é demasiado forçada para não dizer falaciosa. </w:t>
      </w:r>
    </w:p>
    <w:p>
      <w:pPr>
        <w:pStyle w:val="Normal"/>
        <w:ind w:right="567" w:hanging="0"/>
        <w:jc w:val="both"/>
        <w:rPr/>
      </w:pPr>
      <w:r>
        <w:rPr>
          <w:sz w:val="24"/>
          <w:szCs w:val="24"/>
          <w:lang w:bidi="zxx"/>
        </w:rPr>
        <w:tab/>
        <w:t xml:space="preserve">Mas ficaremos com o acerto de Derrida ao mostrar o afastamento de Heidegger do seu mestre Husserl. Ou seja, sua consideração mais importante aqui é reconhecer a passagem do âmbito visual para o auditivo, isto é, do olho da consciência para a voz da consciência e de que tal voz não seria, em SZ, um fenômeno interno, pois “não poderíamos acerca dela levantar questões de tipo crítico ou desconstrutivo que poderia requerer o recurso ao monólogo ou à voz puramente interior do ego como nas </w:t>
      </w:r>
      <w:r>
        <w:rPr>
          <w:i/>
          <w:iCs/>
          <w:sz w:val="24"/>
          <w:szCs w:val="24"/>
          <w:lang w:bidi="zxx"/>
        </w:rPr>
        <w:t>Investigações Lógicas</w:t>
      </w:r>
      <w:r>
        <w:rPr>
          <w:sz w:val="24"/>
          <w:szCs w:val="24"/>
          <w:lang w:bidi="zxx"/>
        </w:rPr>
        <w:t xml:space="preserve"> de Husserl. Aqui não há um fenômeno da presença a si ideal da voz interior. Se trata claramente da voz do outro”</w:t>
      </w:r>
      <w:r>
        <w:rPr>
          <w:rStyle w:val="FootnoteCharacters"/>
          <w:rStyle w:val="FootnoteAnchor"/>
          <w:sz w:val="24"/>
          <w:szCs w:val="24"/>
          <w:lang w:bidi="zxx"/>
        </w:rPr>
        <w:footnoteReference w:id="210"/>
      </w:r>
      <w:r>
        <w:rPr>
          <w:sz w:val="24"/>
          <w:szCs w:val="24"/>
          <w:lang w:bidi="zxx"/>
        </w:rPr>
        <w:t>. É claro, a voz do outro a qual apenas o ser-aí porta. A tematização desse aspecto de SZ está ainda longe de ser esgotada. Insistiremos, portanto, nessa obra e nas suas possíveis repercussões na teologia de Bultmann.</w:t>
      </w:r>
    </w:p>
    <w:p>
      <w:pPr>
        <w:pStyle w:val="Normal"/>
        <w:ind w:right="567" w:hanging="0"/>
        <w:jc w:val="both"/>
        <w:rPr>
          <w:sz w:val="24"/>
          <w:szCs w:val="24"/>
          <w:lang w:bidi="zxx"/>
        </w:rPr>
      </w:pPr>
      <w:r>
        <w:rPr>
          <w:sz w:val="24"/>
          <w:szCs w:val="24"/>
          <w:lang w:bidi="zxx"/>
        </w:rPr>
        <w:tab/>
      </w:r>
    </w:p>
    <w:p>
      <w:pPr>
        <w:pStyle w:val="Normal"/>
        <w:ind w:right="567" w:hanging="0"/>
        <w:jc w:val="both"/>
        <w:rPr>
          <w:sz w:val="24"/>
          <w:szCs w:val="24"/>
          <w:lang w:bidi="zxx"/>
        </w:rPr>
      </w:pPr>
      <w:r>
        <w:rPr>
          <w:sz w:val="24"/>
          <w:szCs w:val="24"/>
          <w:lang w:bidi="zxx"/>
        </w:rPr>
      </w:r>
    </w:p>
    <w:p>
      <w:pPr>
        <w:pStyle w:val="Normal"/>
        <w:ind w:right="567" w:hanging="0"/>
        <w:jc w:val="both"/>
        <w:rPr>
          <w:sz w:val="24"/>
          <w:szCs w:val="24"/>
          <w:lang w:bidi="zxx"/>
        </w:rPr>
      </w:pPr>
      <w:r>
        <w:rPr>
          <w:sz w:val="24"/>
          <w:szCs w:val="24"/>
          <w:lang w:bidi="zxx"/>
        </w:rPr>
      </w:r>
    </w:p>
    <w:p>
      <w:pPr>
        <w:pStyle w:val="Normal"/>
        <w:ind w:right="567" w:hanging="0"/>
        <w:jc w:val="both"/>
        <w:rPr>
          <w:sz w:val="24"/>
          <w:szCs w:val="24"/>
          <w:lang w:bidi="zxx"/>
        </w:rPr>
      </w:pPr>
      <w:r>
        <w:rPr>
          <w:sz w:val="24"/>
          <w:szCs w:val="24"/>
          <w:lang w:bidi="zxx"/>
        </w:rPr>
      </w:r>
    </w:p>
    <w:p>
      <w:pPr>
        <w:pStyle w:val="Normal"/>
        <w:ind w:right="567" w:hanging="0"/>
        <w:jc w:val="both"/>
        <w:rPr>
          <w:sz w:val="24"/>
          <w:szCs w:val="24"/>
          <w:lang w:bidi="zxx"/>
        </w:rPr>
      </w:pPr>
      <w:r>
        <w:rPr>
          <w:sz w:val="24"/>
          <w:szCs w:val="24"/>
          <w:lang w:bidi="zxx"/>
        </w:rPr>
        <w:t xml:space="preserve"> </w:t>
      </w:r>
      <w:r>
        <w:rPr>
          <w:sz w:val="24"/>
          <w:szCs w:val="24"/>
          <w:lang w:bidi="zxx"/>
        </w:rPr>
        <w:tab/>
        <w:tab/>
        <w:tab/>
        <w:tab/>
        <w:tab/>
        <w:t xml:space="preserve">  *   *   *</w:t>
      </w:r>
    </w:p>
    <w:p>
      <w:pPr>
        <w:pStyle w:val="Normal"/>
        <w:ind w:right="567" w:hanging="0"/>
        <w:jc w:val="both"/>
        <w:rPr>
          <w:sz w:val="24"/>
          <w:szCs w:val="24"/>
          <w:lang w:bidi="zxx"/>
        </w:rPr>
      </w:pPr>
      <w:r>
        <w:rPr>
          <w:sz w:val="24"/>
          <w:szCs w:val="24"/>
          <w:lang w:bidi="zxx"/>
        </w:rPr>
      </w:r>
    </w:p>
    <w:p>
      <w:pPr>
        <w:pStyle w:val="Normal"/>
        <w:ind w:right="567" w:hanging="0"/>
        <w:jc w:val="both"/>
        <w:rPr>
          <w:sz w:val="24"/>
          <w:szCs w:val="24"/>
          <w:lang w:bidi="zxx"/>
        </w:rPr>
      </w:pPr>
      <w:r>
        <w:rPr>
          <w:sz w:val="24"/>
          <w:szCs w:val="24"/>
          <w:lang w:bidi="zxx"/>
        </w:rPr>
      </w:r>
    </w:p>
    <w:p>
      <w:pPr>
        <w:pStyle w:val="Normal"/>
        <w:ind w:right="567" w:hanging="0"/>
        <w:jc w:val="both"/>
        <w:rPr>
          <w:sz w:val="24"/>
          <w:szCs w:val="24"/>
          <w:lang w:bidi="zxx"/>
        </w:rPr>
      </w:pPr>
      <w:r>
        <w:rPr>
          <w:sz w:val="24"/>
          <w:szCs w:val="24"/>
          <w:lang w:bidi="zxx"/>
        </w:rPr>
      </w:r>
    </w:p>
    <w:p>
      <w:pPr>
        <w:pStyle w:val="Normal"/>
        <w:ind w:right="567" w:hanging="0"/>
        <w:jc w:val="both"/>
        <w:rPr>
          <w:sz w:val="24"/>
          <w:szCs w:val="24"/>
          <w:lang w:bidi="zxx"/>
        </w:rPr>
      </w:pPr>
      <w:r>
        <w:rPr>
          <w:sz w:val="24"/>
          <w:szCs w:val="24"/>
          <w:lang w:bidi="zxx"/>
        </w:rPr>
      </w:r>
    </w:p>
    <w:p>
      <w:pPr>
        <w:pStyle w:val="Normal"/>
        <w:ind w:right="567" w:hanging="0"/>
        <w:jc w:val="both"/>
        <w:rPr/>
      </w:pPr>
      <w:r>
        <w:rPr>
          <w:sz w:val="24"/>
          <w:szCs w:val="24"/>
          <w:lang w:bidi="zxx"/>
        </w:rPr>
        <w:t>A nosso ver o modelo monológico da consciência husserliana se estende ao construto ser-aí, pois a voz que cada ser-aí trás consigo é carregada de tal modo que apenas ele tem acesso. Não se trata da voz de Deus, como em Bultmann, pois, para Heidegger, o mais próximo que cada ser-aí pode ter é a voz do amigo. E, mais ainda, que essa voz só é amigável na sua intimidade, ou seja, o sentido da voz amiga apenas pode ser autentificada na singularidade de cada ser-aí. Apenas cada ser-aí, em si mesmo, pode experimentar as tonalidades afetivas da amizade. Com isso, até mesmo amizade é sancionada num âmbito privado e destituído de sonoridade pública, pois se trata de uma sonoridade que só o ser-aí pode ouvir. Essa vocalidade, porém, ainda guarda elementos do falar com os outros e este, como sabemos, pode descambar para o falatório; por isso, ao fim e ao cabo, o mais autêntico sentido da existência está no silenciar. E, pelo jeito, nesse silenciar já tampouco ressoa a voz do amigo. Seja como for, a voz do amigo e o silêncio mergulham num âmbito que apenas o ser-aí tem acesso.</w:t>
      </w:r>
    </w:p>
    <w:p>
      <w:pPr>
        <w:pStyle w:val="Normal"/>
        <w:ind w:right="567" w:hanging="0"/>
        <w:jc w:val="both"/>
        <w:rPr/>
      </w:pPr>
      <w:r>
        <w:rPr>
          <w:sz w:val="24"/>
          <w:szCs w:val="24"/>
          <w:lang w:bidi="zxx"/>
        </w:rPr>
        <w:tab/>
        <w:t xml:space="preserve">Esses problemas persistem ao longo de SZ. Quando o tema da “cura e si mesmo” é explicitado, Heidegger entende que o “si mesmo” surge em relação com o cuidado com os outros, mas também que a noção de cura já abriga o fenômeno do si mesmo e que, nesse sentido, a expressão “cura de si mesmo é uma </w:t>
      </w:r>
      <w:r>
        <w:rPr>
          <w:i/>
          <w:iCs/>
          <w:sz w:val="24"/>
          <w:szCs w:val="24"/>
          <w:lang w:bidi="zxx"/>
        </w:rPr>
        <w:t>tautologia</w:t>
      </w:r>
      <w:r>
        <w:rPr>
          <w:sz w:val="24"/>
          <w:szCs w:val="24"/>
          <w:lang w:bidi="zxx"/>
        </w:rPr>
        <w:t>”; ora, essa tautologia do ponto de vista lógico é mesmo um solpisismo do ponto de vista metodológico; isto é, se Heidegger tenta descaracterizar o esvaziamento existencial da lógica, o faz adotando metodologicamente o solipsismo existencial. O “cuidado com os outros é concebido a partir do “si mesmo”. Ou seja, o “quem” do ser-aí distingüe-se do cogito cartesiano e do “eu penso” kantiano porque não tem uma unidade lógica ou epistemológica, mas ainda assim a sua agostiniana tendência à diferença é colocada no modelo do sujeito que visa contestar (SZ, p. 322). O “si mesmo” pode fazer parte da cura, ou melhor, ele é compreendido a partir dela. Mas, seja como for, o modelo em que a cura – e o “si mesmo” - são pensados ainda mantém-se a privaticidade do ser-aí. Essa luta pela autenticidade na qual a consistência do si mesmo é tentada pelo “fugaz” dizer “eu” nas ocupações do ser-aí esquecido de si é todavia posta no modo de apresentação da filosofia da consciência. Por isso, a destruição do modelo do sujeito, em SZ, ainda é incompleta. Nos limites móveis da cura, o ser-aí enfrenta um inimigo encastelado nele mesmo. O ser-aí luta contra sua própria queda. É uma luta em que até mesmo o fracasso pode ser glorioso, pois a vitalidade do ser-aí está na execução dessa luta. E não se trata de uma luta política, mas metafísica à medida que só o ser-aí na luta contra a aparência e a facilitação pode almejar a posse da sua verdade.</w:t>
        <w:tab/>
      </w:r>
    </w:p>
    <w:p>
      <w:pPr>
        <w:pStyle w:val="Normal"/>
        <w:ind w:right="567" w:hanging="0"/>
        <w:jc w:val="both"/>
        <w:rPr>
          <w:sz w:val="24"/>
          <w:szCs w:val="24"/>
          <w:lang w:bidi="zxx"/>
        </w:rPr>
      </w:pPr>
      <w:r>
        <w:rPr>
          <w:sz w:val="24"/>
          <w:szCs w:val="24"/>
          <w:lang w:bidi="zxx"/>
        </w:rPr>
      </w:r>
    </w:p>
    <w:p>
      <w:pPr>
        <w:pStyle w:val="Normal"/>
        <w:ind w:right="567" w:hanging="0"/>
        <w:jc w:val="both"/>
        <w:rPr>
          <w:sz w:val="24"/>
          <w:szCs w:val="24"/>
          <w:lang w:bidi="zxx"/>
        </w:rPr>
      </w:pPr>
      <w:r>
        <w:rPr>
          <w:sz w:val="24"/>
          <w:szCs w:val="24"/>
          <w:lang w:bidi="zxx"/>
        </w:rPr>
      </w:r>
    </w:p>
    <w:p>
      <w:pPr>
        <w:pStyle w:val="Normal"/>
        <w:numPr>
          <w:ilvl w:val="0"/>
          <w:numId w:val="0"/>
        </w:numPr>
        <w:ind w:right="567" w:hanging="0"/>
        <w:jc w:val="both"/>
        <w:outlineLvl w:val="0"/>
        <w:rPr/>
      </w:pPr>
      <w:r>
        <w:rPr>
          <w:b/>
          <w:bCs/>
          <w:sz w:val="24"/>
          <w:szCs w:val="24"/>
          <w:lang w:bidi="zxx"/>
        </w:rPr>
        <w:t>O clamor – silêncio existencial ou mística?</w:t>
      </w:r>
    </w:p>
    <w:p>
      <w:pPr>
        <w:pStyle w:val="Normal"/>
        <w:ind w:right="567" w:hanging="0"/>
        <w:jc w:val="both"/>
        <w:rPr>
          <w:b/>
          <w:b/>
          <w:bCs/>
          <w:sz w:val="24"/>
          <w:szCs w:val="24"/>
          <w:lang w:bidi="zxx"/>
        </w:rPr>
      </w:pPr>
      <w:r>
        <w:rPr>
          <w:b/>
          <w:bCs/>
          <w:sz w:val="24"/>
          <w:szCs w:val="24"/>
          <w:lang w:bidi="zxx"/>
        </w:rPr>
      </w:r>
    </w:p>
    <w:p>
      <w:pPr>
        <w:pStyle w:val="Normal"/>
        <w:ind w:right="567" w:hanging="0"/>
        <w:jc w:val="both"/>
        <w:rPr>
          <w:sz w:val="24"/>
          <w:szCs w:val="24"/>
          <w:lang w:bidi="zxx"/>
        </w:rPr>
      </w:pPr>
      <w:r>
        <w:rPr>
          <w:sz w:val="24"/>
          <w:szCs w:val="24"/>
          <w:lang w:bidi="zxx"/>
        </w:rPr>
      </w:r>
    </w:p>
    <w:p>
      <w:pPr>
        <w:pStyle w:val="Normal"/>
        <w:ind w:right="567" w:hanging="0"/>
        <w:jc w:val="both"/>
        <w:rPr/>
      </w:pPr>
      <w:r>
        <w:rPr>
          <w:sz w:val="24"/>
          <w:szCs w:val="24"/>
          <w:lang w:bidi="zxx"/>
        </w:rPr>
        <w:t>O fio condutor desse modo de apresentação que recorre ao construto ser-aí também passa pelo fenômeno do “clamor da consciência” onde novamente é destacado o silêncio existencial do ser-aí. É certo que a consciência não é algo ou mesmo um conceito transcendental que sustenta as representações do mundo. A consciência tem o caráter de clamor (</w:t>
      </w:r>
      <w:r>
        <w:rPr>
          <w:i/>
          <w:iCs/>
          <w:sz w:val="24"/>
          <w:szCs w:val="24"/>
          <w:lang w:bidi="zxx"/>
        </w:rPr>
        <w:t>Ruf des Gewissen</w:t>
      </w:r>
      <w:r>
        <w:rPr>
          <w:sz w:val="24"/>
          <w:szCs w:val="24"/>
          <w:lang w:bidi="zxx"/>
        </w:rPr>
        <w:t xml:space="preserve">), isto é, ela tem um caráter de chamada, de advertência e de grito. Por isso, para Heidegger, a imagem kantiana do “tribunal da consciência” ainda é muito débil para expressar o caráter apelativo dessa voz que clama no fundo do ser-aí. O clamor, porém, é apreendido como modo da fala ou do discurso. Ou seja, já a comunicação pressupõe a fala, mas a fala encontra a sua maior expressão no clamor como impacto, como algo brusco. Aquilo que na cotidianidade do ser-aí se toma como a “voz da consciência” origina-se na abertura impactante do clamor. Só presta atenção ao poder do clamor o ser-aí que quer sair da superficialidade da queda. Persistir na escuta do que clama exige a maior coragem do ser-aí. Nenhuma linguagem teórica opera na fala e menos ainda se expressa no clamor. Uma tentativa de expressar o clamor seria, por exemplo, o quadro de E. Munch, </w:t>
      </w:r>
      <w:r>
        <w:rPr>
          <w:i/>
          <w:iCs/>
          <w:sz w:val="24"/>
          <w:szCs w:val="24"/>
          <w:lang w:bidi="zxx"/>
        </w:rPr>
        <w:t>O grito</w:t>
      </w:r>
      <w:r>
        <w:rPr>
          <w:sz w:val="24"/>
          <w:szCs w:val="24"/>
          <w:lang w:bidi="zxx"/>
        </w:rPr>
        <w:t xml:space="preserve">. Mas isso se tudo não culminasse em algo ainda mais perturbador: o silêncio existencial do ser-aí. Mas qual é a natureza desse silêncio? Teria Heidegger, num certo momento, da analítica da finitude assumido o caráter da mística cristã de Mestre Eckahrt, São Bernardo ou Santa Tereza D’Ávila? Mas “silêncio existencial” não é um fim tranqüilo a que chega o místico, seu êxtase envolve a dramaturgia do tempo; por isso, ele quer dizer a dificuldade de manter-se num âmbito sem questionamento ou num puro nada que não decaísse em algum tipo de entificação. Nesse sentido, o estar em silêncio também é trespassado pela dramaturgia existencial do ser-aí. No fundo desse silêncio, aliás, não estaria Deus ou o nada meramente negativo, mas os conceitos fundamentais da metafísica.          </w:t>
      </w:r>
    </w:p>
    <w:p>
      <w:pPr>
        <w:pStyle w:val="Normal"/>
        <w:ind w:right="567" w:hanging="0"/>
        <w:jc w:val="both"/>
        <w:rPr>
          <w:sz w:val="24"/>
          <w:szCs w:val="24"/>
          <w:lang w:bidi="zxx"/>
        </w:rPr>
      </w:pPr>
      <w:r>
        <w:rPr>
          <w:sz w:val="24"/>
          <w:szCs w:val="24"/>
          <w:lang w:bidi="zxx"/>
        </w:rPr>
        <w:tab/>
        <w:t xml:space="preserve">Ora, em SZ, o silêncio é concebido como parte da dramaturgia da escuta. Por isso, voltemos à pergunta sobre o que está em jogo na prioridade do discurso e da escuta? Como salientamos, o que está em questão aqui é a destruição das concepções objetivadoras do </w:t>
      </w:r>
      <w:r>
        <w:rPr>
          <w:rFonts w:cs="Greek;Times New Roman" w:ascii="Greek;Times New Roman" w:hAnsi="Greek;Times New Roman"/>
          <w:sz w:val="24"/>
          <w:szCs w:val="24"/>
          <w:lang w:bidi="zxx"/>
        </w:rPr>
        <w:t>lÒgoj</w:t>
      </w:r>
      <w:r>
        <w:rPr>
          <w:sz w:val="24"/>
          <w:szCs w:val="24"/>
          <w:lang w:bidi="zxx"/>
        </w:rPr>
        <w:t>. E esse é um dos feitos importantes de SZ e com repercussões na teologia existencial de Bultmann. Em SZ, trata-se de mostrar a distinção entre o discurso autêntico das formas objetivadoras da linguagem. Com isso, até mesmo o silêncio faz parte do discursar. Ou seja, mesmo a mística seria um modo do discurso autêntico. O silêncio articula também o âmbito da compreensão como um “’genuíno poder ouvir’ (</w:t>
      </w:r>
      <w:r>
        <w:rPr>
          <w:i/>
          <w:iCs/>
          <w:sz w:val="24"/>
          <w:szCs w:val="24"/>
          <w:lang w:bidi="zxx"/>
        </w:rPr>
        <w:t>echte Hörenkönnen</w:t>
      </w:r>
      <w:r>
        <w:rPr>
          <w:sz w:val="24"/>
          <w:szCs w:val="24"/>
          <w:lang w:bidi="zxx"/>
        </w:rPr>
        <w:t xml:space="preserve">) e um mais propício estar-com-os-outros” (SZ, p. 165). Ora, o estar com os outros pelo discurso feito no espaço aberto foi uma caraceterística dos gregos clássicos. Não foi, portanto, por mero acaso que eles definiram o homem como  um animal que fala – </w:t>
      </w:r>
      <w:r>
        <w:rPr>
          <w:rFonts w:cs="Greek;Times New Roman" w:ascii="Greek;Times New Roman" w:hAnsi="Greek;Times New Roman"/>
          <w:sz w:val="24"/>
          <w:szCs w:val="24"/>
          <w:lang w:bidi="zxx"/>
        </w:rPr>
        <w:t>zùon lÒgon Ÿcon</w:t>
      </w:r>
      <w:r>
        <w:rPr>
          <w:sz w:val="24"/>
          <w:szCs w:val="24"/>
          <w:lang w:bidi="zxx"/>
        </w:rPr>
        <w:t>. Os gregos, aliás, não dispunham de uma palavra própria para designar a linguagem, por isso a entendiam basicamente como discurso. Discursar é um evento público. Isto é, a interpretação filosófica surge da própria vida cotidiana num ambiente político aberto ao debate e ao questionamento. Essa proximidade da interpretação filosófica com as vozes das ruas e da praça pública foi sendo encoberta pela interpretação que entende o homem como “animal racional” (</w:t>
      </w:r>
      <w:r>
        <w:rPr>
          <w:i/>
          <w:iCs/>
          <w:sz w:val="24"/>
          <w:szCs w:val="24"/>
          <w:lang w:bidi="zxx"/>
        </w:rPr>
        <w:t>animale rationale</w:t>
      </w:r>
      <w:r>
        <w:rPr>
          <w:sz w:val="24"/>
          <w:szCs w:val="24"/>
          <w:lang w:bidi="zxx"/>
        </w:rPr>
        <w:t>). Como sempre, Heidegger atribui aos latinos a descaracterização da filosofia grega, embora essa noção de homem racional também pode ser entendida como aristotélica. Ele se apressa a dizer que tais interpretações não são “falsas”, mas que “encobrem o solo fenomenal que deu origem a essa definição do ser-aí. Mas tanto os gregos quanto os sucessores contemporâneos (com a exceção de Heidegger, é claro) não conceberam o homem desde o ser-aí. Se essas definições do homem são figurações auditivas do ser-aí isso se deve ao solo fenomenológico existencial de todas as concepções do homem, sejam biológicas, teológicas, antropológicas, etc. Ora, esse “logos” vinculado originariamente à fala e à escuta tornou-se lógica, isto é, um ser simplesmente dado em meio a outros seres simplesmente dados. Foi nessa “lógica” destituída da dramaturgia do discurso que a gramática colocou seus fundamentos. A gramática da linguagem objetivou-se de tal modo que encobriu o seu solo discursivo. Para afastar tal encobrimento é preciso distingüir a ontologia existencial da ontologia do simplesmente dado. A ontologia da finitude é também uma ontologia da libertação que pretende transpor a estreiteza da gramática. Afirma Heidegger: “A tarefa de libertar a gramática da lógica (</w:t>
      </w:r>
      <w:r>
        <w:rPr>
          <w:i/>
          <w:iCs/>
          <w:sz w:val="24"/>
          <w:szCs w:val="24"/>
          <w:lang w:bidi="zxx"/>
        </w:rPr>
        <w:t>Befreiung der Grammatik der Logik</w:t>
      </w:r>
      <w:r>
        <w:rPr>
          <w:sz w:val="24"/>
          <w:szCs w:val="24"/>
          <w:lang w:bidi="zxx"/>
        </w:rPr>
        <w:t xml:space="preserve">) necessita de uma compreensão preliminar e positiva da estrutura a priori do discurso como existencial” (SZ, p. 165). Apesar da sua constante crítica à metafísica da identidade, Heidegger, porém, não abre mão de compreender os fenômenos do discurso e da linguagem forjados no construto ser-aí, pois, desde os trabalhos de W. v. Humboldt, mesmo as mais diferentes semânticas em seus diferentes mundos ou culturas se originam no ser-aí, pois “a semântica tem suas raízes na ontologia do ser-aí. O seu florescimento ou fenecimento está vinculado destino da ontologia fundamental” (SZ, p. 166). E assim, tal ontologia fudamental, na parte de SZ que nos interessa aqui, destaca o discurso e a fala, ou seja, todas as “logias” estão mais um menos próximas do discurso existencial. A compreensão deixa de lado o âmbito visual e desloca-se ao auditivo. A autenticidade do ser-aí é entendida como fala ou discurso. Ora, onde o ser-aí discursa senão na cotidianidade atual? É nela que ele pode perder-se ou ganhar-se, é nela que ele pode se deixar iludir pelas mitologias do falatório, da curiosidade e da ambigüidade. A rigor o ser-aí está em jogo entre a autenticidade e inautenticidade. Esse jogo é um existencial que assume carateres distintos na filosofia, como exposto em GrM, e na teologia existencial, como na TNT. </w:t>
      </w:r>
    </w:p>
    <w:p>
      <w:pPr>
        <w:pStyle w:val="Normal"/>
        <w:ind w:right="567" w:firstLine="708"/>
        <w:jc w:val="both"/>
        <w:rPr/>
      </w:pPr>
      <w:r>
        <w:rPr>
          <w:sz w:val="24"/>
          <w:szCs w:val="24"/>
          <w:lang w:bidi="zxx"/>
        </w:rPr>
        <w:t>Para uma melhor compreensão dessas questões, veremos então as relações entre a cotidianidade e a queda do ser-aí. Ora, a cotidianidade está vinculada a tendência da abertura do ser-aí em anular-se no impessoal. E isso diz respeito aos modos do ser cotidiano da visada (</w:t>
      </w:r>
      <w:r>
        <w:rPr>
          <w:i/>
          <w:iCs/>
          <w:sz w:val="24"/>
          <w:szCs w:val="24"/>
          <w:lang w:bidi="zxx"/>
        </w:rPr>
        <w:t>Sicht</w:t>
      </w:r>
      <w:r>
        <w:rPr>
          <w:sz w:val="24"/>
          <w:szCs w:val="24"/>
          <w:lang w:bidi="zxx"/>
        </w:rPr>
        <w:t>), da interpretação (</w:t>
      </w:r>
      <w:r>
        <w:rPr>
          <w:i/>
          <w:iCs/>
          <w:sz w:val="24"/>
          <w:szCs w:val="24"/>
          <w:lang w:bidi="zxx"/>
        </w:rPr>
        <w:t>Auslegung</w:t>
      </w:r>
      <w:r>
        <w:rPr>
          <w:sz w:val="24"/>
          <w:szCs w:val="24"/>
          <w:lang w:bidi="zxx"/>
        </w:rPr>
        <w:t>) e, especialmente, do discurso (</w:t>
      </w:r>
      <w:r>
        <w:rPr>
          <w:i/>
          <w:iCs/>
          <w:sz w:val="24"/>
          <w:szCs w:val="24"/>
          <w:lang w:bidi="zxx"/>
        </w:rPr>
        <w:t>Rede</w:t>
      </w:r>
      <w:r>
        <w:rPr>
          <w:sz w:val="24"/>
          <w:szCs w:val="24"/>
          <w:lang w:bidi="zxx"/>
        </w:rPr>
        <w:t>). A vida aqui diz respeito ao modo de compreensão conceitual, isto é, o tornar transparente o ser-aí em suas estruturas ontológicas, e o fio condutor é o discurso, pois um dos modos do impessoal é precisamente “o falatório” (</w:t>
      </w:r>
      <w:r>
        <w:rPr>
          <w:i/>
          <w:iCs/>
          <w:sz w:val="24"/>
          <w:szCs w:val="24"/>
          <w:lang w:bidi="zxx"/>
        </w:rPr>
        <w:t>Das Gerede</w:t>
      </w:r>
      <w:r>
        <w:rPr>
          <w:sz w:val="24"/>
          <w:szCs w:val="24"/>
          <w:lang w:bidi="zxx"/>
        </w:rPr>
        <w:t xml:space="preserve">). </w:t>
      </w:r>
    </w:p>
    <w:p>
      <w:pPr>
        <w:pStyle w:val="Normal"/>
        <w:ind w:right="567" w:hanging="0"/>
        <w:jc w:val="both"/>
        <w:rPr>
          <w:sz w:val="24"/>
          <w:szCs w:val="24"/>
          <w:lang w:bidi="zxx"/>
        </w:rPr>
      </w:pPr>
      <w:r>
        <w:rPr>
          <w:sz w:val="24"/>
          <w:szCs w:val="24"/>
          <w:lang w:bidi="zxx"/>
        </w:rPr>
      </w:r>
    </w:p>
    <w:p>
      <w:pPr>
        <w:pStyle w:val="Normal"/>
        <w:ind w:right="567" w:hanging="0"/>
        <w:jc w:val="both"/>
        <w:rPr>
          <w:sz w:val="24"/>
          <w:szCs w:val="24"/>
          <w:lang w:bidi="zxx"/>
        </w:rPr>
      </w:pPr>
      <w:r>
        <w:rPr>
          <w:sz w:val="24"/>
          <w:szCs w:val="24"/>
          <w:lang w:bidi="zxx"/>
        </w:rPr>
      </w:r>
    </w:p>
    <w:p>
      <w:pPr>
        <w:pStyle w:val="Normal"/>
        <w:ind w:right="567" w:hanging="0"/>
        <w:jc w:val="both"/>
        <w:rPr>
          <w:sz w:val="24"/>
          <w:szCs w:val="24"/>
          <w:lang w:bidi="zxx"/>
        </w:rPr>
      </w:pPr>
      <w:r>
        <w:rPr>
          <w:sz w:val="24"/>
          <w:szCs w:val="24"/>
          <w:lang w:bidi="zxx"/>
        </w:rPr>
      </w:r>
    </w:p>
    <w:p>
      <w:pPr>
        <w:pStyle w:val="Normal"/>
        <w:numPr>
          <w:ilvl w:val="0"/>
          <w:numId w:val="0"/>
        </w:numPr>
        <w:ind w:right="567" w:hanging="0"/>
        <w:jc w:val="both"/>
        <w:outlineLvl w:val="0"/>
        <w:rPr/>
      </w:pPr>
      <w:r>
        <w:rPr>
          <w:b/>
          <w:bCs/>
          <w:sz w:val="24"/>
          <w:szCs w:val="24"/>
          <w:lang w:bidi="zxx"/>
        </w:rPr>
        <w:t>O falatório</w:t>
      </w:r>
      <w:r>
        <w:rPr>
          <w:sz w:val="24"/>
          <w:szCs w:val="24"/>
          <w:lang w:bidi="zxx"/>
        </w:rPr>
        <w:tab/>
      </w:r>
    </w:p>
    <w:p>
      <w:pPr>
        <w:pStyle w:val="Normal"/>
        <w:ind w:right="567" w:hanging="0"/>
        <w:jc w:val="both"/>
        <w:rPr>
          <w:sz w:val="24"/>
          <w:szCs w:val="24"/>
          <w:lang w:bidi="zxx"/>
        </w:rPr>
      </w:pPr>
      <w:r>
        <w:rPr>
          <w:sz w:val="24"/>
          <w:szCs w:val="24"/>
          <w:lang w:bidi="zxx"/>
        </w:rPr>
      </w:r>
    </w:p>
    <w:p>
      <w:pPr>
        <w:pStyle w:val="Normal"/>
        <w:ind w:right="567" w:hanging="0"/>
        <w:jc w:val="both"/>
        <w:rPr>
          <w:sz w:val="24"/>
          <w:szCs w:val="24"/>
          <w:lang w:bidi="zxx"/>
        </w:rPr>
      </w:pPr>
      <w:r>
        <w:rPr>
          <w:sz w:val="24"/>
          <w:szCs w:val="24"/>
          <w:lang w:bidi="zxx"/>
        </w:rPr>
      </w:r>
    </w:p>
    <w:p>
      <w:pPr>
        <w:pStyle w:val="Normal"/>
        <w:ind w:right="567" w:hanging="0"/>
        <w:jc w:val="both"/>
        <w:rPr/>
      </w:pPr>
      <w:r>
        <w:rPr>
          <w:sz w:val="24"/>
          <w:szCs w:val="24"/>
          <w:lang w:bidi="zxx"/>
        </w:rPr>
        <w:t>A noção de “falatório” tem um forte aspecto pejorativo, de falta de seriedade, alcovitice, fofoca e de falar à toa. No entanto, para Heidegger, isso tem de ser afastado, pois a ontologia fundamental não tem um caráter moralizante. O falatório seria um fenômeno que diz respeito ao modo de ser da compreensão e interpretação cotidiana do ser-aí. Isto é, a interpretação e a linguagem guardam as marcas desse modo de ser do ser-aí em sua cotidianidade. O ser-aí não se pronuncia nem num céu platônico nem num Olimpo em meio aos deuses, nem no campo de batalha, mas, na maior parte das vezes, na sua cotidianeidade média, isto é, em seu “falatório”, “auditório” e até mesmo “escritório”. A existência, portanto, não pode ser separada da cotidianidade em que se pronuncia. Trata-se, então, de entender “o modo de ser existencial do discurso que se pronuncia e já se pronunciou”. Ora, trata-se aqui da comunicação existencial, pois pronunciar-se é também um fazer-se ouvir, ou melhor, “é fazer o ouvinte participar do ser que se abriu para a remissão que é discursada no discurso” (SZ, p. 168). A aparente falta de seriedade do falatório é enganosa, pois ela se estende pela cotidianidade do ser-aí impondo seu caráter repetitivo que atúa, nas palavras de Bakhtin, como uma força centrípeta no exercício da linguagem</w:t>
      </w:r>
      <w:r>
        <w:rPr>
          <w:rStyle w:val="FootnoteCharacters"/>
          <w:rStyle w:val="FootnoteAnchor"/>
          <w:sz w:val="24"/>
          <w:szCs w:val="24"/>
          <w:lang w:bidi="zxx"/>
        </w:rPr>
        <w:footnoteReference w:id="211"/>
      </w:r>
      <w:r>
        <w:rPr>
          <w:sz w:val="24"/>
          <w:szCs w:val="24"/>
          <w:lang w:bidi="zxx"/>
        </w:rPr>
        <w:t xml:space="preserve">. Possui tal poder de atração que tanto a escuta quanto e a compreensão já se encontram previamente no que foi falado no falatório; com isso, a comunicação fica impedida de mergulhar no âmbito ontológico, pois a coexistência mantém-se dentro da fala comum. E fica na maior parte das vezes ocupada com ela. Ou seja, ocupada em repetir-se a si mesma. Nas considerações de Heidegger, “o seu empenho é que se fale. O que se diz, o dito e a dicção se empenham agora pela autenticidade e objetividade do discurso e de sua compreensão. Por outro lado, uma vez que o discurso ou jamais alcançou a remissão ontológica primária com o ente remissional, ou ele nunca se comunica no modo de apropriação originária deste ente, contentando-se em </w:t>
      </w:r>
      <w:r>
        <w:rPr>
          <w:i/>
          <w:iCs/>
          <w:sz w:val="24"/>
          <w:szCs w:val="24"/>
          <w:lang w:bidi="zxx"/>
        </w:rPr>
        <w:t>repetir e passar adiante a fala</w:t>
      </w:r>
      <w:r>
        <w:rPr>
          <w:sz w:val="24"/>
          <w:szCs w:val="24"/>
          <w:lang w:bidi="zxx"/>
        </w:rPr>
        <w:t>. O falado no falatório arrasta consigo círculos cada vez mais amplos, assumindo um caráter autoritário. As coisas são assim como são porque delas se fala assim. Repetindo e passando adiante a fala potencializa-se a falta de firmeza (</w:t>
      </w:r>
      <w:r>
        <w:rPr>
          <w:i/>
          <w:iCs/>
          <w:sz w:val="24"/>
          <w:szCs w:val="24"/>
          <w:lang w:bidi="zxx"/>
        </w:rPr>
        <w:t>Bodenlosigkeit</w:t>
      </w:r>
      <w:r>
        <w:rPr>
          <w:sz w:val="24"/>
          <w:szCs w:val="24"/>
          <w:lang w:bidi="zxx"/>
        </w:rPr>
        <w:t>). Nisso constitui o falatório. O falatório não se restringe apenas à repetição oral da fala, mas se expande no que escreve enquanto o escritório (</w:t>
      </w:r>
      <w:r>
        <w:rPr>
          <w:i/>
          <w:iCs/>
          <w:sz w:val="24"/>
          <w:szCs w:val="24"/>
          <w:lang w:bidi="zxx"/>
        </w:rPr>
        <w:t>Geschreibe</w:t>
      </w:r>
      <w:r>
        <w:rPr>
          <w:sz w:val="24"/>
          <w:szCs w:val="24"/>
          <w:lang w:bidi="zxx"/>
        </w:rPr>
        <w:t xml:space="preserve">)” (SZ, p. 168, 169). É o autoritarismo da falta de firmeza e de convicção. A falta de solidez ou de firmeza é o deixar-se levar pela repetição do que se fala e do que se escreve, mas também do que se lê. O leitor comum sequer tem noção da origem daquilo que lê. Ou seja, aquilo que lê surgiu de uma diferença que foi apagada na repetição. A cotidianidade média do ser-aí não tolera a diferença ou a distinção. No fenômeno do falatório, tudo tende a ser homogeneizado e mediocrizado. Ora, essa falta de solidez ou de firmeza expressa no falatório facilita a publicidade, pois esse fenômeno se carcateriza por apenas tocar de leve nos assuntos e, como diria Merlau-Ponty, sem efetivamente habitá-los. O falatório é um correr riscos na apropriação das coisas e, portanto, dispensa uma compreensão autêntica a favor de uma compreensibilidade que abarca de tudo um pouco, mas nada aprofunda. O que seria, porém, manter-se o tempo todo no “de profundis”? Ninguém o conseguiria, por isso o faltório é um modo incontornável do ser-aí. No entanto, o falatório encontra-se na abertura do discurso como uma possibilidade de fechamento. É o discurso que, como falatório, já traz em sua execução a possibilidade de “trancar e encobrir os entes intramundanos”. Pois o que é sem firmeza e sem chão já basta para transformar a abertura em fechamento. A repetição do dito no falatório é seu fechamento; esse aspecto de repetição e de já-haver-compreendido do falatório origina essa “pretensão de reprimir, postergar e retardar toda e qualquer questão e discussão” (SZ, p. 169). </w:t>
      </w:r>
    </w:p>
    <w:p>
      <w:pPr>
        <w:pStyle w:val="Normal"/>
        <w:ind w:right="567" w:hanging="0"/>
        <w:jc w:val="both"/>
        <w:rPr/>
      </w:pPr>
      <w:r>
        <w:rPr>
          <w:sz w:val="24"/>
          <w:szCs w:val="24"/>
          <w:lang w:bidi="zxx"/>
        </w:rPr>
        <w:tab/>
        <w:t>O caráter generalizante do falatório é imposto de tal modo que o ser-aí cresce e se desenvolve nele. Não há como desviar-se totalmente dele para se obter uma visada livre do mundo que apenas pudesse entendê-lo sem a sua influência. O caráter de publicidade e impessoalidade do falatório que se infiltra em tudo já decide até mesmo sobre as possibilidades de sintonizar as tonalidades afetivas. Em nossa época isso é condicionado pelo tédio.  É o tédio que marca indelevelmente o modo como se “vive” o mundo.  Isso pode ser transposto para a teologia existencial bultmanianna, mas como um agravante, pois pior do que as mitologias gnósticas de origem, bem como as mitologias científicas e técnicas atuais é precisamente o fenômeno do falatório que encobre o ser-aí de escutar o mais relevante: a palavra de Deus. Para Heidegger, porém, o problema de Deus é um dos modos de se expressar um combate que o ser-aí tem consigo mesmo, pois “o falatório possui o modo de ser da compreensão desarraigada do ser-aí. Ele não se apresenta como estado simplesmente dado de algo simplesmente dado, mas, existencialmente sem raízes, ele próprio é no modo de um contínuo desenraizamento (</w:t>
      </w:r>
      <w:r>
        <w:rPr>
          <w:i/>
          <w:iCs/>
          <w:sz w:val="24"/>
          <w:szCs w:val="24"/>
          <w:lang w:bidi="zxx"/>
        </w:rPr>
        <w:t>solcher Entwurzelung</w:t>
      </w:r>
      <w:r>
        <w:rPr>
          <w:sz w:val="24"/>
          <w:szCs w:val="24"/>
          <w:lang w:bidi="zxx"/>
        </w:rPr>
        <w:t>)” (SZ, p. 170). Ora, a possibilidade ontológica de tal desenraizamento só é possível desde a abertura compreensiva do discurso. A abertura do discurso e o seu fechamento no falatório é uma dramaturgia do ser-aí. O desenraizamento, portanto, surge do próprio discurso existencial que tende a tornar-se uma mera repetição. A metafísica e seus fundamentos são também repetições que tendem a encobrir a sua origem do logos enquanto discurso e não mera repetição de seres simplesmente dados. Assim, entre as muitas outras atividades culturais, as aulas de filosofia e teologia, as histórias do pensamento, as muitas disciplinasdos currículos escolares com seus horários, organização, pré-requisitos, etc. podem muito bem ser entendidas como falatórios desenraizados das questões principais da existência. Aliás, essas atividades têm muito a ver com outro modo de ser do ser-aí expresso no fenômeno da “curiosidade”.</w:t>
      </w:r>
    </w:p>
    <w:p>
      <w:pPr>
        <w:pStyle w:val="Normal"/>
        <w:ind w:right="567" w:hanging="0"/>
        <w:jc w:val="both"/>
        <w:rPr>
          <w:sz w:val="24"/>
          <w:szCs w:val="24"/>
          <w:lang w:bidi="zxx"/>
        </w:rPr>
      </w:pPr>
      <w:r>
        <w:rPr>
          <w:sz w:val="24"/>
          <w:szCs w:val="24"/>
          <w:lang w:bidi="zxx"/>
        </w:rPr>
      </w:r>
    </w:p>
    <w:p>
      <w:pPr>
        <w:pStyle w:val="Normal"/>
        <w:ind w:right="567" w:hanging="0"/>
        <w:jc w:val="both"/>
        <w:rPr>
          <w:sz w:val="24"/>
          <w:szCs w:val="24"/>
          <w:lang w:bidi="zxx"/>
        </w:rPr>
      </w:pPr>
      <w:r>
        <w:rPr>
          <w:sz w:val="24"/>
          <w:szCs w:val="24"/>
          <w:lang w:bidi="zxx"/>
        </w:rPr>
      </w:r>
    </w:p>
    <w:p>
      <w:pPr>
        <w:pStyle w:val="Normal"/>
        <w:ind w:right="567" w:hanging="0"/>
        <w:jc w:val="both"/>
        <w:rPr>
          <w:sz w:val="24"/>
          <w:szCs w:val="24"/>
          <w:lang w:bidi="zxx"/>
        </w:rPr>
      </w:pPr>
      <w:r>
        <w:rPr>
          <w:sz w:val="24"/>
          <w:szCs w:val="24"/>
          <w:lang w:bidi="zxx"/>
        </w:rPr>
      </w:r>
    </w:p>
    <w:p>
      <w:pPr>
        <w:pStyle w:val="Normal"/>
        <w:numPr>
          <w:ilvl w:val="0"/>
          <w:numId w:val="0"/>
        </w:numPr>
        <w:ind w:right="567" w:hanging="0"/>
        <w:jc w:val="both"/>
        <w:outlineLvl w:val="0"/>
        <w:rPr>
          <w:b/>
          <w:b/>
          <w:bCs/>
          <w:sz w:val="24"/>
          <w:szCs w:val="24"/>
          <w:lang w:bidi="zxx"/>
        </w:rPr>
      </w:pPr>
      <w:r>
        <w:rPr>
          <w:b/>
          <w:bCs/>
          <w:sz w:val="24"/>
          <w:szCs w:val="24"/>
          <w:lang w:bidi="zxx"/>
        </w:rPr>
        <w:t xml:space="preserve">A curiosidade </w:t>
      </w:r>
    </w:p>
    <w:p>
      <w:pPr>
        <w:pStyle w:val="Normal"/>
        <w:ind w:right="567" w:hanging="0"/>
        <w:jc w:val="both"/>
        <w:rPr>
          <w:b/>
          <w:b/>
          <w:bCs/>
          <w:sz w:val="24"/>
          <w:szCs w:val="24"/>
          <w:lang w:bidi="zxx"/>
        </w:rPr>
      </w:pPr>
      <w:r>
        <w:rPr>
          <w:b/>
          <w:bCs/>
          <w:sz w:val="24"/>
          <w:szCs w:val="24"/>
          <w:lang w:bidi="zxx"/>
        </w:rPr>
      </w:r>
    </w:p>
    <w:p>
      <w:pPr>
        <w:pStyle w:val="Normal"/>
        <w:ind w:right="567" w:hanging="0"/>
        <w:jc w:val="both"/>
        <w:rPr>
          <w:sz w:val="24"/>
          <w:szCs w:val="24"/>
          <w:lang w:bidi="zxx"/>
        </w:rPr>
      </w:pPr>
      <w:r>
        <w:rPr>
          <w:sz w:val="24"/>
          <w:szCs w:val="24"/>
          <w:lang w:bidi="zxx"/>
        </w:rPr>
      </w:r>
    </w:p>
    <w:p>
      <w:pPr>
        <w:pStyle w:val="Normal"/>
        <w:ind w:right="567" w:hanging="0"/>
        <w:jc w:val="both"/>
        <w:rPr>
          <w:sz w:val="24"/>
          <w:szCs w:val="24"/>
          <w:lang w:bidi="zxx"/>
        </w:rPr>
      </w:pPr>
      <w:r>
        <w:rPr>
          <w:sz w:val="24"/>
          <w:szCs w:val="24"/>
          <w:lang w:bidi="zxx"/>
        </w:rPr>
        <w:t>O fenômeno da curiosidade (</w:t>
      </w:r>
      <w:r>
        <w:rPr>
          <w:i/>
          <w:iCs/>
          <w:sz w:val="24"/>
          <w:szCs w:val="24"/>
          <w:lang w:bidi="zxx"/>
        </w:rPr>
        <w:t>Die Neugier</w:t>
      </w:r>
      <w:r>
        <w:rPr>
          <w:sz w:val="24"/>
          <w:szCs w:val="24"/>
          <w:lang w:bidi="zxx"/>
        </w:rPr>
        <w:t>) é um outro modo de o ser-aí situar-se no impessoal público. Não se trata, portanto, de uma curiosidade de cunho científico ou filosófico, mas de um anseio pelo novo, por informações e fofocas que abundam na vida cotidiana atual. No modo da curiosidade abundam as imagens visuais e isso de tal modo que se passa a acreditar que é a visão o modo principal de comportamento do ser-aí. Seja na televisão, no cinema, no pampa, serra ou nas ruas apinhadas da metrópolis com suas luzes, vitrinas e as bancas de revistas apinhadas com os mais diversos assuntos e as suas miríades de fotos, tudo isso dá ao ser-aí uma dimensão de viver em claridade (</w:t>
      </w:r>
      <w:r>
        <w:rPr>
          <w:i/>
          <w:iCs/>
          <w:sz w:val="24"/>
          <w:szCs w:val="24"/>
          <w:lang w:bidi="zxx"/>
        </w:rPr>
        <w:t>Lichtung</w:t>
      </w:r>
      <w:r>
        <w:rPr>
          <w:sz w:val="24"/>
          <w:szCs w:val="24"/>
          <w:lang w:bidi="zxx"/>
        </w:rPr>
        <w:t>). Isto é, a abertura do ser-aí estaria, portanto, calcada nas imagens da vida cotidiana. Essa concepção vem de longe, pois desde o começo da historia da filosofia a visão foi tomada como a principal perspectiva do modo de abertura do ser-aí, ou seja, a visão foi considerada como o modo mais genuíno de apropriação dos entes. Nesse sentido, o ser-aí atual e o antigo são fortemente seduzidos pela visão, pois seja qual for a época há uma forte tendência ontológica compromissada com o fenômeno do ver, ou melhor, como “gozo do ver” (</w:t>
      </w:r>
      <w:r>
        <w:rPr>
          <w:i/>
          <w:iCs/>
          <w:sz w:val="24"/>
          <w:szCs w:val="24"/>
          <w:lang w:bidi="zxx"/>
        </w:rPr>
        <w:t>Lust zu sehen</w:t>
      </w:r>
      <w:r>
        <w:rPr>
          <w:sz w:val="24"/>
          <w:szCs w:val="24"/>
          <w:lang w:bidi="zxx"/>
        </w:rPr>
        <w:t xml:space="preserve">). Aristóteles no começo de </w:t>
      </w:r>
      <w:r>
        <w:rPr>
          <w:i/>
          <w:iCs/>
          <w:sz w:val="24"/>
          <w:szCs w:val="24"/>
          <w:lang w:bidi="zxx"/>
        </w:rPr>
        <w:t xml:space="preserve">Metafísica </w:t>
      </w:r>
      <w:r>
        <w:rPr>
          <w:sz w:val="24"/>
          <w:szCs w:val="24"/>
          <w:lang w:bidi="zxx"/>
        </w:rPr>
        <w:t xml:space="preserve">afirmara que todos os homens, por natureza, desejam saber, que a prova disto é o apego que se tem às percepções sensíveis e que entre elas “destacam-se as que têm o sentido da vista” (Met. A, 1, 980a). E já Parmênides teria, segundo a tradição, entendido que o pensar e o ser são o mesmo, mas baseado na prioridade da visão, isto é, o ser que se mostra no pensar seria o mesmo que se mostra nas metáforas do ver. A primazia do ver atravessou a história da metafísica. E foi apenas ocasionalmente contestada por alguns teólogos cristãos como Santo Agostinho que associou o ver com a concupisciência. Isto é, como um modo de afastar-se da escuta da palavra de Deus. Ora, a concupisciência visual é tão poderosa que leva consigo os outros sentidos como quando dizemos “escute como brilha essa passagem da música”, “veja como resplandece esse perfume”, “veja como a fragrância do vinho se irradia suavemente pela língua”, etc. Ou seja, o que escutamos pode facilmente ser traduzido para o modo do ver. A primazia do olhar torna-o o órgão pecaminoso central; por isso, para Agostinho, só com muito esforço pode a alma contemplar a beleza harmônica do mundo de modo a escapar da tendência para a dispersão e a curiosidade situadas no olhar. </w:t>
      </w:r>
    </w:p>
    <w:p>
      <w:pPr>
        <w:pStyle w:val="Normal"/>
        <w:ind w:right="567" w:firstLine="708"/>
        <w:jc w:val="both"/>
        <w:rPr/>
      </w:pPr>
      <w:r>
        <w:rPr>
          <w:sz w:val="24"/>
          <w:szCs w:val="24"/>
          <w:lang w:bidi="zxx"/>
        </w:rPr>
        <w:t xml:space="preserve">Mas como entender esse modo de ser desde o ser-aí concebido como um lidar com utensílios e onde a visão é apenas uma parte? Como entender isso quando Heidegger procurou precisamente escapar do mito filosófico das imagens visuais? Ora, só desde a constituição ontológica do ser-aí é que se pode entender essa tendência para o ver que acabou impondo-se na metafísica ocidental. Não se trata, porém, de eliminá-la, mas de entendê-la, pois ela também diz respeito aos existenciais enquanto modos de ser próprios do ser-aí. Ou melhor, e nas palavras de Heidegger: “Que constituição existencial do ser-aí pode ser compreendida através do fenômeno da curiosidade?” (SZ, p. 172). </w:t>
      </w:r>
    </w:p>
    <w:p>
      <w:pPr>
        <w:pStyle w:val="Normal"/>
        <w:ind w:right="567" w:hanging="0"/>
        <w:jc w:val="both"/>
        <w:rPr/>
      </w:pPr>
      <w:r>
        <w:rPr>
          <w:sz w:val="24"/>
          <w:szCs w:val="24"/>
          <w:lang w:bidi="zxx"/>
        </w:rPr>
        <w:tab/>
        <w:t>A questão, portanto, é o modo como o fenômeno da visão torna-se um distanciamento das ocupações do mundo, ou melhor, como da conjuntura e do manual ela ganha uma espécie de “descanso”. Obviamente, esse descanso surge do caráter de execução das ocupações. O descanso ou desocupação (</w:t>
      </w:r>
      <w:r>
        <w:rPr>
          <w:i/>
          <w:iCs/>
          <w:sz w:val="24"/>
          <w:szCs w:val="24"/>
          <w:lang w:bidi="zxx"/>
        </w:rPr>
        <w:t>Ruhe</w:t>
      </w:r>
      <w:r>
        <w:rPr>
          <w:sz w:val="24"/>
          <w:szCs w:val="24"/>
          <w:lang w:bidi="zxx"/>
        </w:rPr>
        <w:t>) é, então, uma interrupção da execução que assume as formas da configuração do mundo. Portanto, da ocupação surge o descanso, isto é, o estado de repouso que pode, então, contemplar o mundo do trabalho (</w:t>
      </w:r>
      <w:r>
        <w:rPr>
          <w:i/>
          <w:iCs/>
          <w:sz w:val="24"/>
          <w:szCs w:val="24"/>
          <w:lang w:bidi="zxx"/>
        </w:rPr>
        <w:t>Werkewelt</w:t>
      </w:r>
      <w:r>
        <w:rPr>
          <w:sz w:val="24"/>
          <w:szCs w:val="24"/>
          <w:lang w:bidi="zxx"/>
        </w:rPr>
        <w:t>). O ver também está à mão, mas ganha uma autonomia quando se afasta da obra do mundo para contemplá-la de fora. Afastando-se da circunvisão (</w:t>
      </w:r>
      <w:r>
        <w:rPr>
          <w:i/>
          <w:iCs/>
          <w:sz w:val="24"/>
          <w:szCs w:val="24"/>
          <w:lang w:bidi="zxx"/>
        </w:rPr>
        <w:t>Umsicht</w:t>
      </w:r>
      <w:r>
        <w:rPr>
          <w:sz w:val="24"/>
          <w:szCs w:val="24"/>
          <w:lang w:bidi="zxx"/>
        </w:rPr>
        <w:t>) como descanso ou repouso ela ganha a ilusão de exterioridade. É da circunvisão que surge o mundo como representação. A origem da metafísica que privilegia o ver surge quando o ser-aí se deixa arrastar pelo aspecto visual do mundo. Isso não é algo falso, mas uma tendência ontológica do ser-aí, pois “a descoberta do mundo do trabalho, caracetrística da circunvisão, tem o caráter ontológico do distanciamento (</w:t>
      </w:r>
      <w:r>
        <w:rPr>
          <w:i/>
          <w:iCs/>
          <w:sz w:val="24"/>
          <w:szCs w:val="24"/>
          <w:lang w:bidi="zxx"/>
        </w:rPr>
        <w:t>Entfernens</w:t>
      </w:r>
      <w:r>
        <w:rPr>
          <w:sz w:val="24"/>
          <w:szCs w:val="24"/>
          <w:lang w:bidi="zxx"/>
        </w:rPr>
        <w:t>). A circunvisão liberada já não tem mais nada à mão, de cuja proximidade tivesse de se ocupar. Sendo essencialmente distanciamento cria para si novas possibilidades de distanciar; isso significa, tende e se movimenta desde o que se acha mais imediatamente à mão para o mundo distante e estranho. No repouso e na demora, o cuidado se transforma em providência das possibilidades de ver apenas aspectos ou figuras do 'mundo'” (SZ, p. 172). Ora, esse modo de ser libera o ser-aí do que está imediatamente manual na cotidianidade. Essa é também a origem da curiosidade que se situa principalmente no fenômeno do ver. O ver que surge de um descanso liberado da ocupação é um dos modos do abandonar-se ao mundo. Essa falta de consistência da curiosidade, porém, mostra-se como a característica de dispersão (</w:t>
      </w:r>
      <w:r>
        <w:rPr>
          <w:i/>
          <w:iCs/>
          <w:sz w:val="24"/>
          <w:szCs w:val="24"/>
          <w:lang w:bidi="zxx"/>
        </w:rPr>
        <w:t>Zerstreuung</w:t>
      </w:r>
      <w:r>
        <w:rPr>
          <w:sz w:val="24"/>
          <w:szCs w:val="24"/>
          <w:lang w:bidi="zxx"/>
        </w:rPr>
        <w:t>). Nesse sentido, ela se afasta da admiração e do espanto filosófico que se concentram em apanhar os entes, pois seu modo de ser é apenas de acumular conhecimentos sem tematizá-los. Essa dispersão dá ao ser-aí um caráter de “desamparo” (</w:t>
      </w:r>
      <w:r>
        <w:rPr>
          <w:i/>
          <w:iCs/>
          <w:sz w:val="24"/>
          <w:szCs w:val="24"/>
          <w:lang w:bidi="zxx"/>
        </w:rPr>
        <w:t>Aufenhaltslosigkeit</w:t>
      </w:r>
      <w:r>
        <w:rPr>
          <w:sz w:val="24"/>
          <w:szCs w:val="24"/>
          <w:lang w:bidi="zxx"/>
        </w:rPr>
        <w:t xml:space="preserve">), pois a curiosidade estando em todo e em nenhum lugar dá ao ser-aí cotidiano o caráter descompromissado e desenraizado. </w:t>
      </w:r>
    </w:p>
    <w:p>
      <w:pPr>
        <w:pStyle w:val="Normal"/>
        <w:ind w:right="567" w:hanging="0"/>
        <w:jc w:val="both"/>
        <w:rPr/>
      </w:pPr>
      <w:r>
        <w:rPr>
          <w:sz w:val="24"/>
          <w:szCs w:val="24"/>
          <w:lang w:bidi="zxx"/>
        </w:rPr>
        <w:tab/>
        <w:t>A curiosidade, porém, destaca o ver descompromissado e desenraizado porque é parte do falatório. Isto é, Heidegger mantém aqui a relevância do falar e do ouvir sobre os fenômernos visuais. “É o falatório que abre os caminhos da curiosidade. É ele que diz o que deve ser visto e ouvido”. Tanto o falatório quanto a curiosidade dão ao ser-aí a ilusão de levar uma vida plena que tende a encobrir a sua tendência para o desenraizamento. Mas eles não são fenômenos cooriginários, pois é o falatório que arrasta a curiosidade consigo. Esse arrastar, porém, está impregnado de oscilações, indecisões, titubeios, incertezas, dúvidas e ambigüidades.</w:t>
      </w:r>
    </w:p>
    <w:p>
      <w:pPr>
        <w:pStyle w:val="Normal"/>
        <w:ind w:right="567" w:hanging="0"/>
        <w:jc w:val="both"/>
        <w:rPr>
          <w:sz w:val="24"/>
          <w:szCs w:val="24"/>
          <w:lang w:bidi="zxx"/>
        </w:rPr>
      </w:pPr>
      <w:r>
        <w:rPr>
          <w:sz w:val="24"/>
          <w:szCs w:val="24"/>
          <w:lang w:bidi="zxx"/>
        </w:rPr>
      </w:r>
    </w:p>
    <w:p>
      <w:pPr>
        <w:pStyle w:val="Normal"/>
        <w:ind w:right="567" w:hanging="0"/>
        <w:jc w:val="both"/>
        <w:rPr>
          <w:sz w:val="24"/>
          <w:szCs w:val="24"/>
          <w:lang w:bidi="zxx"/>
        </w:rPr>
      </w:pPr>
      <w:r>
        <w:rPr>
          <w:sz w:val="24"/>
          <w:szCs w:val="24"/>
          <w:lang w:bidi="zxx"/>
        </w:rPr>
      </w:r>
    </w:p>
    <w:p>
      <w:pPr>
        <w:pStyle w:val="Normal"/>
        <w:ind w:right="567" w:hanging="0"/>
        <w:jc w:val="both"/>
        <w:rPr>
          <w:sz w:val="24"/>
          <w:szCs w:val="24"/>
          <w:lang w:bidi="zxx"/>
        </w:rPr>
      </w:pPr>
      <w:r>
        <w:rPr>
          <w:sz w:val="24"/>
          <w:szCs w:val="24"/>
          <w:lang w:bidi="zxx"/>
        </w:rPr>
      </w:r>
    </w:p>
    <w:p>
      <w:pPr>
        <w:pStyle w:val="Normal"/>
        <w:numPr>
          <w:ilvl w:val="0"/>
          <w:numId w:val="0"/>
        </w:numPr>
        <w:ind w:right="567" w:hanging="0"/>
        <w:jc w:val="both"/>
        <w:outlineLvl w:val="0"/>
        <w:rPr>
          <w:b/>
          <w:b/>
          <w:bCs/>
          <w:sz w:val="24"/>
          <w:szCs w:val="24"/>
          <w:lang w:bidi="zxx"/>
        </w:rPr>
      </w:pPr>
      <w:r>
        <w:rPr>
          <w:b/>
          <w:bCs/>
          <w:sz w:val="24"/>
          <w:szCs w:val="24"/>
          <w:lang w:bidi="zxx"/>
        </w:rPr>
        <w:t>A ambigüidade</w:t>
      </w:r>
    </w:p>
    <w:p>
      <w:pPr>
        <w:pStyle w:val="Normal"/>
        <w:ind w:right="567" w:hanging="0"/>
        <w:jc w:val="both"/>
        <w:rPr>
          <w:b/>
          <w:b/>
          <w:bCs/>
          <w:sz w:val="24"/>
          <w:szCs w:val="24"/>
          <w:lang w:bidi="zxx"/>
        </w:rPr>
      </w:pPr>
      <w:r>
        <w:rPr>
          <w:b/>
          <w:bCs/>
          <w:sz w:val="24"/>
          <w:szCs w:val="24"/>
          <w:lang w:bidi="zxx"/>
        </w:rPr>
      </w:r>
    </w:p>
    <w:p>
      <w:pPr>
        <w:pStyle w:val="Normal"/>
        <w:ind w:right="567" w:hanging="0"/>
        <w:jc w:val="both"/>
        <w:rPr>
          <w:sz w:val="24"/>
          <w:szCs w:val="24"/>
          <w:lang w:bidi="zxx"/>
        </w:rPr>
      </w:pPr>
      <w:r>
        <w:rPr>
          <w:sz w:val="24"/>
          <w:szCs w:val="24"/>
          <w:lang w:bidi="zxx"/>
        </w:rPr>
      </w:r>
    </w:p>
    <w:p>
      <w:pPr>
        <w:pStyle w:val="Normal"/>
        <w:ind w:right="567" w:hanging="0"/>
        <w:jc w:val="both"/>
        <w:rPr>
          <w:sz w:val="24"/>
          <w:szCs w:val="24"/>
          <w:lang w:bidi="zxx"/>
        </w:rPr>
      </w:pPr>
      <w:r>
        <w:rPr>
          <w:sz w:val="24"/>
          <w:szCs w:val="24"/>
          <w:lang w:bidi="zxx"/>
        </w:rPr>
      </w:r>
    </w:p>
    <w:p>
      <w:pPr>
        <w:pStyle w:val="Normal"/>
        <w:ind w:right="567" w:hanging="0"/>
        <w:jc w:val="both"/>
        <w:rPr/>
      </w:pPr>
      <w:r>
        <w:rPr>
          <w:sz w:val="24"/>
          <w:szCs w:val="24"/>
          <w:lang w:bidi="zxx"/>
        </w:rPr>
        <w:t xml:space="preserve">À primeira vista a vida cotidiana estaria imersa num impessoal neutro e congelado, mas isso é uma compreensão errônea, pois o falatório e a curiosidade mostram-se como agitação e tensão. O cotidiano e o impessoal não são “categorias”, mas “existenciais”, isto é, estão marcados pelas tonalidades afetivas que marcam a existência fática do ser-aí. No cotidiano dá-se, portanto, o conflito originário entre a compreensão autêntica e inautêntica. Ou seja, há um modo de ser ambígüo que não só perpassa a convivência, mas também cada ser-aí singular. </w:t>
      </w:r>
    </w:p>
    <w:p>
      <w:pPr>
        <w:pStyle w:val="Normal"/>
        <w:ind w:right="567" w:hanging="0"/>
        <w:jc w:val="both"/>
        <w:rPr/>
      </w:pPr>
      <w:r>
        <w:rPr>
          <w:sz w:val="24"/>
          <w:szCs w:val="24"/>
          <w:lang w:bidi="zxx"/>
        </w:rPr>
        <w:tab/>
        <w:t>No fenômeno da ambigüidade (</w:t>
      </w:r>
      <w:r>
        <w:rPr>
          <w:i/>
          <w:iCs/>
          <w:sz w:val="24"/>
          <w:szCs w:val="24"/>
          <w:lang w:bidi="zxx"/>
        </w:rPr>
        <w:t>Die Zweidentigkeit</w:t>
      </w:r>
      <w:r>
        <w:rPr>
          <w:sz w:val="24"/>
          <w:szCs w:val="24"/>
          <w:lang w:bidi="zxx"/>
        </w:rPr>
        <w:t xml:space="preserve">) “tudo parece ter sido falado, visto e ouvido, mas, no fundo, não foi. Ou então parece que não foi quando, no fundo, já foi” (SZ, p. 173). Ora, a ambigüidade é um jogo entre o profundo e o supérfluo. O que parece profundo pode ser supérfluo, e vice-versa. O que importa, porém, é que a ambigüidade expressa o poder-ser da compreensão; isto é, esse fenômeno revela, enquanto projeto e doação, a possibilidade existencial do ser-aí. Isto é, a possibilidade de ser e não-ser, de estar na verdade e na não-verdade (SZ § 44). A ambigüidade funda-se e orienta-se pelo falatório enquanto interesse ou um estar à escuta do que já se sabe ou parece saber; indica também a tendência de encobrir ou sufocar a força das efetivas possibilidades existenciais do ser-aí. Nesse modo de ser do ser-aí que parece um autêntico estar à escuta esconde-se o que há de mais traiçoeiro na ambigüidade. Ou seja, não há como o ser-aí evitar ser traído pela distração e pela perda do interesse pelas coisas que na vida cotidiana tendem a ser esquecidas e a não deixar marcas. Na ambigüidade cotidiana assim que as coisas são realizadas perde-se o interesse por elas. No fetichismo das mercadorias o desejo de possuí-las é eliminado assim que é realizado. É um cotidiano em que o falatório e a curiosidade são nivelados de tal modo que o ser-aí tende a perder sua singularidade. Nesse cotidiano moderno o novo rapidamente se torna caduco. E mesmo o fracasso deixa de assumir o seu caráter autêntico para fazer parte de um falatório encobridor em que o interesse geral morre. Incapaz de ouvir as vozes da autenticidade positiva, o ser-aí é levado à situação monótona e tediosa onde nada de profundo acontece. Ora, o que é esse profundo senão a incapacidade de o ser-aí “ver-se” a si mesmo, isto é, de ter entre seus projetos o de mergulhar em suas possibilidades ontológicas mais autênticas? </w:t>
      </w:r>
    </w:p>
    <w:p>
      <w:pPr>
        <w:pStyle w:val="Normal"/>
        <w:ind w:right="567" w:hanging="0"/>
        <w:jc w:val="both"/>
        <w:rPr>
          <w:sz w:val="24"/>
          <w:szCs w:val="24"/>
          <w:lang w:bidi="zxx"/>
        </w:rPr>
      </w:pPr>
      <w:r>
        <w:rPr>
          <w:sz w:val="24"/>
          <w:szCs w:val="24"/>
          <w:lang w:bidi="zxx"/>
        </w:rPr>
        <w:tab/>
        <w:t>O mais importante nessas análises do existir cotidiano e impessoal é que o fio condutor da ambigüidade e da curiosidade encontra-se nos fenômenos dispersivos do ver que são considerados, ao fim e ao cabo, como desdobramentos do estar à escuta, o qual, por sua vez, se expressa no falatório, pois é “o falatório que se insinua dentre as formas da convivência originária” (SZ, p. 175). Isto é, prioritariamente o prestar atenção ao comportamento dos outros é o de colocar-se em situação de ouvir o que eles têm a dizer. E Heidegger entende que esse prestar atenção ao que os outros dizem não é uma mera composição ou justaposição acabada e indiferente, nem é tão cordial como no caso do ouvir a voz do amigo, mas, ao contrário, trata-se de “um prestar atenção uns nos outros, ambíguo e tenso. Trata-se de escutar uns aos outros secretamente (</w:t>
      </w:r>
      <w:r>
        <w:rPr>
          <w:i/>
          <w:iCs/>
          <w:sz w:val="24"/>
          <w:szCs w:val="24"/>
          <w:lang w:bidi="zxx"/>
        </w:rPr>
        <w:t>Sich-gegenseitig-abhören</w:t>
      </w:r>
      <w:r>
        <w:rPr>
          <w:sz w:val="24"/>
          <w:szCs w:val="24"/>
          <w:lang w:bidi="zxx"/>
        </w:rPr>
        <w:t>). Sob a máscara do estar junto com o outro, o que realmente acontece é a oposição entre um e outro” (</w:t>
      </w:r>
      <w:r>
        <w:rPr>
          <w:i/>
          <w:iCs/>
          <w:sz w:val="24"/>
          <w:szCs w:val="24"/>
          <w:lang w:bidi="zxx"/>
        </w:rPr>
        <w:t>Unter der Maske des Füreinander spielt ein Gegeneinander</w:t>
      </w:r>
      <w:r>
        <w:rPr>
          <w:sz w:val="24"/>
          <w:szCs w:val="24"/>
          <w:lang w:bidi="zxx"/>
        </w:rPr>
        <w:t>) (SZ, p. 175). A singularidade de cada ser-aí está na habilidade de escutar em si mesmo o que os outros dizem. O estar à escuta é um existencial marcado pelo conflito entre a autenticidade e inautenticidade. Deixar-se ou não levar pelas vozes dos outros é uma luta entre a queda e a recuperação, o ser autêntico e o inautêntico. Heidegger para construir uma ontologia da existência isenta-se de dizer que tipos de vozes seriam as mais autênticas; o máximo que fornece são algumas tonalidades afetivas típicas da antropologia cristã como o temor, a angústia e o fenômeno da voz, clamor e culpa da consciência (SZ § 56). Em Bultmann, porém, esse conflito existencial situa-se entre ouvir as vozes dos outros e a voz de Deus, entre deixar-se levar pelo falatório e a curiosidade ou o prestar atenção na proclamação sóbria e desmitologizada do evangelho. Mas, como estamos mostrando, aqui o teólogo segue os passos monocêntricos do filósofo.</w:t>
      </w:r>
    </w:p>
    <w:p>
      <w:pPr>
        <w:pStyle w:val="Normal"/>
        <w:ind w:right="567" w:firstLine="708"/>
        <w:jc w:val="both"/>
        <w:rPr/>
      </w:pPr>
      <w:r>
        <w:rPr>
          <w:sz w:val="24"/>
          <w:szCs w:val="24"/>
          <w:lang w:bidi="zxx"/>
        </w:rPr>
        <w:t xml:space="preserve">Os fenômenos da curiosidade e da ambigüidade, portanto, são entendidos como modos do falatório. Eles podem, porém, ser caracterizados por conceitos mais abrangentes como os de “queda” </w:t>
      </w:r>
      <w:r>
        <w:rPr>
          <w:i/>
          <w:iCs/>
          <w:sz w:val="24"/>
          <w:szCs w:val="24"/>
          <w:lang w:bidi="zxx"/>
        </w:rPr>
        <w:t>(Verfallen)</w:t>
      </w:r>
      <w:r>
        <w:rPr>
          <w:sz w:val="24"/>
          <w:szCs w:val="24"/>
          <w:lang w:bidi="zxx"/>
        </w:rPr>
        <w:t>, “projeto” ou “estar-lançado” (</w:t>
      </w:r>
      <w:r>
        <w:rPr>
          <w:i/>
          <w:iCs/>
          <w:sz w:val="24"/>
          <w:szCs w:val="24"/>
          <w:lang w:bidi="zxx"/>
        </w:rPr>
        <w:t>Geworfenheit</w:t>
      </w:r>
      <w:r>
        <w:rPr>
          <w:sz w:val="24"/>
          <w:szCs w:val="24"/>
          <w:lang w:bidi="zxx"/>
        </w:rPr>
        <w:t>). Ou seja, a verdade do ser-aí é o situar-se na ambigüidade de que, enquanto ser-no-mundo, ele já estar decaído de si mesmo. Não se trata de uma queda de um nível ôntico superior, como o pecado original, mas um evento que está na intimidade ontológica do ser-aí. Tampouco se trata de algo negativo que pudesse ser superado em algum momento da história. Nada disso. Trata-se apenas do modo mais próprio do ser do ser-aí. Para Bultmann essa queda tampouco tem a ver com qualquer mitologia religiosa, pois diz respeito ao desviar a atenção da palavra de Deus. Para Heidegger, porém, não há outro sentido senão o que é posto pelo ser-aí. E isso quer dizer que o ser-aí é um projeto ou um estar-lançado, isto é, que o ser-aí não tem raízes em lugar algum. Só o ser-aí pode ter acesso ao que ele mesmo diz. Portanto, a queda das vozes autênticas e do silêncio no falatório é um evento incontornável do ser-aí. O ser-aí, ao fim e ao cabo, está só, pois a queda no falatório do mundo público e impessoal surge da tentação que perpassa o ser-aí de decair de si mesmo e, enquanto projeto, de tentar agarrar-se a algo. Essa tentação, porém, nunca se efetiva; por isso, não há repouso para o ser-aí. O falatório abre o ser-aí para os outros, mas essa abertura lhe dá um modo de oscilação sem solidez. Mais do que o fenômeno do ver, é no falar e no ouvir que se dá disputa entre a autenticidaee e a inautenticidade. Mesmo reconhecendo no falatório o papel dos outros, Heidegger o concebe desde a singularidade do ser-aí. É o ser-aí que está posto à prova de solidez e de resistir às tentações de decair de si mesmo, pois “o falatório é o modo próprio da convivência e não surge em certas circunstâncias que agiriam 'de fora' sobre o ser-aí. Se, porém, no falatório e na interpretação pública, o próprio ser-aí confere a si mesmo a possibilidade de perder-se no impessoal e de decair na falta de solidez, é por que o ser-aí prepara para si mesmo a tentação constante de decair. É que o ser-no-mundo já é em si mesmo tentador” (SZ, p. 177). Ou seja, se, por um lado o falatório não é uma generalidade ou realidade vazia que só ocorreria “no discurso do ser-aí singular”, por outro lado ele não pode ocorrer de fora da dramaturgia do ser-aí singular. Ou seja, mesmo reconhecendo o papel da a convivência é no construto ser-aí com seu cenário conceitual monocêntrico (</w:t>
      </w:r>
      <w:r>
        <w:rPr>
          <w:i/>
          <w:iCs/>
          <w:sz w:val="24"/>
          <w:szCs w:val="24"/>
          <w:lang w:bidi="zxx"/>
        </w:rPr>
        <w:t>das Dasein selbst im Gerede</w:t>
      </w:r>
      <w:r>
        <w:rPr>
          <w:sz w:val="24"/>
          <w:szCs w:val="24"/>
          <w:lang w:bidi="zxx"/>
        </w:rPr>
        <w:t xml:space="preserve">) que o falatório é concebido. A solidez da palavra e da escuta do ser-aí são originariamente contrapostas ao fenômeno do ouvir as palavras dos outros. Por isso, em meio ao turbilhão das vozes públicas, só o ser-aí tem em si mesmo acesso ao segredo da voz do amigo. E isso porque originariamente o ser-aí, em si mesmo, é tentador e tranquilizador. E assim a estratégia heideggeriana é precisamente guardar a singularidade do ser-aí. Por isso, ele é concebido a partir do seu “si mesmo” e mesmo o seu destino depende de como andará o seu ser-para-si-mesmo. Tudo se passa num cenário conceitual em que o ser-aí luta contra a tendência de, no falatório, perder-se das suas vozes originárias, do segredo e do mistério que o ser-aí guarda na sua intimidade mais autêntica. </w:t>
      </w:r>
    </w:p>
    <w:p>
      <w:pPr>
        <w:pStyle w:val="Normal"/>
        <w:ind w:right="567" w:hanging="0"/>
        <w:jc w:val="both"/>
        <w:rPr/>
      </w:pPr>
      <w:r>
        <w:rPr>
          <w:sz w:val="24"/>
          <w:szCs w:val="24"/>
          <w:lang w:bidi="zxx"/>
        </w:rPr>
        <w:tab/>
        <w:t>Heidegger, porém, afasta toda “imagem do mundo” que possa encobrir essa disputa originária que reside na verdade do ser-aí. O nível ontológico não pode ser encoberto pelo ôntico. Assim é que tanto as concepções felizes do mundo quanto as mais sombrias são apenas possibilidades existenciais. Por isso, ele alerta que “o fenônemo da queda também não propicia uma visão 'noturna e soturna' (</w:t>
      </w:r>
      <w:r>
        <w:rPr>
          <w:i/>
          <w:iCs/>
          <w:sz w:val="24"/>
          <w:szCs w:val="24"/>
          <w:lang w:bidi="zxx"/>
        </w:rPr>
        <w:t>Nachtansicht</w:t>
      </w:r>
      <w:r>
        <w:rPr>
          <w:sz w:val="24"/>
          <w:szCs w:val="24"/>
          <w:lang w:bidi="zxx"/>
        </w:rPr>
        <w:t xml:space="preserve">) do ser-aí, uma propriedade ôntica que pudesse servir de complemento ao aspecto inocente do ser-aí. A queda descobre uma estrutura ontológica </w:t>
      </w:r>
      <w:r>
        <w:rPr>
          <w:i/>
          <w:iCs/>
          <w:sz w:val="24"/>
          <w:szCs w:val="24"/>
          <w:lang w:bidi="zxx"/>
        </w:rPr>
        <w:t>essencial</w:t>
      </w:r>
      <w:r>
        <w:rPr>
          <w:sz w:val="24"/>
          <w:szCs w:val="24"/>
          <w:lang w:bidi="zxx"/>
        </w:rPr>
        <w:t xml:space="preserve"> (</w:t>
      </w:r>
      <w:r>
        <w:rPr>
          <w:i/>
          <w:iCs/>
          <w:sz w:val="24"/>
          <w:szCs w:val="24"/>
          <w:lang w:bidi="zxx"/>
        </w:rPr>
        <w:t>Wesenhafte</w:t>
      </w:r>
      <w:r>
        <w:rPr>
          <w:sz w:val="24"/>
          <w:szCs w:val="24"/>
          <w:lang w:bidi="zxx"/>
        </w:rPr>
        <w:t>) do próprio ser-aí. Ela determina tão pouco o lado noturno e soturno do ser-aí que chega até mesmo a constituir todos os seus dias em sua cotidianidade” (SZ, p. 179). A nosso ver, porém, Heidegger dificilmente consegue afastar os matizes ou tonalidades afetivas cinzentas da sua ontologia fundamental. E mais ainda: o mundo não é constituído apenas de elementos “pragmáticos”, pois é um existencial, herdeiro, aliás, mais das atribulações mundo paulino do que do cosmos grego ou da idéia regulativa kantiana</w:t>
      </w:r>
      <w:r>
        <w:rPr>
          <w:rStyle w:val="FootnoteCharacters"/>
          <w:rStyle w:val="FootnoteAnchor"/>
          <w:sz w:val="24"/>
          <w:szCs w:val="24"/>
          <w:lang w:bidi="zxx"/>
        </w:rPr>
        <w:footnoteReference w:id="212"/>
      </w:r>
      <w:r>
        <w:rPr>
          <w:sz w:val="24"/>
          <w:szCs w:val="24"/>
          <w:lang w:bidi="zxx"/>
        </w:rPr>
        <w:t>. Ora, se o mundo é um existencial, a diferença ontológica não pode ser entendida de modo pragmático. Essa diferença, porém, “é um momento essencial do mundo” (GrM, p. 520). Por isso, em GrM ela será tematizada de modo ainda mais radical, pois mesmo reconhecendo que em sua orígem a diferença se encontra no ser-aí mesmo e que na história da filosofia faz-se constentemente uso dela tem-se de reconhecer que ela permanece obscura em seu fundamento. A diferença ontológica é, ao fim e ao cabo, tão obscura quanto o conceito de ser. Afianal de contas seja qual for a concepção ontológica, o ser é o conceito mais extenso e menos compreensível. A “finitude” reside precisamente aí. Heidegger indaga: “Que tipo de diferença é esta: 'ser do ente'? Ser e ente. Confessemos tranqüilamente: ela é obscura e não é tão simplesmente passível de ser levada a termo quanto a diferença entre branco e preto, casa e jardim... triângulo e motocicleta, Deus e o número cinco”, etc. Todas essas diferenças são possíveis desde a diferença entre ser e ente, mas esta diferença que origina todas as outras permanece ela mesma na obscuridade. “Mas: ser e ente. Aqui a dificuldade não reside na determinação do genêro. Aqui a insegurança e a aporia já começam muito mais explicitamente assim que buscamos conquistar o campo, o modo (</w:t>
      </w:r>
      <w:r>
        <w:rPr>
          <w:i/>
          <w:iCs/>
          <w:sz w:val="24"/>
          <w:szCs w:val="24"/>
          <w:lang w:bidi="zxx"/>
        </w:rPr>
        <w:t>Art</w:t>
      </w:r>
      <w:r>
        <w:rPr>
          <w:sz w:val="24"/>
          <w:szCs w:val="24"/>
          <w:lang w:bidi="zxx"/>
        </w:rPr>
        <w:t xml:space="preserve">) para a diferenciação. Pois este modo não reside no ente. Ser não é efetivamente um ente entre outros. Ao contrário, tudo isso em que se produziram anteriormente diferenciações, tudo isso e os âmbitos concernentes, cai agora sob o lado do ente. E o ser? Não sabemos colocar o ser em parte alguma. E ainda além: se os dois são fundamentalmente diversos, então eles continuam de qualquer modo </w:t>
      </w:r>
      <w:r>
        <w:rPr>
          <w:i/>
          <w:iCs/>
          <w:sz w:val="24"/>
          <w:szCs w:val="24"/>
          <w:lang w:bidi="zxx"/>
        </w:rPr>
        <w:t>ligados um ao outro em meio à diferença</w:t>
      </w:r>
      <w:r>
        <w:rPr>
          <w:sz w:val="24"/>
          <w:szCs w:val="24"/>
          <w:lang w:bidi="zxx"/>
        </w:rPr>
        <w:t xml:space="preserve">: a ponte entre os dois é o 'e'. Além disso, enquanto um todo, tal diferença é uma </w:t>
      </w:r>
      <w:r>
        <w:rPr>
          <w:i/>
          <w:iCs/>
          <w:sz w:val="24"/>
          <w:szCs w:val="24"/>
          <w:lang w:bidi="zxx"/>
        </w:rPr>
        <w:t>diferença totalmente obscura</w:t>
      </w:r>
      <w:r>
        <w:rPr>
          <w:sz w:val="24"/>
          <w:szCs w:val="24"/>
          <w:lang w:bidi="zxx"/>
        </w:rPr>
        <w:t xml:space="preserve"> em sua essência. Somente se suportarmos esta obscuridade, nos tornaremos sensíveis ao que há aí de problemático e estaremos em condições de desenvolver o problema central que esta diferença abriga em si. Através daí compreenderemos o </w:t>
      </w:r>
      <w:r>
        <w:rPr>
          <w:i/>
          <w:iCs/>
          <w:sz w:val="24"/>
          <w:szCs w:val="24"/>
          <w:lang w:bidi="zxx"/>
        </w:rPr>
        <w:t>problema do mundo</w:t>
      </w:r>
      <w:r>
        <w:rPr>
          <w:iCs/>
          <w:sz w:val="24"/>
          <w:szCs w:val="24"/>
          <w:lang w:bidi="zxx"/>
        </w:rPr>
        <w:t>”</w:t>
      </w:r>
      <w:r>
        <w:rPr>
          <w:sz w:val="24"/>
          <w:szCs w:val="24"/>
          <w:lang w:bidi="zxx"/>
        </w:rPr>
        <w:t xml:space="preserve"> (GrM, p. 518). Portanto, o “problema do mundo”, enquanto tematização do ser, reside, no primeiro Heidegger, na obscuridade transgenérica da existência do ser-aí. As interpretações “pragmáticas” de Heidegger, como as de Habermas, Brandom, entre outros, perdem totalmente de vista esse importante detalhe da “verdade existencial”. </w:t>
      </w:r>
    </w:p>
    <w:p>
      <w:pPr>
        <w:pStyle w:val="Normal"/>
        <w:ind w:right="567" w:hanging="0"/>
        <w:jc w:val="both"/>
        <w:rPr>
          <w:sz w:val="24"/>
          <w:szCs w:val="24"/>
          <w:lang w:bidi="zxx"/>
        </w:rPr>
      </w:pPr>
      <w:r>
        <w:rPr>
          <w:sz w:val="24"/>
          <w:szCs w:val="24"/>
          <w:lang w:bidi="zxx"/>
        </w:rPr>
        <w:tab/>
        <w:t xml:space="preserve">O caráter obscuro e enigmático da diferença ontológica, posta desde a verdade existencial, diferentemente da interpretação pragmatista, está, no que nos interessa destacar, na noção de escuta existencial ainda marcada pelas tonalidades da antropologia cristã primitiva (não a do Heidegger posterior que se coloca à escuta do ser dos pensadores gregos originários). A teologia de Bultman, fiel ao legado da proclamação apostólica, também está marcada pela influência desmitologizadora da primeira filosofia de Heidegger e da tradição luterana em que a </w:t>
      </w:r>
      <w:r>
        <w:rPr>
          <w:i/>
          <w:iCs/>
          <w:sz w:val="24"/>
          <w:szCs w:val="24"/>
          <w:lang w:bidi="zxx"/>
        </w:rPr>
        <w:t>sola fides</w:t>
      </w:r>
      <w:r>
        <w:rPr>
          <w:sz w:val="24"/>
          <w:szCs w:val="24"/>
          <w:lang w:bidi="zxx"/>
        </w:rPr>
        <w:t xml:space="preserve"> independe das imagens “mitologizadoras” do mundo. Aqui, como viemos alertando, vale o ouvido mais do que a visão. Ora, para a filosofia, em que se apóia essa teologia, só é essencial o que ganha a palavra ou se expressa no discurso. </w:t>
      </w:r>
    </w:p>
    <w:p>
      <w:pPr>
        <w:pStyle w:val="Normal"/>
        <w:ind w:right="567" w:firstLine="708"/>
        <w:jc w:val="both"/>
        <w:rPr>
          <w:sz w:val="24"/>
          <w:szCs w:val="24"/>
          <w:lang w:bidi="zxx"/>
        </w:rPr>
      </w:pPr>
      <w:r>
        <w:rPr>
          <w:sz w:val="24"/>
          <w:szCs w:val="24"/>
          <w:lang w:bidi="zxx"/>
        </w:rPr>
        <w:t>Ora, trata-se aqui de uma expressão conceitual de algo que diz respeito à essência e à força de uma “ação humana essencial”. A expressão conceitual dessa experiência radical faz parte, portanto, do “comunicar-se com os outros”, mas precisamente aí reside o perigo do ser-aí extraviar-se na má interpretação da sua verdade radical. Enfim, a vida pública é incontornável, mas, nela, o ser-aí fica à mercê da má interpretação. A principal “má interpretação” é tornar o que se expressa filosoficamente em algo simplesmente dado. E assim perder o caráter evocativo do filosofar.</w:t>
      </w:r>
    </w:p>
    <w:p>
      <w:pPr>
        <w:pStyle w:val="Normal"/>
        <w:ind w:right="567" w:hanging="0"/>
        <w:jc w:val="both"/>
        <w:rPr/>
      </w:pPr>
      <w:r>
        <w:rPr>
          <w:sz w:val="24"/>
          <w:szCs w:val="24"/>
          <w:lang w:bidi="zxx"/>
        </w:rPr>
        <w:tab/>
        <w:t>Trata-se, para Heidegger, de salvar a singularidade do ser-aí de toda a objetividade ou generalidade vazia. Nesse sentido, ao fim e ao cabo, a verdade do ser-aí está em sua luta para acessar em si mesmo o que lhe é mais originário que também lhe é o mais obscuro. O ser-aí luta contra a hipostasiação da metafísica na superficialidade e objetividade do entendimento comum, que com seu falatório não consegue mergulhar na grande aventura humana que, no novo cenário heideggeriano, se expressa nos conceitos fundamentais da metafísica: mundo, finitude e singularização. Essa nova metafísica da finitude, porém, mantém-se na proximidade como o que Kant, certa vez, chamou de “nódoa negra” (</w:t>
      </w:r>
      <w:r>
        <w:rPr>
          <w:i/>
          <w:iCs/>
          <w:sz w:val="24"/>
          <w:szCs w:val="24"/>
          <w:lang w:bidi="zxx"/>
        </w:rPr>
        <w:t>faulen Fleck</w:t>
      </w:r>
      <w:r>
        <w:rPr>
          <w:sz w:val="24"/>
          <w:szCs w:val="24"/>
          <w:lang w:bidi="zxx"/>
        </w:rPr>
        <w:t>) da natureza humana (GrM, p. 423). Embora tenhamos destacado o caráter auditivo da ontologia da finitude, o próprio Heidegger muitas vezes em suas obras recorre às metáforas visuais, como a de “abertura” ou “clareira”. A verdade é entendida desde a abertura existencial do ser-aí. No fim de GrM, entre outras passagens, compara o ser do ser-aí com o de Schelling ao afirmar que esse retirar do velamento é o por à mostra a diferença entre ser e ente e que, portanto, só no projetar-se do ser-aí é que o ser se desentranha do ente e que “por isto, podemos dizer lançando mão de uma expressão de Schelling, ele é o instante de luz (</w:t>
      </w:r>
      <w:r>
        <w:rPr>
          <w:i/>
          <w:iCs/>
          <w:sz w:val="24"/>
          <w:szCs w:val="24"/>
          <w:lang w:bidi="zxx"/>
        </w:rPr>
        <w:t>Lichtblick</w:t>
      </w:r>
      <w:r>
        <w:rPr>
          <w:sz w:val="24"/>
          <w:szCs w:val="24"/>
          <w:lang w:bidi="zxx"/>
        </w:rPr>
        <w:t>) em meio ao possível possibilitador em geral. O olhar que se insere no raio de luz arrasta para si as trevas enquanto tais, dá a posssibilidade daquele crepúsculo do cotidiano, no qual de inicío e na maior parte das vezes vemos o ente, o dominamos, com ele sofremos e com ele nos alegramos. O raio de luz que alcança o cerne do possível faz com que o que se projeta se abra para a dimensão do 'ou-ou'... e que torna possível o 'sim' e o 'não' e, portanto, o próprio o questionamento” (GrM, p. 529)</w:t>
      </w:r>
      <w:r>
        <w:rPr>
          <w:rStyle w:val="FootnoteCharacters"/>
          <w:rStyle w:val="FootnoteAnchor"/>
          <w:sz w:val="24"/>
          <w:szCs w:val="24"/>
          <w:lang w:bidi="zxx"/>
        </w:rPr>
        <w:footnoteReference w:id="213"/>
      </w:r>
      <w:r>
        <w:rPr>
          <w:sz w:val="24"/>
          <w:szCs w:val="24"/>
          <w:lang w:bidi="zxx"/>
        </w:rPr>
        <w:t>. Ora, esse momento luminoso é a abertura em que se origina o assombro filosófico, mas também é onde reside o perigo de perdê-lo. É nesse âmbito, aliás, que se instaura e se desenvolve a figura do homem como travessia, pois, para Heidegger, o que possa vir a ser o homem reside no destino do ser-aí.</w:t>
      </w:r>
    </w:p>
    <w:p>
      <w:pPr>
        <w:pStyle w:val="Normal"/>
        <w:ind w:right="567" w:hanging="0"/>
        <w:jc w:val="both"/>
        <w:rPr/>
      </w:pPr>
      <w:r>
        <w:rPr>
          <w:sz w:val="24"/>
          <w:szCs w:val="24"/>
          <w:lang w:bidi="zxx"/>
        </w:rPr>
        <w:tab/>
        <w:t>Para enfrentar essa nova perspectiva de si mesmo em que o ser-aí tem o caráter de “colocação em suspenso em meio ao possível” (</w:t>
      </w:r>
      <w:r>
        <w:rPr>
          <w:i/>
          <w:iCs/>
          <w:sz w:val="24"/>
          <w:szCs w:val="24"/>
          <w:lang w:bidi="zxx"/>
        </w:rPr>
        <w:t>Enthebens in das Möglich</w:t>
      </w:r>
      <w:r>
        <w:rPr>
          <w:sz w:val="24"/>
          <w:szCs w:val="24"/>
          <w:lang w:bidi="zxx"/>
        </w:rPr>
        <w:t>) (GrM, p. 528), o ser-aí tem lutar contra a sua atual indigência para mergulhar então no “problema do mundo” que é efetivamente o mundo convertido em problema e cujo acesso pressuporia uma nova metafísica que só pode ser compreendida através de uma radical transformação do ser-aí humano. Para romper o encobrimento da comodidade natural ou do turbilhão da vida cotidiana, o ser-aí tem de ser capaz de enfrentar-se a si mesmo, em sua capacidade de, na solidão, ter o poder de expressar conceitualmente o fundo enigmático da sua própria existência para, aí sim, manter-se nas proximidades do ser.</w:t>
      </w:r>
    </w:p>
    <w:p>
      <w:pPr>
        <w:pStyle w:val="Normal"/>
        <w:ind w:right="567" w:hanging="0"/>
        <w:jc w:val="both"/>
        <w:rPr/>
      </w:pPr>
      <w:r>
        <w:rPr>
          <w:sz w:val="24"/>
          <w:szCs w:val="24"/>
          <w:lang w:bidi="zxx"/>
        </w:rPr>
        <w:tab/>
        <w:t xml:space="preserve">Em SZ e GrM, Heidegger torna a filosofia a expressão de uma nova metafísica impregnada de tonalidades afetivas cinzentas e marcada pelo fenômeno da audição ou do estar  na atenção de escuta existencial. A luta contra o autoesmaecimento é a mesmo que a travada contra o deixar-se levar pelo falatório. As imagens ou representações visuais do mundo cedem lugar à uma escuta originária concebida nos termos do discurso. Essa destituição da metafísica visual abriu o caminho para a desmitologização bultmanniana, pois as concepções do mundo podem ser mitos encobridores do caráter enigmático da existência. Há uma aqui, porém, uma diderença entre o nível ontológico e o teológico uma vez que, para Heidegger, a queda do ser-aí no falatório não pode ser entendida apenas no nível ôntico, pois ao nível ontológico “não fica decidido se o homem foi ou não 'sorvido no pecado', se está ou não no </w:t>
      </w:r>
      <w:r>
        <w:rPr>
          <w:i/>
          <w:iCs/>
          <w:sz w:val="24"/>
          <w:szCs w:val="24"/>
          <w:lang w:bidi="zxx"/>
        </w:rPr>
        <w:t>status corruptionis</w:t>
      </w:r>
      <w:r>
        <w:rPr>
          <w:sz w:val="24"/>
          <w:szCs w:val="24"/>
          <w:lang w:bidi="zxx"/>
        </w:rPr>
        <w:t xml:space="preserve">, se transmigrou para o </w:t>
      </w:r>
      <w:r>
        <w:rPr>
          <w:i/>
          <w:iCs/>
          <w:sz w:val="24"/>
          <w:szCs w:val="24"/>
          <w:lang w:bidi="zxx"/>
        </w:rPr>
        <w:t>status integritatis</w:t>
      </w:r>
      <w:r>
        <w:rPr>
          <w:sz w:val="24"/>
          <w:szCs w:val="24"/>
          <w:lang w:bidi="zxx"/>
        </w:rPr>
        <w:t xml:space="preserve"> ou se ele se encontra num estado intermediário, isto é, no </w:t>
      </w:r>
      <w:r>
        <w:rPr>
          <w:i/>
          <w:iCs/>
          <w:sz w:val="24"/>
          <w:szCs w:val="24"/>
          <w:lang w:bidi="zxx"/>
        </w:rPr>
        <w:t>status gratiae</w:t>
      </w:r>
      <w:r>
        <w:rPr>
          <w:sz w:val="24"/>
          <w:szCs w:val="24"/>
          <w:lang w:bidi="zxx"/>
        </w:rPr>
        <w:t xml:space="preserve">. Fé e concepção de mundo é que deverão recorrer às estruturas existenciais explicitadas, a fim de poderem emitir enunciados assim ou assado e pronunciar-se sobre o ser-aí, como ser-no-mundo, suposto evidentemente que seus discursos pretendam uma compreensão </w:t>
      </w:r>
      <w:r>
        <w:rPr>
          <w:i/>
          <w:iCs/>
          <w:sz w:val="24"/>
          <w:szCs w:val="24"/>
          <w:lang w:bidi="zxx"/>
        </w:rPr>
        <w:t>conceitual</w:t>
      </w:r>
      <w:r>
        <w:rPr>
          <w:sz w:val="24"/>
          <w:szCs w:val="24"/>
          <w:lang w:bidi="zxx"/>
        </w:rPr>
        <w:t xml:space="preserve">” (SZ, p.180). Em SZ, os êxtases da temporalidade originária destroem as concepçoes do mundo que tendem a dar continuidade à irrupção do instante kierkegaardiano; mas, em GrM, a indigência da filosofia reside em não tematizar com suficiente radicalidade os conceitos fundamentais da metafísica no atual momento do destino do ser-aí: mundo, finitude e singularização. Nos termos da teologia existencial, porém, trata-se da indigência do crer com suficiente compromisso com a escuta da palavra de Deus. Em ambos os casos, a indigência deve ser entendida como esmorecimento da situação de escuta existencial. Na ontologia da finitude, a escuta está dirigida para uma nova metafísica, na teologia existencial para a proclamação do evangelho. </w:t>
      </w:r>
    </w:p>
    <w:p>
      <w:pPr>
        <w:pStyle w:val="Normal"/>
        <w:ind w:right="567" w:hanging="0"/>
        <w:jc w:val="both"/>
        <w:rPr>
          <w:sz w:val="24"/>
          <w:szCs w:val="24"/>
          <w:lang w:bidi="zxx"/>
        </w:rPr>
      </w:pPr>
      <w:r>
        <w:rPr>
          <w:sz w:val="24"/>
          <w:szCs w:val="24"/>
          <w:lang w:bidi="zxx"/>
        </w:rPr>
        <w:tab/>
        <w:t xml:space="preserve">É importante destacar que, em Heidegger, o mundo é um existencial sem deixar de ser obra, o que lhe permite considerar o discurso e a linguagem fora do paradigma mentalista. Em Bultmann, por seu lado, destaca-se prioritariamente o caráter existencial do mundo a partir do princípio luterano da </w:t>
      </w:r>
      <w:r>
        <w:rPr>
          <w:i/>
          <w:iCs/>
          <w:sz w:val="24"/>
          <w:szCs w:val="24"/>
          <w:lang w:bidi="zxx"/>
        </w:rPr>
        <w:t>sola fides</w:t>
      </w:r>
      <w:r>
        <w:rPr>
          <w:sz w:val="24"/>
          <w:szCs w:val="24"/>
          <w:lang w:bidi="zxx"/>
        </w:rPr>
        <w:t xml:space="preserve">. Ou seja, mesmo entendendo a tendência mitologizante das concepções do mundo e das posições religiosas sobre o mito da queda, ele não abre mão de entender a graça e principalmente a fé em seu sentido cristão-luterano originário. Assim a cotididianidade atual é um falatório que tende a encobrir e objetivar a escuta da palavra de Deus, enfraquecendo a vontade de cada homem singular. Se, em SZ, há uma tendência de o ser-aí ir se afastando do que está à mão para o mundo distante e estranho; em Bultmann, essa tendência é mais um mito que torna a palavra de Deus, aí sim, distante e estranha. Esse distanciamento alienante e objetivante pode tanto ser um criar figuras do mundo quanto mergulhar num silêncio indiferente. Seja como for, trata-se de um encobrimento da escuta da palavra de Deus pela diluição da vontade do homem. Tanto Heidegger quanto Bultmann partilham, porém, uma mesma posição filosófica (e teológica) que concebe a compreensão de modo privado. Esse problema se tornou explícito e inarredável principalmente com a intervenção de Wittgenstein e sua crítica da linguagem privada, mas também como a intevenção de Bakhtin com sua concepção dialógica do discurso. Esse novo parâmetro filosófico teve uma sucessão de seguidores, como Habermas, Apel, Rorty e Brandom, entre outros. Ou seja, como alertamos, a escuta existencial concebida de um ponto de vista monocêntrico tornou-se filosoficamente insustentável. Não é mais possível, filosoficamente, um escutar a sós a voz do amigo ou a palavra de Deus. Por outro lado, os filósofos do giro lingüístico carecem de acesso à experiência originária da existência. Habermas é, entre eles, o único que insiste em falar no “mundo vivido”, mas o coloniza com a análise lingüística e a vinculação da verdade às ciências e à epistemologia. Habermas argumenta que a verdade depende da sua justificação, mas toda “justificação” simplesmente chega depois. Esse é o beco sem saída de Habermas, pois não podendo dispensar o mundo vivido, tampouco consegue situar-se nele.  O mundo vivido, aliás, é o âmbito da fé, da paixão, do insperado e, enfim, desses sentimentos e emoções que Habermas pacifica e esteriliza com os procedimentos argumentativos. A reflexão paraliza a criação e a aventura do mundo. </w:t>
      </w:r>
    </w:p>
    <w:p>
      <w:pPr>
        <w:pStyle w:val="Normal"/>
        <w:ind w:right="567" w:hanging="0"/>
        <w:jc w:val="both"/>
        <w:rPr>
          <w:sz w:val="24"/>
          <w:szCs w:val="24"/>
          <w:lang w:bidi="zxx"/>
        </w:rPr>
      </w:pPr>
      <w:r>
        <w:rPr>
          <w:sz w:val="24"/>
          <w:szCs w:val="24"/>
          <w:lang w:bidi="zxx"/>
        </w:rPr>
        <w:tab/>
        <w:t>Uma virada na filosofia existencial que a afastasse do modelo monocêntrico e solipsista em que foi concebida não deixaria de ter seus impactos na teologia existencial. Esse é o caminho que leva à gramática da faticidade. No entanto, isso envolve uma releitura das noções de diálogo, linguagem, discurso, representação e figura, com a conseqüente reabilitação das imagens (católicas) do mundo. Essa tarefa, porém, terá de buscar alternativa ao modelo heideggeriano que prioriza o discurso ou a fala, e também o derridadiano que privilegia a escritura. Ora, o que chamamos de gramática da faticidade lida com os dois como modos de execução da compreensão. E mais: lida também com as representações e imagens, não como eventos mentais ou da consciência, mas desde a sua execução pública. Mas já não teria isso já sido feito por Bakhtin? Via a literatura não aproximou a polifonia das imagens do mundo? Não são as imagens modos de efetivação das idéias? Não seria essa uma saída frente ao monocentrismo heideggeriano e à escritura derridadiana? E mais: não seria o seu modelo ético do Cristo uma orientação para a indigência do homem atual?</w:t>
      </w:r>
    </w:p>
    <w:p>
      <w:pPr>
        <w:pStyle w:val="Normal"/>
        <w:ind w:right="567" w:hanging="0"/>
        <w:jc w:val="both"/>
        <w:rPr>
          <w:sz w:val="24"/>
          <w:szCs w:val="24"/>
          <w:lang w:bidi="zxx"/>
        </w:rPr>
      </w:pPr>
      <w:r>
        <w:rPr>
          <w:sz w:val="24"/>
          <w:szCs w:val="24"/>
          <w:lang w:bidi="zxx"/>
        </w:rPr>
      </w:r>
    </w:p>
    <w:p>
      <w:pPr>
        <w:pStyle w:val="Normal"/>
        <w:ind w:right="567" w:hanging="0"/>
        <w:jc w:val="both"/>
        <w:rPr>
          <w:sz w:val="24"/>
          <w:szCs w:val="24"/>
          <w:lang w:bidi="zxx"/>
        </w:rPr>
      </w:pPr>
      <w:r>
        <w:rPr>
          <w:sz w:val="24"/>
          <w:szCs w:val="24"/>
          <w:lang w:bidi="zxx"/>
        </w:rPr>
      </w:r>
    </w:p>
    <w:p>
      <w:pPr>
        <w:pStyle w:val="Normal"/>
        <w:ind w:right="567" w:hanging="0"/>
        <w:jc w:val="both"/>
        <w:rPr>
          <w:sz w:val="24"/>
          <w:szCs w:val="24"/>
          <w:lang w:bidi="zxx"/>
        </w:rPr>
      </w:pPr>
      <w:r>
        <w:rPr>
          <w:sz w:val="24"/>
          <w:szCs w:val="24"/>
          <w:lang w:bidi="zxx"/>
        </w:rPr>
      </w:r>
    </w:p>
    <w:p>
      <w:pPr>
        <w:pStyle w:val="Normal"/>
        <w:ind w:right="567" w:hanging="0"/>
        <w:jc w:val="both"/>
        <w:rPr>
          <w:sz w:val="24"/>
          <w:szCs w:val="24"/>
          <w:lang w:bidi="zxx"/>
        </w:rPr>
      </w:pPr>
      <w:r>
        <w:rPr>
          <w:sz w:val="24"/>
          <w:szCs w:val="24"/>
          <w:lang w:bidi="zxx"/>
        </w:rPr>
      </w:r>
    </w:p>
    <w:p>
      <w:pPr>
        <w:pStyle w:val="Normal"/>
        <w:ind w:right="567" w:hanging="0"/>
        <w:jc w:val="both"/>
        <w:rPr>
          <w:sz w:val="24"/>
          <w:szCs w:val="24"/>
          <w:lang w:bidi="zxx"/>
        </w:rPr>
      </w:pPr>
      <w:r>
        <w:rPr>
          <w:sz w:val="24"/>
          <w:szCs w:val="24"/>
          <w:lang w:bidi="zxx"/>
        </w:rPr>
      </w:r>
    </w:p>
    <w:p>
      <w:pPr>
        <w:pStyle w:val="Normal"/>
        <w:numPr>
          <w:ilvl w:val="0"/>
          <w:numId w:val="0"/>
        </w:numPr>
        <w:ind w:right="567" w:hanging="0"/>
        <w:jc w:val="both"/>
        <w:outlineLvl w:val="0"/>
        <w:rPr>
          <w:b/>
          <w:b/>
          <w:sz w:val="24"/>
          <w:lang w:val="en-US" w:bidi="zxx"/>
        </w:rPr>
      </w:pPr>
      <w:r>
        <w:rPr>
          <w:b/>
          <w:sz w:val="24"/>
          <w:lang w:val="en-US" w:bidi="zxx"/>
        </w:rPr>
        <w:t>Saída por Bakhtin?</w:t>
      </w:r>
    </w:p>
    <w:p>
      <w:pPr>
        <w:pStyle w:val="Normal"/>
        <w:numPr>
          <w:ilvl w:val="0"/>
          <w:numId w:val="0"/>
        </w:numPr>
        <w:ind w:right="567" w:hanging="0"/>
        <w:jc w:val="both"/>
        <w:outlineLvl w:val="0"/>
        <w:rPr>
          <w:b/>
          <w:b/>
          <w:sz w:val="24"/>
          <w:lang w:val="en-US" w:bidi="zxx"/>
        </w:rPr>
      </w:pPr>
      <w:r>
        <w:rPr>
          <w:b/>
          <w:sz w:val="24"/>
          <w:lang w:val="en-US" w:bidi="zxx"/>
        </w:rPr>
      </w:r>
    </w:p>
    <w:p>
      <w:pPr>
        <w:pStyle w:val="Normal"/>
        <w:numPr>
          <w:ilvl w:val="0"/>
          <w:numId w:val="0"/>
        </w:numPr>
        <w:ind w:right="567" w:hanging="0"/>
        <w:jc w:val="both"/>
        <w:outlineLvl w:val="0"/>
        <w:rPr>
          <w:b/>
          <w:b/>
          <w:sz w:val="24"/>
          <w:lang w:val="en-US" w:bidi="zxx"/>
        </w:rPr>
      </w:pPr>
      <w:r>
        <w:rPr>
          <w:b/>
          <w:sz w:val="24"/>
          <w:lang w:val="en-US" w:bidi="zxx"/>
        </w:rPr>
      </w:r>
    </w:p>
    <w:p>
      <w:pPr>
        <w:pStyle w:val="Normal"/>
        <w:numPr>
          <w:ilvl w:val="0"/>
          <w:numId w:val="0"/>
        </w:numPr>
        <w:ind w:right="567" w:hanging="0"/>
        <w:jc w:val="both"/>
        <w:outlineLvl w:val="0"/>
        <w:rPr>
          <w:b/>
          <w:b/>
          <w:sz w:val="24"/>
          <w:lang w:val="en-US" w:bidi="zxx"/>
        </w:rPr>
      </w:pPr>
      <w:r>
        <w:rPr>
          <w:b/>
          <w:sz w:val="24"/>
          <w:lang w:val="en-US" w:bidi="zxx"/>
        </w:rPr>
      </w:r>
    </w:p>
    <w:p>
      <w:pPr>
        <w:pStyle w:val="Normal"/>
        <w:numPr>
          <w:ilvl w:val="0"/>
          <w:numId w:val="0"/>
        </w:numPr>
        <w:ind w:right="567" w:hanging="0"/>
        <w:jc w:val="both"/>
        <w:outlineLvl w:val="0"/>
        <w:rPr>
          <w:b/>
          <w:b/>
          <w:sz w:val="24"/>
          <w:lang w:val="en-US" w:bidi="zxx"/>
        </w:rPr>
      </w:pPr>
      <w:r>
        <w:rPr>
          <w:b/>
          <w:sz w:val="24"/>
          <w:lang w:val="en-US" w:bidi="zxx"/>
        </w:rPr>
      </w:r>
    </w:p>
    <w:p>
      <w:pPr>
        <w:pStyle w:val="Normal"/>
        <w:numPr>
          <w:ilvl w:val="0"/>
          <w:numId w:val="0"/>
        </w:numPr>
        <w:ind w:right="567" w:hanging="0"/>
        <w:jc w:val="both"/>
        <w:outlineLvl w:val="0"/>
        <w:rPr>
          <w:sz w:val="24"/>
          <w:lang w:val="en-US" w:bidi="zxx"/>
        </w:rPr>
      </w:pPr>
      <w:r>
        <w:rPr>
          <w:sz w:val="24"/>
          <w:lang w:val="en-US" w:bidi="zxx"/>
        </w:rPr>
      </w:r>
    </w:p>
    <w:p>
      <w:pPr>
        <w:pStyle w:val="Normal"/>
        <w:numPr>
          <w:ilvl w:val="0"/>
          <w:numId w:val="0"/>
        </w:numPr>
        <w:ind w:right="567" w:hanging="0"/>
        <w:jc w:val="both"/>
        <w:outlineLvl w:val="0"/>
        <w:rPr>
          <w:sz w:val="24"/>
          <w:lang w:val="en-US" w:bidi="zxx"/>
        </w:rPr>
      </w:pPr>
      <w:r>
        <w:rPr>
          <w:sz w:val="24"/>
          <w:lang w:val="en-US" w:bidi="zxx"/>
        </w:rPr>
      </w:r>
    </w:p>
    <w:p>
      <w:pPr>
        <w:pStyle w:val="Normal"/>
        <w:numPr>
          <w:ilvl w:val="0"/>
          <w:numId w:val="0"/>
        </w:numPr>
        <w:ind w:left="3540" w:right="567" w:hanging="0"/>
        <w:jc w:val="both"/>
        <w:outlineLvl w:val="0"/>
        <w:rPr/>
      </w:pPr>
      <w:r>
        <w:rPr>
          <w:i/>
          <w:sz w:val="24"/>
          <w:lang w:val="en-US" w:bidi="zxx"/>
        </w:rPr>
        <w:t>se alguém me provasse que Cristo está do lado de fora da verdade e se a verdade realmente excluisse Cristo, eu ainda preferiria Cristo à verdade.</w:t>
      </w:r>
    </w:p>
    <w:p>
      <w:pPr>
        <w:pStyle w:val="Normal"/>
        <w:numPr>
          <w:ilvl w:val="0"/>
          <w:numId w:val="0"/>
        </w:numPr>
        <w:ind w:left="3540" w:right="567" w:hanging="0"/>
        <w:jc w:val="both"/>
        <w:outlineLvl w:val="0"/>
        <w:rPr>
          <w:i/>
          <w:i/>
          <w:sz w:val="24"/>
          <w:lang w:val="en-US" w:bidi="zxx"/>
        </w:rPr>
      </w:pPr>
      <w:r>
        <w:rPr>
          <w:i/>
          <w:sz w:val="24"/>
          <w:lang w:val="en-US" w:bidi="zxx"/>
        </w:rPr>
      </w:r>
    </w:p>
    <w:p>
      <w:pPr>
        <w:pStyle w:val="Normal"/>
        <w:numPr>
          <w:ilvl w:val="0"/>
          <w:numId w:val="0"/>
        </w:numPr>
        <w:ind w:left="3540" w:right="567" w:hanging="0"/>
        <w:jc w:val="both"/>
        <w:outlineLvl w:val="0"/>
        <w:rPr>
          <w:sz w:val="24"/>
          <w:lang w:val="en-US" w:bidi="zxx"/>
        </w:rPr>
      </w:pPr>
      <w:r>
        <w:rPr>
          <w:sz w:val="24"/>
          <w:lang w:val="en-US" w:bidi="zxx"/>
        </w:rPr>
        <w:tab/>
        <w:tab/>
        <w:tab/>
        <w:tab/>
        <w:t>F. Dostoiévski</w:t>
      </w:r>
      <w:r>
        <w:rPr>
          <w:rStyle w:val="FootnoteCharacters"/>
          <w:rStyle w:val="FootnoteAnchor"/>
          <w:sz w:val="24"/>
          <w:lang w:val="en-US" w:bidi="zxx"/>
        </w:rPr>
        <w:footnoteReference w:id="214"/>
      </w:r>
    </w:p>
    <w:p>
      <w:pPr>
        <w:pStyle w:val="Normal"/>
        <w:numPr>
          <w:ilvl w:val="0"/>
          <w:numId w:val="0"/>
        </w:numPr>
        <w:ind w:right="567" w:hanging="0"/>
        <w:jc w:val="both"/>
        <w:outlineLvl w:val="0"/>
        <w:rPr>
          <w:sz w:val="24"/>
          <w:lang w:val="en-US" w:bidi="zxx"/>
        </w:rPr>
      </w:pPr>
      <w:r>
        <w:rPr>
          <w:sz w:val="24"/>
          <w:lang w:val="en-US" w:bidi="zxx"/>
        </w:rPr>
      </w:r>
    </w:p>
    <w:p>
      <w:pPr>
        <w:pStyle w:val="Normal"/>
        <w:numPr>
          <w:ilvl w:val="0"/>
          <w:numId w:val="0"/>
        </w:numPr>
        <w:ind w:right="567" w:hanging="0"/>
        <w:jc w:val="both"/>
        <w:outlineLvl w:val="0"/>
        <w:rPr>
          <w:sz w:val="24"/>
          <w:lang w:val="en-US" w:bidi="zxx"/>
        </w:rPr>
      </w:pPr>
      <w:r>
        <w:rPr>
          <w:sz w:val="24"/>
          <w:lang w:val="en-US" w:bidi="zxx"/>
        </w:rPr>
      </w:r>
    </w:p>
    <w:p>
      <w:pPr>
        <w:pStyle w:val="Normal"/>
        <w:numPr>
          <w:ilvl w:val="0"/>
          <w:numId w:val="0"/>
        </w:numPr>
        <w:ind w:right="567" w:hanging="0"/>
        <w:jc w:val="both"/>
        <w:outlineLvl w:val="0"/>
        <w:rPr>
          <w:sz w:val="24"/>
          <w:lang w:val="en-US" w:bidi="zxx"/>
        </w:rPr>
      </w:pPr>
      <w:r>
        <w:rPr>
          <w:sz w:val="24"/>
          <w:lang w:val="en-US" w:bidi="zxx"/>
        </w:rPr>
      </w:r>
    </w:p>
    <w:p>
      <w:pPr>
        <w:pStyle w:val="Normal"/>
        <w:numPr>
          <w:ilvl w:val="0"/>
          <w:numId w:val="0"/>
        </w:numPr>
        <w:ind w:right="567" w:hanging="0"/>
        <w:jc w:val="both"/>
        <w:outlineLvl w:val="0"/>
        <w:rPr>
          <w:sz w:val="24"/>
          <w:lang w:val="en-US" w:bidi="zxx"/>
        </w:rPr>
      </w:pPr>
      <w:r>
        <w:rPr>
          <w:sz w:val="24"/>
          <w:lang w:val="en-US" w:bidi="zxx"/>
        </w:rPr>
      </w:r>
    </w:p>
    <w:p>
      <w:pPr>
        <w:pStyle w:val="Normal"/>
        <w:numPr>
          <w:ilvl w:val="0"/>
          <w:numId w:val="0"/>
        </w:numPr>
        <w:ind w:right="567" w:hanging="0"/>
        <w:jc w:val="both"/>
        <w:outlineLvl w:val="0"/>
        <w:rPr>
          <w:sz w:val="24"/>
          <w:lang w:val="en-US" w:bidi="zxx"/>
        </w:rPr>
      </w:pPr>
      <w:r>
        <w:rPr>
          <w:sz w:val="24"/>
          <w:lang w:val="en-US" w:bidi="zxx"/>
        </w:rPr>
      </w:r>
    </w:p>
    <w:p>
      <w:pPr>
        <w:pStyle w:val="Normal"/>
        <w:numPr>
          <w:ilvl w:val="0"/>
          <w:numId w:val="0"/>
        </w:numPr>
        <w:ind w:right="567" w:hanging="0"/>
        <w:jc w:val="both"/>
        <w:outlineLvl w:val="0"/>
        <w:rPr>
          <w:sz w:val="24"/>
          <w:lang w:val="en-US" w:bidi="zxx"/>
        </w:rPr>
      </w:pPr>
      <w:r>
        <w:rPr>
          <w:sz w:val="24"/>
          <w:lang w:val="en-US" w:bidi="zxx"/>
        </w:rPr>
      </w:r>
    </w:p>
    <w:p>
      <w:pPr>
        <w:pStyle w:val="Normal"/>
        <w:jc w:val="both"/>
        <w:rPr/>
      </w:pPr>
      <w:r>
        <w:rPr>
          <w:sz w:val="24"/>
          <w:lang w:val="en-US" w:bidi="zxx"/>
        </w:rPr>
        <w:t xml:space="preserve">Essa conhecida consideração das relações entre Dostoiévski e Cristo repercute na obra de Bakhtin à medida que parte considerável do seu pensamento está em dívida com a concepção de mundo do escritor russo. Ora, se Cristo está para Dostoiévski assim como Dostoiévski está para Bakhtin, então como Cristo está para Bakhtin? </w:t>
      </w:r>
    </w:p>
    <w:p>
      <w:pPr>
        <w:pStyle w:val="Normal"/>
        <w:ind w:firstLine="708"/>
        <w:jc w:val="both"/>
        <w:rPr>
          <w:sz w:val="24"/>
          <w:lang w:val="en-US" w:bidi="zxx"/>
        </w:rPr>
      </w:pPr>
      <w:r>
        <w:rPr>
          <w:sz w:val="24"/>
          <w:lang w:val="en-US" w:bidi="zxx"/>
        </w:rPr>
        <w:t xml:space="preserve">Vimos como a crítica derridadiana ao logocentrismo situou-se em mostrar que ele surge do fonocentrismo, isto é, da ilusão que coloca a escritura como dependente da fala. Desse modo, a ontoteologia é forjada desde a “otologia”. Ora, também Bakhtin ocupou-se da rejeição do logocentrismo, mas, opondo-se a Derrida, precisamente privilegia o discurso em detrimento da escritura. Nesse sentido, ele se aproxima de Heidegger, mas também com a diferença de destacar o caráter polifônico do discurso. Esse passo de Bakhtin tem de ser considerado à medida que foi emprendido num debate com a prosa romanesca, especialmente com o romance dostoievskiano.    </w:t>
      </w:r>
    </w:p>
    <w:p>
      <w:pPr>
        <w:pStyle w:val="Normal"/>
        <w:ind w:firstLine="708"/>
        <w:jc w:val="both"/>
        <w:rPr>
          <w:sz w:val="24"/>
          <w:lang w:val="en-US" w:bidi="zxx"/>
        </w:rPr>
      </w:pPr>
      <w:r>
        <w:rPr>
          <w:sz w:val="24"/>
          <w:lang w:val="en-US" w:bidi="zxx"/>
        </w:rPr>
        <w:t>O que quer dizer isso senão que as idéias filosóficas, ideológicas ou as concepções do mundo que se apresentam no diálogo aberto vêm acompanhadas ou estão impregnadas das imagens artísticas, isto é, das suas formas plásticas? Esse é um passo imporatante, pois, como vimos, Heidegger reconhece a proximidade da arte e da religião com a filosofia, mas se afasta delas para, ainda que num outro cenário, recuperar os conceitos fundamentais da sua metafísica: mundo, finitude, singularização. Mesmo depois da “reviravolta do pensar” (</w:t>
      </w:r>
      <w:r>
        <w:rPr>
          <w:i/>
          <w:sz w:val="24"/>
          <w:lang w:val="en-US" w:bidi="zxx"/>
        </w:rPr>
        <w:t>Kehre</w:t>
      </w:r>
      <w:r>
        <w:rPr>
          <w:sz w:val="24"/>
          <w:lang w:val="en-US" w:bidi="zxx"/>
        </w:rPr>
        <w:t xml:space="preserve">) suas incursões estética serão apenas ensaísticas, destacando principalmente os poetas e praticamente nada dizendo sobre o romance e a prosa. Aqui, porém, se faz sentir o recado de Bakhtin, pois o destaque dado a prosa pode ser aproximdo também do caráter prosaico das primeiras obras de Heidegger e da teologia de Bultmann, com a vantagem de aproximar os conceitos e as imagens do mundo. </w:t>
      </w:r>
    </w:p>
    <w:p>
      <w:pPr>
        <w:pStyle w:val="Normal"/>
        <w:ind w:firstLine="708"/>
        <w:jc w:val="both"/>
        <w:rPr>
          <w:sz w:val="24"/>
          <w:lang w:val="en-US" w:bidi="zxx"/>
        </w:rPr>
      </w:pPr>
      <w:r>
        <w:rPr>
          <w:sz w:val="24"/>
          <w:lang w:val="en-US" w:bidi="zxx"/>
        </w:rPr>
        <w:t>A crítica bakhtiniana ao monocentrismo também atinge SZ e GrM, e todo modelo da consciência que persiste nas obras heideggerianas da juventude. No entanto, são elas que interessam à gramática da faticidade precisamente por serem concebidas numa prosaica impregnada de dramaturgia existencial. A complexidade do discurso prosaico vai desde do estilo direto do discurso monovocal até o discurso bivocal na sua forma mais sutil que é a polêmica velada, isto é, quando no diálogo se envolve uma contenda indireta com um terceiro falante. Não entraremos aqui em maiores detalhes sobre o tema, mas é importante salientar que a forma mais sutil do diálogo está na polêmica e que nesta comunicam-se idéias, mas sobre um fundo de dramaturgia existencial</w:t>
      </w:r>
      <w:r>
        <w:rPr>
          <w:rStyle w:val="FootnoteCharacters"/>
          <w:rStyle w:val="FootnoteAnchor"/>
          <w:sz w:val="24"/>
          <w:lang w:val="en-US" w:bidi="zxx"/>
        </w:rPr>
        <w:footnoteReference w:id="215"/>
      </w:r>
      <w:r>
        <w:rPr>
          <w:sz w:val="24"/>
          <w:lang w:val="en-US" w:bidi="zxx"/>
        </w:rPr>
        <w:t>. Ou seja, se as grandes obras de Dostoiévski foram propulsoras da polifonia, esta todavia guarda as marcas da sua dramaturgia romanesca. E isto quer dizer que a idéia nunca está longe da imagem, e mais; que as idéias são apreendidas em perspectiva à medida que são alimentadas e sustentadas pelas imagens. As idéias de Ivã Karamazov não podem ser totamente abstraídas da sua figura ou da sua descrição romanesca, o mesmo vale para Aliocha ou Dimitri, etc. Ora, isso quer dizer que a idéia bakhtiniana está impregnada da vida fática. O romance polifônico é uma recriação da complexidade dessa vida. Na linguagem fenomenológica, a idéia-imagem serve como prospecção do mundo vivido; na nossa linguagem, ela é uma incursão na gramática da faticidade. Essa “carnavalização” da idéia não é apenas a celebração de um mundo festivo, mas também o mergulho no grotesco e no infame, o que quer dizer uma amostragem da dramaturgia em que se originam as idéias e as concepções do mundo. Por isso, afirma Bakhtin: “Aqui a idéia não teme o ambiente do submundo nem a lama da vida” (PPD, p. 99)</w:t>
      </w:r>
      <w:r>
        <w:rPr>
          <w:rStyle w:val="FootnoteCharacters"/>
          <w:rStyle w:val="FootnoteAnchor"/>
          <w:sz w:val="24"/>
          <w:lang w:val="en-US" w:bidi="zxx"/>
        </w:rPr>
        <w:footnoteReference w:id="216"/>
      </w:r>
      <w:r>
        <w:rPr>
          <w:sz w:val="24"/>
          <w:lang w:val="en-US" w:bidi="zxx"/>
        </w:rPr>
        <w:t xml:space="preserve">. </w:t>
      </w:r>
    </w:p>
    <w:p>
      <w:pPr>
        <w:pStyle w:val="Normal"/>
        <w:ind w:firstLine="708"/>
        <w:jc w:val="both"/>
        <w:rPr/>
      </w:pPr>
      <w:r>
        <w:rPr>
          <w:sz w:val="24"/>
          <w:lang w:val="en-US" w:bidi="zxx"/>
        </w:rPr>
        <w:t xml:space="preserve">Como Bakhtin provém da crítica litarária ou da estética tende a acentuar a noção de que as imagens vêm em socorro da idéia. As imagens romanescas servem, portanto, para que se expresse concepções do mundo, cujas diferenças constituem a polifonia. Daí porque o próprio autor tem de diminuir sua participação, isto é, tem de ter a habilidade de não impor a sua própria concepção do mundo aos personagens. É, aliás, isso que distingue Dostoiévski de Tolstói, Balzac ou Shakespeare. Ora, nos diálogos dos romances dostoievskianos o caráter universal da poesia cede lugar à complexidade e o inacabamento da prosa. Uma prosa, aliás, feita pelas várias vozes do romance. E este é o antiplatonismo bakhtiniano. A seriedade das idéias platônicas cai de seu pedestal à medida que é carnavalizada pela retórica e pelo folclore carnavalesco, ou seja, “muda essencialmente no clima da alegre relatividade da cosmovisão carnavalesca: debilitam-se a sua seriedade retórica unilateral, a racionalidade, a universalidade e o dogmatismo” (PPD, p. 92). Daí porque tem-se de resgatar os diálogos socráticos abertos e inconclusos do seu encobrimento pela unilateralidade e seriedade metafísica, tem-se de resgatar os diálogos embebidos da ironia e do cenário socráticos. É preciso resgatar precisamente esse vínculo dinâmico entre a idéia a e imagem. No romance dostoievskiano convergem tanto o diálogo socrático quanto a dinâmica dos romances de aventuras com a sua cinematográfica riqueza e vitalidade de imagens do mundo.  Mas o que se mostra aí senão a topografia acidentada da nossa “vaga prosa ordinária”? Não é daí que surge o interesse pela arte? Nas palavras de Bakhtin, isso é o “necessário para a recriação artística da natureza polifônica da própria vida” (PPD, p. 58). A prosa ordinária, portanto, não é algo neutro ou apenas vago e impreciso, mas a expressão da urgência da vida.  </w:t>
      </w:r>
    </w:p>
    <w:p>
      <w:pPr>
        <w:pStyle w:val="Normal"/>
        <w:ind w:firstLine="708"/>
        <w:jc w:val="both"/>
        <w:rPr>
          <w:sz w:val="24"/>
          <w:lang w:val="en-US" w:bidi="zxx"/>
        </w:rPr>
      </w:pPr>
      <w:r>
        <w:rPr>
          <w:sz w:val="24"/>
          <w:lang w:val="en-US" w:bidi="zxx"/>
        </w:rPr>
        <w:t xml:space="preserve">As idéias-imagens romanescas surgem como tentativas de interpretação da gramática da faticidade, isto é, elas são, ao fim e ao cabo, modos de autocompreensão do fluxo da vida. Nesse sentido, a gramática da faticidade coincide com a dramaturgia da existência publicamente expressa não apenas nos discursos mas na escrita e nas linguagens visuais. A essa compreensão chamamos de “passagem para o prosaico”. </w:t>
      </w:r>
    </w:p>
    <w:p>
      <w:pPr>
        <w:pStyle w:val="Normal"/>
        <w:ind w:firstLine="708"/>
        <w:jc w:val="both"/>
        <w:rPr>
          <w:sz w:val="24"/>
          <w:lang w:val="en-US" w:bidi="zxx"/>
        </w:rPr>
      </w:pPr>
      <w:r>
        <w:rPr>
          <w:sz w:val="24"/>
          <w:lang w:val="en-US" w:bidi="zxx"/>
        </w:rPr>
        <w:t>O que Bakhtin encontra nos romances de Dostoiévski é, portanto, uma reconstrução artística da complexa arquitetônica da vaga prosa ordinária. A “poética” trata aqui da arquitetônica do prosaico. Trata-se então da reconstrução de algo vivo. E é isso, aliás, que distingue a intervenção de Bakhtin da filosofia da linguagem e da lingüística, pois estas não só trataram a “linguagem viva como se fosse morta”, mas também “tratam a linguagem nativa como se fosse uma língua estranha”</w:t>
      </w:r>
      <w:r>
        <w:rPr>
          <w:rStyle w:val="FootnoteCharacters"/>
          <w:rStyle w:val="FootnoteAnchor"/>
          <w:sz w:val="24"/>
          <w:lang w:val="en-US" w:bidi="zxx"/>
        </w:rPr>
        <w:footnoteReference w:id="217"/>
      </w:r>
      <w:r>
        <w:rPr>
          <w:sz w:val="24"/>
          <w:lang w:val="en-US" w:bidi="zxx"/>
        </w:rPr>
        <w:t>.</w:t>
      </w:r>
    </w:p>
    <w:p>
      <w:pPr>
        <w:pStyle w:val="Normal"/>
        <w:ind w:firstLine="708"/>
        <w:jc w:val="both"/>
        <w:rPr>
          <w:sz w:val="24"/>
          <w:lang w:val="en-US" w:bidi="zxx"/>
        </w:rPr>
      </w:pPr>
      <w:r>
        <w:rPr>
          <w:sz w:val="24"/>
          <w:lang w:val="en-US" w:bidi="zxx"/>
        </w:rPr>
        <w:t xml:space="preserve">Para Bakhtin essa tendência da história da gramática encontrou sua resolução e melhor expressão nos diálogos de Dostoiévski. Tal descoberta, porém, só se tornou possível à medida que o próprio Bakhtin foi evoluindo do modelo da consciência para o modelo do discurso. Isto é, à medida que evoluiu do modelo monofônico para o modelo polifônico. Desse modo, substituiu o modelo da escuta privada que ainda tomava os “signos na vida solitária da alma” (Husserl) ou recorria à “escuta privada a voz do amigo” (Heidegger, Bultmann) pelo modelo da escuta pública feita pela execução das mais variadas vozes e concepções do mundo. Ora, distitamente de Heidegger que, para afastar o vazio dos universais, buscava recuperar o caráter evocativo da linguagem situando-a, porém, precisamente na dramaturgia do ser-aí, como </w:t>
      </w:r>
      <w:r>
        <w:rPr>
          <w:i/>
          <w:sz w:val="24"/>
          <w:lang w:val="en-US" w:bidi="zxx"/>
        </w:rPr>
        <w:t>singulare tantum</w:t>
      </w:r>
      <w:r>
        <w:rPr>
          <w:sz w:val="24"/>
          <w:lang w:val="en-US" w:bidi="zxx"/>
        </w:rPr>
        <w:t xml:space="preserve">, Bakhtin recorre à polifonia publicamente exercida, aproximando-se também da crítica wittgensteiniana da linguagem privada. Com isso, ele pode superar a oposição universal-singular que continua todavia dependente da metafísica monocêntrica. Sua crítica ao logocentrismo, portanto, segue uma caminho distinto do derridadiano sem cair nas tentações do “ouvido absoluto”, ao qual só o ouvinte solipsista ou Deus teriam acesso. E isso, segundo ele, encontra-se já expresso nos romances de Dostoiévski.  Só a partir daí entende-se que é na tendência para a escuta univocal que se encontra a busca pela escuta absoluta, isto é, a ânsia por conclusividade e universalidade.  </w:t>
      </w:r>
    </w:p>
    <w:p>
      <w:pPr>
        <w:pStyle w:val="Normal"/>
        <w:ind w:firstLine="708"/>
        <w:jc w:val="both"/>
        <w:rPr/>
      </w:pPr>
      <w:r>
        <w:rPr>
          <w:sz w:val="24"/>
          <w:lang w:val="en-US" w:bidi="zxx"/>
        </w:rPr>
        <w:t>Pelo visto, a polifonia bakhtiniana anda nas proximidades do que chamamos de “gramática da faticidade” (GF)</w:t>
      </w:r>
      <w:r>
        <w:rPr>
          <w:rStyle w:val="FootnoteCharacters"/>
          <w:rStyle w:val="FootnoteAnchor"/>
          <w:sz w:val="24"/>
          <w:lang w:val="en-US" w:bidi="zxx"/>
        </w:rPr>
        <w:footnoteReference w:id="218"/>
      </w:r>
      <w:r>
        <w:rPr>
          <w:sz w:val="24"/>
          <w:lang w:val="en-US" w:bidi="zxx"/>
        </w:rPr>
        <w:t>. Mas qual a diferença entre elas? Ou melhor, por que a polifonia orienta-se pela GF?</w:t>
      </w:r>
    </w:p>
    <w:p>
      <w:pPr>
        <w:pStyle w:val="Normal"/>
        <w:ind w:firstLine="708"/>
        <w:jc w:val="both"/>
        <w:rPr>
          <w:sz w:val="24"/>
          <w:lang w:val="en-US" w:bidi="zxx"/>
        </w:rPr>
      </w:pPr>
      <w:r>
        <w:rPr>
          <w:sz w:val="24"/>
          <w:lang w:val="en-US" w:bidi="zxx"/>
        </w:rPr>
        <w:t xml:space="preserve">Em PPD, mesmo tendo avançado para a polifonia e, portanto, para a diluição da participação do autor nos diálogos, Bakhtin, mantendo-se todavia próximo a Dostoiévski, apelará para um critério de juízo ético. Ou seja, sejam quais forem as circunstâncias em que cada dialogante se encontra ele teria de ter uma orientação cristã expressa na pergunta: “o que faria Cristo?”.  Sem esse modelo a polifonia se tornaria surda e andaria às cegas. Mas não seria isso o privilégio de uma concepção religiosa do mundo sobre as outras? E mais: não seria isso, contra tudo o que Bultmann objetou, uma retomada da teologia liberal? Ora, se se pode aceitar que o cristianismo aqui destaca-se das outras concepções religiosas do mundo por ser precisamente a sua dramaturgia que impregna o imaginário da polifonia, já é mais dificil aceitar o Cristo tomado como modelo para o comportamento ético. </w:t>
      </w:r>
    </w:p>
    <w:p>
      <w:pPr>
        <w:pStyle w:val="Normal"/>
        <w:ind w:firstLine="708"/>
        <w:jc w:val="both"/>
        <w:rPr>
          <w:sz w:val="24"/>
          <w:lang w:val="en-US" w:bidi="zxx"/>
        </w:rPr>
      </w:pPr>
      <w:r>
        <w:rPr>
          <w:sz w:val="24"/>
          <w:lang w:val="en-US" w:bidi="zxx"/>
        </w:rPr>
        <w:t>Ora, como vimos, Jesus Cristo não pode ser reduzido a um modelo ético. A persistência dessa posição, em Bakhtin, indica que ele não se livrou completamente do modelo kantiano da consciência. Pois, para Kant, Cristo é um modelo de comportamento ético, um modelo, aliás, tão rigoroso e consistente que resulta totalmente destituído das imagens sacras do mundo. É paradoxal que Bakhtin que manteve a proximidade entre a idéia e a imagem, tenha ainda persistido na noção de Cristo como modelo ou idéia reguladora do comportamento ético dos participantes diálogo. Ora, todo modelo é externo. Como entender, então, Cristo sem exterioridade? Ora, isso só pode ser feito se se entender o discurso e a escrita como embebidos na “carne de Cristo”. E é a essa compreensão que chamamos de GF.</w:t>
      </w:r>
    </w:p>
    <w:p>
      <w:pPr>
        <w:pStyle w:val="Normal"/>
        <w:ind w:firstLine="708"/>
        <w:jc w:val="both"/>
        <w:rPr>
          <w:sz w:val="24"/>
          <w:lang w:val="en-US" w:bidi="zxx"/>
        </w:rPr>
      </w:pPr>
      <w:r>
        <w:rPr>
          <w:sz w:val="24"/>
          <w:lang w:val="en-US" w:bidi="zxx"/>
        </w:rPr>
        <w:t>A posição que toma Cristo como modelo todavia mantém-se no campo da filosofia do idealismo alemão que distingue a esfera cognitiva, a ética e a estética.  Isto é, que todavia entende que a obra de arte, ao fim e ao cabo, é um modo de conhecimento da realidade. Ou seja, ela envolve conhecimentos de cunho teórico e prático. Um modo de “reconhecimento cognitivo”. Essa posição, aliás, está presente nos primeiros escritos de Bakhtin sobre a forma da criação literária. Sua estética ainda está fortemente marcada pela filosofia da consciência, embora já também aí se encontrem traços da sua evolução posterior para uma teoria do discurso. Bakhtin afirma então: “Assim, atrás de cada palavra, de cada frase da obra poética, sente-se o significado prosaico possível, a tendência para a prosa, ou seja, uma correlação total possível com a unidade do conhecimento”.  Em termos kantianos, só pode haver uma “teoria estética” porque o interesse da razão teórica sobrepuja os interesses práticos e artísticos. Ou melhor, os interesses artísticos e éticos só podem ser entendidos como parte do interesse cognitivo. Na filosofia transcendental de Kant não é a razão pura tribunal e ré de si mesma?</w:t>
      </w:r>
    </w:p>
    <w:p>
      <w:pPr>
        <w:pStyle w:val="Normal"/>
        <w:ind w:firstLine="708"/>
        <w:jc w:val="both"/>
        <w:rPr>
          <w:sz w:val="24"/>
          <w:lang w:val="en-US" w:bidi="zxx"/>
        </w:rPr>
      </w:pPr>
      <w:r>
        <w:rPr>
          <w:sz w:val="24"/>
          <w:lang w:val="en-US" w:bidi="zxx"/>
        </w:rPr>
        <w:t>Mas Bakhtin dá-se conta da dificuldade de lidar com o caráter cognitivo do objeto estético, pois, continua ele, “O elemento cognitivo como que esclarece interiormente o objeto estético, tal como uma sóbria corrente de água que se mistura com o vinho da tensão ética e da realização artística, mas ele nem sempre se condensa e se concentra (está longe disso) até o nível de um julgamento determinado: tudo se reconhece, mas tudo está longe de ser identificado por um conceito determinado. Se todo este reconhecimento que penetra tudo não existisse, o objeto estético, ou seja, o que é artisticamente criado e percebido, fugiria de todas as ligações da experiência, quer seja teórica, quer seja prática, como foge o conteúdo de um estado de anestesia total, do qual nada se pode lembrar, dizer e avaliar”</w:t>
      </w:r>
      <w:r>
        <w:rPr>
          <w:rStyle w:val="FootnoteCharacters"/>
          <w:rStyle w:val="FootnoteAnchor"/>
          <w:sz w:val="24"/>
          <w:lang w:val="en-US" w:bidi="zxx"/>
        </w:rPr>
        <w:footnoteReference w:id="219"/>
      </w:r>
      <w:r>
        <w:rPr>
          <w:sz w:val="24"/>
          <w:lang w:val="en-US" w:bidi="zxx"/>
        </w:rPr>
        <w:t>. Por que as “ligações da experiência” teriam de ser teóricas ou praticas? Ora, a “ligação de experiência” que, em Bakhtin, ainda é considerada desde a unidade do conhecimento mantém-se presa ao solipsismo metodológico kantiano. A essa experiência, para retirá-la do cognitivismo, Husserl chamou de “mundo vivido”, Heidegger, de “ser-no-mundo” e Wittgenstein de “gramática da linguagem”. Ora, todos são modos de designar a GF. Ou seja, a experiência estética não desliza para fora numa metafísica ou numa mística porque surge e mantém-se vinculada à execução dramatúrgica da gramática, seja ela discursiva ou imagética. No entanto, Bakhtin foi afastando-se da posição kantiana à medida que substituiu a filosofia da consciência pela teoria do enunciado. A autocompreenção da GF, neste sentido, deve muito à essa passagem do modelo da consciência para o modelo do discurso, bem como a passagem da poética da poesia para a poética da prosa, com as noções de dialogismo e polifonia.</w:t>
      </w:r>
    </w:p>
    <w:p>
      <w:pPr>
        <w:pStyle w:val="Normal"/>
        <w:ind w:firstLine="708"/>
        <w:jc w:val="both"/>
        <w:rPr>
          <w:sz w:val="24"/>
          <w:lang w:val="en-US" w:bidi="zxx"/>
        </w:rPr>
      </w:pPr>
      <w:r>
        <w:rPr>
          <w:sz w:val="24"/>
          <w:lang w:val="en-US" w:bidi="zxx"/>
        </w:rPr>
        <w:t>No entanto, mesmo a polifonia bakhtiniana ainda é tentada pela exterioridade, precisamente na invocação de Jesus Cristo como ideal de comportamento ético. Isto é, como uma idéia regulativa para a qual tende todo o diálogo. Isso se deve à persistência do elemento cognitivo na estética da prosa. Ou seja, se Cristo era nos romances de Dostoiévski um modo do autor e de seus seus personagens tematizarem-se a si mesmos, em Bakhtin ele funcionaria como orientação para os “tormentos do diálogo”.  O cristianismo quenótico dostoievskiano é, porém, marcado pela imagem da “encarnação” do Cristo. E em Bakhtin terá a idéia de Cristo, convertida em modelo kantiano, eliminado sua imagem encarnada?</w:t>
      </w:r>
    </w:p>
    <w:p>
      <w:pPr>
        <w:pStyle w:val="Normal"/>
        <w:ind w:firstLine="708"/>
        <w:jc w:val="both"/>
        <w:rPr>
          <w:sz w:val="24"/>
          <w:lang w:val="en-US" w:bidi="zxx"/>
        </w:rPr>
      </w:pPr>
      <w:r>
        <w:rPr>
          <w:sz w:val="24"/>
          <w:lang w:val="en-US" w:bidi="zxx"/>
        </w:rPr>
        <w:t>Um exemplo disso é o de T. Todorov.  Isto é, Todorov segue os passos do kantismo e da teologia liberal ao considerar o Cristo de Dostoiévski uma idéia reguladora da polifonia. Para entender melhor isso, convém voltarmos brevemente ao que entende Bakhtin por polifonia. E, desde logo, é importante levar em conta que a obra de Dostoiévski expressa a complexidade da mais variada gama de vozes da nossa complicada forma de vida, isto é, mesmo a dialética hegeliana não pode dar conta aqui da “profundidade do homem interior” feita das múltiplas vozes do diálogo aberto e, portanto, autônomo em relação às sintese redutoras. A interação das vozes, de Ralkólnikov e Sônia, de Aliocha e de Ivan, nunca levam a uma síntese monológica. E, embora o escritor tenha a ver com a carnavalização da literatura,e sua dialógica tenha algo a ver com os primeiros diálogos platônicos, tudo aqui é muito distinto, pois em Platão, ao fim e ao cabo, “a multiplicidade das vozes do diálogo se apaga ou se ensurdece na idéia”.  Ora, vive-se num mundo muito mais complexo e volátil que o da democracia ateniense. O mundo revelado pela prosa dostoievskiana perdeu seu centro de referência ontoteológico. Por isso, a polifonia é a efetiva “expressão da mais profunda desorientação social da intectualidade não nobre, que se sente espalhada pelo mundo e neste se orienta sozinha por sua conta e risco. Uma voz monológica firme pressupõe um apoio social firme, pressupõe um nós, independente ou não de haver consciência disso”</w:t>
      </w:r>
      <w:r>
        <w:rPr>
          <w:rStyle w:val="FootnoteCharacters"/>
          <w:rStyle w:val="FootnoteAnchor"/>
          <w:sz w:val="24"/>
          <w:lang w:val="en-US" w:bidi="zxx"/>
        </w:rPr>
        <w:footnoteReference w:id="220"/>
      </w:r>
      <w:r>
        <w:rPr>
          <w:sz w:val="24"/>
          <w:lang w:val="en-US" w:bidi="zxx"/>
        </w:rPr>
        <w:t xml:space="preserve">.  Ora, a radical inconclusividade do diálogo causa espécie a Todorov, que busca em Cristo o modelo regulador da polifonia. É o próprio Bakhtin, aliás, que dá indicações disso salientando o Cristo de Dostoiévski. </w:t>
      </w:r>
    </w:p>
    <w:p>
      <w:pPr>
        <w:pStyle w:val="Normal"/>
        <w:ind w:firstLine="708"/>
        <w:jc w:val="both"/>
        <w:rPr>
          <w:sz w:val="24"/>
          <w:lang w:val="en-US" w:bidi="zxx"/>
        </w:rPr>
      </w:pPr>
      <w:r>
        <w:rPr>
          <w:sz w:val="24"/>
          <w:lang w:val="en-US" w:bidi="zxx"/>
        </w:rPr>
        <w:t>Depois de interessantes observações sobre a crítica bakhtiniana ao formalismo, Todorov retoma a concepção da diluição do autor como característica da sociedade moderna que renunciou ao absoluto. E considera isso “deplorável”, pois seu efeito é já não poder dizer mais nada com convicção. E, continua ele, “para dissimular as incertezas, as pessoas refugiam-se nos diversos graus de citação: já não falamos senão entre aspas”</w:t>
      </w:r>
      <w:r>
        <w:rPr>
          <w:rStyle w:val="FootnoteCharacters"/>
          <w:rStyle w:val="FootnoteAnchor"/>
          <w:sz w:val="24"/>
          <w:lang w:val="en-US" w:bidi="zxx"/>
        </w:rPr>
        <w:footnoteReference w:id="221"/>
      </w:r>
      <w:r>
        <w:rPr>
          <w:sz w:val="24"/>
          <w:lang w:val="en-US" w:bidi="zxx"/>
        </w:rPr>
        <w:t xml:space="preserve">.  Explicitando o porquê do caráter “deplorável”, ele recorre a uma passagem na qual Bakhtin afirma: “A divindade do artista reside em sua assimilação à exotopia superior”. Ora, o que é isso senão o clássico tomar Deus como apoio? No entanto, Todorov reconhece que é precisamente contra esse monologismo que reage o filósofo russo. A revolução de Dostoiévski é como a de Copérnico ou a de Einstein; não há centro, tudo é relativo. Mas não é isso o “deplorável”? Como escapar desse relativismo do qual faz parte a própria polifonia? </w:t>
      </w:r>
    </w:p>
    <w:p>
      <w:pPr>
        <w:pStyle w:val="Normal"/>
        <w:ind w:firstLine="708"/>
        <w:jc w:val="both"/>
        <w:rPr>
          <w:sz w:val="24"/>
          <w:lang w:val="en-US" w:bidi="zxx"/>
        </w:rPr>
      </w:pPr>
      <w:r>
        <w:rPr>
          <w:sz w:val="24"/>
          <w:lang w:val="en-US" w:bidi="zxx"/>
        </w:rPr>
        <w:t xml:space="preserve">A resposta à situação “deplorável” do homem contemporâneo será uma verdade encarnada da figura de Cristo. Ele encontra isso numa carta de Dostoiévski a Kaviélin, onde o escritor afirma: “Não basta definir a moralidade pela fidelidade a suas convicções. Cumpre ainda suscitar continuamente em si a pergunta: as minhas convicções são verdadeiras? Ora, o único meio de verificá-las é Cristo [...]. Não posso considerar como um homem moral aquele que queima os hereges, pois não reconheço vossa tese, segundo a qual a moralidade é a harmonia com as convicções íntimas. Isto é somente a </w:t>
      </w:r>
      <w:r>
        <w:rPr>
          <w:i/>
          <w:sz w:val="24"/>
          <w:lang w:val="en-US" w:bidi="zxx"/>
        </w:rPr>
        <w:t>honestidade</w:t>
      </w:r>
      <w:r>
        <w:rPr>
          <w:sz w:val="24"/>
          <w:lang w:val="en-US" w:bidi="zxx"/>
        </w:rPr>
        <w:t xml:space="preserve"> [...], não a moralidade.  Tenho um modelo e um ideal moral – é Cristo. Pergunto: ele teria queimado os hereges? Não. Então isso significa que queimar hereges é um ato imoral [...]. Cristo cometia erros – está provado! O mesmo sentimento ardente diz: prefiro permanecer com o erro, com Cristo, a permanecer convosco”.</w:t>
      </w:r>
    </w:p>
    <w:p>
      <w:pPr>
        <w:pStyle w:val="Normal"/>
        <w:ind w:firstLine="708"/>
        <w:jc w:val="both"/>
        <w:rPr/>
      </w:pPr>
      <w:r>
        <w:rPr>
          <w:sz w:val="24"/>
          <w:lang w:val="en-US" w:bidi="zxx"/>
        </w:rPr>
        <w:t xml:space="preserve">Ora, se Cristo cometia erros quer dizer: sua verdade era humana; a figura de Cristo não pode dispensar a sua carne, isto é, a sua condição humana. Essa condição do “homem profundo”, porém, torna-se audível na voz das personagens (e do autor). Enquanto polifônica ela nunca é totalmente delimitada e determinada, pois a figura de Cristo está sempre em construção. E é aí que se situam os tormentos do diálogo. Nesse sentido, dialógico é, ao fim e ao cabo, cristológico, e vice-versa. </w:t>
      </w:r>
    </w:p>
    <w:p>
      <w:pPr>
        <w:pStyle w:val="Normal"/>
        <w:ind w:firstLine="708"/>
        <w:jc w:val="both"/>
        <w:rPr>
          <w:sz w:val="24"/>
          <w:lang w:val="en-US" w:bidi="zxx"/>
        </w:rPr>
      </w:pPr>
      <w:r>
        <w:rPr>
          <w:sz w:val="24"/>
          <w:lang w:val="en-US" w:bidi="zxx"/>
        </w:rPr>
        <w:t>Cristo, portanto, não é um modelo kantiano, pois a idéia que ele representa está acompanhada da construção romanesca das personagens. Essa aproximação entre idéia e imagem é o grande feito de Bakhtin. Todorov, porém, visando afastar-se do caráter “deplorável” do homem atual dá um passo muito além do que permitiria a dialógica bakhtiniana ao afirmar: “mas ele (Dostoiévski) não deixa de ter, enquanto romancista, uma fé na verdade como horizonte último. O absoluto pode não se encarnar numa personagem (os homens não são Cristo) e não obstante servir de idéia reguladora para a busca comum a todos”</w:t>
      </w:r>
      <w:r>
        <w:rPr>
          <w:rStyle w:val="FootnoteCharacters"/>
          <w:rStyle w:val="FootnoteAnchor"/>
          <w:sz w:val="24"/>
          <w:lang w:val="en-US" w:bidi="zxx"/>
        </w:rPr>
        <w:footnoteReference w:id="222"/>
      </w:r>
      <w:r>
        <w:rPr>
          <w:sz w:val="24"/>
          <w:lang w:val="en-US" w:bidi="zxx"/>
        </w:rPr>
        <w:t xml:space="preserve">.  </w:t>
      </w:r>
    </w:p>
    <w:p>
      <w:pPr>
        <w:pStyle w:val="Normal"/>
        <w:ind w:firstLine="708"/>
        <w:jc w:val="both"/>
        <w:rPr>
          <w:sz w:val="24"/>
          <w:lang w:val="en-US" w:bidi="zxx"/>
        </w:rPr>
      </w:pPr>
      <w:r>
        <w:rPr>
          <w:sz w:val="24"/>
          <w:lang w:val="en-US" w:bidi="zxx"/>
        </w:rPr>
        <w:t>Ora, com isso não só voltamos à ética kantiana e à teologia liberal, mas à filosofia da consciência em que elas foram concebidas. Em outras palavras, a passagem de Bakhtin do modelo da consciência para o modelo do discurso é totalmente desconsiderada por Todorov e o leva a cair em paradoxos que Bakhtin teve de se livrar, como o que afirma; “Há que notar que do próprio conceito de verdade única não decorre absolutamente a necessidade de uma e mesma consciência. Pode-se perfeitamente admitir e pensar que uma verdade única exige uma multiplicidade de consciências”. A essa passagem de Bakhtin, Todorov, em seu esforço para espantar o “deplorável” da nossa época se pergunta: “Mas então pode-se também admitir que a pluralidade de consciências não exige a renúncia à verdade única?”</w:t>
      </w:r>
      <w:r>
        <w:rPr>
          <w:rStyle w:val="FootnoteCharacters"/>
          <w:rStyle w:val="FootnoteAnchor"/>
          <w:sz w:val="24"/>
          <w:lang w:val="en-US" w:bidi="zxx"/>
        </w:rPr>
        <w:footnoteReference w:id="223"/>
      </w:r>
      <w:r>
        <w:rPr>
          <w:sz w:val="24"/>
          <w:lang w:val="en-US" w:bidi="zxx"/>
        </w:rPr>
        <w:t xml:space="preserve">.  Ora, a conquista da polifonia ou da dialogia é substituir o modelo da consciência pelo do discurso, isto é, a passagem das representações mentais para os enunciados com os seus matizes que vão desde o discurso direto até os seus modos mais sutis e refinados, como o da polêmica velada. </w:t>
      </w:r>
    </w:p>
    <w:p>
      <w:pPr>
        <w:pStyle w:val="Normal"/>
        <w:ind w:firstLine="708"/>
        <w:jc w:val="both"/>
        <w:rPr>
          <w:sz w:val="24"/>
          <w:lang w:val="en-US" w:bidi="zxx"/>
        </w:rPr>
      </w:pPr>
      <w:r>
        <w:rPr>
          <w:sz w:val="24"/>
          <w:lang w:val="en-US" w:bidi="zxx"/>
        </w:rPr>
        <w:t xml:space="preserve">Seguindo um caminho diferente do de Derrida que, em nome da escrita, entendia o logocentrismo como fonocentrismo, a crítica bakhtiniana do logocentrismo é feita nos termos da polifonia e, portanto, da fala e da escuta. Ora, tanto a escrita como o discurso são modos publicos da execução da gramática da faticidade. Surgem e descortinam-se a partir dela. Nesse sentido, tanto os tormentos do diálogo quanto as torturas da escrita podem ser compreendidas como modos de execução da dramaturgia da gramática. O que quer-se dizer com os “tormentos do diálogo” senão a busca de transcendência e quem melhor encarnou essa busca do que Cristo? Assim, ao invés de “idéia reguladora” o que importa aqui é a “encarnação”. Dos tormentos do diálogo faz parte a “carne de Cristo” como busca de salvação. Mas ela não é uma idéia reguladora e sim a experiência dramatúrgica embebida na execução da busca de sentido que compõe todo diálogo autêntico. </w:t>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tab/>
        <w:tab/>
        <w:tab/>
        <w:tab/>
        <w:tab/>
        <w:t xml:space="preserve">        *    *     *</w:t>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t xml:space="preserve">Vimos que tanto a gnose existencial de Jonas quanto a teologia existencial de Bultmann estão  comprometidas com o solipsismo existencial do ser-aí., mas vimos também com a concepção heideggeriana entende as imagens do mundo como meras objetivações. Foi nesse modelo que Hans Jonas interpretou a gnose como uma filosofia da existência e Bultmann desmitologizou o NT afastando-o de discursos, imagens e das expressões litúrgicas que fazem parte da tradição cristã. Ora, temos de corrir os problemas originados em SZ e, com isso, buscar uma alternativa que possibilite recuperar e libertar  a dinâmica cristã  dos seus entraves metodológicos.   </w:t>
      </w:r>
    </w:p>
    <w:p>
      <w:pPr>
        <w:pStyle w:val="Normal"/>
        <w:jc w:val="both"/>
        <w:rPr/>
      </w:pPr>
      <w:r>
        <w:rPr>
          <w:sz w:val="24"/>
          <w:lang w:val="en-US" w:bidi="zxx"/>
        </w:rPr>
        <w:tab/>
        <w:t>Poderia a polifonia de Bakhtin ser uma alternativa viável? O problema de Bakhtin está em que sua concepção do discurso ou do enunciado ser todavia dependente do princípio do contexto, isto é, o enunciado é entendido no contexto social ou cultural em que é feito. Ele poderia ter colocado o contexto como dependente da dialogia, mas não o faz explicitamente</w:t>
      </w:r>
      <w:r>
        <w:rPr>
          <w:rStyle w:val="FootnoteCharacters"/>
          <w:rStyle w:val="FootnoteAnchor"/>
          <w:sz w:val="24"/>
          <w:lang w:val="en-US" w:bidi="zxx"/>
        </w:rPr>
        <w:footnoteReference w:id="224"/>
      </w:r>
      <w:r>
        <w:rPr>
          <w:sz w:val="24"/>
          <w:lang w:val="en-US" w:bidi="zxx"/>
        </w:rPr>
        <w:t xml:space="preserve">. Daí ainda tomar a polifonia como expressão da complexidade social do homem atual. A polifonia todavia não se libertou do princípio do contexto em que são proferidos os enunciados. Todorov erroneamente tentou vinculá-la ao Cristo da era liberal como idéia regulativa. Mas é a autonomia da várias vozes do diálogo que adentra a “profundidade do homem interior” o que interessa à gramática da faticidade. E a interessa porque a constitui.  </w:t>
      </w:r>
    </w:p>
    <w:p>
      <w:pPr>
        <w:pStyle w:val="Normal"/>
        <w:ind w:firstLine="708"/>
        <w:jc w:val="both"/>
        <w:rPr/>
      </w:pPr>
      <w:r>
        <w:rPr>
          <w:sz w:val="24"/>
          <w:lang w:val="en-US" w:bidi="zxx"/>
        </w:rPr>
        <w:t>Heidegger, como vimos, concebe a fala ou o discurso como constitutivo do mundo monocêntrico do ser-aí. Mesmo assim, em SZ encontra-se uma indicação que prenuncia a gramática da faticidade, isto é, a compreensão da dramaturgia existencial, não mais desde um construto monocêntrico, mas a partir dos “perfis” discursivos. Como na passagem: “Entre o enunciado usado na compreensão ocupacional e o enunciado teórico da interpretação totalmente entranhada dos entes simplesmente dados, há uma variedade de graus intermediários. Enunciados sobre o mundo circundante (</w:t>
      </w:r>
      <w:r>
        <w:rPr>
          <w:i/>
          <w:sz w:val="24"/>
          <w:lang w:val="en-US" w:bidi="zxx"/>
        </w:rPr>
        <w:t>Umwelt</w:t>
      </w:r>
      <w:r>
        <w:rPr>
          <w:sz w:val="24"/>
          <w:lang w:val="en-US" w:bidi="zxx"/>
        </w:rPr>
        <w:t>), versões sobre manuais, relatos de situação, levantamentos e descrições de eventos fáticos, descrição de estado de coisas, narração de ocorrências, etc. Ora, estas “frases” (</w:t>
      </w:r>
      <w:r>
        <w:rPr>
          <w:i/>
          <w:sz w:val="24"/>
          <w:lang w:val="en-US" w:bidi="zxx"/>
        </w:rPr>
        <w:t>Sätze</w:t>
      </w:r>
      <w:r>
        <w:rPr>
          <w:sz w:val="24"/>
          <w:lang w:val="en-US" w:bidi="zxx"/>
        </w:rPr>
        <w:t>) não podem ser reduzidas a enunciados teóricos sem que ocorra uma deturpação essencial de seu sentido. Elas, porém, têm sua origem (</w:t>
      </w:r>
      <w:r>
        <w:rPr>
          <w:i/>
          <w:sz w:val="24"/>
          <w:lang w:val="en-US" w:bidi="zxx"/>
        </w:rPr>
        <w:t>Ursprung</w:t>
      </w:r>
      <w:r>
        <w:rPr>
          <w:sz w:val="24"/>
          <w:lang w:val="en-US" w:bidi="zxx"/>
        </w:rPr>
        <w:t>) na interpretação da circunvisão (</w:t>
      </w:r>
      <w:r>
        <w:rPr>
          <w:i/>
          <w:sz w:val="24"/>
          <w:lang w:val="en-US" w:bidi="zxx"/>
        </w:rPr>
        <w:t>umsichtigem Auslegung</w:t>
      </w:r>
      <w:r>
        <w:rPr>
          <w:sz w:val="24"/>
          <w:lang w:val="en-US" w:bidi="zxx"/>
        </w:rPr>
        <w:t xml:space="preserve">) (SZ, p. 158). Ora, essa circunvisão é, como vimos, concebida de modo monocêntrico. Sua correção tem de ser feita nos termos da gramática da faticidade. Isto é, não se trata de entender-se os enunciados desde a ocupação centrada no ser-aí para empregos cada vez mais teóricos e objetivos, pois o que decide sobre seus difererentes sentidos já é seu emprego público. E esse é o caso da interpretação da dinâmica da fé cristã que sendo pública não tem uma execução solitária e monológica. Sua vitalidade está precisamente na polêmica e na discussão.    </w:t>
      </w:r>
    </w:p>
    <w:p>
      <w:pPr>
        <w:pStyle w:val="Normal"/>
        <w:jc w:val="both"/>
        <w:rPr>
          <w:sz w:val="24"/>
          <w:lang w:val="en-US" w:bidi="zxx"/>
        </w:rPr>
      </w:pPr>
      <w:r>
        <w:rPr>
          <w:sz w:val="24"/>
          <w:lang w:val="en-US" w:bidi="zxx"/>
        </w:rPr>
        <w:tab/>
        <w:t xml:space="preserve">Como exemplo da leitura gramatical, retomaremos um dos textos clássicos do cristianismo. Em Tertuliano, a fé cristã não é apenas uma luta contra a gnose, mas nos possibilita um exercício de leitura nos termos da gramática da faticidade, isto é, à medida que ela  retoma a dinâmica cristã nos termos da discussão e da polêmica. Ora, o que faz a polêmica senão também dar vida aos adversários que combate? Acusada de iconofobia, a teologia de Tertuliano mostra que, mesmo com seus ataques à gnose, a linguagem mítica e litúrgica não podem ser totalmente excluídas da religião cristã. E assim a luta não se dá apenas na defesa da escuta da palavra de Deus, mas envolve também uma disputa entre as mais diversas imagens do mundo. Conflito, aliás, que se prolonga e até mesmo se intensifica nos dias de hoje com os modernos meios de comunicação e a teletécnica. As novas conceitografias e imagens do mundo guardam todavia a ânsia de salvação da fé cristã. A seguir veremos como a própria gramática da faticidade está marcada pelas chagas de </w:t>
      </w:r>
      <w:r>
        <w:rPr>
          <w:i/>
          <w:iCs/>
          <w:sz w:val="24"/>
          <w:lang w:val="en-US" w:bidi="zxx"/>
        </w:rPr>
        <w:t>A carne de Cristo</w:t>
      </w:r>
      <w:r>
        <w:rPr>
          <w:iCs/>
          <w:sz w:val="24"/>
          <w:lang w:val="en-US" w:bidi="zxx"/>
        </w:rPr>
        <w:t>.</w:t>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numPr>
          <w:ilvl w:val="0"/>
          <w:numId w:val="0"/>
        </w:numPr>
        <w:jc w:val="both"/>
        <w:outlineLvl w:val="0"/>
        <w:rPr/>
      </w:pPr>
      <w:r>
        <w:rPr>
          <w:b/>
          <w:sz w:val="24"/>
          <w:lang w:val="en-US" w:bidi="zxx"/>
        </w:rPr>
        <w:tab/>
        <w:tab/>
        <w:tab/>
        <w:tab/>
        <w:tab/>
      </w:r>
      <w:r>
        <w:rPr>
          <w:b/>
          <w:i/>
          <w:sz w:val="24"/>
          <w:lang w:val="en-US" w:bidi="zxx"/>
        </w:rPr>
        <w:t>A carne de Cristo</w:t>
      </w:r>
    </w:p>
    <w:p>
      <w:pPr>
        <w:pStyle w:val="Normal"/>
        <w:jc w:val="both"/>
        <w:rPr>
          <w:b/>
          <w:b/>
          <w:sz w:val="24"/>
          <w:lang w:val="en-US" w:bidi="zxx"/>
        </w:rPr>
      </w:pPr>
      <w:r>
        <w:rPr>
          <w:b/>
          <w:sz w:val="24"/>
          <w:lang w:val="en-US" w:bidi="zxx"/>
        </w:rPr>
        <w:tab/>
        <w:tab/>
        <w:tab/>
        <w:tab/>
        <w:t xml:space="preserve">  uma compreensão gramatical </w:t>
      </w:r>
    </w:p>
    <w:p>
      <w:pPr>
        <w:pStyle w:val="Normal"/>
        <w:jc w:val="both"/>
        <w:rPr>
          <w:b/>
          <w:b/>
          <w:sz w:val="24"/>
          <w:lang w:val="en-US" w:bidi="zxx"/>
        </w:rPr>
      </w:pPr>
      <w:r>
        <w:rPr>
          <w:b/>
          <w:sz w:val="24"/>
          <w:lang w:val="en-US" w:bidi="zxx"/>
        </w:rPr>
      </w:r>
    </w:p>
    <w:p>
      <w:pPr>
        <w:pStyle w:val="Normal"/>
        <w:jc w:val="both"/>
        <w:rPr>
          <w:b/>
          <w:b/>
          <w:sz w:val="24"/>
          <w:lang w:val="en-US" w:bidi="zxx"/>
        </w:rPr>
      </w:pPr>
      <w:r>
        <w:rPr>
          <w:b/>
          <w:sz w:val="24"/>
          <w:lang w:val="en-US" w:bidi="zxx"/>
        </w:rPr>
      </w:r>
    </w:p>
    <w:p>
      <w:pPr>
        <w:pStyle w:val="Normal"/>
        <w:ind w:right="567" w:hanging="0"/>
        <w:jc w:val="both"/>
        <w:rPr>
          <w:b/>
          <w:b/>
          <w:sz w:val="24"/>
          <w:szCs w:val="24"/>
          <w:lang w:val="en-US" w:bidi="zxx"/>
        </w:rPr>
      </w:pPr>
      <w:r>
        <w:rPr>
          <w:b/>
          <w:sz w:val="24"/>
          <w:szCs w:val="24"/>
          <w:lang w:val="en-US" w:bidi="zxx"/>
        </w:rPr>
      </w:r>
    </w:p>
    <w:p>
      <w:pPr>
        <w:pStyle w:val="Normal"/>
        <w:ind w:right="567" w:hanging="0"/>
        <w:jc w:val="both"/>
        <w:rPr>
          <w:sz w:val="24"/>
          <w:szCs w:val="24"/>
          <w:lang w:bidi="zxx"/>
        </w:rPr>
      </w:pPr>
      <w:r>
        <w:rPr>
          <w:sz w:val="24"/>
          <w:szCs w:val="24"/>
          <w:lang w:bidi="zxx"/>
        </w:rPr>
      </w:r>
    </w:p>
    <w:p>
      <w:pPr>
        <w:pStyle w:val="Normal"/>
        <w:numPr>
          <w:ilvl w:val="0"/>
          <w:numId w:val="0"/>
        </w:numPr>
        <w:ind w:right="567" w:hanging="0"/>
        <w:jc w:val="both"/>
        <w:outlineLvl w:val="0"/>
        <w:rPr/>
      </w:pPr>
      <w:r>
        <w:rPr>
          <w:b/>
          <w:bCs/>
          <w:i/>
          <w:iCs/>
          <w:sz w:val="24"/>
          <w:lang w:bidi="zxx"/>
        </w:rPr>
        <w:t xml:space="preserve">  </w:t>
      </w:r>
      <w:r>
        <w:rPr>
          <w:b/>
          <w:bCs/>
          <w:i/>
          <w:iCs/>
          <w:sz w:val="24"/>
          <w:lang w:bidi="zxx"/>
        </w:rPr>
        <w:tab/>
        <w:tab/>
        <w:tab/>
        <w:tab/>
        <w:tab/>
      </w:r>
      <w:r>
        <w:rPr>
          <w:i/>
          <w:iCs/>
          <w:sz w:val="24"/>
          <w:lang w:bidi="zxx"/>
        </w:rPr>
        <w:t>As representações aqui nada mais têm de apolíneo.</w:t>
      </w:r>
      <w:r>
        <w:rPr>
          <w:sz w:val="24"/>
          <w:lang w:bidi="zxx"/>
        </w:rPr>
        <w:t xml:space="preserve"> </w:t>
      </w:r>
    </w:p>
    <w:p>
      <w:pPr>
        <w:pStyle w:val="Normal"/>
        <w:ind w:right="567" w:firstLine="708"/>
        <w:jc w:val="both"/>
        <w:rPr>
          <w:b/>
          <w:b/>
          <w:sz w:val="24"/>
          <w:lang w:bidi="zxx"/>
        </w:rPr>
      </w:pPr>
      <w:r>
        <w:rPr>
          <w:b/>
          <w:sz w:val="24"/>
          <w:lang w:bidi="zxx"/>
        </w:rPr>
      </w:r>
    </w:p>
    <w:p>
      <w:pPr>
        <w:pStyle w:val="Normal"/>
        <w:numPr>
          <w:ilvl w:val="0"/>
          <w:numId w:val="0"/>
        </w:numPr>
        <w:ind w:right="567" w:hanging="0"/>
        <w:jc w:val="both"/>
        <w:outlineLvl w:val="0"/>
        <w:rPr/>
      </w:pPr>
      <w:r>
        <w:rPr>
          <w:b/>
          <w:sz w:val="24"/>
          <w:lang w:bidi="zxx"/>
        </w:rPr>
        <w:tab/>
        <w:tab/>
        <w:tab/>
        <w:tab/>
        <w:tab/>
        <w:tab/>
        <w:tab/>
        <w:tab/>
      </w:r>
      <w:r>
        <w:rPr>
          <w:sz w:val="24"/>
          <w:lang w:bidi="zxx"/>
        </w:rPr>
        <w:t>J. Lacan</w:t>
      </w:r>
      <w:r>
        <w:rPr>
          <w:rStyle w:val="FootnoteCharacters"/>
          <w:rStyle w:val="FootnoteAnchor"/>
          <w:sz w:val="24"/>
          <w:lang w:bidi="zxx"/>
        </w:rPr>
        <w:footnoteReference w:id="225"/>
      </w:r>
      <w:r>
        <w:rPr>
          <w:sz w:val="24"/>
          <w:lang w:bidi="zxx"/>
        </w:rPr>
        <w:t>.</w:t>
      </w:r>
    </w:p>
    <w:p>
      <w:pPr>
        <w:pStyle w:val="Normal"/>
        <w:ind w:right="567" w:hanging="0"/>
        <w:jc w:val="both"/>
        <w:rPr>
          <w:sz w:val="24"/>
          <w:szCs w:val="24"/>
          <w:lang w:bidi="zxx"/>
        </w:rPr>
      </w:pPr>
      <w:r>
        <w:rPr>
          <w:sz w:val="24"/>
          <w:szCs w:val="24"/>
          <w:lang w:bidi="zxx"/>
        </w:rPr>
      </w:r>
    </w:p>
    <w:p>
      <w:pPr>
        <w:pStyle w:val="Normal"/>
        <w:jc w:val="both"/>
        <w:rPr>
          <w:b/>
          <w:b/>
          <w:sz w:val="24"/>
          <w:szCs w:val="24"/>
          <w:lang w:val="en-US" w:bidi="zxx"/>
        </w:rPr>
      </w:pPr>
      <w:r>
        <w:rPr>
          <w:b/>
          <w:sz w:val="24"/>
          <w:szCs w:val="24"/>
          <w:lang w:val="en-US" w:bidi="zxx"/>
        </w:rPr>
      </w:r>
    </w:p>
    <w:p>
      <w:pPr>
        <w:pStyle w:val="Normal"/>
        <w:jc w:val="both"/>
        <w:rPr>
          <w:b/>
          <w:b/>
          <w:sz w:val="24"/>
          <w:lang w:val="en-US" w:bidi="zxx"/>
        </w:rPr>
      </w:pPr>
      <w:r>
        <w:rPr>
          <w:b/>
          <w:sz w:val="24"/>
          <w:lang w:val="en-US" w:bidi="zxx"/>
        </w:rPr>
      </w:r>
    </w:p>
    <w:p>
      <w:pPr>
        <w:pStyle w:val="Normal"/>
        <w:jc w:val="both"/>
        <w:rPr>
          <w:b/>
          <w:b/>
          <w:sz w:val="24"/>
          <w:lang w:val="en-US" w:bidi="zxx"/>
        </w:rPr>
      </w:pPr>
      <w:r>
        <w:rPr>
          <w:b/>
          <w:sz w:val="24"/>
          <w:lang w:val="en-US" w:bidi="zxx"/>
        </w:rPr>
      </w:r>
    </w:p>
    <w:p>
      <w:pPr>
        <w:pStyle w:val="Normal"/>
        <w:jc w:val="both"/>
        <w:rPr>
          <w:b/>
          <w:b/>
          <w:sz w:val="24"/>
          <w:lang w:val="en-US" w:bidi="zxx"/>
        </w:rPr>
      </w:pPr>
      <w:r>
        <w:rPr>
          <w:b/>
          <w:sz w:val="24"/>
          <w:lang w:val="en-US" w:bidi="zxx"/>
        </w:rPr>
      </w:r>
    </w:p>
    <w:p>
      <w:pPr>
        <w:pStyle w:val="Normal"/>
        <w:jc w:val="both"/>
        <w:rPr>
          <w:b/>
          <w:b/>
          <w:sz w:val="24"/>
          <w:lang w:val="en-US" w:bidi="zxx"/>
        </w:rPr>
      </w:pPr>
      <w:r>
        <w:rPr>
          <w:b/>
          <w:sz w:val="24"/>
          <w:lang w:val="en-US" w:bidi="zxx"/>
        </w:rPr>
      </w:r>
    </w:p>
    <w:p>
      <w:pPr>
        <w:pStyle w:val="Normal"/>
        <w:jc w:val="both"/>
        <w:rPr>
          <w:b/>
          <w:b/>
          <w:sz w:val="24"/>
          <w:lang w:val="en-US" w:bidi="zxx"/>
        </w:rPr>
      </w:pPr>
      <w:r>
        <w:rPr>
          <w:b/>
          <w:sz w:val="24"/>
          <w:lang w:val="en-US" w:bidi="zxx"/>
        </w:rPr>
      </w:r>
    </w:p>
    <w:p>
      <w:pPr>
        <w:pStyle w:val="Normal"/>
        <w:jc w:val="both"/>
        <w:rPr>
          <w:b/>
          <w:b/>
          <w:sz w:val="24"/>
          <w:lang w:val="en-US" w:bidi="zxx"/>
        </w:rPr>
      </w:pPr>
      <w:r>
        <w:rPr>
          <w:b/>
          <w:sz w:val="24"/>
          <w:lang w:val="en-US" w:bidi="zxx"/>
        </w:rPr>
      </w:r>
    </w:p>
    <w:p>
      <w:pPr>
        <w:pStyle w:val="Normal"/>
        <w:jc w:val="both"/>
        <w:rPr>
          <w:b/>
          <w:b/>
          <w:sz w:val="24"/>
          <w:lang w:val="en-US" w:bidi="zxx"/>
        </w:rPr>
      </w:pPr>
      <w:r>
        <w:rPr>
          <w:b/>
          <w:sz w:val="24"/>
          <w:lang w:val="en-US"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sz w:val="24"/>
          <w:lang w:val="en-US" w:eastAsia="ar-SA" w:bidi="zxx"/>
        </w:rPr>
      </w:pPr>
      <w:r>
        <w:rPr>
          <w:sz w:val="24"/>
          <w:lang w:val="en-US" w:eastAsia="ar-SA" w:bidi="zxx"/>
        </w:rPr>
      </w:r>
    </w:p>
    <w:p>
      <w:pPr>
        <w:pStyle w:val="Normal"/>
        <w:jc w:val="both"/>
        <w:rPr>
          <w:sz w:val="24"/>
          <w:lang w:val="en-US" w:eastAsia="ar-SA"/>
        </w:rPr>
      </w:pPr>
      <w:r>
        <w:rPr>
          <w:sz w:val="24"/>
          <w:lang w:val="en-US" w:eastAsia="ar-SA"/>
        </w:rPr>
      </w:r>
    </w:p>
    <w:p>
      <w:pPr>
        <w:pStyle w:val="Normal"/>
        <w:jc w:val="both"/>
        <w:rPr>
          <w:sz w:val="24"/>
          <w:lang w:val="en-US" w:eastAsia="ar-SA"/>
        </w:rPr>
      </w:pPr>
      <w:r>
        <w:rPr>
          <w:sz w:val="24"/>
          <w:lang w:val="en-US" w:eastAsia="ar-SA"/>
        </w:rPr>
      </w:r>
    </w:p>
    <w:p>
      <w:pPr>
        <w:pStyle w:val="Normal"/>
        <w:jc w:val="both"/>
        <w:rPr>
          <w:sz w:val="24"/>
          <w:lang w:val="en-US" w:eastAsia="ar-SA"/>
        </w:rPr>
      </w:pPr>
      <w:r>
        <w:rPr>
          <w:sz w:val="24"/>
          <w:lang w:val="en-US" w:eastAsia="ar-SA"/>
        </w:rPr>
      </w:r>
    </w:p>
    <w:p>
      <w:pPr>
        <w:pStyle w:val="Normal"/>
        <w:jc w:val="both"/>
        <w:rPr>
          <w:b/>
          <w:b/>
          <w:sz w:val="24"/>
          <w:lang w:val="en-US" w:eastAsia="ar-SA"/>
        </w:rPr>
      </w:pPr>
      <w:r>
        <w:rPr>
          <w:sz w:val="24"/>
          <w:lang w:val="en-US" w:eastAsia="ar-SA"/>
        </w:rPr>
        <w:t xml:space="preserve">Nosso esforço centra-se no resgate das imagens fáticas do mundo. Por isso mesmo, a primeira reação de quem se depara com o recurso à obra de Tertuliano (160-235) é de surpresa, pois, afinal de contas, porque recorrer a um autor que se tornou conhecido pela sua iconofobia? Não estaria ele, no caso, mais próximo do luteranismo do jovem Heidegger e de Bultmann? Ora, a gramática da faticidade é feita de discurso, escrita, linguagem corporal e de imagens do mundo. E, assim, a questão aqui é hermenêutica à medida que ela diz respeito a como interpretar os escritos de Tertuliano e, a rigor, tudo pode ser interpretado nos termos da gramática da faticidade, pois as obras teológicas, filosóficas, artísticas e, portanto, também as que tratam das ciências humanas e naturais são, ao fim e ao cabo, modos de compreensão da gramática da faticidade. O centro da GF, porém, é atribulação e a polêmica expressa gramaticalmente, seja pelos discursos ou pelos ícones do mundo, ou pela combinação de âmbos, como no cinema, no teatro, no vídeo, etc. Como já salientamos, todas essa linguagens são modos de expressão da GF. A GF, porém, não é um metadiscurso ou uma metalinguagem. Ela já está em execução na compreensão principalmente em seus do seus modos de inquietação e de controvérsia. Nesse sentido, a obra de Tertuliano, </w:t>
      </w:r>
      <w:r>
        <w:rPr>
          <w:i/>
          <w:iCs/>
          <w:sz w:val="24"/>
          <w:lang w:val="en-US" w:eastAsia="ar-SA"/>
        </w:rPr>
        <w:t>A carne de Cristo</w:t>
      </w:r>
      <w:r>
        <w:rPr>
          <w:sz w:val="24"/>
          <w:lang w:val="en-US" w:eastAsia="ar-SA"/>
        </w:rPr>
        <w:t xml:space="preserve">, pode ser compreendida nos termos de GF à medida que esta já se encontra embebida por ela.  O caráter executivo da obra de Tertuliano tem mais significância do que os tratados de teologia. A obra tertuliana, como a paulina, aliás, é marcada pela atribulação e pela polêmica. Isso não quer dizer que nela não hajam elementos teológicos, pois pode-se falar de uma “teologia de Paulo” do mesmo modo que de uma “teologia de Terrtuliano”, mas é o seu caráter de missiva ou de panfleto que lhes dá a típica acentuação fática que, aliás, tende a imobilizar-se e objetivar-se enquanto doutrina. É certo que a GF pode ser aplicada ao pensamento grego, a tragédia clássica, ao </w:t>
      </w:r>
      <w:r>
        <w:rPr>
          <w:i/>
          <w:iCs/>
          <w:sz w:val="24"/>
          <w:lang w:val="en-US" w:eastAsia="ar-SA"/>
        </w:rPr>
        <w:t>daimon</w:t>
      </w:r>
      <w:r>
        <w:rPr>
          <w:sz w:val="24"/>
          <w:lang w:val="en-US" w:eastAsia="ar-SA"/>
        </w:rPr>
        <w:t xml:space="preserve"> de Sócrates, às tonalidades afetivas da retórica aristotélica, etc., mas, a nosso ver, foi a dramaturgia cristã que mais indelevelmente fixou as suas garras na gramática e, desse modo, se constituiu como o evento que até hoje determina todas as dinâmicas da salvação. Assim a GF só é possível pela atuação  da carne de Cristo nela. Esse evento do cristianismo primitivo, porém, só pode ser situado desde a execução da GF, pois mesmo a história, a antropologia, a filologia, etc., fazem parte da dinâmica da salvação e da resolução. A atuação da carne de Cristo, portanto, determina todas as outras “logias” como salvacionistas. O que as diferencia é a sua execução e compreensão mais ou menos atribulada, mais ou menos abstraída do principal: o sofrimento e as inquietações da carne de Cristo. Desse modo, um confronto com essa obra de Tertuliano não é resultado de um emprendimento pessoal deste ou daquele pesquisador, mas é parte do interesse da gramática da fatcidade em situar-se em sua própria origem. Esse interesse, porém, não está numa vontade ou numa mente, mas na execução mesma da gramática. O interesse coincide com um manter-se na inquietação e controvérsia que despertou a maior da utopias: o fim de todas as atribulações, a vitória sobre a morte. Situar-se no caráter executivo de </w:t>
      </w:r>
      <w:r>
        <w:rPr>
          <w:i/>
          <w:iCs/>
          <w:sz w:val="24"/>
          <w:lang w:val="en-US" w:eastAsia="ar-SA"/>
        </w:rPr>
        <w:t>A carne de Cristo</w:t>
      </w:r>
      <w:r>
        <w:rPr>
          <w:sz w:val="24"/>
          <w:lang w:val="en-US" w:eastAsia="ar-SA"/>
        </w:rPr>
        <w:t xml:space="preserve"> é esclarecer e, de algum modo, responder a mais importante das questões: “o que há?”. É, portanto, avançar na compreensão da nossa complicada forma de vida. Nesse sentido, é, com Heidegger, ir para além de Wittgenstein, deste para ir além de Bakhtin, e vice-versa. Ou seja, com cada um desses autores ir para além dos outros, e voltar. E quer dizer isso senão que a obra desses filósofos são modos de autocompreensão da GF? E, assim, todas as outras obras teológicas ou filosóficas são indícios da GF, todas, porém, marcadas pelas feridas da carne de Cristo. </w:t>
      </w:r>
    </w:p>
    <w:p>
      <w:pPr>
        <w:pStyle w:val="Normal"/>
        <w:ind w:firstLine="708"/>
        <w:jc w:val="both"/>
        <w:rPr/>
      </w:pPr>
      <w:r>
        <w:rPr>
          <w:bCs/>
          <w:sz w:val="24"/>
          <w:lang w:val="en-US" w:eastAsia="ar-SA"/>
        </w:rPr>
        <w:t xml:space="preserve">Em seu livro </w:t>
      </w:r>
      <w:r>
        <w:rPr>
          <w:bCs/>
          <w:i/>
          <w:iCs/>
          <w:sz w:val="24"/>
          <w:lang w:val="en-US" w:eastAsia="ar-SA"/>
        </w:rPr>
        <w:t>Contra Hermógenes</w:t>
      </w:r>
      <w:r>
        <w:rPr>
          <w:bCs/>
          <w:sz w:val="24"/>
          <w:lang w:val="en-US" w:eastAsia="ar-SA"/>
        </w:rPr>
        <w:t>, Tertuliano denuncia a superficialidade desse hereje precisamente pelo valor que atribui à arte pictórica. Seria, porém, um engano atribuir, nesse caso, a Tertuliano uma inconofobia ao estilo luterano ou savonarolano, que atacaram as imagens religiosas de uma tradição católica milenar. Ora, nesse assunto, Tertuliano não faz outra coisa do que dar continuidade aos preconceitos arraigados na tradição da cultura grega e da religião judaica. Os gregos, como se sabe, consideravam a arte pictórica como uma atividade inferior, um artesanato, isto é, a pintura era coisa de artesãos e pouco tinha ver com as atividades mais nobres dos escultores e arquitetos. Aristóteles, aliás, considera as atividades manuais como desprezíveis, inferioriores e vis. E seria essa a posição de Tertuliano, isto é, suas ironias ou zombarias sobre Hermógenes se assentam, portanto, em sua formação na cultura clássica e seu desprezo pela atividades manuais. Mas, segundo F. Chapot, “de modo algum o cartaginês contesta a pintura por razãoes teológicas”</w:t>
      </w:r>
      <w:r>
        <w:rPr>
          <w:rStyle w:val="FootnoteCharacters"/>
          <w:rStyle w:val="FootnoteAnchor"/>
          <w:bCs/>
          <w:sz w:val="24"/>
          <w:lang w:val="en-US" w:eastAsia="ar-SA"/>
        </w:rPr>
        <w:footnoteReference w:id="226"/>
      </w:r>
      <w:r>
        <w:rPr>
          <w:bCs/>
          <w:sz w:val="24"/>
          <w:lang w:val="en-US" w:eastAsia="ar-SA"/>
        </w:rPr>
        <w:t>. Nesse sentido, Chapot, em seu artigo, pretende defender uma posição não-hiconofóbica para Tertuliano. No entanto, o teólogo apresenta fortes indícios de iconofobia ao considerar a pintura uma atividade ilicita (</w:t>
      </w:r>
      <w:r>
        <w:rPr>
          <w:bCs/>
          <w:i/>
          <w:iCs/>
          <w:sz w:val="24"/>
          <w:lang w:val="en-US" w:eastAsia="ar-SA"/>
        </w:rPr>
        <w:t>pingit illicit</w:t>
      </w:r>
      <w:r>
        <w:rPr>
          <w:bCs/>
          <w:sz w:val="24"/>
          <w:lang w:val="en-US" w:eastAsia="ar-SA"/>
        </w:rPr>
        <w:t>).</w:t>
      </w:r>
    </w:p>
    <w:p>
      <w:pPr>
        <w:pStyle w:val="Normal"/>
        <w:jc w:val="both"/>
        <w:rPr/>
      </w:pPr>
      <w:r>
        <w:rPr>
          <w:bCs/>
          <w:sz w:val="24"/>
          <w:lang w:val="en-US" w:eastAsia="ar-SA"/>
        </w:rPr>
        <w:tab/>
        <w:t>Em que sentido, poder-se-ia indagar, Tertuliano emprega essa expressão? Em seu escrito sobre Hermógenes, “ilicito” quer dizer mesmo “proibido”, “interdito”. E aqui confluem tanto a tanto a tradição grega quanto a hebraica, pois, antes dele próprio virar um gnóstico, contestou de modo duro e implacável todos aqueles que procuravam separar o NT do AT. E, assim, manteve-se fiel à vertente cristão que fazia coro à tradição judaica, especialmente na condenação da idolatria. Se a tradição grega condenava a atividade mamual de fazer imagens ou pinturas, a tradição veterotestamentária condenava o produto da atividade manual como idolatria. Essa condenação, entre as outras prescrições do Decálogo, já se enontrava em Ex 4, 5.</w:t>
      </w:r>
    </w:p>
    <w:p>
      <w:pPr>
        <w:pStyle w:val="Normal"/>
        <w:jc w:val="both"/>
        <w:rPr>
          <w:bCs/>
          <w:sz w:val="24"/>
          <w:lang w:val="en-US" w:eastAsia="ar-SA"/>
        </w:rPr>
      </w:pPr>
      <w:r>
        <w:rPr>
          <w:bCs/>
          <w:sz w:val="24"/>
          <w:lang w:val="en-US" w:eastAsia="ar-SA"/>
        </w:rPr>
      </w:r>
    </w:p>
    <w:p>
      <w:pPr>
        <w:pStyle w:val="Normal"/>
        <w:jc w:val="both"/>
        <w:rPr/>
      </w:pPr>
      <w:r>
        <w:rPr>
          <w:bCs/>
          <w:sz w:val="24"/>
          <w:lang w:val="en-US" w:eastAsia="ar-SA"/>
        </w:rPr>
        <w:tab/>
        <w:t xml:space="preserve">4 </w:t>
      </w:r>
      <w:r>
        <w:rPr>
          <w:bCs/>
          <w:i/>
          <w:iCs/>
          <w:sz w:val="24"/>
          <w:lang w:val="en-US" w:eastAsia="ar-SA"/>
        </w:rPr>
        <w:t>Não farás de ti imagem, nem escultura, nem semelhança alguma com o que há em cima nos céus, nem embaixo na terra, nem nas águas debaixo da terra.</w:t>
      </w:r>
    </w:p>
    <w:p>
      <w:pPr>
        <w:pStyle w:val="Normal"/>
        <w:jc w:val="both"/>
        <w:rPr/>
      </w:pPr>
      <w:r>
        <w:rPr>
          <w:bCs/>
          <w:sz w:val="24"/>
          <w:lang w:val="en-US" w:eastAsia="ar-SA"/>
        </w:rPr>
        <w:tab/>
        <w:t xml:space="preserve">5 </w:t>
      </w:r>
      <w:r>
        <w:rPr>
          <w:bCs/>
          <w:i/>
          <w:iCs/>
          <w:sz w:val="24"/>
          <w:lang w:val="en-US" w:eastAsia="ar-SA"/>
        </w:rPr>
        <w:t xml:space="preserve">Não adorarás nem lhes darás culto; por que eu sou o Senhor, teu Deus, Deus zeloso, que visita as iniqüidades dos pais nos filhos até a terceira e quarta geração daqueles que me aborrecem. </w:t>
      </w:r>
    </w:p>
    <w:p>
      <w:pPr>
        <w:pStyle w:val="Normal"/>
        <w:jc w:val="both"/>
        <w:rPr>
          <w:bCs/>
          <w:i/>
          <w:i/>
          <w:iCs/>
          <w:sz w:val="24"/>
          <w:lang w:val="en-US" w:eastAsia="ar-SA"/>
        </w:rPr>
      </w:pPr>
      <w:r>
        <w:rPr>
          <w:bCs/>
          <w:i/>
          <w:iCs/>
          <w:sz w:val="24"/>
          <w:lang w:val="en-US" w:eastAsia="ar-SA"/>
        </w:rPr>
      </w:r>
    </w:p>
    <w:p>
      <w:pPr>
        <w:pStyle w:val="Normal"/>
        <w:jc w:val="both"/>
        <w:rPr/>
      </w:pPr>
      <w:r>
        <w:rPr>
          <w:bCs/>
          <w:sz w:val="24"/>
          <w:lang w:val="en-US" w:eastAsia="ar-SA"/>
        </w:rPr>
        <w:tab/>
        <w:t>Essa tradição hebraica fixou-se no cristianismo primitivo, o que possivelmente explique a ausência de pinturas ou de representações figurativas em seus templos e túmulos. Os testemunhos mais antigos da arte cristã mais antiga datam de 244, como é o caso de Doura Europos. Mesmo assim, segundo Chapot, as figuras aí encontradas são “manifestações de cunho herético”</w:t>
      </w:r>
      <w:r>
        <w:rPr>
          <w:rStyle w:val="FootnoteCharacters"/>
          <w:rStyle w:val="FootnoteAnchor"/>
          <w:bCs/>
          <w:sz w:val="24"/>
          <w:lang w:val="en-US" w:eastAsia="ar-SA"/>
        </w:rPr>
        <w:footnoteReference w:id="227"/>
      </w:r>
      <w:r>
        <w:rPr>
          <w:bCs/>
          <w:sz w:val="24"/>
          <w:lang w:val="en-US" w:eastAsia="ar-SA"/>
        </w:rPr>
        <w:t xml:space="preserve">. </w:t>
      </w:r>
    </w:p>
    <w:p>
      <w:pPr>
        <w:pStyle w:val="Corpodetexto2"/>
        <w:rPr/>
      </w:pPr>
      <w:r>
        <w:rPr/>
        <w:tab/>
        <w:t xml:space="preserve">Seja como for, tudo indica que a polêmica explicita sobre essa assunto deu-se no contexto do arianismo que defendia abertamente o aniconismo, mas é bom lembrar que o aniconismo é basicamente anti-figurativismo e não anti-picturismo. Isto é, pode-se lidar com imagens mas desde que elas não sejam objeto de culto. E aqui se encontram, portanto, os limites entre a mensagem cristã e as imagens pagãs do mundo. Nesse sentido, a condenação de idolatria feita por Tertuliano diria respeito aos cristãos lidarem com ídolos tal como os pagãos o fazem. Em seu opúsculo </w:t>
      </w:r>
      <w:r>
        <w:rPr>
          <w:i/>
        </w:rPr>
        <w:t>De idolatria</w:t>
      </w:r>
      <w:r>
        <w:rPr/>
        <w:t xml:space="preserve"> Tertuliano ataca duramente todo o tipo de fabricação de ídolos, pois “as artes desse gênero são contrárias à fé”. Por isso, àqueles crentes que insistem em que a fabricação desses utensílios serve apenas como fonte de renda, Tertuliano, com seu estilo polêmico, responde que também o roubo é uma fonte de renda, com isso a atividade do artesão é comparada com a do ladrão. Idolatar é como roubar. É uma atividade aparentada com o adultério, o homicídio e a pornografia. </w:t>
      </w:r>
    </w:p>
    <w:p>
      <w:pPr>
        <w:pStyle w:val="Normal"/>
        <w:jc w:val="both"/>
        <w:rPr/>
      </w:pPr>
      <w:r>
        <w:rPr>
          <w:bCs/>
          <w:sz w:val="24"/>
          <w:lang w:val="en-US" w:eastAsia="ar-SA"/>
        </w:rPr>
        <w:tab/>
        <w:t>No entanto, para Tertuliano o AT não é tão unilateral como dão a entender as leis mosaicas. Ele então tem de dar conta da passagem de Nm 21 8,9, onde está escrito:</w:t>
      </w:r>
    </w:p>
    <w:p>
      <w:pPr>
        <w:pStyle w:val="Normal"/>
        <w:jc w:val="both"/>
        <w:rPr>
          <w:bCs/>
          <w:sz w:val="24"/>
          <w:lang w:val="en-US" w:eastAsia="ar-SA"/>
        </w:rPr>
      </w:pPr>
      <w:r>
        <w:rPr>
          <w:bCs/>
          <w:sz w:val="24"/>
          <w:lang w:val="en-US" w:eastAsia="ar-SA"/>
        </w:rPr>
        <w:tab/>
      </w:r>
    </w:p>
    <w:p>
      <w:pPr>
        <w:pStyle w:val="Normal"/>
        <w:jc w:val="both"/>
        <w:rPr/>
      </w:pPr>
      <w:r>
        <w:rPr>
          <w:bCs/>
          <w:sz w:val="24"/>
          <w:lang w:val="en-US" w:eastAsia="ar-SA"/>
        </w:rPr>
        <w:tab/>
        <w:t xml:space="preserve">8 </w:t>
      </w:r>
      <w:r>
        <w:rPr>
          <w:bCs/>
          <w:i/>
          <w:iCs/>
          <w:sz w:val="24"/>
          <w:lang w:val="en-US" w:eastAsia="ar-SA"/>
        </w:rPr>
        <w:t>Disse o Senhor a Moisés: Faze uma serpente abrasadora, põe-na sobre uma haste, e será que todo o mordido que a mirar viverá.</w:t>
      </w:r>
    </w:p>
    <w:p>
      <w:pPr>
        <w:pStyle w:val="Normal"/>
        <w:jc w:val="both"/>
        <w:rPr/>
      </w:pPr>
      <w:r>
        <w:rPr>
          <w:bCs/>
          <w:sz w:val="24"/>
          <w:lang w:val="en-US" w:eastAsia="ar-SA"/>
        </w:rPr>
        <w:tab/>
        <w:t xml:space="preserve">9 </w:t>
      </w:r>
      <w:r>
        <w:rPr>
          <w:bCs/>
          <w:i/>
          <w:iCs/>
          <w:sz w:val="24"/>
          <w:lang w:val="en-US" w:eastAsia="ar-SA"/>
        </w:rPr>
        <w:t xml:space="preserve">Fez Moisés uma serpente de bronze e a pôs sobre uma haste; sendo alguém mordido por uma serpente, se olhava para o bronze sarava.    </w:t>
      </w:r>
    </w:p>
    <w:p>
      <w:pPr>
        <w:pStyle w:val="Normal"/>
        <w:jc w:val="both"/>
        <w:rPr>
          <w:bCs/>
          <w:i/>
          <w:i/>
          <w:iCs/>
          <w:sz w:val="24"/>
          <w:lang w:val="en-US" w:eastAsia="ar-SA"/>
        </w:rPr>
      </w:pPr>
      <w:r>
        <w:rPr>
          <w:bCs/>
          <w:i/>
          <w:iCs/>
          <w:sz w:val="24"/>
          <w:lang w:val="en-US" w:eastAsia="ar-SA"/>
        </w:rPr>
      </w:r>
    </w:p>
    <w:p>
      <w:pPr>
        <w:pStyle w:val="Corpodetexto2"/>
        <w:rPr/>
      </w:pPr>
      <w:r>
        <w:rPr/>
        <w:tab/>
        <w:t>Ora, sobre essa passagem a resposta de Tertuliano é literal: deve-se observar a lei e isto consiste principalmente em respeitar a ordem de Deus e é o que Moisés faz. E o faz porque Deus ordenou. Portanto, fazer imagens (</w:t>
      </w:r>
      <w:r>
        <w:rPr>
          <w:i/>
          <w:iCs/>
        </w:rPr>
        <w:t>simulacrum</w:t>
      </w:r>
      <w:r>
        <w:rPr/>
        <w:t xml:space="preserve">) só é possível com autorização de Deus. Os cristãos não podem, como os pagãos, sair por aí fazendo imagens a bel prazer ou como sustento, pois, tal como Jesus de Nazaré, como carpinteiro, fazia mesas e cadeiras e não representações ou gravuras desses utensílios. Representar, pintar, gravar objetos é idolatria e, nesse modo, Tertuliano seria um dos primeiros teólogos inimigo declarado das artes visuais. </w:t>
      </w:r>
    </w:p>
    <w:p>
      <w:pPr>
        <w:pStyle w:val="Normal"/>
        <w:jc w:val="both"/>
        <w:rPr>
          <w:bCs/>
          <w:sz w:val="24"/>
          <w:lang w:val="en-US" w:eastAsia="ar-SA"/>
        </w:rPr>
      </w:pPr>
      <w:r>
        <w:rPr>
          <w:bCs/>
          <w:sz w:val="24"/>
          <w:lang w:val="en-US" w:eastAsia="ar-SA"/>
        </w:rPr>
        <w:tab/>
        <w:t>Segundo ele, todo artista pictórico com suas imagens ou simulacros age por impulsão demoníaca. Essa prática acha-se incrustrada no paganismo. Chapot, porém, admite a possibilidade de, em Tertuliano, haver uma versão cristã das práticas diabólicas pagãs nas artes figurativas. Mais uma vez surge aqui um tema do AT, pois também em Ex 25, 18, 19 as imagens de querubins e serafins de ouro são usadas para enfeitar a arca.</w:t>
      </w:r>
    </w:p>
    <w:p>
      <w:pPr>
        <w:pStyle w:val="Normal"/>
        <w:jc w:val="both"/>
        <w:rPr>
          <w:bCs/>
          <w:sz w:val="24"/>
          <w:lang w:val="en-US" w:eastAsia="ar-SA"/>
        </w:rPr>
      </w:pPr>
      <w:r>
        <w:rPr>
          <w:bCs/>
          <w:sz w:val="24"/>
          <w:lang w:val="en-US" w:eastAsia="ar-SA"/>
        </w:rPr>
      </w:r>
    </w:p>
    <w:p>
      <w:pPr>
        <w:pStyle w:val="Normal"/>
        <w:jc w:val="both"/>
        <w:rPr/>
      </w:pPr>
      <w:r>
        <w:rPr>
          <w:bCs/>
          <w:sz w:val="24"/>
          <w:lang w:val="en-US" w:eastAsia="ar-SA"/>
        </w:rPr>
        <w:tab/>
        <w:t xml:space="preserve">18 </w:t>
      </w:r>
      <w:r>
        <w:rPr>
          <w:bCs/>
          <w:i/>
          <w:iCs/>
          <w:sz w:val="24"/>
          <w:lang w:val="en-US" w:eastAsia="ar-SA"/>
        </w:rPr>
        <w:t>Farás dois querubins de ouro; de ouro batido os farás, nas duas extremidades do propiciatório;</w:t>
      </w:r>
    </w:p>
    <w:p>
      <w:pPr>
        <w:pStyle w:val="Normal"/>
        <w:jc w:val="both"/>
        <w:rPr>
          <w:bCs/>
          <w:sz w:val="24"/>
          <w:lang w:val="en-US" w:eastAsia="ar-SA"/>
        </w:rPr>
      </w:pPr>
      <w:r>
        <w:rPr>
          <w:bCs/>
          <w:sz w:val="24"/>
          <w:lang w:val="en-US" w:eastAsia="ar-SA"/>
        </w:rPr>
        <w:tab/>
        <w:t xml:space="preserve">19 </w:t>
      </w:r>
      <w:r>
        <w:rPr>
          <w:bCs/>
          <w:i/>
          <w:iCs/>
          <w:sz w:val="24"/>
          <w:lang w:val="en-US" w:eastAsia="ar-SA"/>
        </w:rPr>
        <w:t xml:space="preserve">um querubim, na proximidade de uma parte, e outro, na extremidade da outra parte; de uma só peça com o propiciatório fareis querubins nas duas extremidades dele.  </w:t>
      </w:r>
    </w:p>
    <w:p>
      <w:pPr>
        <w:pStyle w:val="Normal"/>
        <w:jc w:val="both"/>
        <w:rPr>
          <w:bCs/>
          <w:sz w:val="24"/>
          <w:lang w:val="en-US" w:eastAsia="ar-SA"/>
        </w:rPr>
      </w:pPr>
      <w:r>
        <w:rPr>
          <w:bCs/>
          <w:sz w:val="24"/>
          <w:lang w:val="en-US" w:eastAsia="ar-SA"/>
        </w:rPr>
      </w:r>
    </w:p>
    <w:p>
      <w:pPr>
        <w:pStyle w:val="Normal"/>
        <w:jc w:val="both"/>
        <w:rPr/>
      </w:pPr>
      <w:r>
        <w:rPr>
          <w:bCs/>
          <w:sz w:val="24"/>
          <w:lang w:val="en-US" w:eastAsia="ar-SA"/>
        </w:rPr>
        <w:tab/>
        <w:t>E como responde Tertuliano a essa passagem senão do mesmo modo como tratava a serpente de bronze, isto é, de que fazer querubins de ouro para enfeitar a arca é respeitar a vontade de Deus que, aliás, as ordena fazer por caridade e proteção dos homens. Ora, por que nessas passagens não haveria uma interdição ou proibição aqui? A resposta de Chapot é a de que Tertuliano reconhece que nem tudo o que é pintado, esculpido ou representado é idolatria. E é precisamente esse tipo de posição que afastaria Tertuliano dos iconófobos. Desse modo, ele não seria um teólogo “sistematicamente hostil a toda a representação figurada”</w:t>
      </w:r>
      <w:r>
        <w:rPr>
          <w:rStyle w:val="FootnoteCharacters"/>
          <w:rStyle w:val="FootnoteAnchor"/>
          <w:bCs/>
          <w:sz w:val="24"/>
          <w:lang w:val="en-US" w:eastAsia="ar-SA"/>
        </w:rPr>
        <w:footnoteReference w:id="228"/>
      </w:r>
      <w:r>
        <w:rPr>
          <w:bCs/>
          <w:sz w:val="24"/>
          <w:lang w:val="en-US" w:eastAsia="ar-SA"/>
        </w:rPr>
        <w:t xml:space="preserve">. </w:t>
      </w:r>
    </w:p>
    <w:p>
      <w:pPr>
        <w:pStyle w:val="Normal"/>
        <w:ind w:firstLine="708"/>
        <w:jc w:val="both"/>
        <w:rPr>
          <w:bCs/>
          <w:sz w:val="24"/>
          <w:lang w:val="en-US" w:eastAsia="ar-SA"/>
        </w:rPr>
      </w:pPr>
      <w:r>
        <w:rPr>
          <w:bCs/>
          <w:sz w:val="24"/>
          <w:lang w:val="en-US" w:eastAsia="ar-SA"/>
        </w:rPr>
        <w:t xml:space="preserve">E, assim, mesmo com os fortes indícios de uma profunda aversão tertuliana pelas representações pictóricas, F. Chapot insiste na tese de que o cartaginês não era um iconófobo. E insiste nisso ainda que Tertuliano tenha, em </w:t>
      </w:r>
      <w:r>
        <w:rPr>
          <w:bCs/>
          <w:i/>
          <w:iCs/>
          <w:sz w:val="24"/>
          <w:lang w:val="en-US" w:eastAsia="ar-SA"/>
        </w:rPr>
        <w:t>De idolatria</w:t>
      </w:r>
      <w:r>
        <w:rPr>
          <w:bCs/>
          <w:sz w:val="24"/>
          <w:lang w:val="en-US" w:eastAsia="ar-SA"/>
        </w:rPr>
        <w:t>, comparado o artista com o diabo nestes termos: “Mas desde que o diabo introduziu no mundo artistas de estátuas, de imagens e representações de todos os tipos (</w:t>
      </w:r>
      <w:r>
        <w:rPr>
          <w:bCs/>
          <w:i/>
          <w:iCs/>
          <w:sz w:val="24"/>
          <w:lang w:val="en-US" w:eastAsia="ar-SA"/>
        </w:rPr>
        <w:t>artifices estatuorum et imaginum et omnis generis simulacrorum</w:t>
      </w:r>
      <w:r>
        <w:rPr>
          <w:bCs/>
          <w:sz w:val="24"/>
          <w:lang w:val="en-US" w:eastAsia="ar-SA"/>
        </w:rPr>
        <w:t>), esta atividade primitiva e desastrosa para os homens e que em seu desenvolvimento recebeu seu nome de ídolos. Por conseguinte, toda arte que produz um ídolo é idolatria (</w:t>
      </w:r>
      <w:r>
        <w:rPr>
          <w:bCs/>
          <w:i/>
          <w:iCs/>
          <w:sz w:val="24"/>
          <w:lang w:val="en-US" w:eastAsia="ar-SA"/>
        </w:rPr>
        <w:t>fact est idolatriae ars omnis</w:t>
      </w:r>
      <w:r>
        <w:rPr>
          <w:bCs/>
          <w:sz w:val="24"/>
          <w:lang w:val="en-US" w:eastAsia="ar-SA"/>
        </w:rPr>
        <w:t>), seja de que modo for, é um impulso de idolatria”</w:t>
      </w:r>
      <w:r>
        <w:rPr>
          <w:rStyle w:val="FootnoteCharacters"/>
          <w:rStyle w:val="FootnoteAnchor"/>
          <w:bCs/>
          <w:sz w:val="24"/>
          <w:lang w:val="en-US" w:eastAsia="ar-SA"/>
        </w:rPr>
        <w:footnoteReference w:id="229"/>
      </w:r>
      <w:r>
        <w:rPr>
          <w:bCs/>
          <w:sz w:val="24"/>
          <w:lang w:val="en-US" w:eastAsia="ar-SA"/>
        </w:rPr>
        <w:t xml:space="preserve">. </w:t>
      </w:r>
    </w:p>
    <w:p>
      <w:pPr>
        <w:pStyle w:val="Normal"/>
        <w:ind w:firstLine="708"/>
        <w:jc w:val="both"/>
        <w:rPr/>
      </w:pPr>
      <w:r>
        <w:rPr>
          <w:bCs/>
          <w:sz w:val="24"/>
          <w:lang w:val="en-US" w:eastAsia="ar-SA"/>
        </w:rPr>
        <w:t xml:space="preserve">A questão introduzida por Chapot, porém, fica em aberto, pois o que interessa mesmo, nos termos da GF, é o caráter polêmico dos escritos de Tertuliano e, nesse sentido, entende-se como Auerbach neles encontrou uma dinâmica figurativa muito mais intensa e expressiva do que a da linguagem grega poética e metafísica.   </w:t>
      </w:r>
    </w:p>
    <w:p>
      <w:pPr>
        <w:pStyle w:val="Normal"/>
        <w:jc w:val="both"/>
        <w:rPr>
          <w:bCs/>
          <w:sz w:val="24"/>
          <w:lang w:val="en-US" w:eastAsia="ar-SA"/>
        </w:rPr>
      </w:pPr>
      <w:r>
        <w:rPr>
          <w:bCs/>
          <w:sz w:val="24"/>
          <w:lang w:val="en-US" w:eastAsia="ar-SA"/>
        </w:rPr>
        <w:tab/>
        <w:t>O que interessa à GF é que esses escritos polemizam com as imagens pagãs e gnósticas do mundo. E é essa expressão combativa que agita a GF, que a marca e determina, e, que, portanto, leva-a a interessar-se pelo tema. O interesse da gramática reside precisamente em manter o caráter executivo da sua dinâmica expressiva. A falta de imagens pictóricas em Tertuliano não é um empecilho para entender-se como as imagens do mundo passam a ser consideradas desde a dinâmica da salvação cristã, e isso é o mais relevante. Isso, aliás, mostra a assimetria da arquitetônica da GF.</w:t>
      </w:r>
    </w:p>
    <w:p>
      <w:pPr>
        <w:pStyle w:val="Normal"/>
        <w:ind w:firstLine="708"/>
        <w:jc w:val="both"/>
        <w:rPr>
          <w:bCs/>
          <w:sz w:val="24"/>
          <w:lang w:val="en-US" w:eastAsia="ar-SA"/>
        </w:rPr>
      </w:pPr>
      <w:r>
        <w:rPr>
          <w:bCs/>
          <w:sz w:val="24"/>
          <w:lang w:val="en-US" w:eastAsia="ar-SA"/>
        </w:rPr>
        <w:t>A atitude cristã combativa de Tertuliano se dava em duas frentes. E se ele pôs em destaque as figuras retóricas da linguagem escrita foi porque, naquela época, não haviam figuras pictóricas cristãs do mundo que se contrapusessem às figuras pagãs. Isso, porém, não diminuiu a força da sua proclamação e o manter a acentuação da dinâmica das imagens cristãs do mundo. Portanto, aos que demonstram estranheza por recorrer-se a Tertuliano pode-se responder que todas as obras, sejam quais forem, são, ao fim e ao cabo, modos de expressão da gramática, com maior ou menor acentuação fática, isto é, com maior ou menor, execução da dramaturgia existencial.</w:t>
      </w:r>
      <w:r>
        <w:rPr>
          <w:bCs/>
          <w:i/>
          <w:iCs/>
          <w:sz w:val="24"/>
          <w:lang w:val="en-US" w:eastAsia="ar-SA"/>
        </w:rPr>
        <w:t xml:space="preserve"> </w:t>
      </w:r>
      <w:r>
        <w:rPr>
          <w:bCs/>
          <w:sz w:val="24"/>
          <w:lang w:val="en-US" w:eastAsia="ar-SA"/>
        </w:rPr>
        <w:t>Ora, nem tudo se apresenta harmonicamente no solo áspero da gramática da faticidade, a vivacidade da escrita pode ser muito maior que a da fala, ou a força das imagens podem superar ambas, etc. Dependendo, aliás, do meio de execução pode-se ter maior destaque a este ou aquele aspecto ou dimensão da arquitetônica gramatical. Considere-se um filme, onde a linguagem visual é entrelaçada ao diálogo e ao discurso narrativo.</w:t>
      </w:r>
      <w:r>
        <w:rPr>
          <w:bCs/>
          <w:i/>
          <w:iCs/>
          <w:sz w:val="24"/>
          <w:lang w:val="en-US" w:eastAsia="ar-SA"/>
        </w:rPr>
        <w:t xml:space="preserve"> </w:t>
      </w:r>
      <w:r>
        <w:rPr>
          <w:bCs/>
          <w:sz w:val="24"/>
          <w:lang w:val="en-US" w:eastAsia="ar-SA"/>
        </w:rPr>
        <w:t xml:space="preserve">Ou seja, a compreensão não é só discursiva ou verbal, mas pode ser feita com os meios técnicos disponíveis (filmes, vídeos, internet, etc.). A arquitetônica da GF, portanto, não é homogênea ou harmônica, muito menos a sua história. E isso deve ser considerado na compreensão gramatical de </w:t>
      </w:r>
      <w:r>
        <w:rPr>
          <w:bCs/>
          <w:i/>
          <w:sz w:val="24"/>
          <w:lang w:val="en-US" w:eastAsia="ar-SA"/>
        </w:rPr>
        <w:t>A carne de Cristo</w:t>
      </w:r>
      <w:r>
        <w:rPr>
          <w:bCs/>
          <w:sz w:val="24"/>
          <w:lang w:val="en-US" w:eastAsia="ar-SA"/>
        </w:rPr>
        <w:t xml:space="preserve"> (CC). </w:t>
      </w:r>
    </w:p>
    <w:p>
      <w:pPr>
        <w:pStyle w:val="Normal"/>
        <w:ind w:firstLine="708"/>
        <w:jc w:val="both"/>
        <w:rPr/>
      </w:pPr>
      <w:r>
        <w:rPr>
          <w:bCs/>
          <w:sz w:val="24"/>
          <w:lang w:val="en-US" w:eastAsia="ar-SA"/>
        </w:rPr>
        <w:t>É importante considerar que a GF é, como seu nome expressa, uma compreensão gramatical daquilo que em SZ é entendido como a distinção entre os discursos ou linguagens, ou modos de expressão existenciais e a gradativa execução de discursos cada vez mais objetivadores, mas que pretende corrigir o modo monocentrado no ser-aí para um modo público de execução dessa diferença. Assim, os resquícios da filosofia da consciência que todavia persistem nesses perfis (</w:t>
      </w:r>
      <w:r>
        <w:rPr>
          <w:bCs/>
          <w:i/>
          <w:sz w:val="24"/>
          <w:lang w:val="en-US" w:eastAsia="ar-SA"/>
        </w:rPr>
        <w:t>Abschatungens</w:t>
      </w:r>
      <w:r>
        <w:rPr>
          <w:bCs/>
          <w:sz w:val="24"/>
          <w:lang w:val="en-US" w:eastAsia="ar-SA"/>
        </w:rPr>
        <w:t>) ou tonalidades afetivas (</w:t>
      </w:r>
      <w:r>
        <w:rPr>
          <w:bCs/>
          <w:i/>
          <w:sz w:val="24"/>
          <w:lang w:val="en-US" w:eastAsia="ar-SA"/>
        </w:rPr>
        <w:t>Stimmung</w:t>
      </w:r>
      <w:r>
        <w:rPr>
          <w:bCs/>
          <w:sz w:val="24"/>
          <w:lang w:val="en-US" w:eastAsia="ar-SA"/>
        </w:rPr>
        <w:t xml:space="preserve">) passam a ser entendidos como perfis gramaticais, isto é, suas distinções, são públicas. E assim, vai-se desde as linguagens mais dramatúrgicas até o mais simples como o princípio da identidade a=a. </w:t>
      </w:r>
    </w:p>
    <w:p>
      <w:pPr>
        <w:pStyle w:val="Normal"/>
        <w:ind w:firstLine="708"/>
        <w:jc w:val="both"/>
        <w:rPr/>
      </w:pPr>
      <w:r>
        <w:rPr>
          <w:bCs/>
          <w:sz w:val="24"/>
          <w:lang w:val="en-US" w:eastAsia="ar-SA"/>
        </w:rPr>
        <w:t>Do modelo monológico heideggeriano da compreensão:</w:t>
      </w:r>
    </w:p>
    <w:p>
      <w:pPr>
        <w:pStyle w:val="Normal"/>
        <w:ind w:firstLine="708"/>
        <w:jc w:val="both"/>
        <w:rPr/>
      </w:pPr>
      <w:r>
        <w:rPr>
          <w:bCs/>
          <w:sz w:val="24"/>
          <w:lang w:val="en-US" w:eastAsia="ar-SA"/>
        </w:rPr>
        <w:t xml:space="preserve">{...[...(...compreensão/tonalidades afetivas/discurso/linguagem..)...]...a=a}ser-aí, passa-se para o modelo público da compreensão como GF:                                               </w:t>
      </w:r>
    </w:p>
    <w:p>
      <w:pPr>
        <w:pStyle w:val="Normal"/>
        <w:ind w:firstLine="708"/>
        <w:jc w:val="both"/>
        <w:rPr>
          <w:bCs/>
          <w:sz w:val="24"/>
          <w:lang w:val="en-US" w:eastAsia="ar-SA"/>
        </w:rPr>
      </w:pPr>
      <w:r>
        <w:rPr>
          <w:bCs/>
          <w:sz w:val="24"/>
          <w:lang w:val="en-US" w:eastAsia="ar-SA"/>
        </w:rPr>
      </w:r>
    </w:p>
    <w:p>
      <w:pPr>
        <w:pStyle w:val="Normal"/>
        <w:ind w:firstLine="708"/>
        <w:jc w:val="both"/>
        <w:rPr/>
      </w:pPr>
      <w:r>
        <w:rPr>
          <w:bCs/>
          <w:sz w:val="24"/>
          <w:lang w:val="en-US" w:eastAsia="ar-SA"/>
        </w:rPr>
        <w:tab/>
        <w:tab/>
        <w:tab/>
        <w:tab/>
        <w:t xml:space="preserve">            .........</w:t>
      </w:r>
    </w:p>
    <w:p>
      <w:pPr>
        <w:pStyle w:val="Normal"/>
        <w:ind w:left="1416" w:hanging="0"/>
        <w:jc w:val="both"/>
        <w:rPr>
          <w:bCs/>
          <w:i/>
          <w:i/>
          <w:iCs/>
          <w:sz w:val="24"/>
          <w:lang w:val="en-US" w:eastAsia="ar-SA"/>
        </w:rPr>
      </w:pPr>
      <w:r>
        <w:rPr>
          <w:bCs/>
          <w:sz w:val="24"/>
          <w:lang w:val="en-US" w:eastAsia="ar-SA"/>
        </w:rPr>
        <w:t xml:space="preserve">       </w:t>
      </w:r>
      <w:r>
        <w:rPr>
          <w:bCs/>
          <w:sz w:val="24"/>
          <w:lang w:val="en-US" w:eastAsia="ar-SA"/>
        </w:rPr>
        <w:t xml:space="preserve">________________...compreensão..._______________         </w:t>
      </w:r>
    </w:p>
    <w:p>
      <w:pPr>
        <w:pStyle w:val="Normal"/>
        <w:jc w:val="both"/>
        <w:rPr/>
      </w:pPr>
      <w:r>
        <w:rPr>
          <w:sz w:val="24"/>
          <w:lang w:val="en-US" w:eastAsia="ar-SA"/>
        </w:rPr>
        <w:t xml:space="preserve"> </w:t>
      </w:r>
      <w:r>
        <w:rPr>
          <w:sz w:val="24"/>
          <w:lang w:val="en-US" w:eastAsia="ar-SA"/>
        </w:rPr>
        <w:tab/>
        <w:tab/>
        <w:tab/>
        <w:t xml:space="preserve">                  __________ ... ___________</w:t>
        <w:tab/>
      </w:r>
    </w:p>
    <w:p>
      <w:pPr>
        <w:pStyle w:val="Normal"/>
        <w:jc w:val="both"/>
        <w:rPr/>
      </w:pPr>
      <w:r>
        <w:rPr>
          <w:sz w:val="24"/>
          <w:lang w:val="en-US" w:eastAsia="ar-SA"/>
        </w:rPr>
        <w:tab/>
        <w:tab/>
        <w:tab/>
        <w:t xml:space="preserve">  </w:t>
        <w:tab/>
        <w:t xml:space="preserve">              ______ ... _______</w:t>
      </w:r>
    </w:p>
    <w:p>
      <w:pPr>
        <w:pStyle w:val="Normal"/>
        <w:jc w:val="both"/>
        <w:rPr/>
      </w:pPr>
      <w:r>
        <w:rPr>
          <w:sz w:val="24"/>
          <w:lang w:val="en-US" w:eastAsia="ar-SA"/>
        </w:rPr>
        <w:tab/>
        <w:tab/>
        <w:tab/>
        <w:t xml:space="preserve">  </w:t>
        <w:tab/>
        <w:tab/>
        <w:t xml:space="preserve">        ___ ... ___</w:t>
      </w:r>
    </w:p>
    <w:p>
      <w:pPr>
        <w:pStyle w:val="Normal"/>
        <w:jc w:val="both"/>
        <w:rPr>
          <w:sz w:val="24"/>
          <w:lang w:val="en-US" w:eastAsia="ar-SA"/>
        </w:rPr>
      </w:pPr>
      <w:r>
        <w:rPr>
          <w:sz w:val="24"/>
          <w:lang w:val="en-US" w:eastAsia="ar-SA"/>
        </w:rPr>
        <w:tab/>
        <w:tab/>
        <w:tab/>
        <w:t xml:space="preserve">  </w:t>
        <w:tab/>
        <w:tab/>
        <w:t xml:space="preserve">           _  ... _</w:t>
      </w:r>
    </w:p>
    <w:p>
      <w:pPr>
        <w:pStyle w:val="Normal"/>
        <w:jc w:val="both"/>
        <w:rPr/>
      </w:pPr>
      <w:r>
        <w:rPr>
          <w:sz w:val="24"/>
          <w:lang w:val="en-US" w:eastAsia="ar-SA"/>
        </w:rPr>
        <w:tab/>
        <w:tab/>
        <w:tab/>
        <w:tab/>
        <w:tab/>
        <w:t xml:space="preserve">             a = a</w:t>
      </w:r>
    </w:p>
    <w:p>
      <w:pPr>
        <w:pStyle w:val="Normal"/>
        <w:jc w:val="both"/>
        <w:rPr>
          <w:sz w:val="24"/>
          <w:lang w:val="en-US" w:eastAsia="ar-SA"/>
        </w:rPr>
      </w:pPr>
      <w:r>
        <w:rPr>
          <w:sz w:val="24"/>
          <w:lang w:val="en-US" w:eastAsia="ar-SA"/>
        </w:rPr>
      </w:r>
    </w:p>
    <w:p>
      <w:pPr>
        <w:pStyle w:val="Normal"/>
        <w:jc w:val="both"/>
        <w:rPr/>
      </w:pPr>
      <w:r>
        <w:rPr>
          <w:sz w:val="24"/>
          <w:lang w:val="en-US" w:eastAsia="ar-SA"/>
        </w:rPr>
        <w:tab/>
        <w:t xml:space="preserve"> O traço ininterrupto  _______  expressa as linguagens ou o discursos impregnados de dramaturgia humana: oração, relatos pessoais, cartas, etc, até o discurso mais suscinto e objetivado da identidade de a=a; as reticiências ... querem dizer a abertura da compreensão que vão sendo reduzidas desde a dramaturgia existencial, aberta inclusive para a transcendência, até o fechamento da compreensão no princípio da identidade ou da não-contradição ~ (p.~p). </w:t>
      </w:r>
    </w:p>
    <w:p>
      <w:pPr>
        <w:pStyle w:val="Normal"/>
        <w:ind w:firstLine="708"/>
        <w:jc w:val="both"/>
        <w:rPr>
          <w:sz w:val="24"/>
          <w:lang w:val="en-US" w:eastAsia="ar-SA"/>
        </w:rPr>
      </w:pPr>
      <w:r>
        <w:rPr>
          <w:sz w:val="24"/>
          <w:lang w:val="en-US" w:eastAsia="ar-SA"/>
        </w:rPr>
        <w:t xml:space="preserve">A compreensão pública é feita desde a execução da GF, isto é, dos discursos mais urgentes da vida para os mais objetivadores, dos discursos situados na beira da compreensão que remete à transcendência ou ao sem-sentido, isto é, às manifestações de fé expressas nos relatos bíblicos, no rezar ou no orar. </w:t>
      </w:r>
    </w:p>
    <w:p>
      <w:pPr>
        <w:pStyle w:val="Normal"/>
        <w:ind w:firstLine="708"/>
        <w:jc w:val="both"/>
        <w:rPr/>
      </w:pPr>
      <w:r>
        <w:rPr>
          <w:sz w:val="24"/>
          <w:lang w:val="en-US" w:eastAsia="ar-SA"/>
        </w:rPr>
        <w:t>O caráter polêmico de a CC a aproxima da urgência das cartas paulinas e não dos tratados de teologia ou de história sagrada ou eclesial. Nesse tipo de emprendimento, é claro, estão todavia as marcas da CC, isto é, ainda que mais objetivadores do que a CC, um relato histórico de a CC ou um relato biográfico de seu autor sempre serão feitos na sua proximidade de sentido. Seja como for, tudo aí está embebido da execução da dinâmica cristã da salvação. E assim, a linguagem visual e habilidade discursiva são compreedidas desde a proclamação dessa dinâmica. Para melhor entendê-la pode-se recorrer ao interesse da GF pelos relatos biográficos de Tertuliano, pois eles também mantêm-se na intimidade com a execução da sua polêmica. A GF, aliás, não poderia dispensar essa fonte de sentido sem esvaziar-se em descrições objetivantes. E o que de Tertuliano esses relatos podem ajudar a compreender a gramática de a CC? Devido aos objetivos deste ensaio, nossa incursão aqui será breve. .</w:t>
      </w:r>
    </w:p>
    <w:p>
      <w:pPr>
        <w:pStyle w:val="Normal"/>
        <w:jc w:val="both"/>
        <w:rPr>
          <w:sz w:val="24"/>
          <w:lang w:val="en-US" w:eastAsia="ar-SA"/>
        </w:rPr>
      </w:pPr>
      <w:r>
        <w:rPr>
          <w:sz w:val="24"/>
          <w:lang w:val="en-US" w:eastAsia="ar-SA"/>
        </w:rPr>
        <w:tab/>
        <w:t xml:space="preserve">Mesmo tendo um estilo de origem pagã, os escritos de Tertuliano são radicais e polêmicos, pois se, por um lado, um bocado de seus inérpretes entende que ele rejeita a cultura romana e, portanto, a síntese entre a </w:t>
      </w:r>
      <w:r>
        <w:rPr>
          <w:i/>
          <w:sz w:val="24"/>
          <w:lang w:val="en-US" w:eastAsia="ar-SA"/>
        </w:rPr>
        <w:t>cristianitas</w:t>
      </w:r>
      <w:r>
        <w:rPr>
          <w:sz w:val="24"/>
          <w:lang w:val="en-US" w:eastAsia="ar-SA"/>
        </w:rPr>
        <w:t xml:space="preserve"> e a </w:t>
      </w:r>
      <w:r>
        <w:rPr>
          <w:i/>
          <w:sz w:val="24"/>
          <w:lang w:val="en-US" w:eastAsia="ar-SA"/>
        </w:rPr>
        <w:t>romanitas</w:t>
      </w:r>
      <w:r>
        <w:rPr>
          <w:sz w:val="24"/>
          <w:lang w:val="en-US" w:eastAsia="ar-SA"/>
        </w:rPr>
        <w:t xml:space="preserve">, outros entendem precisamente o contrário, isto é, que Tertuliano foi fiel ao espírito da patrística lidando e incorporando ambas as tradições, mas privilegiando a cristã. Se considerarmos que os montanistas, seita que ele adotou no fim, rejeitavam o AT porque ele não poderia ter rejeitado a cultura romana? Seja como for, ele escrevia em latim e, sob esse aspecto, contribuiu para desenvolver o latim cristão. Entre suas contribuições destaca-se que a expressão “Santíssima Trindade” tenha sido cunhada por ele. Por aí se vê a sua importância para a tradição. Mesmo que a sua adesão ao montanismo tenha levado ao “esquecimento” de grande parte da sua obra, o que sobrou foi o suficiente para torná-lo um dos grandes clássicos da teologia e filosofia cristãs. O arrefecimento do montanismo durantes os séculos que se seguiram contribui para isso, isto é, para que sua obra circulasse mais livremente nas instituições teológicas. Entre suas obras, destacam-se </w:t>
      </w:r>
      <w:r>
        <w:rPr>
          <w:i/>
          <w:sz w:val="24"/>
          <w:lang w:val="en-US" w:eastAsia="ar-SA"/>
        </w:rPr>
        <w:t>Ad nationes</w:t>
      </w:r>
      <w:r>
        <w:rPr>
          <w:sz w:val="24"/>
          <w:lang w:val="en-US" w:eastAsia="ar-SA"/>
        </w:rPr>
        <w:t xml:space="preserve">, </w:t>
      </w:r>
      <w:r>
        <w:rPr>
          <w:i/>
          <w:sz w:val="24"/>
          <w:lang w:val="en-US" w:eastAsia="ar-SA"/>
        </w:rPr>
        <w:t>Apologeticum</w:t>
      </w:r>
      <w:r>
        <w:rPr>
          <w:sz w:val="24"/>
          <w:lang w:val="en-US" w:eastAsia="ar-SA"/>
        </w:rPr>
        <w:t xml:space="preserve">, </w:t>
      </w:r>
      <w:r>
        <w:rPr>
          <w:i/>
          <w:sz w:val="24"/>
          <w:lang w:val="en-US" w:eastAsia="ar-SA"/>
        </w:rPr>
        <w:t>De preaescriptione haereticorum</w:t>
      </w:r>
      <w:r>
        <w:rPr>
          <w:sz w:val="24"/>
          <w:lang w:val="en-US" w:eastAsia="ar-SA"/>
        </w:rPr>
        <w:t xml:space="preserve">, </w:t>
      </w:r>
      <w:r>
        <w:rPr>
          <w:i/>
          <w:sz w:val="24"/>
          <w:lang w:val="en-US" w:eastAsia="ar-SA"/>
        </w:rPr>
        <w:t>Adversus Praxean</w:t>
      </w:r>
      <w:r>
        <w:rPr>
          <w:sz w:val="24"/>
          <w:lang w:val="en-US" w:eastAsia="ar-SA"/>
        </w:rPr>
        <w:t xml:space="preserve"> e </w:t>
      </w:r>
      <w:r>
        <w:rPr>
          <w:i/>
          <w:sz w:val="24"/>
          <w:lang w:val="en-US" w:eastAsia="ar-SA"/>
        </w:rPr>
        <w:t>De carne Christi</w:t>
      </w:r>
      <w:r>
        <w:rPr>
          <w:sz w:val="24"/>
          <w:lang w:val="en-US" w:eastAsia="ar-SA"/>
        </w:rPr>
        <w:t xml:space="preserve">. È o caráter polêmico desta última que atrai o interesse por sua compreensão enquanto GF. A GF se interessa em preservar o âmago da sua dramaturgia antes da sua objetivação ou esquecimento. Pois, como veremos, a diluição da GF está vinculado ao esmorecimento cristão, pois as agruras da carne de Cristo marcam indelevelmente a execução da gramática. </w:t>
      </w:r>
    </w:p>
    <w:p>
      <w:pPr>
        <w:pStyle w:val="Normal"/>
        <w:ind w:firstLine="708"/>
        <w:jc w:val="both"/>
        <w:rPr>
          <w:sz w:val="24"/>
          <w:lang w:val="en-US" w:eastAsia="ar-SA"/>
        </w:rPr>
      </w:pPr>
      <w:r>
        <w:rPr>
          <w:sz w:val="24"/>
          <w:lang w:val="en-US" w:eastAsia="ar-SA"/>
        </w:rPr>
        <w:t xml:space="preserve">Como então entender  </w:t>
      </w:r>
      <w:r>
        <w:rPr>
          <w:i/>
          <w:sz w:val="24"/>
          <w:lang w:val="en-US" w:eastAsia="ar-SA"/>
        </w:rPr>
        <w:t>A carne de Cristo</w:t>
      </w:r>
      <w:r>
        <w:rPr>
          <w:sz w:val="24"/>
          <w:lang w:val="en-US" w:eastAsia="ar-SA"/>
        </w:rPr>
        <w:t xml:space="preserve">? Para isso, tem-se antes de mais de retirar o núcleo dramatúrgico-fático da obra de suas tendências objetivantes, isto é, daquilo que, nela mesma, indicam seu esvaziamento. </w:t>
      </w:r>
    </w:p>
    <w:p>
      <w:pPr>
        <w:pStyle w:val="Normal"/>
        <w:jc w:val="both"/>
        <w:rPr>
          <w:sz w:val="24"/>
          <w:lang w:val="en-US" w:eastAsia="ar-SA"/>
        </w:rPr>
      </w:pPr>
      <w:r>
        <w:rPr>
          <w:sz w:val="24"/>
          <w:lang w:val="en-US" w:eastAsia="ar-SA"/>
        </w:rPr>
      </w:r>
    </w:p>
    <w:p>
      <w:pPr>
        <w:pStyle w:val="Normal"/>
        <w:jc w:val="both"/>
        <w:rPr>
          <w:sz w:val="24"/>
          <w:lang w:val="en-US" w:eastAsia="ar-SA"/>
        </w:rPr>
      </w:pPr>
      <w:r>
        <w:rPr>
          <w:sz w:val="24"/>
          <w:lang w:val="en-US" w:eastAsia="ar-SA"/>
        </w:rPr>
      </w:r>
    </w:p>
    <w:p>
      <w:pPr>
        <w:pStyle w:val="Normal"/>
        <w:jc w:val="both"/>
        <w:rPr>
          <w:sz w:val="24"/>
          <w:lang w:val="en-US" w:eastAsia="ar-SA"/>
        </w:rPr>
      </w:pPr>
      <w:r>
        <w:rPr>
          <w:sz w:val="24"/>
          <w:lang w:val="en-US" w:eastAsia="ar-SA"/>
        </w:rPr>
      </w:r>
    </w:p>
    <w:p>
      <w:pPr>
        <w:pStyle w:val="Normal"/>
        <w:numPr>
          <w:ilvl w:val="0"/>
          <w:numId w:val="0"/>
        </w:numPr>
        <w:jc w:val="both"/>
        <w:outlineLvl w:val="0"/>
        <w:rPr/>
      </w:pPr>
      <w:r>
        <w:rPr>
          <w:b/>
          <w:i/>
          <w:sz w:val="24"/>
          <w:lang w:val="en-US" w:eastAsia="ar-SA"/>
        </w:rPr>
        <w:t>A carne de Cristo</w:t>
      </w:r>
      <w:r>
        <w:rPr>
          <w:i/>
          <w:sz w:val="24"/>
          <w:lang w:val="en-US" w:eastAsia="ar-SA"/>
        </w:rPr>
        <w:t xml:space="preserve">  </w:t>
      </w:r>
    </w:p>
    <w:p>
      <w:pPr>
        <w:pStyle w:val="Normal"/>
        <w:jc w:val="both"/>
        <w:rPr>
          <w:i/>
          <w:i/>
          <w:sz w:val="24"/>
          <w:lang w:val="en-US" w:eastAsia="ar-SA"/>
        </w:rPr>
      </w:pPr>
      <w:r>
        <w:rPr>
          <w:i/>
          <w:sz w:val="24"/>
          <w:lang w:val="en-US" w:eastAsia="ar-SA"/>
        </w:rPr>
      </w:r>
    </w:p>
    <w:p>
      <w:pPr>
        <w:pStyle w:val="Normal"/>
        <w:jc w:val="both"/>
        <w:rPr>
          <w:sz w:val="24"/>
          <w:lang w:val="en-US" w:eastAsia="ar-SA"/>
        </w:rPr>
      </w:pPr>
      <w:r>
        <w:rPr>
          <w:sz w:val="24"/>
          <w:lang w:val="en-US" w:eastAsia="ar-SA"/>
        </w:rPr>
      </w:r>
    </w:p>
    <w:p>
      <w:pPr>
        <w:pStyle w:val="Normal"/>
        <w:jc w:val="both"/>
        <w:rPr>
          <w:b/>
          <w:b/>
          <w:sz w:val="24"/>
          <w:lang w:val="en-US" w:eastAsia="ar-SA"/>
        </w:rPr>
      </w:pPr>
      <w:r>
        <w:rPr>
          <w:sz w:val="24"/>
          <w:lang w:val="en-US" w:eastAsia="ar-SA"/>
        </w:rPr>
        <w:t xml:space="preserve">Em sua breve </w:t>
      </w:r>
      <w:r>
        <w:rPr>
          <w:i/>
          <w:sz w:val="24"/>
          <w:lang w:val="en-US" w:eastAsia="ar-SA"/>
        </w:rPr>
        <w:t>De carne Christi</w:t>
      </w:r>
      <w:r>
        <w:rPr>
          <w:rStyle w:val="FootnoteReference"/>
          <w:rStyle w:val="FootnoteAnchor"/>
          <w:sz w:val="24"/>
          <w:lang w:val="en-US" w:eastAsia="ar-SA"/>
        </w:rPr>
        <w:footnoteReference w:id="230"/>
      </w:r>
      <w:r>
        <w:rPr>
          <w:sz w:val="24"/>
          <w:lang w:val="en-US" w:eastAsia="ar-SA"/>
        </w:rPr>
        <w:t xml:space="preserve">, Tertuliano mostra um acurado domínio do estilo polêmico. Nesse sentido, ele continua a tradição dos Santos Padres. Essa obra é, portanto, mais um aspecto da luta da Igreja patrística contra as heresias que a ameaçavam. Embora ele próprio tenha sido influenciado pelo gnosticismo, nessa obra ele refuta aqueles que negam a ressurreição da carne de Cristo. Isto é, os que negam que o próprio Cristo tenha corporalmente vivido entre nós e, depois da crucificação, ressuscitado de entre os mortos e ascendido aos céus. Uma das crenças centrais do cristianismo está na esperança de que não ressuscitaremos apenas como espírito, mas como corpo. O estudo dessa obra, porém, deve levar em conta o seu caráter de luta contra heresias não só alienígenas, mas também as que surgiam dentro do próprio cristianismo. A seu modo, Tertuliano continua a luta de Paulo. A sua obra, portanto, não é acadêmica, mas uma espécie de cruzada espiritual contra o que ameaçava o núcleo da sua fé. É claro que distingüir o que pertence ou não à fé cristã não é uma tarefa simples. O importante na leitura da obra, porém, é discernir a atuação polemista daquilo que foi se tornando a doutrina da Igreja, o que, aliás, acabou virando-se contra ele próprio. Isso nos permite indagar: até que ponto pode-se entender um dogma está livre das vozes da heresia? Se se quiser avançar aí tem-se de levar em conta a dramaturgia dessas disputas. Essa pergunta, então, conduz ao cenário em que os anseios gnósticos pela salvação são ampliados pelas atribulações da dramaturgia cristã, pelo reconhecimento da finitude do mundo e pela expectativa da reaparição do Messias. Mas reaparição é ressurreição, feita não apenas em espírito, nem por algum simulacro ou imitação, mas pela efetiva “carne de Cristo”. </w:t>
      </w:r>
    </w:p>
    <w:p>
      <w:pPr>
        <w:pStyle w:val="Normal"/>
        <w:jc w:val="both"/>
        <w:rPr/>
      </w:pPr>
      <w:r>
        <w:rPr>
          <w:sz w:val="24"/>
          <w:lang w:val="en-US" w:eastAsia="ar-SA"/>
        </w:rPr>
        <w:tab/>
        <w:t>O caráter polêmico da obra de Tertuliano tem muito a ver com a cultura latina, isto é, com as figuras do direito e da retórica romana, mas obviamente realçadas pela proclamação da Escritura. Por isso, as questões da interpretação da Escritura naquilo que é mais decisivo: o nascimento, a vida e a morte do Salvador são expressos recorrendo-se aos termos que, por vezes, lembram a diatribe retórica e jurídica. No entanto, a dinâmica da proclamação do Evangelho é mantida na viva execução fática das figuras cujo jargão jurídico assume um caráter religioso. Tertuliano, no modo retórico, propõe-se a responder três questões: o quê é? (</w:t>
      </w:r>
      <w:r>
        <w:rPr>
          <w:i/>
          <w:sz w:val="24"/>
          <w:lang w:val="en-US" w:eastAsia="ar-SA"/>
        </w:rPr>
        <w:t>An est?</w:t>
      </w:r>
      <w:r>
        <w:rPr>
          <w:sz w:val="24"/>
          <w:lang w:val="en-US" w:eastAsia="ar-SA"/>
        </w:rPr>
        <w:t>), Onde? (</w:t>
      </w:r>
      <w:r>
        <w:rPr>
          <w:i/>
          <w:sz w:val="24"/>
          <w:lang w:val="en-US" w:eastAsia="ar-SA"/>
        </w:rPr>
        <w:t>Vnde est?</w:t>
      </w:r>
      <w:r>
        <w:rPr>
          <w:sz w:val="24"/>
          <w:lang w:val="en-US" w:eastAsia="ar-SA"/>
        </w:rPr>
        <w:t>), de que modo? (c</w:t>
      </w:r>
      <w:r>
        <w:rPr>
          <w:i/>
          <w:sz w:val="24"/>
          <w:lang w:val="en-US" w:eastAsia="ar-SA"/>
        </w:rPr>
        <w:t>uiusmodi est?</w:t>
      </w:r>
      <w:r>
        <w:rPr>
          <w:sz w:val="24"/>
          <w:lang w:val="en-US" w:eastAsia="ar-SA"/>
        </w:rPr>
        <w:t>). Retoricamente, a primeira pergunta teria como resposta um “é” e, portanto, ela tem um objeto ou assunto específico, mas a retórica aqui não diz respeito a fatos ou objetos, pois trata de assuntos que geram dúvidas e provocam expectativas. E é a motivação cristã o pano de fundo em que a pergunta retórica fustiga e abala o objeto em questão. O “é”, desse modo, não é um dado, mas envolve uma atribulação que diz respeito à essência da fé cristã. Essência, aliás, marcada precisamente pela dramaturgia da carne de Cristo. Ou seja, trata-se de responder a uma questão que perturba e provoca aqueles que estão envolvidos nela. Mas não é uma questão a ser enfrentada no tempo de um processo objetivo, pois trata-se de uma questão urgente e que precisa de uma resposta não menos urgente. Trata-se de uma questão a que todo o missionário cristão freqüentemente se defronta em sua atuação pública e que precisa dar uma resposta. E o assunto não é um penduricalho qualquer, nem diz respeito à defesa da propriedade rural ou comercial, ou do direito internacional, das gentes ou das garantias individuais. Essa questão é muito mais importante porque diz respeito à redenção do homem. Portanto, o que está em disputa urgente - antes que os graves erros se instaurem como verdades – é a de se o nosso Salvador teve carne igual a nossa, isto é, se sofreu e morreu como nós; e se efetivamente esteve entre nós e aproximou-se da miséria da nossa finitude. E, por conseguinte, se a sua ressurreição foi também a ressurreição da carne. E assim, e resumidamente, a reposta à pergunta “o quê é?” ou “do que se trata?”, pode, de forma geral, ser respondida  assim: “Não se pode crer na ressurreição da carne se não se acreditar na carne de Cristo”. Esse é, aliás, o argumento de qual Tertuliano, como membro da Igreja apostólica, não pode abrir mão. Sua defesa assume, então, o caráter de uma luta pela verdadeira escritura contra as invectivas dos herejes que tornaram-se demasiadamamente gnósticos para todavia continuarem cristãos. A sedução gnóstica é poderosa, pois pode haver maior utopia do que a ressurreição da carne? É para defendê-la que Tertuliano se coloca em luta. Aqui não se pode esperar, pois as exigências missionárias não estão apenas em prontidão, mas em ação. Não pode haver esmorecimento na proclamação. E, quando se trata de um dogma fundamental da fé, a melhor defesa é o ataque. O logos de Tertuliano é “sermo”, ou seja, na sua teologia destacam-se as tonalidades próprias do sermão e da provocação.</w:t>
      </w:r>
    </w:p>
    <w:p>
      <w:pPr>
        <w:pStyle w:val="Normal"/>
        <w:jc w:val="both"/>
        <w:rPr/>
      </w:pPr>
      <w:r>
        <w:rPr>
          <w:sz w:val="24"/>
          <w:lang w:val="en-US" w:eastAsia="ar-SA"/>
        </w:rPr>
        <w:tab/>
        <w:t>No começo da obra, Tertuliano já destaca o assunto da contenda que exige uma resposta urgente: a fé na carne de Cristo. Tertuliano compara aqueles que procuram desacreditar a fé na ressurreição da carne com os saduceus, seus parentes próximos. Os saduceus, que sequer acreditavam na imortalidade da alma, pode-se imaginá-los aceitando a ressurreição da carne? Ser comparado com eles, portanto, é um modo virulento de ataque. O ataque visa, porém, retirar os herejes da aparente tranqüilidade surgida de um engano que, aliás, lhes deu a ilusão de estarem ao abrigo das discussões (</w:t>
      </w:r>
      <w:r>
        <w:rPr>
          <w:i/>
          <w:sz w:val="24"/>
          <w:lang w:val="en-US" w:eastAsia="ar-SA"/>
        </w:rPr>
        <w:t>sine controvérisia moratam</w:t>
      </w:r>
      <w:r>
        <w:rPr>
          <w:sz w:val="24"/>
          <w:lang w:val="en-US" w:eastAsia="ar-SA"/>
        </w:rPr>
        <w:t>). Com isso, pretende Tertuliano jogá-los na inquietação da controvérsia (</w:t>
      </w:r>
      <w:r>
        <w:rPr>
          <w:i/>
          <w:sz w:val="24"/>
          <w:lang w:val="en-US" w:eastAsia="ar-SA"/>
        </w:rPr>
        <w:t>student inquietare</w:t>
      </w:r>
      <w:r>
        <w:rPr>
          <w:sz w:val="24"/>
          <w:lang w:val="en-US" w:eastAsia="ar-SA"/>
        </w:rPr>
        <w:t>), pois as piores heresias são aquelas que, sem questionamento, se insinuam pela comunidade cristã como se fossem verdades. Esses herejes recusavam-se a aceitar o principal, isto é, de compartilhar com os cristãos autênticos a carne sofrida de Cristo e do seu triunfo sobre a morte. Esses pseudo-cristãos, porém, estão mais próximos do gnosticismo que do judaísmo legalista à medida que têm horror à carne, pois sustentam que ou bem a carne de Cristo nunca existiu ou, caso tenha existido, é de natureza totalmente diferente da material ou corporal. E, assim, a significância que o cristão autêntico atribui à carne é destruída por eles (</w:t>
      </w:r>
      <w:r>
        <w:rPr>
          <w:i/>
          <w:sz w:val="24"/>
          <w:lang w:val="en-US" w:eastAsia="ar-SA"/>
        </w:rPr>
        <w:t>destruunt carnis uota</w:t>
      </w:r>
      <w:r>
        <w:rPr>
          <w:sz w:val="24"/>
          <w:lang w:val="en-US" w:eastAsia="ar-SA"/>
        </w:rPr>
        <w:t>). Segundo Tertuliano: “A questão, portanto, diz respeito à substância corporal do Senhor, pois sobre a espiritual não há disputa. Discutiremos, portanto, se ela existe, sua origem, natureza e qualidade. E, assim, proclamando a carne de Cristo, estaremos também fixando as normas da nossa própria ressurreição” (</w:t>
      </w:r>
      <w:r>
        <w:rPr>
          <w:i/>
          <w:sz w:val="24"/>
          <w:lang w:val="en-US" w:eastAsia="ar-SA"/>
        </w:rPr>
        <w:t>Renuntiatio eius dabit legem nostrae resurrectioni</w:t>
      </w:r>
      <w:r>
        <w:rPr>
          <w:sz w:val="24"/>
          <w:lang w:val="en-US" w:eastAsia="ar-SA"/>
        </w:rPr>
        <w:t xml:space="preserve">)(CC, p. 211).    </w:t>
      </w:r>
    </w:p>
    <w:p>
      <w:pPr>
        <w:pStyle w:val="Normal"/>
        <w:jc w:val="both"/>
        <w:rPr>
          <w:sz w:val="24"/>
          <w:lang w:val="en-US" w:eastAsia="ar-SA"/>
        </w:rPr>
      </w:pPr>
      <w:r>
        <w:rPr>
          <w:sz w:val="24"/>
          <w:lang w:val="en-US" w:eastAsia="ar-SA"/>
        </w:rPr>
        <w:tab/>
        <w:t xml:space="preserve">Quem são esses hereges cuja doutrina os aparenta com os saduceus? Qual a doutrina que ameaça contaminar o seu pensamento senão a gnose? Mas, se para essa concepção filosófica e religiosa do mundo, a imortalidade da alma é o que realmente importa; para o cristão, porém, sem a carne de Cristo, não há caminho para imortalidade, pois esta só foi possível pela sua ressurreição. Por isso, para o cristão, negar a ressurreição da carne de Cristo é o mesmo que negar a imortalidade da alma. Os hereges, portanto, negam o centro da fé contrariando o apóstolo Paulo que já destacara que sem a ressurreição a mensagem cristã seria totalmente vazia e sem sentido. Tertuliano logo aponta esses herejes de plantão: Apeles, Marcião e Valentino. Suas posições têm aspectos distintos, mas o mesmo pano de fundo herético: a rejeição gnóstica da carne de Cristo. </w:t>
      </w:r>
    </w:p>
    <w:p>
      <w:pPr>
        <w:pStyle w:val="Normal"/>
        <w:jc w:val="both"/>
        <w:rPr>
          <w:sz w:val="24"/>
          <w:lang w:val="en-US" w:eastAsia="ar-SA"/>
        </w:rPr>
      </w:pPr>
      <w:r>
        <w:rPr>
          <w:sz w:val="24"/>
          <w:lang w:val="en-US" w:eastAsia="ar-SA"/>
        </w:rPr>
        <w:tab/>
        <w:t xml:space="preserve">O que mais preocupa Tertuliano, portanto, não é a gnose propriamente dita desses herejes (se é que se pode falar de gnose sem cristianismo), mas o modo como abordavam temas centrais da dogmática cristã. O centro dessa dogmática é o Cristo. As diatribes, então, giravam em torno da cristologia gnóstica. Ou seja, embora eles se declarassem fora da Igreja cristã não deixavam ter influência dentro dela. Se fossem apenas gnósticos-pagãos bastava denunciá-los como tais, mas o problema estava no modo como eles receberam a gnose, ou melhor, no modo como eles gnosticamente distorceram a mensagem cristã. O perigo desses herejes é, portanto, diretamente proporcional a maior ou menor radicalidade gnóstica das suas cristologias. Essa radicalidade, ao negar a carne sofrida de Cristo, acaba por negar o maior de  todos os eventos: o escândalo da cruz. Mas para o cristianismo, sem crucificação não há ressurreição. Ou melhor ainda: só há ressurreição porque há crucificação. Nessa humilhação do Filho está a demontração do amor de Deus pela humanidade e, portanto, a salvação. </w:t>
      </w:r>
    </w:p>
    <w:p>
      <w:pPr>
        <w:pStyle w:val="Normal"/>
        <w:jc w:val="both"/>
        <w:rPr/>
      </w:pPr>
      <w:r>
        <w:rPr>
          <w:sz w:val="24"/>
          <w:lang w:val="en-US" w:eastAsia="ar-SA"/>
        </w:rPr>
        <w:tab/>
        <w:t xml:space="preserve">O apóstolo Paulo é bastante incisivo a esse respeito. Entre muitas outras passagens das suas epístolas ele afirma na </w:t>
      </w:r>
      <w:r>
        <w:rPr>
          <w:i/>
          <w:sz w:val="24"/>
          <w:lang w:val="en-US" w:eastAsia="ar-SA"/>
        </w:rPr>
        <w:t>Carta aos Filipenses</w:t>
      </w:r>
      <w:r>
        <w:rPr>
          <w:sz w:val="24"/>
          <w:lang w:val="en-US" w:eastAsia="ar-SA"/>
        </w:rPr>
        <w:t xml:space="preserve"> o seguinte: “... Cristo Jesus..., o qual, subsistindo em forma de Deus, não julgou como usurpação o ser igual a Deus; antes a si mesmo se esvaziou, assumindo a forma de servo, tornando-se em semelhança de homens; e, reconhecido em figura humana, a si mesmo se humilhou, tornando-se obediente até a morte, e morte na cruz” (Fp, 2 5-8).</w:t>
      </w:r>
    </w:p>
    <w:p>
      <w:pPr>
        <w:pStyle w:val="Normal"/>
        <w:jc w:val="both"/>
        <w:rPr>
          <w:sz w:val="24"/>
          <w:lang w:val="en-US" w:eastAsia="ar-SA"/>
        </w:rPr>
      </w:pPr>
      <w:r>
        <w:rPr>
          <w:sz w:val="24"/>
          <w:lang w:val="en-US" w:eastAsia="ar-SA"/>
        </w:rPr>
        <w:tab/>
        <w:t xml:space="preserve"> Esse é ponto de vista que Tertuliano pretende defender das invectivas gnósticas do seu tempo. Em que medida, porém, o próprio Tertuliano, antes da sua conversão ao montanismo, já não era ele mesmo gnóstico? Essa questão não só aponta para a proximidade entre essa duas doutrinas da salvação, mas também indica que o cristianismo acentúa ainda mais a urgência da concepção gnóstica do mundo. E que, portanto, ambos estão envolvidos pela expectativa da salvação e do fim do mundo. Seja como for, como estamos vendo, o que estava em questão no argumento gnóstico da cristologia hereje era que se Jesus Cristo veio para revelar a existência de um Deus superior, perfeito, infinito e invisível, então como pôde ele revestir-se de uma carne como a nossa? O caminho da salvação que ele ensinou não consistiria precisamente em nos livrar da obscuridade e das fraquezas da carne? De modo geral, os cristãos-gnósticos irão defender esse argumento: Cristo, como Deus, ou como seu Filho, não pode ter tido carne humana, como nós os pecadores. Sua divindade não pode ter se misturado aos elementos do mundo ou se sujado nas misérias carne. Porém, esse argumento, como estamos mostrando, põe em xeque o dogma central do cristianismo: de que o Salvador assumiu a condição humana e que num supremo ato de humilhação morreu na cruz. O caráter polêmico da obra de Tertuliano faz parte da sua ação missionária, da sua atuação visando defender esse aspecto decisivo da escritura. Daí o imperativo de uma resposta urgente aos desvios da heresia. Vejamos, em linhas gerais, alguns aspectos dos herejes de plantão e as suas tentantivas de retirar a humanidade do Cristo e, desse modo, diluir o escândalo da cruz. </w:t>
      </w:r>
    </w:p>
    <w:p>
      <w:pPr>
        <w:pStyle w:val="Normal"/>
        <w:jc w:val="both"/>
        <w:rPr/>
      </w:pPr>
      <w:r>
        <w:rPr>
          <w:sz w:val="24"/>
          <w:lang w:val="en-US" w:eastAsia="ar-SA"/>
        </w:rPr>
        <w:tab/>
        <w:t>Com seu estilo suscinto (</w:t>
      </w:r>
      <w:r>
        <w:rPr>
          <w:i/>
          <w:sz w:val="24"/>
          <w:lang w:val="en-US" w:eastAsia="ar-SA"/>
        </w:rPr>
        <w:t>compendia</w:t>
      </w:r>
      <w:r>
        <w:rPr>
          <w:sz w:val="24"/>
          <w:lang w:val="en-US" w:eastAsia="ar-SA"/>
        </w:rPr>
        <w:t>), Tertuliano denuncia os desdobramentos de um mesmo erro. Marcião negara a carne de Cristo, negando também o seu nascimento, ou, contrariamente, ao negar o seu nascimento, negara também a sua carne. Com isso, ele temia reconhecer que a carne e o nascimento se prestariam mutuamente para depor contra o seu argumento principal: não há nada como a carne de Cristo. E assim ele temia aceitar a idéia de que “não há nascimento sem carne, nem carne sem nascimento” (</w:t>
      </w:r>
      <w:r>
        <w:rPr>
          <w:i/>
          <w:sz w:val="24"/>
          <w:lang w:val="en-US" w:eastAsia="ar-SA"/>
        </w:rPr>
        <w:t>nec natiuitas sine carne nec caro sine natuitate</w:t>
      </w:r>
      <w:r>
        <w:rPr>
          <w:sz w:val="24"/>
          <w:lang w:val="en-US" w:eastAsia="ar-SA"/>
        </w:rPr>
        <w:t>). Seu discipulo e futuro renegado, Apeles, assume a liberdade herética de admitir a carne, mas de negar-lhe o nascimento (</w:t>
      </w:r>
      <w:r>
        <w:rPr>
          <w:i/>
          <w:sz w:val="24"/>
          <w:lang w:val="en-US" w:eastAsia="ar-SA"/>
        </w:rPr>
        <w:t>admissa carne natiuitaten negare</w:t>
      </w:r>
      <w:r>
        <w:rPr>
          <w:sz w:val="24"/>
          <w:lang w:val="en-US" w:eastAsia="ar-SA"/>
        </w:rPr>
        <w:t>). Por sua vez, Valentin, que também os renegara, reconhece a carne e o nascimento (</w:t>
      </w:r>
      <w:r>
        <w:rPr>
          <w:i/>
          <w:sz w:val="24"/>
          <w:lang w:val="en-US" w:eastAsia="ar-SA"/>
        </w:rPr>
        <w:t>carnem et natiuitatem confessus</w:t>
      </w:r>
      <w:r>
        <w:rPr>
          <w:sz w:val="24"/>
          <w:lang w:val="en-US" w:eastAsia="ar-SA"/>
        </w:rPr>
        <w:t>), mas interpreta isso num sentido demasiadamente inverossímil. Essa interpretações errôneas acabam por tornar a carne de Cristo algo puramente imaginário, ou melhor, tornam-na uma abstração puramente espiritual. Nas palavras de Tertuliano, “mas justamente, aquele que coloca em cena um Cristo imaginário teria que também forjar para ele um nascimento fanstamático (</w:t>
      </w:r>
      <w:r>
        <w:rPr>
          <w:i/>
          <w:iCs/>
          <w:sz w:val="24"/>
          <w:lang w:val="en-US" w:eastAsia="ar-SA"/>
        </w:rPr>
        <w:t>phantasma configure</w:t>
      </w:r>
      <w:r>
        <w:rPr>
          <w:sz w:val="24"/>
          <w:lang w:val="en-US" w:eastAsia="ar-SA"/>
        </w:rPr>
        <w:t xml:space="preserve">), e isso de tal modo que a concepção, a gravidez, a maternidade da virgem e seu desenvolvimento posterior da infância, isto é, tudo isso se passaria como se fosse uma miragem, iludindo, portanto, os mesmos olhos e os mesmos sentidos daqueles que se enganaram ao lhe imputarem uma carne” (CC, p. 213). Os gnósticos, portanto, não querem reconhecer a carne de Cristo e, quando a admitem, é para trasformá-la numa quimera. Mas a argumentação de Tertuliano é feita contra as tentativas de esvaziar Cristo da experiência humana do mundo. </w:t>
      </w:r>
    </w:p>
    <w:p>
      <w:pPr>
        <w:pStyle w:val="Normal"/>
        <w:jc w:val="both"/>
        <w:rPr/>
      </w:pPr>
      <w:r>
        <w:rPr>
          <w:sz w:val="24"/>
          <w:lang w:val="en-US" w:eastAsia="ar-SA"/>
        </w:rPr>
        <w:tab/>
        <w:t>Uma dos seus ataques dirige-se contra um documento que teve âmpla repercussão no meio gnóstico-cristão daquele tempo: O Evangelho de Marcião. E tendo Marcião elaborado um Evangelho sob a marcante influência de Paulo, mostra que, entre os herejes em pauta, era ele o mais  cristão e, portanto, aquele que mais desafiava a ortodoxia da tradição. As palavras que Tertuliano dirige contra ele não deixam por menos, chegando, incusive, a desejar ver-lhe morto.  Pois não é a pregação errada um pecado? E não é o pecado a morte? Mas o que professa Marcião em seu Evangelho que mereceu uma resposta tão dura? Para o hereje, até mesmo Paulo que, segundo ele, teria recebido a mensagem divina direto das entidades espirituais superiores, acabou por sofrer um revés diante da cegueira dos outros apóstolos. Isto é, Paulo deixou-se judaizar de tal modo que acabou perdendo de vista a verdadeira mensagem que lhe foi transmitida. Depois da morte de Paulo esse erro cresceu e se instalou na doutrina cristã. E assim toda a tradição pós-apostólica, com maiores ou menores incongruências, é um acúmulo de relatos apócrifos. Ou seja, Marcião tentou  reler a tradição, segundo Tertuliano, “destruindo os textos autênticos sobre o Cristo por não  terem a prova da sua carne” (CC, p. 215). O Evangelho de Marcião, por exemplo, rejeita como falsos todos os relatos sobre o nascimento de Jesus tal como são feitos nos Evangelhos de Mateus e, principalmente, no de Lucas. Assim, o anúncio do nascimento do Salvador feito pelo arcanjo Gabriel é aceito, mas desde que se entenda que este anjo foi enviado não pelo Deus eterno e perfeito, mas pelo Deus criador, e que o recém nascido está representado junto ao seio da virgem, o que já estava profetizado em Isaías: “Portanto, o Senhor mesmo vos dará um sinal: eis que a virgem conceberá e dará à luz um filho e lhe chamará Emanuel” (Is. 7, 14). Mas também esse evento só poderia ser entendido desde o Deus-criador. Ou seja, como professa o hereje, o Antigo Testamento é um relato do Deus-criador e não do Deus eterno e perfeito. São Lucas daria a entender algo assim. No seu Evangelho (Lc, 4 31), é esse mesmo Criador que faz subitamente descer do céu em Cafarnaum um Cristo imaginado (</w:t>
      </w:r>
      <w:r>
        <w:rPr>
          <w:i/>
          <w:sz w:val="24"/>
          <w:lang w:val="en-US" w:eastAsia="ar-SA"/>
        </w:rPr>
        <w:t>qui subito de caelis Christum deferebat</w:t>
      </w:r>
      <w:r>
        <w:rPr>
          <w:sz w:val="24"/>
          <w:lang w:val="en-US" w:eastAsia="ar-SA"/>
        </w:rPr>
        <w:t xml:space="preserve">)(CC, p. 213), isto é, o que desce do céu é apenas um simulacro de Cristo. Não se trata, portanto, de um Cristo carnal, mas apenas da sua imagem. E, assim, para Marcião, os relatos lucanos e mateanos do nascimento do Salvador numa manjedoura sem conforto e miserável, os reis magos com seus presentes, o censo do imperador romano, a fuga com sua mãe no lombo de um burrico, etc. seriam relatos inverossímeis e pouco dignos de um Filho de Deus. A discussão de se teria ou não sido circuncidado tampouco tem sentido uma vez que tal criança sequer existiu, pois simplesmente não nasceu. Mas se Cristo não nasceu, tampouco morreu na cruz. O escândalo da cruz é, então, posto em xeque pelo argumento gnóstico que nega o nascimento e, portanto, a carne de Cristo. Mas de onde vem a autoridade de Marcião para afirmar isso? </w:t>
      </w:r>
    </w:p>
    <w:p>
      <w:pPr>
        <w:pStyle w:val="Normal"/>
        <w:jc w:val="both"/>
        <w:rPr/>
      </w:pPr>
      <w:r>
        <w:rPr>
          <w:sz w:val="24"/>
          <w:lang w:val="en-US" w:eastAsia="ar-SA"/>
        </w:rPr>
        <w:tab/>
        <w:t xml:space="preserve">Tertuliano dirige-se a ele pessoalmente: “Mas, eu te suplico, com qual autoridade? Mostre-a. Se tu és um profeta, faça alguma predição; se tu és um apóstolo, pregue publicamente; se tu és um simples cristão, creia naquilo que provém da tradição, mas se tu não és nada disso, tenho motivos para dizer-te, morra! Mas, de qualquer modo, tu já estás morto, tu que não és mais um cristão, que não crê mais naquilo que faz com que todo o cristão creia. E quanto menos cristão tu és, mais morto tu estás... Assim, como renegastes o que tinhas crido, tu renegastes porque já não crias mais”. Mas qual é o critério que permite a Tertuliano um ataque tão duro? A sua resposta é: a tradição apostólica. Marcião a professara no início da sua missão, mas desviou-se dela e assim cometeu erros cuja transmissão espalham o pecado, a degeneração e a morte. “Assim, afirma Tertuliano, esta tradição é a verdadeira pois ela foi transmitida por quem tinha qualidade para transmiti-la. Assim, negando essa tradição, é a verdade que renegas. E tu não tens o direito de fazê-lo” (CC, p 215). Mas para desmarcarar seu oponente, Tertuliano terá de mostrar com mais detalhes os motivos pelos quais o hereje professa a doutrina de que Cristo não nasceu. </w:t>
      </w:r>
    </w:p>
    <w:p>
      <w:pPr>
        <w:pStyle w:val="Normal"/>
        <w:jc w:val="both"/>
        <w:rPr/>
      </w:pPr>
      <w:r>
        <w:rPr>
          <w:sz w:val="24"/>
          <w:lang w:val="en-US" w:eastAsia="ar-SA"/>
        </w:rPr>
        <w:tab/>
        <w:t>Os ataques de Tertuliano a Marcião visam, portanto, preservar a experiência humana da encarnação do Salvador. Tertuliano recorre, então, a dois argumentos teológicos. No primeiro deles, ataca o argumento de que o Filho de Deus não poderia ter nascido, crescido e morrido, e, portanto, assumido uma natureza humana, sem deixar de ser Deus, isto é, “sem deixar de ser o que é, para tornar-se o que não é”(</w:t>
      </w:r>
      <w:r>
        <w:rPr>
          <w:i/>
          <w:sz w:val="24"/>
          <w:lang w:val="en-US" w:eastAsia="ar-SA"/>
        </w:rPr>
        <w:t>Ne, si natus fuisset et hominem uere induisset, deus esse desisset, amittens quod erat, dum fit quod non erat</w:t>
      </w:r>
      <w:r>
        <w:rPr>
          <w:sz w:val="24"/>
          <w:lang w:val="en-US" w:eastAsia="ar-SA"/>
        </w:rPr>
        <w:t xml:space="preserve">) (CC, p. 219). Contra isso, Tertuliano defende a idéia que nada é impossível a Deus e que, portanto, ele pode sim ter enviado seu Filho e o encarnado como os seres humanos.  Ou seja, para Deus só é impossível o que ele não quer. E se ele quis que seu Filho se encarnasse, então este efetivamente se encarnou e se tornou homem e não apenas um simulacro de homem. Deus não quereria simular a encarnação do seu Filho. </w:t>
      </w:r>
    </w:p>
    <w:p>
      <w:pPr>
        <w:pStyle w:val="Normal"/>
        <w:jc w:val="both"/>
        <w:rPr/>
      </w:pPr>
      <w:r>
        <w:rPr>
          <w:sz w:val="24"/>
          <w:lang w:val="en-US" w:eastAsia="ar-SA"/>
        </w:rPr>
        <w:tab/>
        <w:t>O argumento de Marcião, porém, é perigoso porque tem coerência à medida que insiste na idéia de que se um Deus se torna homem perde seus atributos divinos e que, portanto, para admitir que Deus é imutável é preciso entendê-lo sem mudança (</w:t>
      </w:r>
      <w:r>
        <w:rPr>
          <w:i/>
          <w:sz w:val="24"/>
          <w:lang w:val="en-US" w:eastAsia="ar-SA"/>
        </w:rPr>
        <w:t>conuersio</w:t>
      </w:r>
      <w:r>
        <w:rPr>
          <w:sz w:val="24"/>
          <w:lang w:val="en-US" w:eastAsia="ar-SA"/>
        </w:rPr>
        <w:t xml:space="preserve">). Ou seja, se Deus se transformou em homem deixou de ser Deus. E, assim, o único modo de defender sua passagem pelo mundo é tomá-lo como um anjo, isto é, apenas como uma imagem ou uma figura destituída de carne. Mas como Ele pode se transformar numa outra coisa sem deixar de ser o que é? Para responder a essa pergunta, Marcião acaba, aí sim, deturpando a natureza divina de Cristo, pois o coloca ao nível dos anjos, isto é, Cristo é obra do Deus-criador. Ou seja, Cristo tem uma natureza angelical. Cristo assume uma forma humana, mas, como anjo, seu corpo celestial carece da opacidade da carne humana. O Deus-criador dos anjos é o demiurgo, que é não apenas um imitador do Deus supremo, mas também o criador do mal. Porém, sendo a divindade de Cristo rebaixada à natureza angelical estaria também submetida aos defeitos e males do mundo. Os anjos não são perfeitos. Eis, então, aonde leva a heresia marciana: a qualidade do Cristo é igualada à qualidade dos anjos. Marcião aceita que um Deus-criador e inferior possa mudar a natureza dos anjos fazendo-os assumirem uma “certa densidade do corpo humano”, isto é, eles tem uma certa figura, eles falam, eles aparecem, etc. mas sem deixar de serem anjos; no entanto, o mesmo hereje nega que o Deus todo poderoso possa ter tido a força de encarnar seu Filho mantendo-o todavia como um ser divino. </w:t>
      </w:r>
    </w:p>
    <w:p>
      <w:pPr>
        <w:pStyle w:val="Normal"/>
        <w:jc w:val="both"/>
        <w:rPr/>
      </w:pPr>
      <w:r>
        <w:rPr>
          <w:sz w:val="24"/>
          <w:lang w:val="en-US" w:eastAsia="ar-SA"/>
        </w:rPr>
        <w:tab/>
        <w:t>Marcião torna aparente o que é carnal e carnal o que é aparente. Para ele, o que existe é o Cristo extra-mundano, pois o Cristo encarnado não passa de uma ilusão. Como anjo ele tem uma realidade superior à vida mundana. Mas se, para o hereje, o Filho de Deus tem apenas aparência de homem, o que dá aparência de homem ao anjo? E Tertuliano pergunta ironicamente: “Ou será que esses anjos são apenas uma aparência num fantasma de carne?” (</w:t>
      </w:r>
      <w:r>
        <w:rPr>
          <w:i/>
          <w:sz w:val="24"/>
          <w:lang w:val="en-US" w:eastAsia="ar-SA"/>
        </w:rPr>
        <w:t>Aut numquid et angeli illi phantasma carnis apparuerunt?</w:t>
      </w:r>
      <w:r>
        <w:rPr>
          <w:sz w:val="24"/>
          <w:lang w:val="en-US" w:eastAsia="ar-SA"/>
        </w:rPr>
        <w:t xml:space="preserve">) (CC, p. 221). O erro aqui surge da noção de que a encarnação  seja uma transformação ou uma mudança no que é essencial. O essencial, porém, não muda. Daí porque  o Filho de Deus se torna carne sem deixar de ser divino. Aliás, ele é gerado no útero da Virgem, o que quer dizer que se torna carne, mas sem o intercurso humano. A sua pureza transcende a dos anjos. Ou seja, torna-se carne sem deixar de ser divino. Essa posição da ortodoxia católica está, aliás, muito bem representada na </w:t>
      </w:r>
      <w:r>
        <w:rPr>
          <w:i/>
          <w:sz w:val="24"/>
          <w:lang w:val="en-US" w:eastAsia="ar-SA"/>
        </w:rPr>
        <w:t>Divina Comédia</w:t>
      </w:r>
      <w:r>
        <w:rPr>
          <w:sz w:val="24"/>
          <w:lang w:val="en-US" w:eastAsia="ar-SA"/>
        </w:rPr>
        <w:t xml:space="preserve">, de Dante Alighieri. Os anjos anunciam a palavra de Deus, mas não salvam os homens, porque, para isso, é preciso a carne de Cristo. </w:t>
      </w:r>
    </w:p>
    <w:p>
      <w:pPr>
        <w:pStyle w:val="Normal"/>
        <w:jc w:val="both"/>
        <w:rPr/>
      </w:pPr>
      <w:r>
        <w:rPr>
          <w:sz w:val="24"/>
          <w:lang w:val="en-US" w:eastAsia="ar-SA"/>
        </w:rPr>
        <w:tab/>
        <w:t>A heresia marcianista, porém, faz com que o Cristo angelical habite um mundo que não é puramente divino, mas tampouco é humano. Tomando-o como anjo, reduz sua qualidade divina e, aí sim, o “transforma” em um ser inferior. Mas é negando o seu nascimento, que acaba também por negar também a sua morte e, portanto, dilui o maior de todos os eventos: o escândalo da cruz. O ataque de Tertuliano à cristologia-gnóstica de Marcião é, no argumento de que nada é impossível para Deus, completado pelo recurso à Escritura. Contra o pseudo-Evangelho de Marcião ele coloca o autêntico Evangelho de João, onde são destacados os elementos visuais: “E João testemunhou, dizendo: Vi o Espírito descer do céu como pomba e pousar sobre ele.// Eu não o conhecia; aquele, porém, que me enviou a batizar com água disse: Aquele sobre quem vires descer e pousar o Espírito, esse é o que batiza com o Espírito Santo.// Pois eu, de fato, vi e tenho testificado que ele é o Filho de Deus” (Jo 1, 32-34).</w:t>
      </w:r>
    </w:p>
    <w:p>
      <w:pPr>
        <w:pStyle w:val="Normal"/>
        <w:jc w:val="both"/>
        <w:rPr/>
      </w:pPr>
      <w:r>
        <w:rPr>
          <w:sz w:val="24"/>
          <w:lang w:val="en-US" w:eastAsia="ar-SA"/>
        </w:rPr>
        <w:tab/>
        <w:t>O segundo argumento de Tertuliano contra Marcião é o de que a encarnação não é indigna de Deus. Aqui o cenário da gnose tem fortes matizes neoplatônicos, pois destaca o absurdo de que um Deus puro possa nascer da carne impura. Marcião denuncia que a impureza é indigna de Deus, pois como poderia a natureza divina conviver com a promiscuidade grosseira do mundo da caverna? O caráter polêmico de Tertuliano destaca as palavras com que Marcião descreve a imundície em que aí está presente, a concupisciência dos órgãos genitais quando do parto, com seus repugnantes coágulos de sangue e urina e onde, antes, se já se misturavam a menstruação e  os escrementos. Como pode um Deus nascer em meio às imundícies do ventre? E mais: como pode ele envolver-se com os sofrimentos do parto? O que ele tem a ver com os apetites e os desgostos da carne? É contra essa concepção execessivamente idealista e purista que se ergue Tertuliano, pois se Marcião vê indignidade no parto, ele vê a honra e a dignificação da mulher que, aliás, correndo perigo de vida, contribui para torná-lo um evento “naturalmente sagrado” (</w:t>
      </w:r>
      <w:r>
        <w:rPr>
          <w:i/>
          <w:sz w:val="24"/>
          <w:lang w:val="en-US" w:eastAsia="ar-SA"/>
        </w:rPr>
        <w:t>naturam religiosum</w:t>
      </w:r>
      <w:r>
        <w:rPr>
          <w:sz w:val="24"/>
          <w:lang w:val="en-US" w:eastAsia="ar-SA"/>
        </w:rPr>
        <w:t xml:space="preserve">). </w:t>
      </w:r>
    </w:p>
    <w:p>
      <w:pPr>
        <w:pStyle w:val="Normal"/>
        <w:jc w:val="both"/>
        <w:rPr/>
      </w:pPr>
      <w:r>
        <w:rPr>
          <w:sz w:val="24"/>
          <w:lang w:val="en-US" w:eastAsia="ar-SA"/>
        </w:rPr>
        <w:tab/>
        <w:t>Mas Marcião não depreza apenas as imundícies do nascimento, mas todo o cuidado que se tem com os bebês, sua limpeza, as pomadas para as assaduras, os mimos que para entretê-lo e fazê-lo sorrir. Ou seja, Marcião despreza o que há de belo e afável nos recém nascidos e que, para a maioria dos homens, é um “objeto natural de veneração”. Tertuliano é mais incisivo: “E tu, Marcião, como nasceste? Se tu odeias o nascimento do homem como podes amar alguém?”. Essa lamentável concepção se deve a que, ao abandonar a Igreja, Marcião perdeu de vista a fé genuína no Cristo que consiste precisamente em amar tudo aquilo que diz respeito ao homem. Nem só de alma são feitos os homens. Amar o homem é amar a sua carne. A carne é a condição humana. Por isso, o amor de Cristo atinge o homem mesmo com as suas imundícies; foi, aliás, para melhor efetivar esse amor total e irrestrito ao homem que ele se encarnou. O que, portanto, é objeto de desprezo para Marcião, é objeto de amor para o autêntico cristão. O amor não se envergonha. E afirma Tertuliano com veemência que Cristo ama esse homem que, em meio ao sangue e à urina, saiu do útero de uma mulher, esse homem que veio ao mundo pelas partes vergonhosas (</w:t>
      </w:r>
      <w:r>
        <w:rPr>
          <w:i/>
          <w:sz w:val="24"/>
          <w:lang w:val="en-US" w:eastAsia="ar-SA"/>
        </w:rPr>
        <w:t>Certe Christus dilexit hominem illum in immunditiis in utero coagulatum, illum per pudenda prolatum</w:t>
      </w:r>
      <w:r>
        <w:rPr>
          <w:sz w:val="24"/>
          <w:lang w:val="en-US" w:eastAsia="ar-SA"/>
        </w:rPr>
        <w:t>), esse mesmo homem que, aliás, desde a mais tenra idade já precisa de afeto e atenção, pois carece de mimos e de cuidados especiais. O amor, porém, preenche a carência e a precariedade humana. O Cristo tornou-se carne para precisamente amar o homem nas misérias e imundícies da carne. E, lembrando o apóstolo Paulo</w:t>
      </w:r>
      <w:r>
        <w:rPr>
          <w:rStyle w:val="FootnoteReference"/>
          <w:rStyle w:val="FootnoteAnchor"/>
          <w:sz w:val="24"/>
          <w:lang w:val="en-US" w:eastAsia="ar-SA"/>
        </w:rPr>
        <w:footnoteReference w:id="231"/>
      </w:r>
      <w:r>
        <w:rPr>
          <w:sz w:val="24"/>
          <w:lang w:val="en-US" w:eastAsia="ar-SA"/>
        </w:rPr>
        <w:t>, Tertuliano acrescenta: “foi por esse homem que ele desceu do céu, foi por ele que pregou, foi por ele que, com toda a humildade, rebaixou-se e sofreu até a morte, e a morte na cruz” (</w:t>
      </w:r>
      <w:r>
        <w:rPr>
          <w:i/>
          <w:sz w:val="24"/>
          <w:lang w:val="en-US" w:eastAsia="ar-SA"/>
        </w:rPr>
        <w:t>propter eum omni se humilitate deiecit usque ad mortem, et mortem crucis</w:t>
      </w:r>
      <w:r>
        <w:rPr>
          <w:sz w:val="24"/>
          <w:lang w:val="en-US" w:eastAsia="ar-SA"/>
        </w:rPr>
        <w:t>) (CC, p. 223). Não se pode amar alguém sem amar o que ele é. E  Cristo ama o homem tão totalmente que, com sua ressurreição, aponta para um novo nascimento da carne. Ao contrário da magia abstrata e excessivamente purista da gnose de Marcião, na carne de Cristo está a efetiva promessa de redenção da finitude humana</w:t>
      </w:r>
      <w:r>
        <w:rPr>
          <w:rStyle w:val="FootnoteReference"/>
          <w:rStyle w:val="FootnoteAnchor"/>
          <w:sz w:val="24"/>
          <w:lang w:val="en-US" w:eastAsia="ar-SA"/>
        </w:rPr>
        <w:footnoteReference w:id="232"/>
      </w:r>
      <w:r>
        <w:rPr>
          <w:sz w:val="24"/>
          <w:lang w:val="en-US" w:eastAsia="ar-SA"/>
        </w:rPr>
        <w:t xml:space="preserve">. </w:t>
      </w:r>
    </w:p>
    <w:p>
      <w:pPr>
        <w:pStyle w:val="Normal"/>
        <w:jc w:val="both"/>
        <w:rPr/>
      </w:pPr>
      <w:r>
        <w:rPr>
          <w:sz w:val="24"/>
          <w:lang w:val="en-US" w:eastAsia="ar-SA"/>
        </w:rPr>
        <w:tab/>
        <w:t>Tertuliano enfrenta um outro hereje: Apeles. Esse hereje seria praticamente desconhecido se não fosse por “A carne de Cristo”. Professara sua doutrina em Alexandria. Mas consta que ele teria, ainda em Roma, rompido com seu mestre Marcião e que também ao se envolver com uma mulher teria rompido com as estritas regras de castidade marcionitas. Até que ponto esta última informação faz parte da estratégia para esculachar a sua imagem? Não teria sua obra sido propositadamente “perdida”? Seja como for, a heresia apeliana é menos radical do que a seu mestre, que, como vimos, negava o nascimento e a carne de Cristo. Apeles parte da doutrina marcionista sobre a natureza angelical do Salvador, mas não é uma mera continuidade dela. Para alguns comentadores, sua doutrina nunca teria sido algo fixo, mas estava em constante evolução. Como praticamente nada sobrou da sua obra, muitas considerações sobre ela são puramente especulativas. Seja como for, contra Marcião, ele teria afirmado o único Deus criador e divino</w:t>
      </w:r>
      <w:r>
        <w:rPr>
          <w:rStyle w:val="FootnoteReference"/>
          <w:rStyle w:val="FootnoteAnchor"/>
          <w:sz w:val="24"/>
          <w:lang w:val="en-US" w:eastAsia="ar-SA"/>
        </w:rPr>
        <w:footnoteReference w:id="233"/>
      </w:r>
      <w:r>
        <w:rPr>
          <w:sz w:val="24"/>
          <w:lang w:val="en-US" w:eastAsia="ar-SA"/>
        </w:rPr>
        <w:t xml:space="preserve">. Sendo, portanto, aqui mais paulino do seu antecessor. Contra o cristianismo dogmático, seu argumento é estranho e original, pois concede a Cristo a realidade da carne, embora negue o seu nascimento. </w:t>
      </w:r>
    </w:p>
    <w:p>
      <w:pPr>
        <w:pStyle w:val="Normal"/>
        <w:jc w:val="both"/>
        <w:rPr/>
      </w:pPr>
      <w:r>
        <w:rPr>
          <w:sz w:val="24"/>
          <w:lang w:val="en-US" w:eastAsia="ar-SA"/>
        </w:rPr>
        <w:tab/>
        <w:t>O monoteísmo apeliano, porém, mesmo tendo sido concebido no horizonte da gnose marcionista, introduz uma profunda ruptura de tal ordem que “resulta impossível compreender como um discípulo de Marcião possa ter renunciado ao 'dualismo' de seu mestre”</w:t>
      </w:r>
      <w:r>
        <w:rPr>
          <w:rStyle w:val="FootnoteReference"/>
          <w:rStyle w:val="FootnoteAnchor"/>
          <w:sz w:val="24"/>
          <w:lang w:val="en-US" w:eastAsia="ar-SA"/>
        </w:rPr>
        <w:footnoteReference w:id="234"/>
      </w:r>
      <w:r>
        <w:rPr>
          <w:sz w:val="24"/>
          <w:lang w:val="en-US" w:eastAsia="ar-SA"/>
        </w:rPr>
        <w:t>. Tudo indica, porém, que Apeles não teria uma doutrina pronta e acabada sobre o monoteísmo e que entre os dois princípios divinos marcionitas do Deus bom e do Deus justo, Apeles teria aceito este em detrimento daquele. Isto é, que o desequilíbrio entre Deus e o Demiurgo não poderia ser sustentado. Ao invés do Demiurgo, Apeles fala de um Anjo Ilustre (</w:t>
      </w:r>
      <w:r>
        <w:rPr>
          <w:i/>
          <w:sz w:val="24"/>
          <w:lang w:val="en-US" w:eastAsia="ar-SA"/>
        </w:rPr>
        <w:t>Angelus inclitus</w:t>
      </w:r>
      <w:r>
        <w:rPr>
          <w:sz w:val="24"/>
          <w:lang w:val="en-US" w:eastAsia="ar-SA"/>
        </w:rPr>
        <w:t>), como o criador do nosso mundo visível. Obviamente que tal anjo acaba fazendo o papel do Demiurgo. Quem criou nosso mundo também criou a maldade que existe nele. A mitologia gnóstica apeliana pode ser entendida de modo semelhante ao Demiurgo valentiniano que, inadvertidamente, conduzido pela sabedoria, isto é, ignorando de onde provinha a sua inspiração criadora e acreditando agir solitariamente acabou também por não compreender a decepção de que foi acometido quando acabou a sua obra. Ou seja, não teria entendido que sua obra era apena uma cópia distante e depauperada do verdadeiro modelo da perfeição divina: o Deus eterno e justo. Na criação do mundo também criaram-se as almas humanas. À princípo elas proviriam do Deus bom, mas, como o mundo, por ação do Anjo de Fogo, decaíram ao ponto de nivelarem-se à matéria e ao corpo humano, assumido, aliás, as características masculinas e femininas.  À medida, porém, que o Deus criador se deu conta da diferença entre o mundo perfeito e o imperfeito que criara, quando, enfim, compreendeu que o mundo criado era uma degeneração do outro e que contribuia para um ainda maior distanciamento da pureza e da eternidade, experimentou, então, um grande sentimento de arrependimento e penitência (</w:t>
      </w:r>
      <w:r>
        <w:rPr>
          <w:i/>
          <w:sz w:val="24"/>
          <w:lang w:val="en-US" w:eastAsia="ar-SA"/>
        </w:rPr>
        <w:t>paenitentia</w:t>
      </w:r>
      <w:r>
        <w:rPr>
          <w:sz w:val="24"/>
          <w:lang w:val="en-US" w:eastAsia="ar-SA"/>
        </w:rPr>
        <w:t xml:space="preserve">).  </w:t>
      </w:r>
    </w:p>
    <w:p>
      <w:pPr>
        <w:pStyle w:val="Normal"/>
        <w:jc w:val="both"/>
        <w:rPr>
          <w:sz w:val="24"/>
          <w:lang w:val="en-US" w:eastAsia="ar-SA"/>
        </w:rPr>
      </w:pPr>
      <w:r>
        <w:rPr>
          <w:sz w:val="24"/>
          <w:lang w:val="en-US" w:eastAsia="ar-SA"/>
        </w:rPr>
        <w:tab/>
        <w:t xml:space="preserve">Ao ver o mal crescendo no mundo, o Demiurgo penitenciou-se enviando um dos seus anjos: o Cristo. Com isso, os ressentimentos e os males que os ocasionaram transformam-se em sentimentos positivos que penetram a totalidade da criação e, com isso, inicia-se o caminho para o mundo superior. Esse caminho tem, para Apeles, muito a ver com o corpo dos anjos, mas pouco a ver com o corpo humano. Os anjos vivem nos planos superiores, muito longe da terra. Por isso, o corpo dos anjos é de natureza diferente do corpo humano. E, assim como os anjos, Cristo teria também um corpo, só que descarnado. Tal como os outros gnósticos, para  Apeles a carne humana é incorrigivelmente má. O conhecimento salvífico deve ocorrer o mais distante possível dela. Mas é a noção cosmogônica totalmente espiritual e, junto dela, a de um Cristo essencialmente angelical que Tertuliano irá combater. Aliás, para os cristãos a divindade de Cristo é muito superior a dos anjos. Isso até poderia ser aceito pelos gnósticos, mas a idéia de encarnação do Salvador é, para eles, um absurdo e um escândalo. </w:t>
      </w:r>
    </w:p>
    <w:p>
      <w:pPr>
        <w:pStyle w:val="Normal"/>
        <w:jc w:val="both"/>
        <w:rPr/>
      </w:pPr>
      <w:r>
        <w:rPr>
          <w:sz w:val="24"/>
          <w:lang w:val="en-US" w:eastAsia="ar-SA"/>
        </w:rPr>
        <w:tab/>
        <w:t>É, por conseguinte, desde a cosmogonia gnóstica que se entende a noção de um Cristo carnal como algo desonroso. Como indicamos, os apelianos separam corpo e carne. Diferentemente dos homens, os anjos tem corpo, mas não têm carne. O Cristo, sendo um anjo, teria uma carne celestial, isto é, a  “carne de Cristo” nada tem a ver com o limo terrestre, pois ela procede dos astros superiores, e é, portanto, feita de uma substância distinta. A sutileza aqui está na firmação apeliana que Tertuliano cita explicitamente: “É dos astros e das substâncias superiores que ela emprestou sua carne” (</w:t>
      </w:r>
      <w:r>
        <w:rPr>
          <w:i/>
          <w:sz w:val="24"/>
          <w:lang w:val="en-US" w:eastAsia="ar-SA"/>
        </w:rPr>
        <w:t>De sideribus, inquiunt, et substantiis superioris mundi mutuatus est carnem</w:t>
      </w:r>
      <w:r>
        <w:rPr>
          <w:sz w:val="24"/>
          <w:lang w:val="en-US" w:eastAsia="ar-SA"/>
        </w:rPr>
        <w:t xml:space="preserve">) (CC, p. 235). Ou seja, os anjos podem assumir aparência carnal, mas sem o auxílio de um ventre materno. Mas Tertuliano logo reage indagando: “Como se pode falar de carne se ela não provém também daquilo que a constitui? De onde poderia vir o corpo de Cristo senão da carne? E de onde viria a sua carne se ele não nasceu? A tentativa de Apeles de equiparar a carne de Cristo com a dos anjos é uma blasfêmia que atinge em cheio a núcleo da doutrina cristã. Não apenas o nascimento, mas a morte de Cristo seria negada e, portanto, a sua crucificação e ressurreição. Por isso, a equiparação da carne de Cristo com a dos anjos impede que o Cristo mergulhe no mais terrível dos acontecimentos humanos: a experiência da morte, pois, desde esse ponto de vista, “nenhum anjo jamais desceu para ser crucificado, para conhecer a morte e ressuscitar”. E isso pela simples razão de não pode vir para  morrer quem não veio para nascer. Se os anjos receberam o seu corpo dos astros distantes e sutis, o Cristo recebeu a carne do limo da terra. Se os anjos receberam seus corpos de uma matéria celeste subsistente, a carne de Cristo, ao contrário, se alimenta dos frutos da terra. E, assim, como eles pode deteriorar e morrer. Pois, “o nascimento é uma dívida paga com a morte. A regra do morrer é a razão do nascer” (CC, p. 237). A encarnação está vinculada à morte da carne de Cristo, pois o sentido do começo está no fim, isto é, na crucificação abre-se o caminho para a redenção da carne. E, pelo jeito, era isso o que mais horrorizava Apeles. Esse “horror à carne” contaminou a sua interpretação das Escrituras.        </w:t>
      </w:r>
    </w:p>
    <w:p>
      <w:pPr>
        <w:pStyle w:val="Normal"/>
        <w:jc w:val="both"/>
        <w:rPr>
          <w:sz w:val="24"/>
          <w:lang w:val="en-US" w:eastAsia="ar-SA"/>
        </w:rPr>
      </w:pPr>
      <w:r>
        <w:rPr>
          <w:sz w:val="24"/>
          <w:lang w:val="en-US" w:eastAsia="ar-SA"/>
        </w:rPr>
        <w:tab/>
        <w:t xml:space="preserve">O perigo das blasfêmias de Apeles está em que elas tendem a ganhar apoio em certas passagens do Evangelho onde o próprio Cristo teria negado o seu nascimento humano e, portanto, a sua encarnação. É o caso da exegese de Mateus 12, 48, onde está escrito: “Porém ele respondeu a quem lhe trouxera o aviso: Quem é minha mãe e quem são meus irmãos?”. Essa pergunta seria, aliás, uma indicação de que Cristo não conheceu nem a mãe e nem os irmãos; pois, não havendo nascido não poderia tê-los reconhecido. Contra Apeles, Tertuliano recorre ao mesmo argumento dirigido contra Marcião. Segundo ele, a tática hereje consiste não só em distorcer, mas em suprimir passagens dos Evangelhos. Ninguém poderia sequer falar de mãe e irmãos se não existissem. A Escritura está cheia de relatos de José, o carpinteiro; de Maria, a sua mãe, dos seus irmãos e irmãs. Nada disso haveria no Evangelho dos heréticos. Ao contrário, os herejes entendem que a resposta de Jesus é apenas dirigida aos provocadores fariseus que constantemente procuravam atrapalhar a sua pregação, mas que daí não se poderia concluir que ele tinha mesmo mãe e irmãos. Os herejes repetem: “Eis que um fariseu se aproximou para provocá-lo” (Lc 10, 25) ou: “Os fariseus se aproximam dele para provocá-lo” (Mt 19, 3). Em que consistiam essas provocações? Segundo os herejes gnósticos, os fariseus provocavam-no para que dissesse algo que não poderia, isto é, que tinha mãe e irmãos. Mas, para Tertuliano, isso não é convincente. As provocações diziam respeito a outros assuntos. Em outras palavras, a questão de se ele nascera ou não pouco interessava aos fariseus. “Desse modo, acrescenta Tertuliano, se o nascimento de Cristo nunca foi objeto de algum debate, como pode tu (Apeles) argumentar que eles queriam se informar, ao provocá-lo, sobre um ponto que eles jamais se interrogaram? E acrescento ainda: se tal assunto fosse conveniente aos provocadores, ele não poderiam provocá-lo de um modo que anunciasse pessoas que poderiam não existir, mesmo que Cristo tivesse nascido. Todos nascemos, mas nem todos temos irmãos ou uma mãe” (CC, p. 243). </w:t>
      </w:r>
    </w:p>
    <w:p>
      <w:pPr>
        <w:pStyle w:val="Normal"/>
        <w:jc w:val="both"/>
        <w:rPr/>
      </w:pPr>
      <w:r>
        <w:rPr>
          <w:sz w:val="24"/>
          <w:lang w:val="en-US" w:eastAsia="ar-SA"/>
        </w:rPr>
        <w:tab/>
        <w:t>Mas o Evangelho de Marcião, retomado por Apeles, introduz ameaças ainda mais sutis ao cânon apostólico em sua tentativa de não só negar o nascimento de Cristo, mas de desjudaizar por completo o Novo Testamento. Para isso, os herejes criam a distinção entre os que estão dentro da casa e o que estão do lado de fora. Os que estão dentro são aqueles que seguem a palavra de Jesus e, portanto, os que formaram primeiramente a Igreja autêntica, mas os que estão de fora, os “irmãos” de Jesus são precisamente aqueles que já não acreditam nele. A figura da sua mãe vista à distância é apenas “uma imagem da Sinagoga, enquanto seus irmão incrédulos são imagens dos judeus”(</w:t>
      </w:r>
      <w:r>
        <w:rPr>
          <w:i/>
          <w:sz w:val="24"/>
          <w:lang w:val="en-US" w:eastAsia="ar-SA"/>
        </w:rPr>
        <w:t>figura est synagogae in matre abiucta et Iudaeorum in fratibus incredulis</w:t>
      </w:r>
      <w:r>
        <w:rPr>
          <w:sz w:val="24"/>
          <w:lang w:val="en-US" w:eastAsia="ar-SA"/>
        </w:rPr>
        <w:t>) (CC, p. 247). Ou seja, essas figuras são mesmo a metáfora de que Israel está à porta, mas já não mais pode entrar. Em outras palavras, o inferno não pode mais prevalecer sobre a Igreja. E para os herejes gnósticos, Cristo sequer veio para cumprir a Lei e os profetas, pois, junto com os parentes, eles também permanecem à porta. No interior da casa está o Messias pregando para discípulos que agora podem ouvir a autêntica palavra de Deus. Ou seja, os anjos não tem carne humana, embora possam  se afigurar de algum modo, se comunicar, se fazer ouvir, isto é, se parecer aos homens. Cristo, com sua natureza angelical, não nasceu, mas pode falar. Os relatos sobre sua mãe e seus irmãos são apenas figuras de linguagem. Metáforas de uma ilusão. E, assim, ao fazer Cristo essencialmente dependente dos astros superiores, Apeles tornou a carne de Cristo e suas relações de parentesco meras ilusões e símbolos destituídos de peso e vida terrestre efetiva. Para Tertuliano, porém, se nessa passagem do Evangelho de Mateus, a mãe e os irmãos de Jesus ficam à porta, sem entrar, era simplesmente porque o Salvador tinha coisas muito mais urgentes e importantes para pregar. A pregação, aliás, dirigia-se a curar os homens, pois Cristo não veio salvar os anjos.</w:t>
      </w:r>
    </w:p>
    <w:p>
      <w:pPr>
        <w:pStyle w:val="Normal"/>
        <w:jc w:val="both"/>
        <w:rPr>
          <w:sz w:val="24"/>
          <w:lang w:val="en-US" w:eastAsia="ar-SA"/>
        </w:rPr>
      </w:pPr>
      <w:r>
        <w:rPr>
          <w:sz w:val="24"/>
          <w:lang w:val="en-US" w:eastAsia="ar-SA"/>
        </w:rPr>
        <w:tab/>
        <w:t>Mas a doutrina de Apeles levanta outras dificuldades que podem ser encontradas na sua cosmogonia. E Tertuliano mostrará que a contradição do sistema apeliano que, aliás, parte  também da noção de que envilecimento da carne se deve às relações espúrias que as almas têm com a maldade. Essas relações com o mal são, segundo esses hereges, “indignas de Cristo”. Mas da onde  proveio o mal senão do Anjo Ilustre? Ora, foi ele que, ao criar os astros e o mundo, criou também o mal. Ou seja, os anjos não são seres perfeitos e tampouco estão livres do mal. Por consequência, se Cristo tem uma alma de natureza angelical é porque também participa do mal. Nas palavras de Tertuliano: “Se o mundo é pecado, o céu também é pecado – pois eles têm uma relação semelhante a do corpo e com os seus membros – e todas as substâncias celestes serão tão pecaminosas como o céu, como, aliás, afirma Paulo em 1 Cor 12 12”. Tertuliano lembra também de que “a árvore má produz frutos maus”, de Mt 7, 18; 12, 33 e de Lc 6, 43. E, como isso, mostra a autocontradição dos apelianos, pois ao afirmarem a natureza angelical e astral da carne de Cristo estão também afirmando sua natureza pecaminosa. Ironicamente, eles acabam por admitir que a substância astral da carne de Cristo se assemelha àquilo que eles julgam indignos dele. Na cosmogonia apeliana, portanto, origina-se numa blasfêmia.</w:t>
      </w:r>
    </w:p>
    <w:p>
      <w:pPr>
        <w:pStyle w:val="Normal"/>
        <w:jc w:val="both"/>
        <w:rPr>
          <w:sz w:val="24"/>
          <w:lang w:val="en-US" w:eastAsia="ar-SA"/>
        </w:rPr>
      </w:pPr>
      <w:r>
        <w:rPr>
          <w:sz w:val="24"/>
          <w:lang w:val="en-US" w:eastAsia="ar-SA"/>
        </w:rPr>
        <w:tab/>
        <w:t xml:space="preserve">O problema da encarnação de Cristo, porém, não diz respeito aos céus, mas à terra, pois se Cristo tivesse um corpo celeste como poderia ser comparado aos homens que não a tem? Como poderia salvá-los se tivesse uma natureza totalmente distinta? Mas se Cristo veio anunciar a salvação aos homens é porque tem semelhanças com eles, ou seja, é feito sim de alma divina, mas também de carne terrestre. Aliás, a substância de que são feitos os astros e as estrelas, como as constelações da Ursa Maior ou das Plêiades nada tem a ver conosco. E, mais grave ainda, a carne de Cristo padece necessidades e sofrimentos que tampouco tem a ver com a perfeição dos astros, pois, mais do que qualquer anjo, apenas mergulhando fundo na carne é que poder-se-ia salvá-la. A carne de Cristo é terrestre, pois ele sofre de fome na presença do diabo (Mt 4, 2-4), sofre sede na presença da Samaritana (Jo 4, 7), ele chora por Lázaro (Jo 11, 35), ele treme diante da morte (Mc 14, 33), ele diz: “a carne é fraca” (Mt 26, 41 e Mc 14, 38), e, por fim, ele verte sangue (Jo 19, 34). E não fazem tais experiências também parte da frágil natureza humana? Por isso, foi para salvá-la da sua precária situação que ele veio ao mundo. Ao contrário do que pensam esses gnósticos, a carne de Cristo tem, portanto, origem terrestre. Aquilo que causa aversão aos apelianos, faz parte da missão terrestre redentora de Cristo.     </w:t>
      </w:r>
    </w:p>
    <w:p>
      <w:pPr>
        <w:pStyle w:val="Normal"/>
        <w:jc w:val="both"/>
        <w:rPr>
          <w:sz w:val="24"/>
          <w:lang w:val="en-US" w:eastAsia="ar-SA"/>
        </w:rPr>
      </w:pPr>
      <w:r>
        <w:rPr>
          <w:sz w:val="24"/>
          <w:lang w:val="en-US" w:eastAsia="ar-SA"/>
        </w:rPr>
        <w:tab/>
        <w:t>Tertuliano enfrenta uma outra heresia gnóstica de aspectos platônicos: o valentinismo. Os valentinianos afirmam que “a carne de Cristo é feita de alma (</w:t>
      </w:r>
      <w:r>
        <w:rPr>
          <w:i/>
          <w:sz w:val="24"/>
          <w:lang w:val="en-US" w:eastAsia="ar-SA"/>
        </w:rPr>
        <w:t>anima</w:t>
      </w:r>
      <w:r>
        <w:rPr>
          <w:sz w:val="24"/>
          <w:lang w:val="en-US" w:eastAsia="ar-SA"/>
        </w:rPr>
        <w:t>) porque a alma ter-se-ia tornado carne. Ou seja, a carne é feita de alma do mesmo modo que a alma é feita de carne” (</w:t>
      </w:r>
      <w:r>
        <w:rPr>
          <w:i/>
          <w:sz w:val="24"/>
          <w:lang w:val="en-US" w:eastAsia="ar-SA"/>
        </w:rPr>
        <w:t>Ergo et caro anima, et sicut caro animalis, ita et anima carnalis</w:t>
      </w:r>
      <w:r>
        <w:rPr>
          <w:sz w:val="24"/>
          <w:lang w:val="en-US" w:eastAsia="ar-SA"/>
        </w:rPr>
        <w:t xml:space="preserve">) (CC, p. 257). Mas o que significa e quais as conseqüências da identificação entre a alma e a carne? Os valentinianos, pelo jeito, entendiam que Cristo, ao salvar a carne, basicamente, salvou a alma que se revestira de carne. Aqui Tertuliano não faz rodeios: “Se Cristo, diz ele, porta uma alma em si para salvar a alma, pois ela não poderia ser salva senão por ele, eu não vejo porque ele teria necessidade, para revestir a carne, de fazer dela uma carne composta de alma, como se ele não pudesse salvar a alma de outro modo que a tornando carne” (CC, p. 257). Ou seja, para que precisaria a alma de carne para salvar-se apenas enquanto alma? Não se trata de salvar apenas a alma, mas também aquilo que a reveste, a carne. Para os gnósticos valentinianos, o argumento é distinto, pois tendo assumido que Cristo é feito de alma, ele só pode ter vindo salvar a alma, mas e apenas na medida que a alma é carnal. Aqui Valentino, como Platão, entende o corpo como uma prisão da alma. E Cristo veio liberar a alma dos escolhidos. Mas se a alma não fosse revestida de carne, então não foi a nossa que ele libertou. “Ora, se não foi a nossa alma que ele libertou, pois a que ele libertou era carnal, nada disso nos concerne, pois não foi a nossa que ele libertou. Ocorre que se ele libertou a nossa alma foi porque a dele era semelhante a nossa, pois só assim poderia ter libertado a nossa alma do perigo em que se encontrava. Portanto, se a alma não fosse no Cristo composta de carne, sua carne tampouco poderia ter sido composta de alma” (CC, p. 257). Eis, segundo Tertuliano, o contrasenso a que levam os argumentos dos valentinianos. A alma composta de carne não quer dizer que a alma seja igual à carne. Mas como eles “psicologizaram” a carne de Cristo? Como eles confundiram a alma e a carne? Segundo eles, foi o modo de Deus tornar visível aos homens a alma invisível. Isto é, ela adquire um corpo que pode ser visto. É isso, portanto, que nos permitiria ver sua atuação na carne de Cristo, e que, aliás, torna possível vê-la nascer, morrer e ressucistar. O que se vê, portanto, não é carne de Cristo, mas a sua alma tornada carne.  As polêmicas de Tertuliano contra os herejes mantêm-se numa execução em que se privilegiam os aspectos dramatúrgicos da carne de Cristo, mas isso na medida em que suas figuras proclamativas e retóricas já portam em si as marcas da carne sofrida do Redentor. Toda essa exposição, portanto, é assimétrica, pois a defesa da carne de Cristo é, efetivamente, a defesa da maior dramaturgia que faz parte determinante da compreensão enquanto GF. E assim, o “realismo” de Tertuliano é mesmo a acentuação da dramaturgia cristã. Essa dramaturgia, aliás, é destituída da clareza dos processos lógico-cognitivos, pois a gramática da carne de Cristo está marcada pela sofrimento e as chagas dessa carne. A noção de clareza chega com atraso aqui, pois como poderia ser clara essa compreensão quando a carne, mesmo do Filho de Deus, torna-se humana?  </w:t>
      </w:r>
    </w:p>
    <w:p>
      <w:pPr>
        <w:pStyle w:val="Normal"/>
        <w:jc w:val="both"/>
        <w:rPr/>
      </w:pPr>
      <w:r>
        <w:rPr>
          <w:sz w:val="24"/>
          <w:lang w:val="en-US" w:eastAsia="ar-SA"/>
        </w:rPr>
        <w:tab/>
        <w:t xml:space="preserve">Mas, questiona Tertuliano, se fosse assim tudo seria claro, os nossos sentidos não errariam e, portanto, não haveria porque nos libertar da carne pecadora. Mas não é a carne precisamente um obstáculo para a alma? Neste mundo, aliás, a alma carece da sua luz natural. Uma luz, aliás, invisível para nós. E mais: uma alma encarnada, dessa maneira gnóstica, seria um projeto inútil e absurdo de Deus, pois no que consitiria o ato de tornar visível o invisível?  Porém, fazer uma coisa dessas, isto é, fazer ser o que não é, seria uma mentira, e não ser capaz de mostrar como isso é feito, seria uma impotência. Obviamente que nada disso tem a ver com Deus. </w:t>
      </w:r>
    </w:p>
    <w:p>
      <w:pPr>
        <w:pStyle w:val="Normal"/>
        <w:jc w:val="both"/>
        <w:rPr/>
      </w:pPr>
      <w:r>
        <w:rPr>
          <w:sz w:val="24"/>
          <w:lang w:val="en-US" w:eastAsia="ar-SA"/>
        </w:rPr>
        <w:tab/>
        <w:t>Deus, porém, ao revestir o seu Filho de carne humana, o fez aparecer como um homem em meio aos homens. Sua alma não é algo superior encarnado que serviria apenas para ser vista, mas, muito mais do isso, sua alma mergulha e experimenta a situação do homem no mundo. Nas palavras de Tertuliano: “Rendamos, ao menos, justiça à boa fé de Cristo: se ele desejou vir como homem, ele igualmente mostrou sua alma numa condição humana, sem a tornar carnal, mas a revestindo de carne” (</w:t>
      </w:r>
      <w:r>
        <w:rPr>
          <w:i/>
          <w:sz w:val="24"/>
          <w:lang w:val="en-US" w:eastAsia="ar-SA"/>
        </w:rPr>
        <w:t>Redde igitur Christo fidem suam ut qui homo uoluerit incedere animam quoque humanae conditionis ostenderit, nom faciens eam carneam, sed induens eam carne</w:t>
      </w:r>
      <w:r>
        <w:rPr>
          <w:sz w:val="24"/>
          <w:lang w:val="en-US" w:eastAsia="ar-SA"/>
        </w:rPr>
        <w:t xml:space="preserve">) (CC, p. 261). Ora, essa “condição humana” da alma a afasta das concepções platônicas, cartesianas ou puramente espiritualistas da gnose. Aqui Tertuliano começa a problematizar a concepção gnóstico-cognitiva da alma. A sua problematização, porém, revela também seus vínculos com a metafísica que pretende contestar. Por isso, a CC não está isenta de elementos objetivadores. Efetivamente, o cenário de a CC é feito da tensão gramatical da compreensão da dinâmica cristã da salvação e seus empecilhos objetivadores. O conflito entre uma alma una e centrada do saber e a alma estendida e distorcida pela dinâmica da salvação. Distorção e ampliação, aliás, que só podem ser expressas na trama da GF. </w:t>
      </w:r>
    </w:p>
    <w:p>
      <w:pPr>
        <w:pStyle w:val="Normal"/>
        <w:ind w:firstLine="708"/>
        <w:jc w:val="both"/>
        <w:rPr>
          <w:sz w:val="24"/>
          <w:lang w:val="en-US" w:eastAsia="ar-SA"/>
        </w:rPr>
      </w:pPr>
      <w:r>
        <w:rPr>
          <w:sz w:val="24"/>
          <w:lang w:val="en-US" w:eastAsia="ar-SA"/>
        </w:rPr>
      </w:r>
    </w:p>
    <w:p>
      <w:pPr>
        <w:pStyle w:val="Normal"/>
        <w:ind w:firstLine="708"/>
        <w:jc w:val="both"/>
        <w:rPr/>
      </w:pPr>
      <w:r>
        <w:rPr>
          <w:sz w:val="24"/>
          <w:lang w:val="en-US" w:eastAsia="ar-SA"/>
        </w:rPr>
        <w:t>As três posições de Tertuliano sobre a alma são</w:t>
      </w:r>
      <w:r>
        <w:rPr>
          <w:rStyle w:val="FootnoteReference"/>
          <w:rStyle w:val="FootnoteAnchor"/>
          <w:sz w:val="24"/>
          <w:lang w:val="en-US" w:eastAsia="ar-SA"/>
        </w:rPr>
        <w:footnoteReference w:id="235"/>
      </w:r>
      <w:r>
        <w:rPr>
          <w:sz w:val="24"/>
          <w:lang w:val="en-US" w:eastAsia="ar-SA"/>
        </w:rPr>
        <w:t>:</w:t>
      </w:r>
    </w:p>
    <w:p>
      <w:pPr>
        <w:pStyle w:val="Normal"/>
        <w:ind w:firstLine="708"/>
        <w:jc w:val="both"/>
        <w:rPr>
          <w:sz w:val="24"/>
          <w:lang w:val="en-US" w:eastAsia="ar-SA"/>
        </w:rPr>
      </w:pPr>
      <w:r>
        <w:rPr>
          <w:sz w:val="24"/>
          <w:lang w:val="en-US" w:eastAsia="ar-SA"/>
        </w:rPr>
      </w:r>
    </w:p>
    <w:p>
      <w:pPr>
        <w:pStyle w:val="Normal"/>
        <w:jc w:val="both"/>
        <w:rPr/>
      </w:pPr>
      <w:r>
        <w:rPr>
          <w:sz w:val="24"/>
          <w:lang w:val="en-US" w:eastAsia="ar-SA"/>
        </w:rPr>
        <w:t xml:space="preserve">1) A alma ao conhecer-se a si mesma conhece a Deus. </w:t>
      </w:r>
    </w:p>
    <w:p>
      <w:pPr>
        <w:pStyle w:val="Normal"/>
        <w:jc w:val="both"/>
        <w:rPr>
          <w:sz w:val="24"/>
          <w:lang w:val="en-US" w:eastAsia="ar-SA"/>
        </w:rPr>
      </w:pPr>
      <w:r>
        <w:rPr>
          <w:sz w:val="24"/>
          <w:lang w:val="en-US" w:eastAsia="ar-SA"/>
        </w:rPr>
      </w:r>
    </w:p>
    <w:p>
      <w:pPr>
        <w:pStyle w:val="Normal"/>
        <w:jc w:val="both"/>
        <w:rPr>
          <w:sz w:val="24"/>
          <w:lang w:val="en-US" w:eastAsia="ar-SA"/>
        </w:rPr>
      </w:pPr>
      <w:r>
        <w:rPr>
          <w:sz w:val="24"/>
          <w:lang w:val="en-US" w:eastAsia="ar-SA"/>
        </w:rPr>
        <w:t>Já se suspeitou que ao revestir-se de carne a alma começaria a andar nas trevas da ignorância. Mas, indaga Tertuliano, poderíamos ser algo fora da nossa alma? Isto é, poderíamos, de fora, reconhecer a ignorância da alma? Sua resposta é clara: “Não, não somos nada sem a alma: sem ela não seríamos mais do meros nomes de cadáveres. Portanto, se ignoramos a alma é ela mesma que se ignora” (</w:t>
      </w:r>
      <w:r>
        <w:rPr>
          <w:i/>
          <w:sz w:val="24"/>
          <w:lang w:val="en-US" w:eastAsia="ar-SA"/>
        </w:rPr>
        <w:t>Si ergo ignoramus animam, ipsa se ignorat</w:t>
      </w:r>
      <w:r>
        <w:rPr>
          <w:sz w:val="24"/>
          <w:lang w:val="en-US" w:eastAsia="ar-SA"/>
        </w:rPr>
        <w:t>). Ou seja, se a ignorância da alma sobre si mesma fosse completa não haveria mais do escuridão, mas a alma, de um modo ou de outro, se faz conhecer. E isso se deve a que, para Tertuliano, a alma é naturalmente dotada de sensibilidade. Não haveria sensibilidade sem alma. E mais: “a sensibilidade é a alma da alma (</w:t>
      </w:r>
      <w:r>
        <w:rPr>
          <w:i/>
          <w:sz w:val="24"/>
          <w:lang w:val="en-US" w:eastAsia="ar-SA"/>
        </w:rPr>
        <w:t>animae anima sensus est</w:t>
      </w:r>
      <w:r>
        <w:rPr>
          <w:sz w:val="24"/>
          <w:lang w:val="en-US" w:eastAsia="ar-SA"/>
        </w:rPr>
        <w:t>). Isso que dizer que a alma é, ao fim e ao cabo, origem das sensações sobre si mesma. Porém, ao reconhecer-se como sede das sensações, a alma se conhece a si mesma. E, ao conhecer-se a si mesma, “a alma pode servir-se de si mesma”. E só há um ser animado que pode servir-se – racionalmente – de si mesmo: o homem.  Mas o que é ser racional senão saber o que o fez racional? Mesmo ignorando-se a si mesma a alma reconhece indícios  do seu autor, seu juiz e do seu estado, pois “antes mesmo de saber algo sobre Deus, ele nomeia Deus. Do mesmo modo, sem praticamente nada saber sobre o juízo divino, ele dirige seus pleitos a Deus. E mesmo assumindo que não há esperanças depois da morte, ele, todavia, dirige suas súplicas e imprecações aos céus”. A alma, portanto, não é totalmente ignorante. Ela apanha certas indicações e é isso que lhe permite acesso não ao conhecimento teórico, mas a fé salvífica. Isto é, a alma conhecendo-se a si mesma vai para além do saber teórico e atinge a fé. Mas a fé não é algo totalmente imponderável. Ela tem a ver com “as sensações”, mas de que tratam a as sensações? De ver, ouvir ou tocar coisas indiferentes e objetivas? Os dados sensíveis? Nada disso. A gramática das sensações sensíveis está condicionada pela dinâmica da carne de Cristo, isto é, pela dinâmica dramatúrgica da salvação.</w:t>
      </w:r>
    </w:p>
    <w:p>
      <w:pPr>
        <w:pStyle w:val="Normal"/>
        <w:ind w:firstLine="708"/>
        <w:jc w:val="both"/>
        <w:rPr>
          <w:sz w:val="24"/>
          <w:lang w:val="en-US" w:eastAsia="ar-SA"/>
        </w:rPr>
      </w:pPr>
      <w:r>
        <w:rPr>
          <w:sz w:val="24"/>
          <w:lang w:val="en-US" w:eastAsia="ar-SA"/>
        </w:rPr>
        <w:t>Ou seja, trata-se de entender que se “as sensações são a alma da alma” é porque, mais do que de dados sensíveis, a alma tem acesso aos sinais do Reino de Deus. Esse sinais, porém, fazem parte da carne de Cristo e sua passagem pelo mundo. O conhecimento que Cristo ensinou aos homens não é da ordem da sensibilidade neutra e, portanto, do tipo gnóstico-cognitivo. Afirma Tertuliano: “Não foi a sua figura que Cristo lhes ensinou, mas a sua salvação” (</w:t>
      </w:r>
      <w:r>
        <w:rPr>
          <w:i/>
          <w:sz w:val="24"/>
          <w:lang w:val="en-US" w:eastAsia="ar-SA"/>
        </w:rPr>
        <w:t>Nunc autem non effigiem suam didicit a Christo, sed salutem</w:t>
      </w:r>
      <w:r>
        <w:rPr>
          <w:sz w:val="24"/>
          <w:lang w:val="en-US" w:eastAsia="ar-SA"/>
        </w:rPr>
        <w:t xml:space="preserve">). Ou seja, mesmos os discursos e as figuras de Cristo podem ser compreendidos independentemente da dinâmica soteriológica. Foi, aliás, para isso que o Filho de Deus desceu dos céus e, de algum modo, deu encargos a sua alma. E isso “não para fazer com que a alma se conheça no Cristo, mas conheça o Cristo nela”. Não é, portanto, a ignorância de si que coloca a salvação em perigo, mas a ignorância do Verbo de Deus” (CC, p. 265). E só se tem acesso a ele à medida que “o logos tornou-se carne”. A mensagem de Cristo não pode ser conhecida como se conhecem os teoremas matemáticos e lógicos, as cores, os sons, os sabores e os odores mundanos. Isto não quer dizer que esses fenômenos não possam ser conhecidos, mas que, antes de tudo, seu conhecimento faz parte da dinâmica da salvação. Eles fazem parte da condição humana e, como tal, dão consistência mundana à carne de Cristo, mas é esta que lhes dá orientação que, aliás, só adquire significância pela ressurreição da carne. </w:t>
      </w:r>
    </w:p>
    <w:p>
      <w:pPr>
        <w:pStyle w:val="Normal"/>
        <w:ind w:firstLine="708"/>
        <w:jc w:val="both"/>
        <w:rPr/>
      </w:pPr>
      <w:r>
        <w:rPr>
          <w:sz w:val="24"/>
          <w:lang w:val="en-US" w:eastAsia="ar-SA"/>
        </w:rPr>
        <w:t xml:space="preserve">A gramática das sensações vinculadas à dinâmica dramatúrgica da salvação, porém, é feita, como destacou-se, desde a execução retórica e polêmica da proclamação cristã contra os gnósticos. Por isso, Tertuliano insiste: mas isso ainda não daria um caráter carnal à alma? Isto é, a carne não seria apenas, como argumentam os valentinianos, um modo de manifestar a alma? E novamente: seria Cristo apenas uma alma angelical que só se encarnou para tornar visível o invisível? O próximo passo de Tertuliano consiste em tematizar essa questão. </w:t>
      </w:r>
    </w:p>
    <w:p>
      <w:pPr>
        <w:pStyle w:val="Normal"/>
        <w:jc w:val="both"/>
        <w:rPr>
          <w:sz w:val="24"/>
          <w:lang w:val="en-US" w:eastAsia="ar-SA"/>
        </w:rPr>
      </w:pPr>
      <w:r>
        <w:rPr>
          <w:sz w:val="24"/>
          <w:lang w:val="en-US" w:eastAsia="ar-SA"/>
        </w:rPr>
      </w:r>
    </w:p>
    <w:p>
      <w:pPr>
        <w:pStyle w:val="Normal"/>
        <w:jc w:val="both"/>
        <w:rPr/>
      </w:pPr>
      <w:r>
        <w:rPr>
          <w:sz w:val="24"/>
          <w:lang w:val="en-US" w:eastAsia="ar-SA"/>
        </w:rPr>
        <w:t xml:space="preserve">2) A alma e a carne de Cristo são de duas espécies distintas. </w:t>
      </w:r>
    </w:p>
    <w:p>
      <w:pPr>
        <w:pStyle w:val="Normal"/>
        <w:jc w:val="both"/>
        <w:rPr>
          <w:sz w:val="24"/>
          <w:lang w:val="en-US" w:eastAsia="ar-SA"/>
        </w:rPr>
      </w:pPr>
      <w:r>
        <w:rPr>
          <w:sz w:val="24"/>
          <w:lang w:val="en-US" w:eastAsia="ar-SA"/>
        </w:rPr>
      </w:r>
    </w:p>
    <w:p>
      <w:pPr>
        <w:pStyle w:val="Normal"/>
        <w:jc w:val="both"/>
        <w:rPr>
          <w:sz w:val="24"/>
          <w:lang w:val="en-US" w:eastAsia="ar-SA"/>
        </w:rPr>
      </w:pPr>
      <w:r>
        <w:rPr>
          <w:sz w:val="24"/>
          <w:lang w:val="en-US" w:eastAsia="ar-SA"/>
        </w:rPr>
        <w:t xml:space="preserve">Os seguidores de Valentino insistem: “A alma tornou-se carne para que fosse manifestada”. A essa questão, Tertuliano ironicamente acrescenta outras: “Mas, então, não teria a carne, por seu lado, tornado-se alma para mostrar-se como carne? Se a alma é carne, ela não é mais alma, mas carne; se a carne é alma, ela não é mais carne, mas alma. Onde está a carne e onde está alma se elas transformaram-se uma na outra, ou melhor, se elas não são mais nem uma nem outra à medida que uma se transformou na outra?” (CC, p. 265). O preço pago pela heresia de Valentino não é só distorcer a Escritura, mas colocar em xeque a sua própria doutrina introduzindo uma confusão que, ao nomear a carne, entendê-la como alma, e, ao nomear a alma, entendê-la como carne. Contra essa confusão, a Tertuliano não resta ou alternativa do que a de ser fiel aos nomes para salvaguardar a propriedade daquilo que eles nomeiam. A mudança das coisas não pode equivaler à mudança dos nomes que elas nomeiam. Por exemplo, aquilo que diz respeito ao nome “argila” não é o mesmo que diz respeito ao nome “olaria”. O vaso que foi feito da argila já é outra coisa. Do mesmo modo, a alma de Cristo ao tornar-se carne não mais pode ser o que ela se tornou e o que ela era, pois ela se transformou em outra coisa. Ou seja, quando a alma revestiu-se de carne transformou-se numa forma única feita de uma “individualidade estável e de uma substância indissociável”. Está-se aqui, segundo Tertuliano, muito longe da confusão que toma a carne pela alma e esta por aquela. Por isso, diz ele: “No que concerne a Cristo, nós encontramos a sua alma e a sua carne designados por termos diretos e claros – isto é, sua alma como alma, sua carne como carne, pois ter-se-ia falhado em lhes dar esses nomes se eles não se referissem à sua realidade”. E, assim, entende-se porque Cristo é uma só pessoa composta de duas naturezas distintas. É, aliás, isso que torna, para os gnósticos, a ressurreição não apenas de uma alma encarnada, mas a da carne mesma um absurdo e um escândalo. E é isso também que afasta a posição de Tertuliano do platonismo, pois, embora ele procure nomes que representem a propriedade das coisas e das substância, estas estão sob a égide da dinâmica da redenção e da ressurreição que, por sua vez, envolve a dramaturgia superacentuada do escândalo da cruz. A carne de Cristo está, como viemos mostrando, revestida do dramaturgia existencial expressa na gramática. </w:t>
      </w:r>
    </w:p>
    <w:p>
      <w:pPr>
        <w:pStyle w:val="Normal"/>
        <w:ind w:firstLine="708"/>
        <w:jc w:val="both"/>
        <w:rPr/>
      </w:pPr>
      <w:r>
        <w:rPr>
          <w:sz w:val="24"/>
          <w:lang w:val="en-US" w:eastAsia="ar-SA"/>
        </w:rPr>
        <w:t xml:space="preserve">A alma não habita a carne para ter dele apenas um conhecimento e uma salvação teórica, como em Platão, nem do artifício gnóstico da alma que se torna carnal para ser vista, pois o que se vê e o que se ouve em Cristo são as figuras humanizadas pela dor e o sofrimento. E, assim, tanto a alma quanto a carne de Cristo, ainda que distintas, fazem parte de uma mesma unidade dramática. Aliás, aí, como Hegel destacou, se dá a superação da distinção feita pela filosofia clássica entre o mundo inteligível e o mundo sensível. Mas essa superação é marcada pelo sacrifício da carne de Cristo expressa na gramática. Tertuliano, dando por excluído o argumento valentiniano da unidade da alma carnal, também expõe o conflito humano que perpassa a carne e a alma de Cristo. Diz ele: “no Cristo não há mais do que uma só alma e uma só carne, mas de modo que uma está 'triste até a morte' e que a outra é “o pão oferecido para a salvação do mundo'” (CC, p. 269). E essa dramaturgia gramatical supera de longe o platonismo e o gnosticismo. A “alma” desse modo deixa de ser concebida como um âmbito puramente espiritual ou cognitivo para expresar a dramturgia da carne de Cristo. Essa acentuação gramatical e fática da proclamação cristã mina as leituras esterelizadas da teologia e da filosofia. Por isso, sequer Cristo pode ser confundido com um anjo, como o polemista explica a seguir.    </w:t>
      </w:r>
    </w:p>
    <w:p>
      <w:pPr>
        <w:pStyle w:val="Normal"/>
        <w:jc w:val="both"/>
        <w:rPr>
          <w:sz w:val="24"/>
          <w:lang w:val="en-US" w:eastAsia="ar-SA"/>
        </w:rPr>
      </w:pPr>
      <w:r>
        <w:rPr>
          <w:sz w:val="24"/>
          <w:lang w:val="en-US" w:eastAsia="ar-SA"/>
        </w:rPr>
      </w:r>
    </w:p>
    <w:p>
      <w:pPr>
        <w:pStyle w:val="Normal"/>
        <w:jc w:val="both"/>
        <w:rPr>
          <w:b/>
          <w:b/>
          <w:sz w:val="24"/>
          <w:lang w:val="en-US" w:eastAsia="ar-SA"/>
        </w:rPr>
      </w:pPr>
      <w:r>
        <w:rPr>
          <w:sz w:val="24"/>
          <w:lang w:val="en-US" w:eastAsia="ar-SA"/>
        </w:rPr>
        <w:t>3)</w:t>
      </w:r>
      <w:r>
        <w:rPr>
          <w:b/>
          <w:sz w:val="24"/>
          <w:lang w:val="en-US" w:eastAsia="ar-SA"/>
        </w:rPr>
        <w:t xml:space="preserve"> </w:t>
      </w:r>
      <w:r>
        <w:rPr>
          <w:sz w:val="24"/>
          <w:lang w:val="en-US" w:eastAsia="ar-SA"/>
        </w:rPr>
        <w:t>Cristo não porta um anjo em si, mas é um anjo ou mensageiro do Pai.</w:t>
      </w:r>
    </w:p>
    <w:p>
      <w:pPr>
        <w:pStyle w:val="Normal"/>
        <w:ind w:left="720" w:hanging="0"/>
        <w:jc w:val="both"/>
        <w:rPr>
          <w:b/>
          <w:b/>
          <w:sz w:val="24"/>
          <w:lang w:val="en-US" w:eastAsia="ar-SA"/>
        </w:rPr>
      </w:pPr>
      <w:r>
        <w:rPr>
          <w:b/>
          <w:sz w:val="24"/>
          <w:lang w:val="en-US" w:eastAsia="ar-SA"/>
        </w:rPr>
      </w:r>
    </w:p>
    <w:p>
      <w:pPr>
        <w:pStyle w:val="Normal"/>
        <w:jc w:val="both"/>
        <w:rPr>
          <w:sz w:val="24"/>
          <w:lang w:val="en-US" w:eastAsia="ar-SA"/>
        </w:rPr>
      </w:pPr>
      <w:r>
        <w:rPr>
          <w:sz w:val="24"/>
          <w:lang w:val="en-US" w:eastAsia="ar-SA"/>
        </w:rPr>
        <w:t xml:space="preserve"> </w:t>
      </w:r>
      <w:r>
        <w:rPr>
          <w:sz w:val="24"/>
          <w:lang w:val="en-US" w:eastAsia="ar-SA"/>
        </w:rPr>
        <w:t>A questão a ser enfrentada é de que, para os valentinianos, mais do que de alma e de corpo, “Cristo revestiu-se mesmo da natureza do anjo”. Mas, como vimos, Cristo não veio salvar os anjos, mas os homens. E, portanto, se a sua alma revestiu-se de natureza humana foi para restaurar a dignidade que os homens haviam perdido. Isso já indica com clareza que não há nenhum sentido em afirmar que Cristo assumira a natureza dos anjos, pois trata-se de uma outra dimensão da criação que não diria respeito ao homem. Será porque o pecado de um anjo, como Lúcifer, é mais grave que o dos homens? Em nenhum momento da Escritura, porém, encontra-se que o Pai tivesse a intensão de enviar seu Filho para salvar os anjos. A noção de um séquito de anjos que acompanharia o Filho de Deus em sua missão terrestre também deve ser descartada, pois só há um Senhor e um só Salvador. E mais ainda: “Mas porque o Cristo teria descido para tratar de um assunto que teria sido fixado pelo anjo? E se o anjo servisse de intermediário porque Cristo teria de agir por si mesmo? Mas se ele age por si mesmo porque precisaria do anjo?” Para revestir-se da natureza humana o Filho de Deus teria de descer abaixo da natureza dos anjos. E isso não é nenhum absurdo ou demérito, mas uma grandeza que ultrapassa a dos anjos. E ultrapassar aqui quer dizer não pode ser comparada ou imitada pelos anjos. A salvação dos homens é uma missão que o Pai confere diretamente ao Filho, pois “Não é nenhum anjo nem nenhum enviado, é o Senhor mesmo que os salvou” (CC, p. 273). Poder-se-ia dizer que tem-se aí o esboço para a defesa do dogma cristão da Santíssima Trindade: O Pai e o Filho, na unidade do Espírito Santo. Mas Santíssima Trindade aqui está também marcada pela crane de Cristo, isto é, pela recepção e expressão da GF. Não ser um anjo, quer dizer assumir a carne humana, isto é, a dramaturgia humana vinculada à dinâmica sofrida e, portanto, não neutra da salvação.  Mais uma vez entende-se que o “realismo” de Tertuliano é efetivamente a acentuação da dramaturgia cristã.</w:t>
      </w:r>
    </w:p>
    <w:p>
      <w:pPr>
        <w:pStyle w:val="Normal"/>
        <w:jc w:val="both"/>
        <w:rPr/>
      </w:pPr>
      <w:r>
        <w:rPr>
          <w:sz w:val="24"/>
          <w:lang w:val="en-US" w:eastAsia="ar-SA"/>
        </w:rPr>
        <w:tab/>
        <w:t xml:space="preserve">O “realismo” de Tertuliano não é pictórico, mas cheio de figuras de linguagem, metáforas e alegorias. Nesse sentido, distingue-se da hermenêutica restrita de Bultmann, centrada no que supõe ser a palavra de Deus. Ora, a palavra de Deus está aqui embebida pelas figuras de linguagem em que se defende a carne de Cristo. E assim a gramática bultmanniana (e bakhtiniana) do ouvir não é dispensada, mas anda junto com a arte da escrita polêmica, cuja urgência confunde-se com a dinâmica cristã da salvação. E mais: aqui não há como evitar a convergência das obras de arte musicais, pictóricas e de escultura na compreensão alargada da carne de Cristo, pois como evitar aqui a influência de fotos e filmes, cantos e quadros? Como tratar das chagas da carne de Cristo sem as suas representações por Mathias Grünewald, Andre Mantegna, Roger van der Weyden e Hans Holbein? Ora, nessas telas como no escrito de Tertuliano há um realismo, mas não como a mera representação de um corpo, mas das chagas da carne com toda a significância dramatúrgica. Essa é a mesma dramaturgia que coloca os conceitos da metafísica grega como “pensamento”, “essência”, “corpo”, “fala”, “imagem”, “aspecto”, “palavra”, “alma”, “corpo”, etc.  na acentuação da vida cristã, onde repercutem os conceitos de “coração”, “mundo”, “morte”, “consciência”. </w:t>
      </w:r>
    </w:p>
    <w:p>
      <w:pPr>
        <w:pStyle w:val="Normal"/>
        <w:ind w:firstLine="708"/>
        <w:jc w:val="both"/>
        <w:rPr/>
      </w:pPr>
      <w:r>
        <w:rPr>
          <w:sz w:val="24"/>
          <w:lang w:val="en-US" w:eastAsia="ar-SA"/>
        </w:rPr>
        <w:t xml:space="preserve">Mas em Tertuliano a gramática do ver não é rejeitada em prol da escuta, pois o “visual” aqui está no caráter das figuras de linguagem. A sua acentuação indica um novo modo de compreender o mundo, mas também a assimetria da gramática, pois seria um despropósito aventar um equilíbrio perfeito entre a escuta (e a fala) e a escrita. As “obras” não seriam feitas apenas de palavras, mas de imagens do mundo. Imagens, aliás, marcadas pela acentuação da carne de Cristo. A fé não é apenas o estar à escuta privada da palavra de Deus, mas o estar atento às imagens sofridas da carne de Cristo como promessa de salvação do mal. E como seria escutar a carne de Cristo sem fazer nenhuma imagem visual dela? E a acentuação da escrita e das figuras (visuais) de linguagem é o “realismo” de Tertuliano. A sua compreensão como gramática, isto é, como significância pública retira esse realismo tanto da subjetividade quanto da objetividade, da interioridade e da exterioridade, que metafísicamente considerados seriam tentativas de apoio da gramática, mas esta é autônoma. E autônoma no sentido em que é mantida na execução da sua dramaturgia.  </w:t>
      </w:r>
    </w:p>
    <w:p>
      <w:pPr>
        <w:pStyle w:val="Normal"/>
        <w:ind w:firstLine="708"/>
        <w:jc w:val="both"/>
        <w:rPr/>
      </w:pPr>
      <w:r>
        <w:rPr>
          <w:sz w:val="24"/>
          <w:lang w:val="en-US" w:eastAsia="ar-SA"/>
        </w:rPr>
        <w:t>O importante aqui é destacar o “realismo” dramatúrgico da carne de Cristo à medida que ele está inserido na intimidade da gramática. O cenário da GF em que se dá a intervenção tertuliana está em que a questão gnóstica não é negar o caráter espiritual de Cristo, mas seu nascimento carnal, negar, portanto, a união hipostática Espírito-carne. E, como estamos mostrando, isso equivale a diluir a sua dramaturgia. Os gnósticos socorrem-se de João para destacar apenas a substância-espírito, pois não afirmou o evangelista que “O Verbo se fez carne”? Isto é, eles entenderiam que a carne foi subsumida no espírito, ou melhor, que ocorreu mesmo foi que a substância-espírito, sendo muito superior, acabou por suprimir a carne. E, assim, os herejes poderiam continuar negando a humanidade de Cristo realçando “a famosa semente misteriosa dos eleitos e dos espirituais que eles cultivam em sua pessoa” (CC, p. 287). Essa posição, aliás, parece também reforçada pelo versículo joanino: “Os quais não nasceram do sangue, nem da vontade da carne, nem da vontade do homem, mas de Deus” (Jo 1, 13). A sutileza valentiniana está em aqui precisamente entender que o Verbo (ou o Espírito) nasceu de Deus e, portanto, nada tem de humano, nem seu sangue, nem sua vontade e nem sua carne. Mas, para Tertuliano, não seria isso que João quer dizer. Ao contrário, ele quer dizer que tudo o que é de Cristo é de Deus. E se o Verbo se fez carne foi por vontade de Deus. E, mais ainda, foi a carne que nasceu e não o Verbo. E se Espírito de Deus desceu até uma progenitora foi para tornar-se carne humana e não para ficar externo a ela, como, semelhante ao “anjo carnal”, numa espécie de “carne espiritual”.</w:t>
      </w:r>
    </w:p>
    <w:p>
      <w:pPr>
        <w:pStyle w:val="Normal"/>
        <w:jc w:val="both"/>
        <w:rPr>
          <w:sz w:val="24"/>
          <w:lang w:val="en-US" w:eastAsia="ar-SA"/>
        </w:rPr>
      </w:pPr>
      <w:r>
        <w:rPr>
          <w:sz w:val="24"/>
          <w:lang w:val="en-US" w:eastAsia="ar-SA"/>
        </w:rPr>
        <w:tab/>
        <w:t xml:space="preserve">A noção de “carne espiritual”, como pretende Valentino, é precisamente a negação do nascimento da carne de Cristo. E, como estamos mostrando, ao negar-se seu nascimento, elimina-se também o escândalo da sua morte na cruz. E assim toda a mitologia e doutrina gnóstica, como a dos saduceus, tende a arrefecer as coisas mais loucas da fé cristã. E, como mostra Tertuliano, ao contrário do que certos valentinianos afirmavam, Jesus não nasceu “pela” Virgem, mas “da” Virgem, e não “pela” sua maternidade, mas “da” sua maternidade. Ou seja, para o teólogo, aqui a preposição “de” joga um papel crucial. Pois, para a mariologia gnóstica, Cristo veio ao mundo pela ou através da virgem, negando, portanto, a carne de Cristo ao negar a função terrestre da sua mãe. Novamente, trata-se aqui de uma disputa sobre a interpretação da Escritura quando Tertuliano, contra os herejes, recorre aos salmos de onde se profetizava o nascimento de Cristo “da” Virgem, como “Tu me arrancastes do seio da minha mãe” (Sl 22, 10). Os “herejes apóstatas platonizantes” negando a descendência terrestre de Maria, também negam a de Jesus, como se encontra em Mt 1 16: “E Jacó engendrou José, esposo de Maria, de quem Cristo nasceu”. </w:t>
      </w:r>
    </w:p>
    <w:p>
      <w:pPr>
        <w:pStyle w:val="Normal"/>
        <w:jc w:val="both"/>
        <w:rPr/>
      </w:pPr>
      <w:r>
        <w:rPr>
          <w:sz w:val="24"/>
          <w:lang w:val="en-US" w:eastAsia="ar-SA"/>
        </w:rPr>
        <w:tab/>
        <w:t xml:space="preserve">A mariologia de Tertuliano é, porém concebida no calor das suas refregas contra as heresias. Ele constantemente reafirma a carne de Cristo, sem deixar de ser espiritual, mas que sua espiritualidade não deixou de mergulhar fundo na precariedade da condição humana. Um anjo pode anunciar à virgem o nascimento de Cristo, mas só este poderia, sem deixar de ser Deus, tornar-se carne, não através de uma virgem meramente simbólica, mas de uma virgem feita de carne, que, aliás, como Jesus, também descendia da carne de David. Poder-se-ia, como sempre, objetar ao modo gnóstico de que Maria não poderia ser, ao mesmo tempo, virgem e mãe. E que seria, portanto, uma deidade puramente espiritual, mas isso levaria também à total espiritualização da carne de Cristo com todas as conseqüências heréticas gnósticas e docetistas. Esse que para os néscios é um “sinal de contradição” de Maria ser virgem e não-virgem, porém, é o que, para Tertuliano, torna real a santidade do Filho de Deus. Ou melhor, aqui estão presentes a carne e o Espírito, pois concebido de uma virgem, Cristo nasceu de uma mulher, isto é, a sua mãe não é uma deidade distante, mas alguém que, como as nossas mães, teve quando do parto e na criação do seu filho, a experiência humana de uma mulher. </w:t>
      </w:r>
    </w:p>
    <w:p>
      <w:pPr>
        <w:pStyle w:val="Normal"/>
        <w:jc w:val="both"/>
        <w:rPr>
          <w:sz w:val="24"/>
          <w:lang w:val="en-US" w:eastAsia="ar-SA"/>
        </w:rPr>
      </w:pPr>
      <w:r>
        <w:rPr>
          <w:sz w:val="24"/>
          <w:lang w:val="en-US" w:eastAsia="ar-SA"/>
        </w:rPr>
        <w:tab/>
        <w:t>E Tertuliano conclui, então, suas invectivas mostrando-as como parte da ação do Espírito Santo contra os herejes, o que dá um maior caráter de urgência à dinâmica cristã da salvação. Essa ação, acredita ele, pode ajudar a reconhecer que as heresias de Marcião, Apeles e Valentino originaram uma variedade de cristologias que, ao negarem a carne de Cristo, tinham em comum a diluição da proclamação apostólica e pós-apostólica do escândalo da cruz e da ressurreição da carne. Tertuliano, ao fim e ao cabo, luta contra esse “Cristo multiforme” da gnose, pois, só há um Senhor e um só Filho de Deus. Mas, essa disputa torna-se tão acirrada que o Cristo gnóstico assume o caráter apocalítico do Anticristo. Por um lado, tem-se a carne de Cristo, por outro o Anticristo como o seu negador. Tertuliano retoma aqui a dinâmica joanina: “Nisto reconheceis o Espírito de Deus: todo o espírito que confessa que Jesus Cristo veio em carne é de Deus; e todo o espírito que não confessa a Jesus não procede de Deus; pelo contrário, este é o espírito do Anticristo, a respeito do qual tendes ouvido que vem e, presentemente, já está no mundo” (1 Jo, 4 2, 3). O Anticristo, porém, já está presente também na obra dos herejes gnósticos que, com suas doutrinas  estapafúrdias, visam diluir ou destruir o núcleo da fé cristã.</w:t>
      </w:r>
    </w:p>
    <w:p>
      <w:pPr>
        <w:pStyle w:val="Normal"/>
        <w:jc w:val="both"/>
        <w:rPr>
          <w:sz w:val="24"/>
          <w:lang w:val="en-US" w:eastAsia="ar-SA"/>
        </w:rPr>
      </w:pPr>
      <w:r>
        <w:rPr>
          <w:sz w:val="24"/>
          <w:lang w:val="en-US" w:eastAsia="ar-SA"/>
        </w:rPr>
        <w:tab/>
        <w:t xml:space="preserve">A carne de Cristo, porém, é uma obra vibrante porque nela repercute essa disputa com tal intensidade que dá à dinâmica da salvação uma espécie de urgência visionária tipicamente cristã. O conflito que a perpassa se deve a que Cristo ainda não voltou para eliminar definitivamente o Anticristo que, astutamente, infiltra-se na obra dos herejes diluindo assim a unidade da carne de Cristo num Cristo idealizado e multiforme. Eles, enfim, “querem que Cristo seja uma coisa e Jesus outra, isto é, entendem que um sumiu em meio à turba e o outro se manteve distante, que um se retirou para um monte sendo envolto por uma núvem para resplandecer para três testemunhas, que o outro tornou-se acessível ao restante dos homens em sua banalidade, que um manteve-se corajoso, que outro tremeu e, finalmente, que um sofreu a Paixão, mas que foi outro quem ressuscitou, se bem que eles (os herejes) podem ainda muito bem afirmar que ele ressuscitou numa outra carne” (CC, p. 307). Todas essas versões ou figurações de Cristo, porém, foram retiradas do NT, o que mostra que tratava-se muitas vezes de uma disputa de interpretações. E é isso o que dá à obra de Tertuliano um caráter polêmico e não acadêmico. Se aqui a compreensão gnóstica abre-se num leque de Cristos, a posição de Tertuliano ao destacar a carne de Cristo mantém-se numa dramaturgia que escapa ao espiritualismo idealizado gnóstico. As várias faces de Cristo não poderiam desprender-se dessa dramaturgia, sem a diluição da sua dinâmica soteriológica. </w:t>
      </w:r>
    </w:p>
    <w:p>
      <w:pPr>
        <w:pStyle w:val="Normal"/>
        <w:jc w:val="both"/>
        <w:rPr/>
      </w:pPr>
      <w:r>
        <w:rPr>
          <w:sz w:val="24"/>
          <w:lang w:val="en-US" w:eastAsia="ar-SA"/>
        </w:rPr>
        <w:tab/>
        <w:t xml:space="preserve">A tensão entre o Jesus carne e o Cristo divino que se mostra na dinâmica visionária da salvação não se encontra apenas nas páginas finais de </w:t>
      </w:r>
      <w:r>
        <w:rPr>
          <w:i/>
          <w:iCs/>
          <w:sz w:val="24"/>
          <w:lang w:val="en-US" w:eastAsia="ar-SA"/>
        </w:rPr>
        <w:t>A carne de Cristo</w:t>
      </w:r>
      <w:r>
        <w:rPr>
          <w:sz w:val="24"/>
          <w:lang w:val="en-US" w:eastAsia="ar-SA"/>
        </w:rPr>
        <w:t>, mas em toda a obra. Como vimos, as sensações e os sentimentos que alma conhece já estão inseridos na dinâmica da salvação. Casas, cadeiras, nuvens, animais, sentimentos bons ou maus, sonhos e pesadelos, as cidades e os campos, os desertos e as florestas, os rios e os mares, a história dos povos e principalmente da Igreja, enfim, todos os eventos, com suas edificações e destruições, etc., só podem ser entendidos como sinais dessa dinâmica. Todas as figuras do mundo são atribuladas pela ânsia de salvação. Embora, Tertuliano pretenda, em meio ao calor da polêmica, “assegurar-se nos nomes” mesmo estes estão vinculados às atribulações da salvação. E assim a encarnação é colocada no modo dos verbos de movimento e das palavras fisiológicas mais rudes. Ou melhor, a fisiologia assume aqui um aspecto moral, ou seja, o sangue, os órgãos reprodutores, o leite materno, os seios da mulher, o sêmem humano e divino, o útero, os nervos e os ossos, enfim, esse vocabulário não é empregado de modo neutro, mas dentro da polêmica onde se destaca o caráter terrestre por oposição ao celeste esvaziado da experiência humana do mundo. Do mesmo modo, a encarnação (</w:t>
      </w:r>
      <w:r>
        <w:rPr>
          <w:rFonts w:cs="Greek;Times New Roman" w:ascii="Greek;Times New Roman" w:hAnsi="Greek;Times New Roman"/>
          <w:sz w:val="24"/>
          <w:lang w:val="en-US" w:eastAsia="ar-SA"/>
        </w:rPr>
        <w:t>sarkîsij</w:t>
      </w:r>
      <w:r>
        <w:rPr>
          <w:sz w:val="24"/>
          <w:lang w:val="en-US" w:eastAsia="ar-SA"/>
        </w:rPr>
        <w:t>) é posta  na dinâmica da salvação e  realçada pelos verbos de movimento como: “vir”, como em “se ele (Cristo) decidiu vir (</w:t>
      </w:r>
      <w:r>
        <w:rPr>
          <w:i/>
          <w:sz w:val="24"/>
          <w:lang w:val="en-US" w:eastAsia="ar-SA"/>
        </w:rPr>
        <w:t>incedere</w:t>
      </w:r>
      <w:r>
        <w:rPr>
          <w:sz w:val="24"/>
          <w:lang w:val="en-US" w:eastAsia="ar-SA"/>
        </w:rPr>
        <w:t>) como homem, ele igualmente mostrou a alma numa condição humana, sem a tornar carnal, mas revestindo-a de carne” (CC, p. 261), “descer”, como em “nenhum anjo desceu (</w:t>
      </w:r>
      <w:r>
        <w:rPr>
          <w:i/>
          <w:sz w:val="24"/>
          <w:lang w:val="en-US" w:eastAsia="ar-SA"/>
        </w:rPr>
        <w:t>descendit</w:t>
      </w:r>
      <w:r>
        <w:rPr>
          <w:sz w:val="24"/>
          <w:lang w:val="en-US" w:eastAsia="ar-SA"/>
        </w:rPr>
        <w:t xml:space="preserve">) para ser crucificado, conhecer a morte e ressuscitar” (CC, p. 237), do mesmo modo são empregados “gerar” e “converter”. Ou seja, eles não indicam uma metamorfose, mas uma efetiva conversão. Trata-se de uma substância espiritual que assume uma substância terrestre. A substância, porém, perde sua fixidez e estabilidade para adquirir uma dramaturgia humana. Os verbos de movimento, enfim, para além do platonismo, da física estóica e da mitologia gnóstica, expressam a humanidade da carne de Cristo. E não esqueçamos o principal: a defesa  de Tertuliano da “carne sofrida de Cristo” visava impedir que a heresia gnóstica diluisse ou eliminasse o escândalo da cruz. A diluição da intensidade dessa dramaturgia equivaleria uma diluição da GF à medida que esta guarda em sua execução as marcas, os sinais, a tonalidades da carne sofrida de Cristo como promessa de redenção.   </w:t>
      </w:r>
    </w:p>
    <w:p>
      <w:pPr>
        <w:pStyle w:val="Normal"/>
        <w:ind w:firstLine="708"/>
        <w:jc w:val="both"/>
        <w:rPr/>
      </w:pPr>
      <w:r>
        <w:rPr>
          <w:sz w:val="24"/>
          <w:lang w:val="en-US" w:bidi="zxx"/>
        </w:rPr>
        <w:t xml:space="preserve">Se o cristianismo, portanto, é um dos constituintes principais da nossa complicada forma de vida é porque as chagas da carne de Cristo deixaram as suas marcas na gramática, pois, ainda que não seja aceita, só porque pode ser compreendida pode ser recusada.  </w:t>
      </w:r>
    </w:p>
    <w:p>
      <w:pPr>
        <w:pStyle w:val="Normal"/>
        <w:ind w:firstLine="708"/>
        <w:jc w:val="both"/>
        <w:rPr>
          <w:sz w:val="24"/>
          <w:lang w:val="en-US" w:bidi="zxx"/>
        </w:rPr>
      </w:pPr>
      <w:r>
        <w:rPr>
          <w:sz w:val="24"/>
          <w:lang w:val="en-US" w:bidi="zxx"/>
        </w:rPr>
        <w:t>A distinção entre a salvação gnóstica que não opera sob a pressão do tempo e a cristã que opera com a possiblidade ou a urgência do fim de todas as coisas é feita desde a GF e, aí, entende-se sua arquitetônica assimétrica, pois não se trata de negar a dramaturgia gnóstica, mas de mostrar como a urgência da proclamação cristã incide e marca de modo mais indelével a execução e compreensão da GF. Nesse sentido, é ela se situa no centro do seu interesse em suas tentativas de auto compreensão.</w:t>
      </w:r>
    </w:p>
    <w:p>
      <w:pPr>
        <w:pStyle w:val="Normal"/>
        <w:jc w:val="both"/>
        <w:rPr/>
      </w:pPr>
      <w:r>
        <w:rPr>
          <w:sz w:val="24"/>
          <w:lang w:val="en-US" w:bidi="zxx"/>
        </w:rPr>
        <w:tab/>
        <w:t xml:space="preserve">A gramática da faticidade não trata de perfis de emoções, sentimentos e objetos da consciência intencional monológica (Husserl, Sartre), tampouco da gradação de discursos centrados no ser-aí solipsista (Heidegger), mas trata-se, isso sim, dos perfis gramaticais dos discursos e escrituras prosaicas publicamente compreendidos e em execução. A gradação vai das mais vibrantes dramaturgias humanas até as escritas lógicas mais neutras e abstratas. Seja como for, todos fazem parte da dinâmica salvífica à medida que esperam explicar e resolver problemas. A carne de Cristo é um exemplo dessas tentativas de transcendência. A gramática da faticidade, porém, não é uma descrição (Wittgenstein), pois está entranhada naquilo que compreende. E só o compreende porque a carne de Cristo enquando expressão lingüística que coincide com seus modos de excecução deixa suas marcas na gramática. </w:t>
      </w:r>
    </w:p>
    <w:p>
      <w:pPr>
        <w:pStyle w:val="Normal"/>
        <w:ind w:firstLine="708"/>
        <w:jc w:val="both"/>
        <w:rPr>
          <w:sz w:val="24"/>
          <w:lang w:val="en-US" w:bidi="zxx"/>
        </w:rPr>
      </w:pPr>
      <w:r>
        <w:rPr>
          <w:sz w:val="24"/>
          <w:lang w:val="en-US" w:bidi="zxx"/>
        </w:rPr>
        <w:t>Gnósticos e cristãos buscam respostas para a situação de abandono do homem no mundo. Os seus discursos se confrontam e, por vezes, se entrecruzam deixando em aberto possibilidades de requestionamento e revisão. Mesmo novas informações contribuem para isso, como a descoberta dos textos em Nag Hamadi, em 1945. Essa descoberta abriu um novo leque de questionamento à hermenêutica religiosa. A essa descoberta, porém, subjaz o sentido todavia em ação em nossa complicada forma de vida. Esse sentido, porém, é todavia matizado pela disputa que o originou. Assim, a descoberta dos evangelhos gnósticos já é feita no cenário da execução da carne de Cristo.</w:t>
        <w:tab/>
      </w:r>
    </w:p>
    <w:p>
      <w:pPr>
        <w:pStyle w:val="Normal"/>
        <w:ind w:firstLine="708"/>
        <w:jc w:val="both"/>
        <w:rPr/>
      </w:pPr>
      <w:r>
        <w:rPr>
          <w:sz w:val="24"/>
          <w:lang w:val="en-US" w:bidi="zxx"/>
        </w:rPr>
        <w:t xml:space="preserve">Ora, o cristão e o gnóstico-cristão lutam para proclamar as suas respectivas concepções sobre a natureza do Cristo. Isto é, ambos buscam uma saída para a miséria da nossa condição. Ambas as vozes em disputa aqui, portanto, inserem-se na dinâmica da salvação. Uma dinâmica, aliás, todavia mais acentuada pelo cristianismo à medida que o Salvador, com humilhação, sofrimento e morte na cruz, mergulha no âmago da condição humana. Ora, a gnose, ao negar a carne de Cristo, tende a enfraquecer essa dramaturgia. A gnose pretende uma salvação pelo autoconhecimento pelos processos ritualísticos de purificação da alma, mas para o cristianismo esse autoconhecimento, que desemboca na ressurreição, é basicamente a postura de uma fé que envolve a experiência da crucificação. A diluição dessa experiência é como na linguagem da morte de Marcião e seus discípulos, uma “queda”, não na “vida do espírito” (H. Arendt), mas uma diluição da execução da gramática da faticidade. Ou seja, tal experiência só pode ser compreendida nos termos de uma gramática existencial que, ao contrário do que pensa Bultmann, não se restringe apenas à escuta da palavra. Jesus não apenas fala, mas “faz sinais”. Esse sinais, porém, podem ser imagens, figuras de linguagem, parábolas, etc. O importante, portanto, é que como fala, escrita, imagem e liturgia elas estão inseridas na carne de Cristo. Ora, a dinâmica da salvação gnóstica (o ver cósmico) é todavia uma abstração da carne de Cristo, pois, nesta, como já alertamos, o ver, ouvir, o fazer, enfim, estão vinculados à dimâmica da salvação orientada pela loucura do escândalo da cruz, isto é, a mais chocante e bombástica de todas as saídas.  </w:t>
      </w:r>
    </w:p>
    <w:p>
      <w:pPr>
        <w:pStyle w:val="Normal"/>
        <w:jc w:val="both"/>
        <w:rPr/>
      </w:pPr>
      <w:r>
        <w:rPr>
          <w:sz w:val="24"/>
          <w:lang w:val="en-US" w:bidi="zxx"/>
        </w:rPr>
        <w:tab/>
        <w:t xml:space="preserve"> </w:t>
      </w:r>
      <w:r>
        <w:rPr>
          <w:i/>
          <w:sz w:val="24"/>
          <w:lang w:val="en-US" w:bidi="zxx"/>
        </w:rPr>
        <w:t>A carne de Cristo</w:t>
      </w:r>
      <w:r>
        <w:rPr>
          <w:sz w:val="24"/>
          <w:lang w:val="en-US" w:bidi="zxx"/>
        </w:rPr>
        <w:t>, como vimos, não pode ser entendida independentemente dos herejes que ela ataca. Eles fazem parte de um mesmo cenário de fundo gramatical que, aliás, mantém todavia as marcas de suas disputas. Por isso, o caráter polêmico da obra de Tertuliano não pode obliterar as vozes dos seus opositores. Mas é precisamente a tentativa de impor a sua voz que também dá à sua obra a força e a vivacidade da proclamação. Desse modo, Tertuliano, como o apóstolo Paulo, luta contra o esmorecimento da fé pela pregação herética. Essa luta, porém, mantém atualizado o questionamento herético enquanto abertura para múltiplas cristologias.</w:t>
      </w:r>
    </w:p>
    <w:p>
      <w:pPr>
        <w:pStyle w:val="Normal"/>
        <w:jc w:val="both"/>
        <w:rPr/>
      </w:pPr>
      <w:r>
        <w:rPr>
          <w:sz w:val="24"/>
          <w:lang w:val="en-US" w:bidi="zxx"/>
        </w:rPr>
        <w:tab/>
        <w:t>No início de GdM, Heidegger afirma que a filosofia é uma atividade incomparável, mas  reconhece que a arte e a religião seriam as suas parceiras mais próximas. Embora ele tenha tomado o cuidado de afastar a filosofia dessas outras ocupações, não há como não reconhecer a sua proximidade. Isso se deve à abundância de significância da arte e da religião. Mas distintamente de Heidegger que pretende acessar os conceitos fundamentais destituídos das imagens do mundo, a polêmica tertuliana, mesmo à sua revelia como no caso das artes pictóricas, situa-se ainda no dinamismo figurativo das alegorias cristãs que, como alertou Auerbach, distinguiu a patrística latina dos seus vínculos com a metafísica grega</w:t>
      </w:r>
      <w:r>
        <w:rPr>
          <w:rStyle w:val="CaracteresdeNotadeRodap"/>
          <w:rStyle w:val="FootnoteAnchor"/>
          <w:sz w:val="24"/>
          <w:lang w:val="en-US" w:bidi="zxx"/>
        </w:rPr>
        <w:footnoteReference w:id="236"/>
      </w:r>
      <w:r>
        <w:rPr>
          <w:sz w:val="24"/>
          <w:lang w:val="en-US" w:bidi="zxx"/>
        </w:rPr>
        <w:t xml:space="preserve">. O drama gnóstico, porém, é uma imagem do mundo em que se representa o homem em busca de saída para sua errância e indigência neste mundo. Mas essa drama é todavia suplantado pela proclamação da escritura cristã que tem basicamente no escândalo da cruz a acentuação máxima do drama da salvação. </w:t>
      </w:r>
    </w:p>
    <w:p>
      <w:pPr>
        <w:pStyle w:val="Normal"/>
        <w:ind w:firstLine="708"/>
        <w:jc w:val="both"/>
        <w:rPr/>
      </w:pPr>
      <w:r>
        <w:rPr>
          <w:sz w:val="24"/>
          <w:lang w:val="en-US" w:bidi="zxx"/>
        </w:rPr>
        <w:t xml:space="preserve">As perguntas condutoras de Tertuliano - </w:t>
      </w:r>
      <w:r>
        <w:rPr>
          <w:i/>
          <w:sz w:val="24"/>
          <w:lang w:val="en-US" w:bidi="zxx"/>
        </w:rPr>
        <w:t>An est? (O quê?)</w:t>
      </w:r>
      <w:r>
        <w:rPr>
          <w:sz w:val="24"/>
          <w:lang w:val="en-US" w:bidi="zxx"/>
        </w:rPr>
        <w:t>, tem como resposta: a encarnação;</w:t>
      </w:r>
      <w:r>
        <w:rPr>
          <w:i/>
          <w:sz w:val="24"/>
          <w:lang w:val="en-US" w:bidi="zxx"/>
        </w:rPr>
        <w:t xml:space="preserve"> (Vnde est? (Onde?)</w:t>
      </w:r>
      <w:r>
        <w:rPr>
          <w:sz w:val="24"/>
          <w:lang w:val="en-US" w:bidi="zxx"/>
        </w:rPr>
        <w:t>, tem como resposta: a terra, e</w:t>
      </w:r>
      <w:r>
        <w:rPr>
          <w:i/>
          <w:sz w:val="24"/>
          <w:lang w:val="en-US" w:bidi="zxx"/>
        </w:rPr>
        <w:t xml:space="preserve"> Cuiusmodi est? (Como?)</w:t>
      </w:r>
      <w:r>
        <w:rPr>
          <w:sz w:val="24"/>
          <w:lang w:val="en-US" w:bidi="zxx"/>
        </w:rPr>
        <w:t xml:space="preserve">, tem como resposta: ao modo da natureza humana. Ora, tanto a “encarnação”, como a “terra” são figuras de linguagem marcadamente significativas. E a “natureza humana” faz também parte desse dinamismo que, em seu conjunto, constituem as marcas da carne de Cristo na gramática da faticidade. Aliás, elas fazem parte da arquitetônica gramatical que precisamente lhes dá o caráter de excecução proclamativa. Elas não são, portanto, perguntas abstraídas da sua execução fática. E tampouco são questões meramente acadêmicas. Ao contrário, o cenário polêmico em que tais problemas são colocados está ele mesmo em execução, isto é, está marcado e expresso pela gramática da existência do tornar-se cristão. Esse cenário, aliás, impregna de tons dramatúrgicos a teologia de Tertuliano. A partir dele pode-se introduzir uma pergunta ainda mais radical </w:t>
      </w:r>
      <w:r>
        <w:rPr>
          <w:i/>
          <w:sz w:val="24"/>
          <w:lang w:val="en-US" w:bidi="zxx"/>
        </w:rPr>
        <w:t>Quid est?</w:t>
      </w:r>
      <w:r>
        <w:rPr>
          <w:sz w:val="24"/>
          <w:lang w:val="en-US" w:bidi="zxx"/>
        </w:rPr>
        <w:t xml:space="preserve"> (</w:t>
      </w:r>
      <w:r>
        <w:rPr>
          <w:i/>
          <w:sz w:val="24"/>
          <w:lang w:val="en-US" w:bidi="zxx"/>
        </w:rPr>
        <w:t>Por quê?)</w:t>
      </w:r>
      <w:r>
        <w:rPr>
          <w:sz w:val="24"/>
          <w:lang w:val="en-US" w:bidi="zxx"/>
        </w:rPr>
        <w:t xml:space="preserve">. Mesmo que essas perguntas sejam feitas no presente do indicativo, o seu caráter polêmico lhes dá uma urgência que ultrapassa ou transcende a tendência para a estabilidade. A sua teologia está atravessada pela luta entre as vozes dogmáticas e heréticas. Em todas essa vozes encontra-se a espectativa de responder as questões centrais da vida: quem somos?, o que podemos esperar? e o que pode nos salvar? Todas, portanto, buscam responder aos anseios para atribuir sentido à vida. Ora, uma busca desse tipo não é uma mera contemplação teórica do mundo. Ao contrário, o estilo polêmico de Tertuliano, mostra, tal como nas cartas paulinas, uma dinâmica que ultrapassa a execução gnóstica; ou melhor, em sua obra, a dinâmica da gnose é ainda mais acentuada pela dinâmica cristã configurada pelo drama da morte e da ressurreição do Salvador, que, aliás, “fez-se carne e habitou entre nós”. Isto é, experimentou também a experiência da finitude humana: “Pai, por que me abandonastes?” Nesse sentido, Tertuliano atrai o hereje para o cenário da inquietação cristã. Essa dinâmica é, todavia, atual e faz parte da autocompreensão da nossa complicada forma de vida. E a arquitetônica desta é feita com os recursos gramaticais dos discursos e da linguagem ordinária, ou seja, a linguagem mais prosaica já está perpassada pela dramaturgia da carne de Cristo e, assim, ela deixa de ser entendida pela lógica ou pelas filosofias da linguagem como algo neutro ou impreciso para assumir as características de vitalidade da gramática. Caso ele perdesse a sua vitalidade discursiva aonde poderia buscá-la? Nas ciências que a objetivaram? Se o sal perdesse seu sabor como restituí-lo? </w:t>
      </w:r>
    </w:p>
    <w:p>
      <w:pPr>
        <w:pStyle w:val="Normal"/>
        <w:jc w:val="both"/>
        <w:rPr/>
      </w:pPr>
      <w:r>
        <w:rPr>
          <w:sz w:val="24"/>
          <w:lang w:val="en-US" w:bidi="zxx"/>
        </w:rPr>
        <w:tab/>
        <w:t>A acentuação da dramaturgia da existência, expressa pela gramática da faticidade, isto é, pelas linguagens, sejam elas escritas, imagéticas ou musicais, ou ainda feitas pelos seus mais diversos modos de combinação, está marcada pela “carne de Cristo”. Por “faticidade” entenda-se aqui “dramaturgia existencial”. Por “gramática”, entenda-se as linguagens em que se expressa dramaturgia enquanto urgência da vida. Assim, a nossa “vaga prosa ordinária”, como diria Wittgenstein, não é algo neutro ou indiferente, nem tampouco algo a ser corrigido por metalinguagens científicas, pois está marcada pela dramaturgia originária que transcende toda a tentativa de objetivação. A compreensão dessa dramaturgia chamamos de gramática da faticidade. A rigor, porém, ela envolve também a compreensão das marcas da “carne de Cristo” como estando em execução na gramática. As palavras “logos” e “verbo” também querem dizer “sermo”, isto é, sermão e provocação, ou seja, que seu caráter polêmico mantém a compreensão dessas palavras numa tensa situação de abertura para outrem, ou seja, como diálogo inconcluso. Há, portanto, um fundo de atribulação na inconclusividade do diálogo. E isso fica mais nítido e audível principalmente quando se trata da religião cristã, pois, nas palavras de Tertuliano, ninguém aí está livre da discussão e da inquietação da controvérsia.</w:t>
      </w:r>
    </w:p>
    <w:p>
      <w:pPr>
        <w:pStyle w:val="Normal"/>
        <w:jc w:val="both"/>
        <w:rPr/>
      </w:pPr>
      <w:r>
        <w:rPr>
          <w:sz w:val="24"/>
          <w:lang w:val="en-US" w:bidi="zxx"/>
        </w:rPr>
        <w:tab/>
      </w:r>
      <w:r>
        <w:rPr>
          <w:i/>
          <w:iCs/>
          <w:sz w:val="24"/>
          <w:lang w:val="en-US" w:bidi="zxx"/>
        </w:rPr>
        <w:t>A carne de Cristo</w:t>
      </w:r>
      <w:r>
        <w:rPr>
          <w:sz w:val="24"/>
          <w:lang w:val="en-US" w:bidi="zxx"/>
        </w:rPr>
        <w:t xml:space="preserve">, põe em destaque a virgem Maria, como pureza, mas também como mãe humana, o conflito entre o carpinteiro Jesus de Nazaré e o Jesus Cristo, o Filho de Deus; as visões gnósticas da redenção disputam com a noção cristã do logos que se tornou carne. Essas disputas não são, como alertou Lacan, meras representações apolíneas, pois elas já estão em execução fática. Na carne de Cristo está escrito o drama do cristianismo o qual, aliás, embebe toda escritura e fala. Ora, em toda a escritura está a encarnação dessa dramaturgia da existência cristã. Na execução da escritura está a busca de explicação e, portanto, de redenção. Assim todas as atividades humanas envolvem graus de compreensão acoplados ao esquema da salvação, pois mesmo as ciências mais abstratas tentam resolver problemas ou dar uma solução ou explicação para algo. Explicar, resolver um problema é, de algum modo, salvar. Ora, o que há de mais relevante do que a busca de redenção para a vida humana? Todos os modos de compreensão das ciências naturais e humanas são dependentes dessa questão.  </w:t>
      </w:r>
    </w:p>
    <w:p>
      <w:pPr>
        <w:pStyle w:val="Normal"/>
        <w:jc w:val="both"/>
        <w:rPr>
          <w:sz w:val="24"/>
          <w:lang w:val="en-US" w:bidi="zxx"/>
        </w:rPr>
      </w:pPr>
      <w:r>
        <w:rPr>
          <w:sz w:val="24"/>
          <w:lang w:val="en-US" w:bidi="zxx"/>
        </w:rPr>
        <w:tab/>
        <w:t>Como alertamos, o escrito de Tertuliano é semelhante às cartas paulinas e isso quer dizer que é um texto cuja prosa se caracteriza pela dinâmica da polêmica; e isto só é possível porque a vida fática adquiriu uma urgência cheia das tonalidades afetivas expressas agora como linguagens visuais, escritas e discursivas marcadas pela acentuação da carne de Cristo. A teologia existencial acentúa a dramaturgia cristã em relação à gnose existencial, embora ambas sejam buscas de sentido. Essa tonalidades, porém, não são fenômenos conscientes, pois sua compreensão coincide com sua execução pública. A isso chamamos de “gramática da faticidade”. Desse modo, o critério que permite distinguir a dramaturgia cristã da gnóstica é sua acentuação dramatúrgica e não há nada que se compare a proclamação do escândalo da cruz. Posto nestes termos, todas as ocupações humanas são buscas de sentido com maior ou menor presença da “carne de Cristo”. Desse modo, a busca da ciência por esclarecimento também tem algo dela. E isso vale para os ideais essênios de purificação. Ambos não almejam combater as trevas e a ignorância? Ambos querem, no fundo, pelos ritos, experiências e conceitos, purificar-se da ignorância pela intuição transcendental ou pela experiência. Os essênios, aliás, se autointitulavam de “os filhos da luz”</w:t>
      </w:r>
      <w:r>
        <w:rPr>
          <w:rStyle w:val="FootnoteCharacters"/>
          <w:rStyle w:val="FootnoteAnchor"/>
          <w:sz w:val="24"/>
          <w:lang w:val="en-US" w:bidi="zxx"/>
        </w:rPr>
        <w:footnoteReference w:id="237"/>
      </w:r>
      <w:r>
        <w:rPr>
          <w:sz w:val="24"/>
          <w:lang w:val="en-US" w:bidi="zxx"/>
        </w:rPr>
        <w:t xml:space="preserve"> . </w:t>
      </w:r>
    </w:p>
    <w:p>
      <w:pPr>
        <w:pStyle w:val="Normal"/>
        <w:ind w:firstLine="708"/>
        <w:jc w:val="both"/>
        <w:rPr/>
      </w:pPr>
      <w:r>
        <w:rPr>
          <w:sz w:val="24"/>
          <w:lang w:val="en-US" w:bidi="zxx"/>
        </w:rPr>
        <w:t xml:space="preserve">Mas o ideal de pureza religioso e seu parente próximo o de certeza científico não podem eliminar totalmente a opacidade da carne. Por isso, a carne de Cristo nos alerta que não há salvação sem a dramaturgia da compreensão. E isso é a tarefa da filosofia enquanto gramática da faticidade. A gramática da faticidade trata da graduação das várias dramaturgias em que se expressa a busca ou a ânsia de salvação. A ânsia de salvação, porém, não pode ser compreendida de fora, como um evento mental ou apelando-se para um mundo ideal, pois ela já está em execução na gramática, seja ela escrita, oral ou icônica. Enquanto gramática da faticidade a compreensão se caracteriza por sua abertura para novos matizes de sentido. E isso mostra que a compreensão está sempre aberta. Nessa abertura de sentido está a ânsia de salvação. No compreender está um querer salvar-se. A gramática da faticidade é regida pela soteriologia marcada pela carne de Cristo. Enquanto “gramática” ela diz respeito aos vários modos de sua execução pública, como “faticidade” ela expressa que todos os discursos ou linguagens por mais rigorosos e neutros que possam parecer são, ao fim e ao cabo, derivados da ânsia de salvação, ou seja, são modos de expressão mais ou menos abstratos da GF. </w:t>
      </w:r>
    </w:p>
    <w:p>
      <w:pPr>
        <w:pStyle w:val="Normal"/>
        <w:ind w:firstLine="708"/>
        <w:jc w:val="both"/>
        <w:rPr>
          <w:sz w:val="24"/>
          <w:lang w:val="en-US" w:bidi="zxx"/>
        </w:rPr>
      </w:pPr>
      <w:r>
        <w:rPr>
          <w:sz w:val="24"/>
          <w:lang w:val="en-US" w:eastAsia="ar-SA"/>
        </w:rPr>
        <w:t xml:space="preserve"> </w:t>
      </w:r>
      <w:r>
        <w:rPr>
          <w:sz w:val="24"/>
          <w:lang w:val="en-US" w:eastAsia="ar-SA"/>
        </w:rPr>
        <w:t xml:space="preserve">A GF, porém, diferentemente do cristianismo não tem data de nascimento simplesmernte porque não tem começo nem fim. A abertura para a transcendência não é garantia de exterioridade. No entanto, marcada pelos tormentos da linguagem e do discurso a GF guarda intimidade com a “essência” do cristianismo. Dissemos que o esmorecimento da fé cristã é também a diluição da GF. Isso quer dizer que a GF está comprometida com a dinâmica da carne de Cristo; por isso, o esvaziamento da dramaturgia cristã seria também uma diluição da GF.  Isso é um indício de que a dramaturgia da GF está vinculada ao destino do cristianismo. </w:t>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jc w:val="both"/>
        <w:rPr>
          <w:sz w:val="24"/>
          <w:lang w:val="en-US" w:bidi="zxx"/>
        </w:rPr>
      </w:pPr>
      <w:r>
        <w:rPr>
          <w:sz w:val="24"/>
          <w:lang w:val="en-US" w:bidi="zxx"/>
        </w:rPr>
      </w:r>
    </w:p>
    <w:p>
      <w:pPr>
        <w:pStyle w:val="Normal"/>
        <w:numPr>
          <w:ilvl w:val="0"/>
          <w:numId w:val="0"/>
        </w:numPr>
        <w:jc w:val="both"/>
        <w:outlineLvl w:val="0"/>
        <w:rPr>
          <w:b/>
          <w:b/>
          <w:bCs/>
          <w:sz w:val="24"/>
          <w:lang w:val="en-US" w:bidi="zxx"/>
        </w:rPr>
      </w:pPr>
      <w:r>
        <w:rPr>
          <w:b/>
          <w:bCs/>
          <w:sz w:val="24"/>
          <w:lang w:val="en-US" w:bidi="zxx"/>
        </w:rPr>
        <w:tab/>
        <w:tab/>
        <w:tab/>
        <w:tab/>
        <w:tab/>
        <w:t xml:space="preserve">      Conclusão</w:t>
      </w:r>
    </w:p>
    <w:p>
      <w:pPr>
        <w:pStyle w:val="Normal"/>
        <w:ind w:right="567" w:firstLine="708"/>
        <w:jc w:val="both"/>
        <w:rPr>
          <w:b/>
          <w:b/>
          <w:bCs/>
          <w:sz w:val="24"/>
          <w:lang w:val="en-US" w:bidi="zxx"/>
        </w:rPr>
      </w:pPr>
      <w:r>
        <w:rPr>
          <w:b/>
          <w:bCs/>
          <w:sz w:val="24"/>
          <w:lang w:val="en-US" w:bidi="zxx"/>
        </w:rPr>
      </w:r>
    </w:p>
    <w:p>
      <w:pPr>
        <w:pStyle w:val="Normal"/>
        <w:ind w:right="567" w:firstLine="708"/>
        <w:jc w:val="both"/>
        <w:rPr>
          <w:sz w:val="24"/>
          <w:lang w:val="en-US" w:bidi="zxx"/>
        </w:rPr>
      </w:pPr>
      <w:r>
        <w:rPr>
          <w:sz w:val="24"/>
          <w:lang w:val="en-US" w:bidi="zxx"/>
        </w:rPr>
      </w:r>
    </w:p>
    <w:p>
      <w:pPr>
        <w:pStyle w:val="Normal"/>
        <w:ind w:right="567" w:firstLine="708"/>
        <w:jc w:val="both"/>
        <w:rPr>
          <w:sz w:val="24"/>
          <w:lang w:val="en-US" w:bidi="zxx"/>
        </w:rPr>
      </w:pPr>
      <w:r>
        <w:rPr>
          <w:sz w:val="24"/>
          <w:lang w:val="en-US" w:bidi="zxx"/>
        </w:rPr>
      </w:r>
    </w:p>
    <w:p>
      <w:pPr>
        <w:pStyle w:val="Normal"/>
        <w:ind w:right="567" w:firstLine="708"/>
        <w:jc w:val="both"/>
        <w:rPr>
          <w:sz w:val="24"/>
          <w:lang w:val="en-US" w:bidi="zxx"/>
        </w:rPr>
      </w:pPr>
      <w:r>
        <w:rPr>
          <w:sz w:val="24"/>
          <w:lang w:val="en-US" w:bidi="zxx"/>
        </w:rPr>
      </w:r>
    </w:p>
    <w:p>
      <w:pPr>
        <w:pStyle w:val="Normal"/>
        <w:ind w:right="567" w:firstLine="708"/>
        <w:jc w:val="both"/>
        <w:rPr>
          <w:sz w:val="24"/>
          <w:lang w:val="en-US" w:bidi="zxx"/>
        </w:rPr>
      </w:pPr>
      <w:r>
        <w:rPr>
          <w:sz w:val="24"/>
          <w:lang w:val="en-US" w:bidi="zxx"/>
        </w:rPr>
      </w:r>
    </w:p>
    <w:p>
      <w:pPr>
        <w:pStyle w:val="Normal"/>
        <w:ind w:right="567" w:hanging="0"/>
        <w:jc w:val="both"/>
        <w:rPr>
          <w:sz w:val="24"/>
          <w:lang w:val="en-US" w:bidi="zxx"/>
        </w:rPr>
      </w:pPr>
      <w:r>
        <w:rPr>
          <w:sz w:val="24"/>
          <w:lang w:val="en-US" w:bidi="zxx"/>
        </w:rPr>
      </w:r>
    </w:p>
    <w:p>
      <w:pPr>
        <w:pStyle w:val="Normal"/>
        <w:ind w:right="567" w:firstLine="708"/>
        <w:jc w:val="both"/>
        <w:rPr>
          <w:sz w:val="24"/>
          <w:lang w:val="en-US" w:bidi="zxx"/>
        </w:rPr>
      </w:pPr>
      <w:r>
        <w:rPr>
          <w:sz w:val="24"/>
          <w:lang w:val="en-US" w:bidi="zxx"/>
        </w:rPr>
      </w:r>
    </w:p>
    <w:p>
      <w:pPr>
        <w:pStyle w:val="Normal"/>
        <w:ind w:right="567" w:firstLine="708"/>
        <w:jc w:val="both"/>
        <w:rPr>
          <w:sz w:val="24"/>
          <w:lang w:val="en-US" w:bidi="zxx"/>
        </w:rPr>
      </w:pPr>
      <w:r>
        <w:rPr>
          <w:sz w:val="24"/>
          <w:lang w:val="en-US" w:bidi="zxx"/>
        </w:rPr>
      </w:r>
    </w:p>
    <w:p>
      <w:pPr>
        <w:pStyle w:val="Normal"/>
        <w:ind w:right="567" w:firstLine="708"/>
        <w:jc w:val="both"/>
        <w:rPr>
          <w:sz w:val="24"/>
          <w:lang w:val="en-US" w:bidi="zxx"/>
        </w:rPr>
      </w:pPr>
      <w:r>
        <w:rPr>
          <w:sz w:val="24"/>
          <w:lang w:val="en-US" w:bidi="zxx"/>
        </w:rPr>
      </w:r>
    </w:p>
    <w:p>
      <w:pPr>
        <w:pStyle w:val="Normal"/>
        <w:ind w:right="567" w:firstLine="708"/>
        <w:jc w:val="both"/>
        <w:rPr>
          <w:sz w:val="24"/>
          <w:lang w:val="en-US" w:bidi="zxx"/>
        </w:rPr>
      </w:pPr>
      <w:r>
        <w:rPr>
          <w:sz w:val="24"/>
          <w:lang w:val="en-US" w:bidi="zxx"/>
        </w:rPr>
      </w:r>
    </w:p>
    <w:p>
      <w:pPr>
        <w:pStyle w:val="Normal"/>
        <w:ind w:right="567" w:firstLine="708"/>
        <w:jc w:val="both"/>
        <w:rPr>
          <w:sz w:val="24"/>
          <w:lang w:val="en-US" w:bidi="zxx"/>
        </w:rPr>
      </w:pPr>
      <w:r>
        <w:rPr>
          <w:sz w:val="24"/>
          <w:lang w:val="en-US" w:bidi="zxx"/>
        </w:rPr>
      </w:r>
    </w:p>
    <w:p>
      <w:pPr>
        <w:pStyle w:val="Normal"/>
        <w:ind w:right="567" w:firstLine="708"/>
        <w:jc w:val="both"/>
        <w:rPr>
          <w:sz w:val="24"/>
          <w:lang w:val="en-US" w:bidi="zxx"/>
        </w:rPr>
      </w:pPr>
      <w:r>
        <w:rPr>
          <w:sz w:val="24"/>
          <w:lang w:val="en-US" w:bidi="zxx"/>
        </w:rPr>
      </w:r>
    </w:p>
    <w:p>
      <w:pPr>
        <w:pStyle w:val="Normal"/>
        <w:ind w:right="567" w:firstLine="708"/>
        <w:jc w:val="both"/>
        <w:rPr>
          <w:sz w:val="24"/>
          <w:lang w:val="en-US" w:bidi="zxx"/>
        </w:rPr>
      </w:pPr>
      <w:r>
        <w:rPr>
          <w:sz w:val="24"/>
          <w:lang w:val="en-US" w:bidi="zxx"/>
        </w:rPr>
      </w:r>
    </w:p>
    <w:p>
      <w:pPr>
        <w:pStyle w:val="Normal"/>
        <w:ind w:right="567" w:firstLine="708"/>
        <w:jc w:val="both"/>
        <w:rPr>
          <w:sz w:val="24"/>
          <w:lang w:val="en-US" w:bidi="zxx"/>
        </w:rPr>
      </w:pPr>
      <w:r>
        <w:rPr>
          <w:sz w:val="24"/>
          <w:lang w:val="en-US" w:bidi="zxx"/>
        </w:rPr>
      </w:r>
    </w:p>
    <w:p>
      <w:pPr>
        <w:pStyle w:val="Normal"/>
        <w:ind w:right="567" w:firstLine="708"/>
        <w:jc w:val="both"/>
        <w:rPr>
          <w:sz w:val="24"/>
          <w:lang w:val="en-US" w:bidi="zxx"/>
        </w:rPr>
      </w:pPr>
      <w:r>
        <w:rPr>
          <w:sz w:val="24"/>
          <w:lang w:val="en-US" w:bidi="zxx"/>
        </w:rPr>
      </w:r>
    </w:p>
    <w:p>
      <w:pPr>
        <w:pStyle w:val="Normal"/>
        <w:ind w:right="567" w:firstLine="708"/>
        <w:jc w:val="both"/>
        <w:rPr>
          <w:sz w:val="24"/>
          <w:lang w:val="en-US" w:bidi="zxx"/>
        </w:rPr>
      </w:pPr>
      <w:r>
        <w:rPr>
          <w:sz w:val="24"/>
          <w:lang w:val="en-US" w:bidi="zxx"/>
        </w:rPr>
      </w:r>
    </w:p>
    <w:p>
      <w:pPr>
        <w:pStyle w:val="Normal"/>
        <w:ind w:right="567" w:firstLine="708"/>
        <w:jc w:val="both"/>
        <w:rPr>
          <w:sz w:val="24"/>
          <w:lang w:val="en-US" w:bidi="zxx"/>
        </w:rPr>
      </w:pPr>
      <w:r>
        <w:rPr>
          <w:sz w:val="24"/>
          <w:lang w:val="en-US" w:bidi="zxx"/>
        </w:rPr>
      </w:r>
    </w:p>
    <w:p>
      <w:pPr>
        <w:pStyle w:val="Normal"/>
        <w:ind w:right="567" w:hanging="0"/>
        <w:jc w:val="both"/>
        <w:rPr>
          <w:sz w:val="24"/>
          <w:lang w:val="en-US" w:bidi="zxx"/>
        </w:rPr>
      </w:pPr>
      <w:r>
        <w:rPr>
          <w:sz w:val="24"/>
          <w:lang w:val="en-US" w:bidi="zxx"/>
        </w:rPr>
      </w:r>
    </w:p>
    <w:p>
      <w:pPr>
        <w:pStyle w:val="Normal"/>
        <w:ind w:right="567" w:hanging="0"/>
        <w:jc w:val="both"/>
        <w:rPr>
          <w:sz w:val="24"/>
          <w:lang w:val="en-US" w:bidi="zxx"/>
        </w:rPr>
      </w:pPr>
      <w:r>
        <w:rPr>
          <w:sz w:val="24"/>
          <w:lang w:val="en-US" w:bidi="zxx"/>
        </w:rPr>
      </w:r>
    </w:p>
    <w:p>
      <w:pPr>
        <w:pStyle w:val="Normal"/>
        <w:ind w:right="567" w:hanging="0"/>
        <w:jc w:val="both"/>
        <w:rPr>
          <w:sz w:val="24"/>
          <w:lang w:val="en-US" w:bidi="zxx"/>
        </w:rPr>
      </w:pPr>
      <w:r>
        <w:rPr>
          <w:sz w:val="24"/>
          <w:lang w:val="en-US" w:bidi="zxx"/>
        </w:rPr>
      </w:r>
    </w:p>
    <w:p>
      <w:pPr>
        <w:pStyle w:val="Normal"/>
        <w:ind w:right="567" w:hanging="0"/>
        <w:jc w:val="both"/>
        <w:rPr>
          <w:sz w:val="24"/>
          <w:lang w:val="en-US" w:bidi="zxx"/>
        </w:rPr>
      </w:pPr>
      <w:r>
        <w:rPr>
          <w:sz w:val="24"/>
          <w:lang w:val="en-US" w:bidi="zxx"/>
        </w:rPr>
      </w:r>
    </w:p>
    <w:p>
      <w:pPr>
        <w:pStyle w:val="Normal"/>
        <w:ind w:right="567" w:hanging="0"/>
        <w:jc w:val="both"/>
        <w:rPr>
          <w:sz w:val="24"/>
          <w:lang w:val="en-US" w:bidi="zxx"/>
        </w:rPr>
      </w:pPr>
      <w:r>
        <w:rPr>
          <w:sz w:val="24"/>
          <w:lang w:val="en-US" w:bidi="zxx"/>
        </w:rPr>
        <w:t xml:space="preserve">Chamamos este ensaio de “passagem para o prosaico” porque fizemos o caminho contrário ao do próprio Heidegger e muitos de seus seguidores. Consideramos a sua opção “poética” pelo portal grego originário um lamentável desvio das suas preocupações iniciais. Mas, mesmo essa saída pelos gregos, é todavia uma “festa do pensamento” com matizes da liturgia cristã da redenção. Aliás, o portal grego originário não está no passado, pois seu sentido teria de ser conquistado adiante, no futuro. A “passagem para o prosaico” não quer dizer ir para o mais comum ou mais simplório. Ao contrário, os discursos prosaicos estão impregnados de sutilezas que vão desde gracejos até às diatribes mais virulentas. Podemos dizer que SZ e GrM são escritos prosaicos porque têm uma arquitetônica complexa. E não se trata de negar a relevância da linguagem poética, mas de destacar a vitalidade de tipos de discursos que, aliás, tendem a ser perdidos na universalidade da poesia. Diríamos que, na expressão de Wittgenstein, “a nossa vaga prosa ordinária” é vaga no sentido que também feita de uma dramaturgia cheia de sutilezas. Ela é constitutiva da nossa “complicada forma de vida”, mas isso no sentido que aí também são exercitados os discursos e a liturgia cristã. A dramaturgia cristã é decisiva porque sua execução se dá em meio às disputas com outras concepções do mundo. E é decisiva também porque essas disputas já têm a marca da “carne de Cristo”. Todos os discurso já estão decididos na “carne de Cristo”, pois as concepções do mundo, sejam quais forem, são compreensão em busca de redenção. Mesmo o mais abstrato enunciado lógico, como o princípio da identidade ou da não-contradição são modos de encontrar uma explicação final. Eles representam uma certeza, um ponto de apoio frente à dramaturgia da busca de salvação. Mas toda compreensão, mesmo a mais abstrata, já é tentativa de redenção.    </w:t>
      </w:r>
    </w:p>
    <w:p>
      <w:pPr>
        <w:pStyle w:val="Normal"/>
        <w:ind w:right="567" w:hanging="0"/>
        <w:jc w:val="both"/>
        <w:rPr>
          <w:sz w:val="24"/>
          <w:lang w:val="en-US" w:bidi="zxx"/>
        </w:rPr>
      </w:pPr>
      <w:r>
        <w:rPr>
          <w:sz w:val="24"/>
          <w:lang w:val="en-US" w:bidi="zxx"/>
        </w:rPr>
        <w:tab/>
        <w:t xml:space="preserve">Chegamos a essa conclusão, desde o caminho aberto pela leitura heideggeriana da sentença de Nietzsche “Deus morreu”, pois ela permitiu melhor entender a crítica da teologia e da metafísica, bem como a errônea transformação de Deus em valor. Isso nos permitiu uma melhor tematização da gnose existencial, de Hans Jonas, e, principalmente, da teologia de Bultmann. Ora, o cristianismo é basicamente a proclamação dos ditos e feitos de Jesus Cristo e, nesse sentido, vimos como a proposta de desmitologização tende a eliminar aspectos importantes da mitologia e da liturgia da fé cristã. Os pensamentos desses autores, porém, foram concebidos na dinâmica existencial da compreensão monocentrica do ser-aí, que precisava ser corrigida nos termos públicos da gramática da faticidade onde a escuta é apenas um dos modos de expressão da fé, cuja expressão, aliás, não pode ser separada da escrita e das imagens. </w:t>
      </w:r>
    </w:p>
    <w:p>
      <w:pPr>
        <w:pStyle w:val="Normal"/>
        <w:ind w:right="567" w:hanging="0"/>
        <w:jc w:val="both"/>
        <w:rPr>
          <w:sz w:val="24"/>
          <w:lang w:val="en-US" w:bidi="zxx"/>
        </w:rPr>
      </w:pPr>
      <w:r>
        <w:rPr>
          <w:sz w:val="24"/>
          <w:lang w:val="en-US" w:bidi="zxx"/>
        </w:rPr>
        <w:tab/>
        <w:t>Aceitamos, porém, a posição de Heidegger que, embora destacando o caráter incomparável da filosofia, não deixa de reconhecer que a arte e a religião são as concepções do mundo que mais lhe estão próximas. Isso nos possibilitou retomar, sob nova luz, as relações entre a filosofia e o cristianismo.  Este ensaio, aliás, visava tematizar com a GF alguns temas do cristianismo, mas ao fazer isso entendeu-se que a essência do cristianismo já fazia parte dela. Há fortes indícios cristãos na autocompreensão da nossa complexa forma de vida.</w:t>
      </w:r>
    </w:p>
    <w:p>
      <w:pPr>
        <w:pStyle w:val="Normal"/>
        <w:ind w:right="567" w:firstLine="708"/>
        <w:jc w:val="both"/>
        <w:rPr/>
      </w:pPr>
      <w:r>
        <w:rPr>
          <w:sz w:val="24"/>
          <w:lang w:val="en-US" w:bidi="zxx"/>
        </w:rPr>
        <w:t xml:space="preserve">Frente às tentativas desmitogizadoras de Bultmann e à leitura gnóstica do cristianismo por Hans Jonas, optamos por retomar </w:t>
      </w:r>
      <w:r>
        <w:rPr>
          <w:i/>
          <w:iCs/>
          <w:sz w:val="24"/>
          <w:lang w:val="en-US" w:bidi="zxx"/>
        </w:rPr>
        <w:t>A carne de Cristo</w:t>
      </w:r>
      <w:r>
        <w:rPr>
          <w:sz w:val="24"/>
          <w:lang w:val="en-US" w:bidi="zxx"/>
        </w:rPr>
        <w:t xml:space="preserve">, de Tertuliano, pois essa obra não só é um atque a mito gnóstico, mas também uma defesa dos aspectos centrais da fé cristã. Rejeitamos, portanto, uma leitura gnóstica do cristianismo, e seguindo as tonalidades afetivas de SZ, postas em termos gramaticais, insistimos numa leitura cristã do gnosticismo. Mas fomos ainda além, mostrando como a carne de Cristo deixa suas marcas na gramática da faticidade, isto é, que existem indícios seus nas escrituras e nos discursos. A partir de uma dica de Heidegger, em SZ, o invés de tomarmos, como na fenomenologia, perfis de objetos, tomamos perfis de discursos que vão desde os mais dramatúrgicos aos mais abstratos. Quanto mais límpido é o discurso maior é sua distância da dramaturgia originária. O ideal de clareza, porém, é apenas uma gradação em relação à dramaturgia originária. Mas não está totalmente apartado dela à medida que sua compreensão exige uma solução e, esta, é apenas uma versão secularizada da redenção. Todas as modalidades de compreensão comportam e exigem uma saída. Ou seja, a solução de um problema origina-se numa busca de saída. Por isso, a religião e a arte são as melhores expressões dessa busca, pois é nelas que a compreensão atinge e lida com a maior significância. Tratar disso, porém, é tarefa da filosofia. </w:t>
      </w:r>
    </w:p>
    <w:p>
      <w:pPr>
        <w:pStyle w:val="Normal"/>
        <w:ind w:right="567" w:hanging="0"/>
        <w:jc w:val="both"/>
        <w:rPr>
          <w:sz w:val="24"/>
          <w:lang w:val="en-US" w:bidi="zxx"/>
        </w:rPr>
      </w:pPr>
      <w:r>
        <w:rPr>
          <w:sz w:val="24"/>
          <w:lang w:val="en-US" w:bidi="zxx"/>
        </w:rPr>
        <w:tab/>
        <w:t xml:space="preserve">Destituída de seus entraves monocêntricos, e enquanto gramática da faticidade, a filosofia é guardiã da abertura da compreensão. A compreensão é feita de escrita, discurso e imagens do mundo. Toda a abertura, porém, é sempre um manter-se atento à transcendência. E essa abertura, no Ocidente, tem as marcas da carne de Cristo. </w:t>
      </w:r>
    </w:p>
    <w:p>
      <w:pPr>
        <w:pStyle w:val="Normal"/>
        <w:ind w:right="567" w:hanging="0"/>
        <w:jc w:val="both"/>
        <w:rPr>
          <w:sz w:val="24"/>
          <w:lang w:val="en-US" w:bidi="zxx"/>
        </w:rPr>
      </w:pPr>
      <w:r>
        <w:rPr>
          <w:sz w:val="24"/>
          <w:lang w:val="en-US" w:bidi="zxx"/>
        </w:rPr>
      </w:r>
    </w:p>
    <w:sectPr>
      <w:headerReference w:type="default" r:id="rId3"/>
      <w:headerReference w:type="first" r:id="rId4"/>
      <w:footnotePr>
        <w:numFmt w:val="decimal"/>
      </w:footnotePr>
      <w:type w:val="nextPage"/>
      <w:pgSz w:w="12240" w:h="15840"/>
      <w:pgMar w:left="1701" w:right="1134" w:gutter="0" w:header="720" w:top="1417"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Athenian">
    <w:altName w:val="Symbol"/>
    <w:charset w:val="02"/>
    <w:family w:val="auto"/>
    <w:pitch w:val="variable"/>
  </w:font>
  <w:font w:name="Greek">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bidi="zxx"/>
        </w:rPr>
        <w:t xml:space="preserve"> </w:t>
      </w:r>
      <w:r>
        <w:rPr>
          <w:lang w:bidi="zxx"/>
        </w:rPr>
        <w:t>Aqueles que, como Jurgen Habermas, têm sidos influenciados pele fenomenologia husserliana poderiam dizer que a expressão seria a “mundo da vida” ou “mundo vivido”, mas a “gramática da faticidade” corresponde à passagem do modelo da consciência para o da linguagem (discursiva, escrita e imagética). Nesse sentido, todos os outros modos de apresentação, figuras ou imagens do mundo passam, ao fim e ao cabo, a serem entendidos desde a “gramática da faticidade” (GF). Poder-se-ia mesmo dizer que eles são modos de compreensão que prenunciam a gramática da faticidade e que, por isso mesmo, só podem ser efetivamente compreendidos a partir dela, como mostraremos ao longo deste ensaio. No entanto, “prenunciar” ou “antecipar” não são eventos externos, mas já fazem parte da execução da gramática da faticidade enquanto “ânsia” por melhor autocompreensão. Ora, o anseio por melhor compreensão ou esclarecimento é desejo de salvação. Soteriologia.  Nesse sentido, desde a gramática da faticidade, as ciências naturais, as epistemologias, as lógicas, bem como as atividades artísticas são entendidas como soteriológicas.</w:t>
      </w:r>
    </w:p>
  </w:footnote>
  <w:footnote w:id="3">
    <w:p>
      <w:pPr>
        <w:pStyle w:val="Footnote"/>
        <w:jc w:val="both"/>
        <w:rPr/>
      </w:pPr>
      <w:r>
        <w:rPr>
          <w:rStyle w:val="FootnoteCharacters"/>
        </w:rPr>
        <w:footnoteRef/>
      </w:r>
      <w:r>
        <w:rPr>
          <w:lang w:bidi="zxx"/>
        </w:rPr>
        <w:t xml:space="preserve"> </w:t>
      </w:r>
      <w:r>
        <w:rPr>
          <w:lang w:bidi="zxx"/>
        </w:rPr>
        <w:t xml:space="preserve">Hegel, G. W. F., </w:t>
      </w:r>
      <w:r>
        <w:rPr>
          <w:i/>
          <w:lang w:bidi="zxx"/>
        </w:rPr>
        <w:t>Fenomenologia del Espíritu</w:t>
      </w:r>
      <w:r>
        <w:rPr>
          <w:lang w:bidi="zxx"/>
        </w:rPr>
        <w:t>, México: Fondo de Cultura Económica, 1966, p. 435ss.</w:t>
      </w:r>
    </w:p>
  </w:footnote>
  <w:footnote w:id="4">
    <w:p>
      <w:pPr>
        <w:pStyle w:val="Footnote"/>
        <w:jc w:val="both"/>
        <w:rPr/>
      </w:pPr>
      <w:r>
        <w:rPr>
          <w:rStyle w:val="FootnoteCharacters"/>
        </w:rPr>
        <w:footnoteRef/>
      </w:r>
      <w:r>
        <w:rPr>
          <w:lang w:bidi="zxx"/>
        </w:rPr>
        <w:t xml:space="preserve"> </w:t>
      </w:r>
      <w:r>
        <w:rPr>
          <w:lang w:bidi="zxx"/>
        </w:rPr>
        <w:t xml:space="preserve">Jean-Paul Sartre, </w:t>
      </w:r>
      <w:r>
        <w:rPr>
          <w:i/>
          <w:lang w:bidi="zxx"/>
        </w:rPr>
        <w:t>Diário de uma guerra estranha</w:t>
      </w:r>
      <w:r>
        <w:rPr>
          <w:lang w:bidi="zxx"/>
        </w:rPr>
        <w:t>, Rio de Janeiro: Editora Nova Fronteira, 2005.</w:t>
      </w:r>
    </w:p>
  </w:footnote>
  <w:footnote w:id="5">
    <w:p>
      <w:pPr>
        <w:pStyle w:val="Footnote"/>
        <w:jc w:val="both"/>
        <w:rPr/>
      </w:pPr>
      <w:r>
        <w:rPr>
          <w:rStyle w:val="FootnoteCharacters"/>
        </w:rPr>
        <w:footnoteRef/>
      </w:r>
      <w:r>
        <w:rPr>
          <w:lang w:bidi="zxx"/>
        </w:rPr>
        <w:t xml:space="preserve"> </w:t>
      </w:r>
      <w:r>
        <w:rPr>
          <w:lang w:bidi="zxx"/>
        </w:rPr>
        <w:t xml:space="preserve">Ver R. Bultmann, </w:t>
      </w:r>
      <w:r>
        <w:rPr>
          <w:i/>
          <w:lang w:bidi="zxx"/>
        </w:rPr>
        <w:t>Teologia do Novo Testamento</w:t>
      </w:r>
      <w:r>
        <w:rPr>
          <w:lang w:bidi="zxx"/>
        </w:rPr>
        <w:t>, São Paulo: Editora Teológica, 2004. Quando nos referirmos a essa obra usaremos a abreviatura TNT.</w:t>
      </w:r>
    </w:p>
  </w:footnote>
  <w:footnote w:id="6">
    <w:p>
      <w:pPr>
        <w:pStyle w:val="Footnote"/>
        <w:jc w:val="both"/>
        <w:rPr/>
      </w:pPr>
      <w:r>
        <w:rPr>
          <w:rStyle w:val="FootnoteCharacters"/>
        </w:rPr>
        <w:footnoteRef/>
      </w:r>
      <w:r>
        <w:rPr>
          <w:lang w:bidi="zxx"/>
        </w:rPr>
        <w:t xml:space="preserve"> </w:t>
      </w:r>
      <w:r>
        <w:rPr>
          <w:lang w:bidi="zxx"/>
        </w:rPr>
        <w:t xml:space="preserve">Ver Oscar Cullmann, </w:t>
      </w:r>
      <w:r>
        <w:rPr>
          <w:i/>
          <w:lang w:bidi="zxx"/>
        </w:rPr>
        <w:t>Cristologia do Novo Testamento</w:t>
      </w:r>
      <w:r>
        <w:rPr>
          <w:lang w:bidi="zxx"/>
        </w:rPr>
        <w:t>, São Paulo: Editora Custom, 2002, p. 340.</w:t>
      </w:r>
      <w:r>
        <w:rPr>
          <w:i/>
          <w:lang w:bidi="zxx"/>
        </w:rPr>
        <w:t xml:space="preserve"> </w:t>
      </w:r>
    </w:p>
  </w:footnote>
  <w:footnote w:id="7">
    <w:p>
      <w:pPr>
        <w:pStyle w:val="Footnote"/>
        <w:jc w:val="both"/>
        <w:rPr/>
      </w:pPr>
      <w:r>
        <w:rPr>
          <w:rStyle w:val="FootnoteCharacters"/>
        </w:rPr>
        <w:footnoteRef/>
      </w:r>
      <w:r>
        <w:rPr>
          <w:lang w:bidi="zxx"/>
        </w:rPr>
        <w:t xml:space="preserve"> </w:t>
      </w:r>
      <w:r>
        <w:rPr>
          <w:lang w:bidi="zxx"/>
        </w:rPr>
        <w:t xml:space="preserve">Expressão cunhada por Claude Lefort no seu estudo sobre Maquiavel. Ver: </w:t>
      </w:r>
      <w:r>
        <w:rPr>
          <w:i/>
          <w:iCs/>
          <w:lang w:bidi="zxx"/>
        </w:rPr>
        <w:t>Le travail de l'oeuvre: Machiavel</w:t>
      </w:r>
      <w:r>
        <w:rPr>
          <w:lang w:bidi="zxx"/>
        </w:rPr>
        <w:t>, Paris: Gallimard, 1972.</w:t>
      </w:r>
    </w:p>
  </w:footnote>
  <w:footnote w:id="8">
    <w:p>
      <w:pPr>
        <w:pStyle w:val="Footnote"/>
        <w:jc w:val="both"/>
        <w:rPr/>
      </w:pPr>
      <w:r>
        <w:rPr>
          <w:rStyle w:val="FootnoteCharacters"/>
        </w:rPr>
        <w:footnoteRef/>
      </w:r>
      <w:r>
        <w:rPr>
          <w:lang w:bidi="zxx"/>
        </w:rPr>
        <w:t xml:space="preserve"> </w:t>
      </w:r>
      <w:r>
        <w:rPr>
          <w:lang w:bidi="zxx"/>
        </w:rPr>
        <w:t>Heidegger, para expresar a reviravolta do pensar (</w:t>
      </w:r>
      <w:r>
        <w:rPr>
          <w:i/>
          <w:iCs/>
          <w:lang w:bidi="zxx"/>
        </w:rPr>
        <w:t>Kehre</w:t>
      </w:r>
      <w:r>
        <w:rPr>
          <w:lang w:bidi="zxx"/>
        </w:rPr>
        <w:t>), emprega a palavra do alemão medieval “Seyn”, cuja tradução para o português é, por alguns considerada por “seer”, mas, como o autor, nem sempre usa “Seyn”, empregaremos todavia a palavra “ser”.</w:t>
      </w:r>
    </w:p>
  </w:footnote>
  <w:footnote w:id="9">
    <w:p>
      <w:pPr>
        <w:pStyle w:val="Footnote"/>
        <w:jc w:val="both"/>
        <w:rPr/>
      </w:pPr>
      <w:r>
        <w:rPr>
          <w:rStyle w:val="FootnoteCharacters"/>
        </w:rPr>
        <w:footnoteRef/>
      </w:r>
      <w:r>
        <w:rPr>
          <w:lang w:bidi="zxx"/>
        </w:rPr>
        <w:t xml:space="preserve"> </w:t>
      </w:r>
      <w:r>
        <w:rPr>
          <w:lang w:bidi="zxx"/>
        </w:rPr>
        <w:t xml:space="preserve">Martin Heidegger, </w:t>
      </w:r>
      <w:r>
        <w:rPr>
          <w:i/>
          <w:iCs/>
          <w:lang w:bidi="zxx"/>
        </w:rPr>
        <w:t>Nietzsche – metafísica e niilismo</w:t>
      </w:r>
      <w:r>
        <w:rPr>
          <w:lang w:bidi="zxx"/>
        </w:rPr>
        <w:t>, Rio de Janeiro: Relume Dumará, 2000, p. 237.</w:t>
      </w:r>
      <w:r>
        <w:rPr>
          <w:i/>
          <w:iCs/>
          <w:lang w:bidi="zxx"/>
        </w:rPr>
        <w:t xml:space="preserve"> </w:t>
      </w:r>
    </w:p>
  </w:footnote>
  <w:footnote w:id="10">
    <w:p>
      <w:pPr>
        <w:pStyle w:val="Footnote"/>
        <w:jc w:val="both"/>
        <w:rPr/>
      </w:pPr>
      <w:r>
        <w:rPr>
          <w:rStyle w:val="FootnoteCharacters"/>
        </w:rPr>
        <w:footnoteRef/>
      </w:r>
      <w:r>
        <w:rPr>
          <w:lang w:val="es-ES_tradnl" w:bidi="zxx"/>
        </w:rPr>
        <w:t xml:space="preserve"> </w:t>
      </w:r>
      <w:r>
        <w:rPr>
          <w:lang w:val="es-ES_tradnl" w:bidi="zxx"/>
        </w:rPr>
        <w:t xml:space="preserve">Ver Karl Löwith, </w:t>
      </w:r>
      <w:r>
        <w:rPr>
          <w:i/>
          <w:iCs/>
          <w:lang w:val="es-ES_tradnl" w:bidi="zxx"/>
        </w:rPr>
        <w:t>De Hegel a Nietzsche – la quiebra revolucionária del pensamiento del siglo XIX. Marx y Kierkegaard</w:t>
      </w:r>
      <w:r>
        <w:rPr>
          <w:lang w:val="es-ES_tradnl" w:bidi="zxx"/>
        </w:rPr>
        <w:t xml:space="preserve">, Buenos Aires: Editorial Sudamericana, 2ª ed., 1974, p. 50. </w:t>
      </w:r>
    </w:p>
  </w:footnote>
  <w:footnote w:id="11">
    <w:p>
      <w:pPr>
        <w:pStyle w:val="Footnote"/>
        <w:jc w:val="both"/>
        <w:rPr/>
      </w:pPr>
      <w:r>
        <w:rPr>
          <w:rStyle w:val="FootnoteCharacters"/>
        </w:rPr>
        <w:footnoteRef/>
      </w:r>
      <w:r>
        <w:rPr>
          <w:lang w:bidi="zxx"/>
        </w:rPr>
        <w:t xml:space="preserve"> </w:t>
      </w:r>
      <w:r>
        <w:rPr>
          <w:lang w:bidi="zxx"/>
        </w:rPr>
        <w:t xml:space="preserve">M. Heidegger, </w:t>
      </w:r>
      <w:r>
        <w:rPr>
          <w:i/>
          <w:iCs/>
          <w:lang w:bidi="zxx"/>
        </w:rPr>
        <w:t>Nietzsche I e II</w:t>
      </w:r>
      <w:r>
        <w:rPr>
          <w:lang w:bidi="zxx"/>
        </w:rPr>
        <w:t xml:space="preserve">, Rio de Janeiro: Forense Universitária, 2007, p. 386. Usaremos a abreviatura. No caso: N2, 2007, p. 386. Para o Nitezsche I, a abreviatura será N1. </w:t>
      </w:r>
    </w:p>
  </w:footnote>
  <w:footnote w:id="12">
    <w:p>
      <w:pPr>
        <w:pStyle w:val="Footnote"/>
        <w:jc w:val="both"/>
        <w:rPr/>
      </w:pPr>
      <w:r>
        <w:rPr>
          <w:rStyle w:val="FootnoteCharacters"/>
        </w:rPr>
        <w:footnoteRef/>
      </w:r>
      <w:r>
        <w:rPr>
          <w:lang w:bidi="zxx"/>
        </w:rPr>
        <w:t xml:space="preserve"> </w:t>
      </w:r>
      <w:r>
        <w:rPr>
          <w:lang w:bidi="zxx"/>
        </w:rPr>
        <w:t xml:space="preserve">Hegel, op. cit., p. 24. Sobre esse tema Georges Bataille, a partir dos cursos de Kojéve, escreveu o ensaio </w:t>
      </w:r>
      <w:r>
        <w:rPr>
          <w:i/>
          <w:iCs/>
          <w:lang w:bidi="zxx"/>
        </w:rPr>
        <w:t>Hegel, a morte e o sacrifício</w:t>
      </w:r>
      <w:r>
        <w:rPr>
          <w:lang w:bidi="zxx"/>
        </w:rPr>
        <w:t xml:space="preserve">.  </w:t>
      </w:r>
    </w:p>
  </w:footnote>
  <w:footnote w:id="13">
    <w:p>
      <w:pPr>
        <w:pStyle w:val="Footnote"/>
        <w:rPr/>
      </w:pPr>
      <w:r>
        <w:rPr>
          <w:rStyle w:val="FootnoteCharacters"/>
        </w:rPr>
        <w:footnoteRef/>
      </w:r>
      <w:r>
        <w:rPr/>
        <w:t xml:space="preserve"> </w:t>
      </w:r>
      <w:r>
        <w:rPr/>
        <w:t>Hegel, op. cit., p. 24.</w:t>
      </w:r>
    </w:p>
  </w:footnote>
  <w:footnote w:id="14">
    <w:p>
      <w:pPr>
        <w:pStyle w:val="Footnote"/>
        <w:rPr/>
      </w:pPr>
      <w:r>
        <w:rPr>
          <w:rStyle w:val="FootnoteCharacters"/>
        </w:rPr>
        <w:footnoteRef/>
      </w:r>
      <w:r>
        <w:rPr/>
        <w:t xml:space="preserve"> </w:t>
      </w:r>
      <w:r>
        <w:rPr/>
        <w:t xml:space="preserve">Hegel, Lições sobre a filosofia da religião, in: </w:t>
      </w:r>
      <w:r>
        <w:rPr>
          <w:i/>
        </w:rPr>
        <w:t>Cristo na filosofia contemporânea, vol. I De Kant a Nietzsche</w:t>
      </w:r>
      <w:r>
        <w:rPr/>
        <w:t xml:space="preserve">, org.  Silvano Zucal, São Paulo: Paulus, 2003, p. 178. </w:t>
      </w:r>
    </w:p>
  </w:footnote>
  <w:footnote w:id="15">
    <w:p>
      <w:pPr>
        <w:pStyle w:val="Footnote"/>
        <w:jc w:val="both"/>
        <w:rPr/>
      </w:pPr>
      <w:r>
        <w:rPr>
          <w:rStyle w:val="FootnoteCharacters"/>
        </w:rPr>
        <w:footnoteRef/>
      </w:r>
      <w:r>
        <w:rPr>
          <w:lang w:bidi="zxx"/>
        </w:rPr>
        <w:t xml:space="preserve"> </w:t>
      </w:r>
      <w:r>
        <w:rPr>
          <w:lang w:bidi="zxx"/>
        </w:rPr>
        <w:t xml:space="preserve">As citações de Nietzsche aqui preferencialmente serão aquelas feitas a partir do texto de Heidegger, pois as edições a que ele recorreu diferem daquelas as traduções para o português. Mas, quando for o caso, recorremos também às obras editadas na nossa  língua, como </w:t>
      </w:r>
      <w:r>
        <w:rPr>
          <w:i/>
          <w:iCs/>
          <w:lang w:bidi="zxx"/>
        </w:rPr>
        <w:t>Além do bem e do mal</w:t>
      </w:r>
      <w:r>
        <w:rPr>
          <w:lang w:bidi="zxx"/>
        </w:rPr>
        <w:t xml:space="preserve">, São Paulo: Companhia das Letras, 1992. </w:t>
      </w:r>
      <w:r>
        <w:rPr>
          <w:i/>
          <w:iCs/>
          <w:lang w:bidi="zxx"/>
        </w:rPr>
        <w:t>Genealogia da moral</w:t>
      </w:r>
      <w:r>
        <w:rPr>
          <w:lang w:bidi="zxx"/>
        </w:rPr>
        <w:t xml:space="preserve">, São Paulo: Companhia das Letras, 1998. </w:t>
      </w:r>
      <w:r>
        <w:rPr>
          <w:i/>
          <w:iCs/>
          <w:lang w:bidi="zxx"/>
        </w:rPr>
        <w:t>O nascimento da tragédia</w:t>
      </w:r>
      <w:r>
        <w:rPr>
          <w:lang w:bidi="zxx"/>
        </w:rPr>
        <w:t xml:space="preserve">, São Paulo: Companhia das Letras, 1992. </w:t>
      </w:r>
      <w:r>
        <w:rPr>
          <w:i/>
          <w:iCs/>
          <w:lang w:bidi="zxx"/>
        </w:rPr>
        <w:t>Assim falou Zaratustra</w:t>
      </w:r>
      <w:r>
        <w:rPr>
          <w:lang w:bidi="zxx"/>
        </w:rPr>
        <w:t xml:space="preserve">, Rio de Janeiro: Bertrand do Brasil, 1995. </w:t>
      </w:r>
      <w:r>
        <w:rPr>
          <w:i/>
          <w:iCs/>
          <w:lang w:bidi="zxx"/>
        </w:rPr>
        <w:t>Vontade de potência</w:t>
      </w:r>
      <w:r>
        <w:rPr>
          <w:lang w:bidi="zxx"/>
        </w:rPr>
        <w:t xml:space="preserve">, São Paulo: Ediouro. </w:t>
      </w:r>
      <w:r>
        <w:rPr>
          <w:i/>
          <w:iCs/>
          <w:lang w:bidi="zxx"/>
        </w:rPr>
        <w:t>O Anticristo</w:t>
      </w:r>
      <w:r>
        <w:rPr>
          <w:lang w:bidi="zxx"/>
        </w:rPr>
        <w:t xml:space="preserve">, São Paulo: Martin Claret, 2003. </w:t>
      </w:r>
      <w:r>
        <w:rPr>
          <w:i/>
          <w:iCs/>
          <w:lang w:bidi="zxx"/>
        </w:rPr>
        <w:t>Crepúsculo dos ídolos</w:t>
      </w:r>
      <w:r>
        <w:rPr>
          <w:lang w:bidi="zxx"/>
        </w:rPr>
        <w:t>, São Paulo: Hemus, 1976.</w:t>
      </w:r>
    </w:p>
  </w:footnote>
  <w:footnote w:id="16">
    <w:p>
      <w:pPr>
        <w:pStyle w:val="Footnote"/>
        <w:jc w:val="both"/>
        <w:rPr/>
      </w:pPr>
      <w:r>
        <w:rPr>
          <w:rStyle w:val="FootnoteCharacters"/>
        </w:rPr>
        <w:footnoteRef/>
      </w:r>
      <w:r>
        <w:rPr>
          <w:lang w:val="en-US" w:bidi="zxx"/>
        </w:rPr>
        <w:t xml:space="preserve"> </w:t>
      </w:r>
      <w:r>
        <w:rPr>
          <w:lang w:val="en-US" w:bidi="zxx"/>
        </w:rPr>
        <w:t xml:space="preserve">Martin Heidegger, Nietzsches Wort “Gott ist tot”,  in </w:t>
      </w:r>
      <w:r>
        <w:rPr>
          <w:i/>
          <w:iCs/>
          <w:lang w:val="en-US" w:bidi="zxx"/>
        </w:rPr>
        <w:t>Holzwege</w:t>
      </w:r>
      <w:r>
        <w:rPr>
          <w:lang w:val="en-US" w:bidi="zxx"/>
        </w:rPr>
        <w:t xml:space="preserve">, Frankfurt am Main, Vittorio Klostermann, 1977, p. 214. Recorreremos também, com pequenas mudanças, as seguintes traduções: La frase de Nietzsche “Dios ha muerto”, in </w:t>
      </w:r>
      <w:r>
        <w:rPr>
          <w:i/>
          <w:iCs/>
          <w:lang w:val="en-US" w:bidi="zxx"/>
        </w:rPr>
        <w:t>Caminos del Bosque</w:t>
      </w:r>
      <w:r>
        <w:rPr>
          <w:lang w:val="en-US" w:bidi="zxx"/>
        </w:rPr>
        <w:t xml:space="preserve">, Madrid: Alianza Editorial, 1995, p. 194. </w:t>
      </w:r>
      <w:r>
        <w:rPr>
          <w:lang w:bidi="zxx"/>
        </w:rPr>
        <w:t xml:space="preserve">E ainda: A sentença nietzscheana “Deus está morto”, in Natureza Humana, São Paulo, 2003, p. 471 a 526.  </w:t>
      </w:r>
    </w:p>
  </w:footnote>
  <w:footnote w:id="17">
    <w:p>
      <w:pPr>
        <w:pStyle w:val="Footnote"/>
        <w:jc w:val="both"/>
        <w:rPr/>
      </w:pPr>
      <w:r>
        <w:rPr>
          <w:rStyle w:val="FootnoteCharacters"/>
        </w:rPr>
        <w:footnoteRef/>
      </w:r>
      <w:r>
        <w:rPr>
          <w:lang w:val="es-ES_tradnl" w:bidi="zxx"/>
        </w:rPr>
        <w:t xml:space="preserve"> </w:t>
      </w:r>
      <w:r>
        <w:rPr>
          <w:lang w:val="es-ES_tradnl" w:bidi="zxx"/>
        </w:rPr>
        <w:t xml:space="preserve">M. Heidegger, </w:t>
      </w:r>
      <w:r>
        <w:rPr>
          <w:i/>
          <w:iCs/>
          <w:lang w:val="es-ES_tradnl" w:bidi="zxx"/>
        </w:rPr>
        <w:t>Introdución a la filosofia</w:t>
      </w:r>
      <w:r>
        <w:rPr>
          <w:lang w:val="es-ES_tradnl" w:bidi="zxx"/>
        </w:rPr>
        <w:t>, Madrid: Ediciones Cátedra, 2001, p. 38.</w:t>
      </w:r>
    </w:p>
  </w:footnote>
  <w:footnote w:id="18">
    <w:p>
      <w:pPr>
        <w:pStyle w:val="Footnote"/>
        <w:jc w:val="both"/>
        <w:rPr/>
      </w:pPr>
      <w:r>
        <w:rPr>
          <w:rStyle w:val="FootnoteCharacters"/>
        </w:rPr>
        <w:footnoteRef/>
      </w:r>
      <w:r>
        <w:rPr>
          <w:lang w:bidi="zxx"/>
        </w:rPr>
        <w:t xml:space="preserve"> </w:t>
      </w:r>
      <w:r>
        <w:rPr>
          <w:lang w:bidi="zxx"/>
        </w:rPr>
        <w:t xml:space="preserve">Nietzsche, </w:t>
      </w:r>
      <w:r>
        <w:rPr>
          <w:i/>
          <w:iCs/>
          <w:lang w:bidi="zxx"/>
        </w:rPr>
        <w:t>Além do bem e do mal</w:t>
      </w:r>
      <w:r>
        <w:rPr>
          <w:lang w:bidi="zxx"/>
        </w:rPr>
        <w:t>, p. 74.</w:t>
      </w:r>
    </w:p>
  </w:footnote>
  <w:footnote w:id="19">
    <w:p>
      <w:pPr>
        <w:pStyle w:val="Footnote"/>
        <w:jc w:val="both"/>
        <w:rPr/>
      </w:pPr>
      <w:r>
        <w:rPr>
          <w:rStyle w:val="FootnoteCharacters"/>
        </w:rPr>
        <w:footnoteRef/>
      </w:r>
      <w:r>
        <w:rPr>
          <w:lang w:bidi="zxx"/>
        </w:rPr>
        <w:t xml:space="preserve"> </w:t>
      </w:r>
      <w:r>
        <w:rPr>
          <w:lang w:bidi="zxx"/>
        </w:rPr>
        <w:t xml:space="preserve">F. Nietzsche, </w:t>
      </w:r>
      <w:r>
        <w:rPr>
          <w:i/>
          <w:iCs/>
          <w:lang w:bidi="zxx"/>
        </w:rPr>
        <w:t>Além do bem e do mal</w:t>
      </w:r>
      <w:r>
        <w:rPr>
          <w:lang w:bidi="zxx"/>
        </w:rPr>
        <w:t xml:space="preserve">, São Paulo: Hemus Editora, 1976, p. 17. </w:t>
      </w:r>
    </w:p>
  </w:footnote>
  <w:footnote w:id="20">
    <w:p>
      <w:pPr>
        <w:pStyle w:val="Footnote"/>
        <w:rPr/>
      </w:pPr>
      <w:r>
        <w:rPr>
          <w:rStyle w:val="FootnoteCharacters"/>
        </w:rPr>
        <w:footnoteRef/>
      </w:r>
      <w:r>
        <w:rPr/>
        <w:t xml:space="preserve"> </w:t>
      </w:r>
      <w:r>
        <w:rPr/>
        <w:t>Citado por Heidegger, op. cit., 1995, p. 195-194.</w:t>
      </w:r>
    </w:p>
  </w:footnote>
  <w:footnote w:id="21">
    <w:p>
      <w:pPr>
        <w:pStyle w:val="Footnote"/>
        <w:rPr/>
      </w:pPr>
      <w:r>
        <w:rPr>
          <w:rStyle w:val="FootnoteCharacters"/>
        </w:rPr>
        <w:footnoteRef/>
      </w:r>
      <w:r>
        <w:rPr/>
        <w:t xml:space="preserve"> </w:t>
      </w:r>
      <w:r>
        <w:rPr/>
        <w:t>Heidegger, op. cit., 1995, p. 197.</w:t>
      </w:r>
    </w:p>
  </w:footnote>
  <w:footnote w:id="22">
    <w:p>
      <w:pPr>
        <w:pStyle w:val="Footnote"/>
        <w:jc w:val="both"/>
        <w:rPr/>
      </w:pPr>
      <w:r>
        <w:rPr>
          <w:rStyle w:val="FootnoteCharacters"/>
        </w:rPr>
        <w:footnoteRef/>
      </w:r>
      <w:r>
        <w:rPr>
          <w:lang w:bidi="zxx"/>
        </w:rPr>
        <w:t xml:space="preserve"> </w:t>
      </w:r>
      <w:r>
        <w:rPr>
          <w:lang w:bidi="zxx"/>
        </w:rPr>
        <w:t xml:space="preserve">Note-se que na </w:t>
      </w:r>
      <w:r>
        <w:rPr>
          <w:i/>
          <w:iCs/>
          <w:lang w:bidi="zxx"/>
        </w:rPr>
        <w:t>Crítica da razão pura</w:t>
      </w:r>
      <w:r>
        <w:rPr>
          <w:lang w:bidi="zxx"/>
        </w:rPr>
        <w:t xml:space="preserve"> Deus, a alma e o mundo podem ser pensados, mas principalmente como idéias reguladoras e, portanto, vazias de conhecimento.</w:t>
      </w:r>
    </w:p>
  </w:footnote>
  <w:footnote w:id="23">
    <w:p>
      <w:pPr>
        <w:pStyle w:val="Footnote"/>
        <w:rPr/>
      </w:pPr>
      <w:r>
        <w:rPr>
          <w:rStyle w:val="FootnoteCharacters"/>
        </w:rPr>
        <w:footnoteRef/>
      </w:r>
      <w:r>
        <w:rPr/>
        <w:t xml:space="preserve"> </w:t>
      </w:r>
      <w:r>
        <w:rPr/>
        <w:t xml:space="preserve">Ver L. Feuerbach, A essência de Cristianismo, in </w:t>
      </w:r>
      <w:r>
        <w:rPr>
          <w:i/>
        </w:rPr>
        <w:t>Cristo na filosofia contemporânea, Vol. I.. De Kant a Nietzsche</w:t>
      </w:r>
      <w:r>
        <w:rPr/>
        <w:t xml:space="preserve">, São Paulo: </w:t>
      </w:r>
      <w:r>
        <w:rPr>
          <w:lang w:val="en-US"/>
        </w:rPr>
        <w:t>Paulus, 2003, p. 232  a 240.</w:t>
      </w:r>
    </w:p>
  </w:footnote>
  <w:footnote w:id="24">
    <w:p>
      <w:pPr>
        <w:pStyle w:val="Footnote"/>
        <w:rPr/>
      </w:pPr>
      <w:r>
        <w:rPr>
          <w:rStyle w:val="FootnoteCharacters"/>
        </w:rPr>
        <w:footnoteRef/>
      </w:r>
      <w:r>
        <w:rPr>
          <w:lang w:val="en-US"/>
        </w:rPr>
        <w:t xml:space="preserve"> </w:t>
      </w:r>
      <w:r>
        <w:rPr>
          <w:lang w:val="en-US"/>
        </w:rPr>
        <w:t>Heidegger, op. cit. , 1995, p. 234.</w:t>
      </w:r>
    </w:p>
  </w:footnote>
  <w:footnote w:id="25">
    <w:p>
      <w:pPr>
        <w:pStyle w:val="Footnote"/>
        <w:rPr/>
      </w:pPr>
      <w:r>
        <w:rPr>
          <w:rStyle w:val="FootnoteCharacters"/>
        </w:rPr>
        <w:footnoteRef/>
      </w:r>
      <w:r>
        <w:rPr>
          <w:lang w:val="en-US"/>
        </w:rPr>
        <w:t xml:space="preserve"> </w:t>
      </w:r>
      <w:r>
        <w:rPr>
          <w:lang w:val="en-US"/>
        </w:rPr>
        <w:t>Heidegger, op. cit., 1995, p. 201.</w:t>
      </w:r>
    </w:p>
  </w:footnote>
  <w:footnote w:id="26">
    <w:p>
      <w:pPr>
        <w:pStyle w:val="Footnote"/>
        <w:jc w:val="both"/>
        <w:rPr/>
      </w:pPr>
      <w:r>
        <w:rPr>
          <w:rStyle w:val="FootnoteCharacters"/>
        </w:rPr>
        <w:footnoteRef/>
      </w:r>
      <w:r>
        <w:rPr>
          <w:lang w:bidi="zxx"/>
        </w:rPr>
        <w:t xml:space="preserve"> </w:t>
      </w:r>
      <w:r>
        <w:rPr>
          <w:lang w:bidi="zxx"/>
        </w:rPr>
        <w:t xml:space="preserve">Ver Nietzsche, </w:t>
      </w:r>
      <w:r>
        <w:rPr>
          <w:i/>
          <w:iCs/>
          <w:lang w:bidi="zxx"/>
        </w:rPr>
        <w:t>A vontade de potência</w:t>
      </w:r>
      <w:r>
        <w:rPr>
          <w:lang w:bidi="zxx"/>
        </w:rPr>
        <w:t>, afor. 588.</w:t>
      </w:r>
    </w:p>
  </w:footnote>
  <w:footnote w:id="27">
    <w:p>
      <w:pPr>
        <w:pStyle w:val="Footnote"/>
        <w:jc w:val="both"/>
        <w:rPr/>
      </w:pPr>
      <w:r>
        <w:rPr>
          <w:rStyle w:val="FootnoteCharacters"/>
        </w:rPr>
        <w:footnoteRef/>
      </w:r>
      <w:r>
        <w:rPr>
          <w:lang w:bidi="zxx"/>
        </w:rPr>
        <w:t xml:space="preserve"> </w:t>
      </w:r>
      <w:r>
        <w:rPr>
          <w:lang w:bidi="zxx"/>
        </w:rPr>
        <w:t xml:space="preserve">Schopenhauer, A. </w:t>
      </w:r>
      <w:r>
        <w:rPr>
          <w:i/>
          <w:iCs/>
          <w:lang w:bidi="zxx"/>
        </w:rPr>
        <w:t>O mundo como vontade e como representação</w:t>
      </w:r>
      <w:r>
        <w:rPr>
          <w:lang w:bidi="zxx"/>
        </w:rPr>
        <w:t>, São Paulo: UNESP, 2005, p. 411.</w:t>
      </w:r>
    </w:p>
  </w:footnote>
  <w:footnote w:id="28">
    <w:p>
      <w:pPr>
        <w:pStyle w:val="Footnote"/>
        <w:rPr/>
      </w:pPr>
      <w:r>
        <w:rPr>
          <w:rStyle w:val="FootnoteCharacters"/>
        </w:rPr>
        <w:footnoteRef/>
      </w:r>
      <w:r>
        <w:rPr/>
        <w:t xml:space="preserve"> </w:t>
      </w:r>
      <w:r>
        <w:rPr/>
        <w:t>Heidegger, op. cit., 1995, p. 203.</w:t>
      </w:r>
    </w:p>
  </w:footnote>
  <w:footnote w:id="29">
    <w:p>
      <w:pPr>
        <w:pStyle w:val="Footnote"/>
        <w:jc w:val="both"/>
        <w:rPr/>
      </w:pPr>
      <w:r>
        <w:rPr>
          <w:rStyle w:val="FootnoteCharacters"/>
        </w:rPr>
        <w:footnoteRef/>
      </w:r>
      <w:r>
        <w:rPr>
          <w:lang w:bidi="zxx"/>
        </w:rPr>
        <w:t xml:space="preserve"> </w:t>
      </w:r>
      <w:r>
        <w:rPr>
          <w:lang w:bidi="zxx"/>
        </w:rPr>
        <w:t xml:space="preserve">Nietzsche, </w:t>
      </w:r>
      <w:r>
        <w:rPr>
          <w:i/>
          <w:iCs/>
          <w:lang w:bidi="zxx"/>
        </w:rPr>
        <w:t>Vontade de potência</w:t>
      </w:r>
      <w:r>
        <w:rPr>
          <w:lang w:bidi="zxx"/>
        </w:rPr>
        <w:t>, afor. 14, 1887. Citado por Heidegger, op. cit., 1995, p. 205s.</w:t>
      </w:r>
    </w:p>
  </w:footnote>
  <w:footnote w:id="30">
    <w:p>
      <w:pPr>
        <w:pStyle w:val="Footnote"/>
        <w:jc w:val="both"/>
        <w:rPr/>
      </w:pPr>
      <w:r>
        <w:rPr>
          <w:rStyle w:val="FootnoteCharacters"/>
        </w:rPr>
        <w:footnoteRef/>
      </w:r>
      <w:r>
        <w:rPr>
          <w:lang w:bidi="zxx"/>
        </w:rPr>
        <w:t xml:space="preserve"> </w:t>
      </w:r>
      <w:r>
        <w:rPr>
          <w:lang w:bidi="zxx"/>
        </w:rPr>
        <w:t xml:space="preserve">Nietzsche, </w:t>
      </w:r>
      <w:r>
        <w:rPr>
          <w:i/>
          <w:iCs/>
          <w:lang w:bidi="zxx"/>
        </w:rPr>
        <w:t>Vontade de potência</w:t>
      </w:r>
      <w:r>
        <w:rPr>
          <w:lang w:bidi="zxx"/>
        </w:rPr>
        <w:t>, afor. 715, 1887/88. Citado por Heidegger. op. cit., 1995, p. 205 s.</w:t>
      </w:r>
    </w:p>
  </w:footnote>
  <w:footnote w:id="31">
    <w:p>
      <w:pPr>
        <w:pStyle w:val="Footnote"/>
        <w:rPr/>
      </w:pPr>
      <w:r>
        <w:rPr>
          <w:rStyle w:val="FootnoteCharacters"/>
        </w:rPr>
        <w:footnoteRef/>
      </w:r>
      <w:r>
        <w:rPr/>
        <w:t xml:space="preserve"> </w:t>
      </w:r>
      <w:r>
        <w:rPr/>
        <w:t>N1, 2007, p. 56.</w:t>
      </w:r>
    </w:p>
  </w:footnote>
  <w:footnote w:id="32">
    <w:p>
      <w:pPr>
        <w:pStyle w:val="Footnote"/>
        <w:jc w:val="both"/>
        <w:rPr/>
      </w:pPr>
      <w:r>
        <w:rPr>
          <w:rStyle w:val="FootnoteCharacters"/>
        </w:rPr>
        <w:footnoteRef/>
      </w:r>
      <w:r>
        <w:rPr>
          <w:lang w:bidi="zxx"/>
        </w:rPr>
        <w:t xml:space="preserve"> </w:t>
      </w:r>
      <w:r>
        <w:rPr>
          <w:lang w:bidi="zxx"/>
        </w:rPr>
        <w:t xml:space="preserve">Joachim Fest, </w:t>
      </w:r>
      <w:r>
        <w:rPr>
          <w:i/>
          <w:iCs/>
          <w:lang w:bidi="zxx"/>
        </w:rPr>
        <w:t>Hitler – um estudo sobre a angústia, Rio de Janeiro</w:t>
      </w:r>
      <w:r>
        <w:rPr>
          <w:lang w:bidi="zxx"/>
        </w:rPr>
        <w:t>: Nova Fronteira, 1976, p. 35 e 629.</w:t>
      </w:r>
    </w:p>
  </w:footnote>
  <w:footnote w:id="33">
    <w:p>
      <w:pPr>
        <w:pStyle w:val="Footnote"/>
        <w:jc w:val="both"/>
        <w:rPr/>
      </w:pPr>
      <w:r>
        <w:rPr>
          <w:rStyle w:val="FootnoteCharacters"/>
        </w:rPr>
        <w:footnoteRef/>
      </w:r>
      <w:r>
        <w:rPr>
          <w:lang w:val="en-US" w:bidi="zxx"/>
        </w:rPr>
        <w:t xml:space="preserve"> </w:t>
      </w:r>
      <w:r>
        <w:rPr>
          <w:lang w:val="en-US" w:bidi="zxx"/>
        </w:rPr>
        <w:t xml:space="preserve">Fest, op. cit. , p. 63. </w:t>
      </w:r>
      <w:r>
        <w:rPr>
          <w:lang w:bidi="zxx"/>
        </w:rPr>
        <w:t xml:space="preserve">É uma passagem implacável contra Nietszche e Wagner e seu herdeiro histórico austríaco, pois a força destrutiva da música e das posições  políticas de Wagner “correspondiam perfeitamente às angústias de Hitler e seus anseios de triunfo”. Nas palavras do ditador, foram seus “alicerces de granito”.  </w:t>
      </w:r>
    </w:p>
  </w:footnote>
  <w:footnote w:id="34">
    <w:p>
      <w:pPr>
        <w:pStyle w:val="Footnote"/>
        <w:rPr/>
      </w:pPr>
      <w:r>
        <w:rPr>
          <w:rStyle w:val="FootnoteCharacters"/>
        </w:rPr>
        <w:footnoteRef/>
      </w:r>
      <w:r>
        <w:rPr>
          <w:lang w:val="en-US"/>
        </w:rPr>
        <w:t xml:space="preserve"> </w:t>
      </w:r>
      <w:r>
        <w:rPr>
          <w:lang w:val="en-US"/>
        </w:rPr>
        <w:t>Heidegger, op. cit., 1995, p. 208.</w:t>
      </w:r>
    </w:p>
  </w:footnote>
  <w:footnote w:id="35">
    <w:p>
      <w:pPr>
        <w:pStyle w:val="Footnote"/>
        <w:jc w:val="both"/>
        <w:rPr/>
      </w:pPr>
      <w:r>
        <w:rPr>
          <w:rStyle w:val="FootnoteCharacters"/>
        </w:rPr>
        <w:footnoteRef/>
      </w:r>
      <w:r>
        <w:rPr>
          <w:lang w:val="en-US" w:bidi="zxx"/>
        </w:rPr>
        <w:t xml:space="preserve"> </w:t>
      </w:r>
      <w:r>
        <w:rPr>
          <w:lang w:val="en-US" w:bidi="zxx"/>
        </w:rPr>
        <w:t xml:space="preserve">Heidegger, op. cit., 1995, p. 211. </w:t>
      </w:r>
    </w:p>
  </w:footnote>
  <w:footnote w:id="36">
    <w:p>
      <w:pPr>
        <w:pStyle w:val="Footnote"/>
        <w:rPr/>
      </w:pPr>
      <w:r>
        <w:rPr>
          <w:rStyle w:val="FootnoteCharacters"/>
        </w:rPr>
        <w:footnoteRef/>
      </w:r>
      <w:r>
        <w:rPr/>
        <w:t xml:space="preserve"> </w:t>
      </w:r>
      <w:r>
        <w:rPr/>
        <w:t>Heidegger, op. cit., 1995, p. 213.</w:t>
      </w:r>
    </w:p>
  </w:footnote>
  <w:footnote w:id="37">
    <w:p>
      <w:pPr>
        <w:pStyle w:val="Footnote"/>
        <w:jc w:val="both"/>
        <w:rPr/>
      </w:pPr>
      <w:r>
        <w:rPr>
          <w:rStyle w:val="FootnoteCharacters"/>
        </w:rPr>
        <w:footnoteRef/>
      </w:r>
      <w:r>
        <w:rPr>
          <w:lang w:bidi="zxx"/>
        </w:rPr>
        <w:t xml:space="preserve"> </w:t>
      </w:r>
      <w:r>
        <w:rPr>
          <w:lang w:bidi="zxx"/>
        </w:rPr>
        <w:t xml:space="preserve">H. de Balzac, História dos Treze, in </w:t>
      </w:r>
      <w:r>
        <w:rPr>
          <w:i/>
          <w:iCs/>
          <w:lang w:bidi="zxx"/>
        </w:rPr>
        <w:t>A Comédia Humana</w:t>
      </w:r>
      <w:r>
        <w:rPr>
          <w:lang w:bidi="zxx"/>
        </w:rPr>
        <w:t>, Porto Alegre: Editôra Globo, 1952, Vl. VIII, p. 262-263.</w:t>
      </w:r>
    </w:p>
  </w:footnote>
  <w:footnote w:id="38">
    <w:p>
      <w:pPr>
        <w:pStyle w:val="Footnote"/>
        <w:rPr/>
      </w:pPr>
      <w:r>
        <w:rPr>
          <w:rStyle w:val="FootnoteCharacters"/>
        </w:rPr>
        <w:footnoteRef/>
      </w:r>
      <w:r>
        <w:rPr>
          <w:lang w:val="en-US"/>
        </w:rPr>
        <w:t xml:space="preserve"> </w:t>
      </w:r>
      <w:r>
        <w:rPr>
          <w:lang w:val="en-US"/>
        </w:rPr>
        <w:t xml:space="preserve">J. Fest, op. cit., p. 51, 52. </w:t>
      </w:r>
    </w:p>
  </w:footnote>
  <w:footnote w:id="39">
    <w:p>
      <w:pPr>
        <w:pStyle w:val="Footnote"/>
        <w:jc w:val="both"/>
        <w:rPr/>
      </w:pPr>
      <w:r>
        <w:rPr>
          <w:rStyle w:val="FootnoteCharacters"/>
        </w:rPr>
        <w:footnoteRef/>
      </w:r>
      <w:r>
        <w:rPr>
          <w:lang w:bidi="zxx"/>
        </w:rPr>
        <w:t xml:space="preserve"> </w:t>
      </w:r>
      <w:r>
        <w:rPr>
          <w:lang w:bidi="zxx"/>
        </w:rPr>
        <w:t xml:space="preserve">Sobre esse tema, ver o documentário de Peter Cohen: </w:t>
      </w:r>
      <w:r>
        <w:rPr>
          <w:i/>
          <w:iCs/>
          <w:lang w:bidi="zxx"/>
        </w:rPr>
        <w:t xml:space="preserve">A arquitetura da destruição </w:t>
      </w:r>
      <w:r>
        <w:rPr>
          <w:lang w:bidi="zxx"/>
        </w:rPr>
        <w:t>(</w:t>
      </w:r>
      <w:r>
        <w:rPr>
          <w:i/>
          <w:iCs/>
          <w:lang w:bidi="zxx"/>
        </w:rPr>
        <w:t>Untergänges Arkitektur</w:t>
      </w:r>
      <w:r>
        <w:rPr>
          <w:lang w:bidi="zxx"/>
        </w:rPr>
        <w:t>), 1992.</w:t>
      </w:r>
    </w:p>
  </w:footnote>
  <w:footnote w:id="40">
    <w:p>
      <w:pPr>
        <w:pStyle w:val="Footnote"/>
        <w:rPr/>
      </w:pPr>
      <w:r>
        <w:rPr>
          <w:rStyle w:val="FootnoteCharacters"/>
        </w:rPr>
        <w:footnoteRef/>
      </w:r>
      <w:r>
        <w:rPr/>
        <w:t xml:space="preserve"> </w:t>
      </w:r>
      <w:r>
        <w:rPr/>
        <w:t xml:space="preserve">Cit. Por Heidegger, N1, 2007, p. 209. </w:t>
      </w:r>
    </w:p>
  </w:footnote>
  <w:footnote w:id="41">
    <w:p>
      <w:pPr>
        <w:pStyle w:val="Footnote"/>
        <w:jc w:val="both"/>
        <w:rPr/>
      </w:pPr>
      <w:r>
        <w:rPr>
          <w:rStyle w:val="FootnoteCharacters"/>
        </w:rPr>
        <w:footnoteRef/>
      </w:r>
      <w:r>
        <w:rPr>
          <w:lang w:val="es-ES_tradnl" w:bidi="zxx"/>
        </w:rPr>
        <w:t xml:space="preserve"> </w:t>
      </w:r>
      <w:r>
        <w:rPr>
          <w:lang w:val="es-ES_tradnl" w:bidi="zxx"/>
        </w:rPr>
        <w:t xml:space="preserve">Georg Lukács, </w:t>
      </w:r>
      <w:r>
        <w:rPr>
          <w:i/>
          <w:iCs/>
          <w:lang w:val="es-ES_tradnl" w:bidi="zxx"/>
        </w:rPr>
        <w:t>El asalto a la razón</w:t>
      </w:r>
      <w:r>
        <w:rPr>
          <w:lang w:val="es-ES_tradnl" w:bidi="zxx"/>
        </w:rPr>
        <w:t>, Barcelona: Ediciones Grijslbo, 1976, p. 249 a 323.</w:t>
      </w:r>
    </w:p>
  </w:footnote>
  <w:footnote w:id="42">
    <w:p>
      <w:pPr>
        <w:pStyle w:val="Footnote"/>
        <w:rPr/>
      </w:pPr>
      <w:r>
        <w:rPr>
          <w:rStyle w:val="FootnoteCharacters"/>
        </w:rPr>
        <w:footnoteRef/>
      </w:r>
      <w:r>
        <w:rPr/>
        <w:t xml:space="preserve"> </w:t>
      </w:r>
      <w:r>
        <w:rPr/>
        <w:t xml:space="preserve">G. Ryle, Linguagem ordinária, in </w:t>
      </w:r>
      <w:r>
        <w:rPr>
          <w:i/>
          <w:iCs/>
        </w:rPr>
        <w:t>Ensaios</w:t>
      </w:r>
      <w:r>
        <w:rPr/>
        <w:t>, São Paulo: Abril Cultural, 1975, p. 51.</w:t>
      </w:r>
    </w:p>
  </w:footnote>
  <w:footnote w:id="43">
    <w:p>
      <w:pPr>
        <w:pStyle w:val="Footnote"/>
        <w:jc w:val="both"/>
        <w:rPr/>
      </w:pPr>
      <w:r>
        <w:rPr>
          <w:rStyle w:val="FootnoteCharacters"/>
        </w:rPr>
        <w:footnoteRef/>
      </w:r>
      <w:r>
        <w:rPr>
          <w:lang w:bidi="zxx"/>
        </w:rPr>
        <w:t xml:space="preserve"> </w:t>
      </w:r>
      <w:r>
        <w:rPr>
          <w:lang w:bidi="zxx"/>
        </w:rPr>
        <w:t xml:space="preserve">Para as citações da obra </w:t>
      </w:r>
      <w:r>
        <w:rPr>
          <w:i/>
          <w:iCs/>
          <w:lang w:bidi="zxx"/>
        </w:rPr>
        <w:t>Die Grundbegriffe der Metaphysik: Welt – Endlickeit – Einsamkeit</w:t>
      </w:r>
      <w:r>
        <w:rPr>
          <w:lang w:bidi="zxx"/>
        </w:rPr>
        <w:t xml:space="preserve">, Frankfurta am Main: Vittorio Klostermann, 1983, usaremos a abreviatura GrM; para </w:t>
      </w:r>
      <w:r>
        <w:rPr>
          <w:i/>
          <w:iCs/>
          <w:lang w:bidi="zxx"/>
        </w:rPr>
        <w:t>Sein und Zeit</w:t>
      </w:r>
      <w:r>
        <w:rPr>
          <w:lang w:bidi="zxx"/>
        </w:rPr>
        <w:t xml:space="preserve">, Tübingen: Max Niemeyer Verlag, 1986, usaremos a abreviatura SZ, seguida pelo número da página. </w:t>
      </w:r>
    </w:p>
  </w:footnote>
  <w:footnote w:id="44">
    <w:p>
      <w:pPr>
        <w:pStyle w:val="Footnote"/>
        <w:jc w:val="both"/>
        <w:rPr/>
      </w:pPr>
      <w:r>
        <w:rPr>
          <w:rStyle w:val="FootnoteCharacters"/>
        </w:rPr>
        <w:footnoteRef/>
      </w:r>
      <w:r>
        <w:rPr>
          <w:lang w:bidi="zxx"/>
        </w:rPr>
        <w:t xml:space="preserve"> </w:t>
      </w:r>
      <w:r>
        <w:rPr>
          <w:lang w:bidi="zxx"/>
        </w:rPr>
        <w:t xml:space="preserve">Traduzida assim para o português por Ernildo Stein. Ver </w:t>
      </w:r>
      <w:r>
        <w:rPr>
          <w:i/>
          <w:iCs/>
          <w:lang w:bidi="zxx"/>
        </w:rPr>
        <w:t>A sentença de Anaximandro</w:t>
      </w:r>
      <w:r>
        <w:rPr>
          <w:lang w:bidi="zxx"/>
        </w:rPr>
        <w:t>, São Paulo: Abril Editorial, 1978.</w:t>
      </w:r>
    </w:p>
  </w:footnote>
  <w:footnote w:id="45">
    <w:p>
      <w:pPr>
        <w:pStyle w:val="Footnote"/>
        <w:jc w:val="both"/>
        <w:rPr/>
      </w:pPr>
      <w:r>
        <w:rPr>
          <w:rStyle w:val="FootnoteCharacters"/>
        </w:rPr>
        <w:footnoteRef/>
      </w:r>
      <w:r>
        <w:rPr>
          <w:lang w:val="es-ES_tradnl" w:bidi="zxx"/>
        </w:rPr>
        <w:t xml:space="preserve"> </w:t>
      </w:r>
      <w:r>
        <w:rPr>
          <w:lang w:val="es-ES_tradnl" w:bidi="zxx"/>
        </w:rPr>
        <w:t xml:space="preserve">Ver Karl Jaspers, Nietzsche y el cristianismo, in: </w:t>
      </w:r>
      <w:r>
        <w:rPr>
          <w:i/>
          <w:iCs/>
          <w:lang w:val="es-ES_tradnl" w:bidi="zxx"/>
        </w:rPr>
        <w:t>Conferencias y ensayos sobre historia de la filosofia</w:t>
      </w:r>
      <w:r>
        <w:rPr>
          <w:lang w:val="es-ES_tradnl" w:bidi="zxx"/>
        </w:rPr>
        <w:t xml:space="preserve">, Madrid: Editorial Gredos S. A , 1972, p. 245 a 307. </w:t>
      </w:r>
      <w:r>
        <w:rPr>
          <w:lang w:bidi="zxx"/>
        </w:rPr>
        <w:t>A relação que Jaspers  estabelece entre Nietzsche e o cristianismo vale, a nosso ver, para Heidegger, pois a necessidade de uma explicação histórica universal tem muito a ver com a filosofia da história cristã que tem várias etapas como a criação, pecado original, a encarnação, o fim do mundo e o juízo final. Ou seja, tem sempre um ponto decisivo no passado que determina o futuro.  Isso vale também para as concepções da história de Herder, Kant, Hegel e Marx. O que para o cristão está  proclamação do evangelho, para Nietzsche e Heidegger estão era trágica dos pensadores pré-socráticos, todo o resto é feito de fragmentos de rememoração desse era de ouro do pensamento. Mas, como estamos mostrando, essa é apenas uma concepção entre outras. Isoladamente ela assume aspectos de uma super-mitologização. Jaspers, por sua vez, termina seu artigo colocando Nietzsche entre os grandes pensadores cristãos, como Paulo, Agostinho e Lutero, mas a noção de história está alicerçada na concepção católica do mundo.</w:t>
      </w:r>
    </w:p>
  </w:footnote>
  <w:footnote w:id="46">
    <w:p>
      <w:pPr>
        <w:pStyle w:val="Footnote"/>
        <w:rPr/>
      </w:pPr>
      <w:r>
        <w:rPr>
          <w:rStyle w:val="FootnoteCharacters"/>
        </w:rPr>
        <w:footnoteRef/>
      </w:r>
      <w:r>
        <w:rPr>
          <w:lang w:val="en-US"/>
        </w:rPr>
        <w:t xml:space="preserve"> </w:t>
      </w:r>
      <w:r>
        <w:rPr>
          <w:lang w:val="en-US"/>
        </w:rPr>
        <w:t>Karl Jarpers, op. cit., p. 289.</w:t>
      </w:r>
    </w:p>
  </w:footnote>
  <w:footnote w:id="47">
    <w:p>
      <w:pPr>
        <w:pStyle w:val="Footnote"/>
        <w:rPr/>
      </w:pPr>
      <w:r>
        <w:rPr>
          <w:rStyle w:val="FootnoteCharacters"/>
        </w:rPr>
        <w:footnoteRef/>
      </w:r>
      <w:r>
        <w:rPr>
          <w:lang w:val="en-US"/>
        </w:rPr>
        <w:t xml:space="preserve"> </w:t>
      </w:r>
      <w:r>
        <w:rPr>
          <w:lang w:val="en-US"/>
        </w:rPr>
        <w:t>Citado por Jaspers, op. cit. p. 299.</w:t>
      </w:r>
    </w:p>
  </w:footnote>
  <w:footnote w:id="48">
    <w:p>
      <w:pPr>
        <w:pStyle w:val="Footnote"/>
        <w:jc w:val="both"/>
        <w:rPr/>
      </w:pPr>
      <w:r>
        <w:rPr>
          <w:rStyle w:val="FootnoteCharacters"/>
        </w:rPr>
        <w:footnoteRef/>
      </w:r>
      <w:r>
        <w:rPr>
          <w:lang w:val="en-US" w:bidi="zxx"/>
        </w:rPr>
        <w:t xml:space="preserve"> </w:t>
      </w:r>
      <w:r>
        <w:rPr>
          <w:lang w:val="en-US" w:bidi="zxx"/>
        </w:rPr>
        <w:t xml:space="preserve">Nietzsche, F. </w:t>
      </w:r>
      <w:r>
        <w:rPr>
          <w:i/>
          <w:iCs/>
          <w:lang w:val="en-US" w:bidi="zxx"/>
        </w:rPr>
        <w:t>O Anticristo</w:t>
      </w:r>
      <w:r>
        <w:rPr>
          <w:lang w:val="en-US" w:bidi="zxx"/>
        </w:rPr>
        <w:t>, São Paulo: Martin Claret, p. 73.</w:t>
      </w:r>
    </w:p>
  </w:footnote>
  <w:footnote w:id="49">
    <w:p>
      <w:pPr>
        <w:pStyle w:val="Footnote"/>
        <w:rPr/>
      </w:pPr>
      <w:r>
        <w:rPr>
          <w:rStyle w:val="FootnoteCharacters"/>
        </w:rPr>
        <w:footnoteRef/>
      </w:r>
      <w:r>
        <w:rPr>
          <w:lang w:val="en-US"/>
        </w:rPr>
        <w:t xml:space="preserve"> </w:t>
      </w:r>
      <w:r>
        <w:rPr>
          <w:lang w:val="en-US"/>
        </w:rPr>
        <w:t>Heidegger, op. Cit., 1995, p. 237.</w:t>
      </w:r>
    </w:p>
  </w:footnote>
  <w:footnote w:id="50">
    <w:p>
      <w:pPr>
        <w:pStyle w:val="Footnote"/>
        <w:rPr/>
      </w:pPr>
      <w:r>
        <w:rPr>
          <w:rStyle w:val="FootnoteCharacters"/>
        </w:rPr>
        <w:footnoteRef/>
      </w:r>
      <w:r>
        <w:rPr>
          <w:lang w:val="en-US"/>
        </w:rPr>
        <w:t xml:space="preserve"> </w:t>
      </w:r>
      <w:r>
        <w:rPr>
          <w:lang w:val="en-US"/>
        </w:rPr>
        <w:t>Heidegger, op. cit., 1995, p. 240.</w:t>
      </w:r>
    </w:p>
  </w:footnote>
  <w:footnote w:id="51">
    <w:p>
      <w:pPr>
        <w:pStyle w:val="Footnote"/>
        <w:jc w:val="both"/>
        <w:rPr/>
      </w:pPr>
      <w:r>
        <w:rPr>
          <w:rStyle w:val="FootnoteCharacters"/>
        </w:rPr>
        <w:footnoteRef/>
      </w:r>
      <w:r>
        <w:rPr>
          <w:lang w:bidi="zxx"/>
        </w:rPr>
        <w:t xml:space="preserve"> </w:t>
      </w:r>
      <w:r>
        <w:rPr>
          <w:lang w:bidi="zxx"/>
        </w:rPr>
        <w:t xml:space="preserve">Esse é, aliás, um tema caro a Benedito Nunes. Ver: </w:t>
      </w:r>
      <w:r>
        <w:rPr>
          <w:i/>
          <w:iCs/>
          <w:lang w:bidi="zxx"/>
        </w:rPr>
        <w:t>Passagem para o poético – filosofia e poesia em Heidegger</w:t>
      </w:r>
      <w:r>
        <w:rPr>
          <w:lang w:bidi="zxx"/>
        </w:rPr>
        <w:t xml:space="preserve">, São Paulo: Ática, 1992. Igualmente a Marco Aurélio Werle em </w:t>
      </w:r>
      <w:r>
        <w:rPr>
          <w:i/>
          <w:iCs/>
          <w:lang w:bidi="zxx"/>
        </w:rPr>
        <w:t>Poesia e pensamento em Hörderlin e Heidegger</w:t>
      </w:r>
      <w:r>
        <w:rPr>
          <w:lang w:bidi="zxx"/>
        </w:rPr>
        <w:t>, São Paulo: UNESP, 2005. Ambos os autores, como é comum entre nós, tratam de fazer mais uma apologia acrítica à obra Heidegger. Fazem parte daquele tipo de recepção que considera sagrado tudo o que o filósofo escreveu. A fileira dos guardiões do heideggerianismo dá volta ao quarteirão. Ou seja, ironicamente, eles não seguem o exemplo do próprio Heidegger que se propunha a destruir antes de construir. A “passagem para o prosaico”, porém, embora esteja em dívida com Heidegger, não deixa de lado a sua desmitologização.</w:t>
      </w:r>
    </w:p>
  </w:footnote>
  <w:footnote w:id="52">
    <w:p>
      <w:pPr>
        <w:pStyle w:val="Footnote"/>
        <w:jc w:val="both"/>
        <w:rPr/>
      </w:pPr>
      <w:r>
        <w:rPr>
          <w:rStyle w:val="FootnoteCharacters"/>
        </w:rPr>
        <w:footnoteRef/>
      </w:r>
      <w:r>
        <w:rPr>
          <w:lang w:bidi="zxx"/>
        </w:rPr>
        <w:t xml:space="preserve"> </w:t>
      </w:r>
      <w:r>
        <w:rPr>
          <w:lang w:bidi="zxx"/>
        </w:rPr>
        <w:t xml:space="preserve">Essa posição se encontra numa das últmas obras de Nietzsche antes de seu mergulho na noite da loucura. Ver: O problema de Sócrates e A “razão” na filosofia, in </w:t>
      </w:r>
      <w:r>
        <w:rPr>
          <w:i/>
          <w:iCs/>
          <w:lang w:bidi="zxx"/>
        </w:rPr>
        <w:t>O crepúsculo dos ídolos</w:t>
      </w:r>
      <w:r>
        <w:rPr>
          <w:lang w:bidi="zxx"/>
        </w:rPr>
        <w:t xml:space="preserve">, 1976, p. 17 a 30. no entanto, logo a seguir Nietzsche aponta para o fim da inversão, pois à medida que o “mundo da verdade” converteu-se em fábula, aboliram-se também a diferença entre o sensível e o suprasensível. </w:t>
      </w:r>
    </w:p>
  </w:footnote>
  <w:footnote w:id="53">
    <w:p>
      <w:pPr>
        <w:pStyle w:val="Footnote"/>
        <w:jc w:val="both"/>
        <w:rPr/>
      </w:pPr>
      <w:r>
        <w:rPr>
          <w:rStyle w:val="FootnoteCharacters"/>
        </w:rPr>
        <w:footnoteRef/>
      </w:r>
      <w:r>
        <w:rPr>
          <w:lang w:bidi="zxx"/>
        </w:rPr>
        <w:t xml:space="preserve"> </w:t>
      </w:r>
      <w:r>
        <w:rPr>
          <w:lang w:bidi="zxx"/>
        </w:rPr>
        <w:t xml:space="preserve">Christopher Hill, </w:t>
      </w:r>
      <w:r>
        <w:rPr>
          <w:i/>
          <w:iCs/>
          <w:lang w:bidi="zxx"/>
        </w:rPr>
        <w:t>A Bíblia inglesa e as revoluções do século XVII</w:t>
      </w:r>
      <w:r>
        <w:rPr>
          <w:lang w:bidi="zxx"/>
        </w:rPr>
        <w:t>, Rio de Janeiro: Civilização Brasileira, 2003.</w:t>
      </w:r>
    </w:p>
  </w:footnote>
  <w:footnote w:id="54">
    <w:p>
      <w:pPr>
        <w:pStyle w:val="Footnote"/>
        <w:rPr/>
      </w:pPr>
      <w:r>
        <w:rPr>
          <w:rStyle w:val="FootnoteCharacters"/>
        </w:rPr>
        <w:footnoteRef/>
      </w:r>
      <w:r>
        <w:rPr>
          <w:lang w:val="es-ES_tradnl"/>
        </w:rPr>
        <w:t xml:space="preserve"> </w:t>
      </w:r>
      <w:r>
        <w:rPr>
          <w:lang w:val="es-ES_tradnl"/>
        </w:rPr>
        <w:t>Heidegger, op. cit. 1995, p. 199.</w:t>
      </w:r>
    </w:p>
  </w:footnote>
  <w:footnote w:id="55">
    <w:p>
      <w:pPr>
        <w:pStyle w:val="Footnote"/>
        <w:jc w:val="both"/>
        <w:rPr/>
      </w:pPr>
      <w:r>
        <w:rPr>
          <w:rStyle w:val="FootnoteCharacters"/>
        </w:rPr>
        <w:footnoteRef/>
      </w:r>
      <w:r>
        <w:rPr>
          <w:lang w:val="es-ES_tradnl" w:bidi="zxx"/>
        </w:rPr>
        <w:t xml:space="preserve"> </w:t>
      </w:r>
      <w:r>
        <w:rPr>
          <w:lang w:val="es-ES_tradnl" w:bidi="zxx"/>
        </w:rPr>
        <w:t xml:space="preserve">Hans Jonas, </w:t>
      </w:r>
      <w:r>
        <w:rPr>
          <w:i/>
          <w:iCs/>
          <w:lang w:val="es-ES_tradnl" w:bidi="zxx"/>
        </w:rPr>
        <w:t>Memorias</w:t>
      </w:r>
      <w:r>
        <w:rPr>
          <w:lang w:val="es-ES_tradnl" w:bidi="zxx"/>
        </w:rPr>
        <w:t>, Madrid: Editorial Losada, 2005, p. 54.</w:t>
      </w:r>
    </w:p>
  </w:footnote>
  <w:footnote w:id="56">
    <w:p>
      <w:pPr>
        <w:pStyle w:val="Footnote"/>
        <w:rPr/>
      </w:pPr>
      <w:r>
        <w:rPr>
          <w:rStyle w:val="FootnoteCharacters"/>
        </w:rPr>
        <w:footnoteRef/>
      </w:r>
      <w:r>
        <w:rPr>
          <w:lang w:val="es-ES_tradnl"/>
        </w:rPr>
        <w:t xml:space="preserve"> </w:t>
      </w:r>
      <w:r>
        <w:rPr>
          <w:lang w:val="es-ES_tradnl"/>
        </w:rPr>
        <w:t>Hans Jonas, op. cit., 2005, p. 128.</w:t>
      </w:r>
    </w:p>
  </w:footnote>
  <w:footnote w:id="57">
    <w:p>
      <w:pPr>
        <w:pStyle w:val="Footnote"/>
        <w:jc w:val="both"/>
        <w:rPr/>
      </w:pPr>
      <w:r>
        <w:rPr>
          <w:rStyle w:val="FootnoteCharacters"/>
        </w:rPr>
        <w:footnoteRef/>
      </w:r>
      <w:r>
        <w:rPr>
          <w:lang w:val="es-ES_tradnl" w:bidi="zxx"/>
        </w:rPr>
        <w:t xml:space="preserve"> </w:t>
      </w:r>
      <w:r>
        <w:rPr>
          <w:lang w:val="es-ES_tradnl" w:bidi="zxx"/>
        </w:rPr>
        <w:t xml:space="preserve">Jonas, op.cit., 2005, p. 247, 248. Ver do mesmo autor: </w:t>
      </w:r>
      <w:r>
        <w:rPr>
          <w:i/>
          <w:iCs/>
          <w:lang w:val="es-ES_tradnl" w:bidi="zxx"/>
        </w:rPr>
        <w:t>La gnosis y el espíritu de la antigüedad tardía – de la mitologia a la filosofia mística</w:t>
      </w:r>
      <w:r>
        <w:rPr>
          <w:lang w:val="es-ES_tradnl" w:bidi="zxx"/>
        </w:rPr>
        <w:t xml:space="preserve">, Valencia: Instituició Alfons el Magnànim, 2000. E ainda: </w:t>
      </w:r>
      <w:r>
        <w:rPr>
          <w:i/>
          <w:iCs/>
          <w:lang w:val="es-ES_tradnl" w:bidi="zxx"/>
        </w:rPr>
        <w:t>La religión gnóstica – el mensaje del Diós extraño y los comienzos del cristianismo</w:t>
      </w:r>
      <w:r>
        <w:rPr>
          <w:lang w:val="es-ES_tradnl" w:bidi="zxx"/>
        </w:rPr>
        <w:t>, Madrid: Ediciones Siruela, 2003, 2ª ed.</w:t>
      </w:r>
      <w:r>
        <w:rPr>
          <w:i/>
          <w:iCs/>
          <w:lang w:val="es-ES_tradnl" w:bidi="zxx"/>
        </w:rPr>
        <w:t xml:space="preserve"> </w:t>
      </w:r>
    </w:p>
  </w:footnote>
  <w:footnote w:id="58">
    <w:p>
      <w:pPr>
        <w:pStyle w:val="Footnote"/>
        <w:jc w:val="both"/>
        <w:rPr/>
      </w:pPr>
      <w:r>
        <w:rPr>
          <w:rStyle w:val="FootnoteCharacters"/>
        </w:rPr>
        <w:footnoteRef/>
      </w:r>
      <w:r>
        <w:rPr>
          <w:lang w:bidi="zxx"/>
        </w:rPr>
        <w:t xml:space="preserve"> </w:t>
      </w:r>
      <w:r>
        <w:rPr>
          <w:lang w:bidi="zxx"/>
        </w:rPr>
        <w:t xml:space="preserve">A edição em espanhol do livro de Jonas segue a tradução de </w:t>
      </w:r>
      <w:r>
        <w:rPr>
          <w:i/>
          <w:iCs/>
          <w:lang w:bidi="zxx"/>
        </w:rPr>
        <w:t>Ser e tempo</w:t>
      </w:r>
      <w:r>
        <w:rPr>
          <w:lang w:bidi="zxx"/>
        </w:rPr>
        <w:t xml:space="preserve"> feita por José Gaos onde </w:t>
      </w:r>
      <w:r>
        <w:rPr>
          <w:i/>
          <w:iCs/>
          <w:lang w:bidi="zxx"/>
        </w:rPr>
        <w:t>existenziale</w:t>
      </w:r>
      <w:r>
        <w:rPr>
          <w:lang w:bidi="zxx"/>
        </w:rPr>
        <w:t xml:space="preserve"> é traduzida por “existenciária”, mas optamos por “existencial”, tal como empregada na tradução para o português. A palavra “existenciária” é empregada para no sentido das ocupações ônticas do ser-aí. Desse modo, o mundo é um existencial, mas a sua transformação “psicológica” em mitologia é existenciária. A diferença entre existencial e existenciário é a diferença ontológica a partir da qual se poderá entender como o mundo tende a ser transformado em mito. Isto é, o surgimento do gnosticismo como imagem do mundo. </w:t>
      </w:r>
    </w:p>
  </w:footnote>
  <w:footnote w:id="59">
    <w:p>
      <w:pPr>
        <w:pStyle w:val="Footnote"/>
        <w:rPr/>
      </w:pPr>
      <w:r>
        <w:rPr>
          <w:rStyle w:val="FootnoteCharacters"/>
        </w:rPr>
        <w:footnoteRef/>
      </w:r>
      <w:r>
        <w:rPr/>
        <w:t xml:space="preserve"> </w:t>
      </w:r>
      <w:r>
        <w:rPr/>
        <w:t>Hans Jonas, op. cit., 2000, p. 68.</w:t>
      </w:r>
    </w:p>
  </w:footnote>
  <w:footnote w:id="60">
    <w:p>
      <w:pPr>
        <w:pStyle w:val="Footnote"/>
        <w:rPr/>
      </w:pPr>
      <w:r>
        <w:rPr>
          <w:rStyle w:val="FootnoteCharacters"/>
        </w:rPr>
        <w:footnoteRef/>
      </w:r>
      <w:r>
        <w:rPr>
          <w:lang w:val="es-ES_tradnl"/>
        </w:rPr>
        <w:t xml:space="preserve"> </w:t>
      </w:r>
      <w:r>
        <w:rPr>
          <w:lang w:val="es-ES_tradnl"/>
        </w:rPr>
        <w:t>Jonas, 2000, op. cit. , p. 60.</w:t>
      </w:r>
    </w:p>
  </w:footnote>
  <w:footnote w:id="61">
    <w:p>
      <w:pPr>
        <w:pStyle w:val="Footnote"/>
        <w:rPr/>
      </w:pPr>
      <w:r>
        <w:rPr>
          <w:rStyle w:val="FootnoteCharacters"/>
        </w:rPr>
        <w:footnoteRef/>
      </w:r>
      <w:r>
        <w:rPr>
          <w:lang w:val="es-ES_tradnl"/>
        </w:rPr>
        <w:t xml:space="preserve"> </w:t>
      </w:r>
      <w:r>
        <w:rPr>
          <w:lang w:val="es-ES_tradnl"/>
        </w:rPr>
        <w:t>Jonas, op. cit., 2000, p. 74, 75.</w:t>
      </w:r>
    </w:p>
  </w:footnote>
  <w:footnote w:id="62">
    <w:p>
      <w:pPr>
        <w:pStyle w:val="Footnote"/>
        <w:rPr/>
      </w:pPr>
      <w:r>
        <w:rPr>
          <w:rStyle w:val="FootnoteCharacters"/>
        </w:rPr>
        <w:footnoteRef/>
      </w:r>
      <w:r>
        <w:rPr>
          <w:lang w:val="es-ES_tradnl"/>
        </w:rPr>
        <w:t xml:space="preserve"> </w:t>
      </w:r>
      <w:r>
        <w:rPr>
          <w:lang w:val="es-ES_tradnl"/>
        </w:rPr>
        <w:t>H. Jonas, op. cit. 2000, p. 78 a 83.</w:t>
      </w:r>
    </w:p>
  </w:footnote>
  <w:footnote w:id="63">
    <w:p>
      <w:pPr>
        <w:pStyle w:val="Footnote"/>
        <w:rPr/>
      </w:pPr>
      <w:r>
        <w:rPr>
          <w:rStyle w:val="FootnoteCharacters"/>
        </w:rPr>
        <w:footnoteRef/>
      </w:r>
      <w:r>
        <w:rPr>
          <w:lang w:val="es-ES_tradnl"/>
        </w:rPr>
        <w:t xml:space="preserve"> </w:t>
      </w:r>
      <w:r>
        <w:rPr>
          <w:lang w:val="es-ES_tradnl"/>
        </w:rPr>
        <w:t xml:space="preserve">H. Jonas, 2003, p. 267, 268. </w:t>
      </w:r>
    </w:p>
  </w:footnote>
  <w:footnote w:id="64">
    <w:p>
      <w:pPr>
        <w:pStyle w:val="Footnote"/>
        <w:rPr/>
      </w:pPr>
      <w:r>
        <w:rPr>
          <w:rStyle w:val="FootnoteCharacters"/>
        </w:rPr>
        <w:footnoteRef/>
      </w:r>
      <w:r>
        <w:rPr>
          <w:lang w:val="es-ES_tradnl"/>
        </w:rPr>
        <w:t xml:space="preserve"> </w:t>
      </w:r>
      <w:r>
        <w:rPr>
          <w:lang w:val="es-ES_tradnl"/>
        </w:rPr>
        <w:t>H. Jonas, 2003, p. 337.</w:t>
      </w:r>
    </w:p>
  </w:footnote>
  <w:footnote w:id="65">
    <w:p>
      <w:pPr>
        <w:pStyle w:val="Footnote"/>
        <w:rPr/>
      </w:pPr>
      <w:r>
        <w:rPr>
          <w:rStyle w:val="FootnoteCharacters"/>
        </w:rPr>
        <w:footnoteRef/>
      </w:r>
      <w:r>
        <w:rPr>
          <w:lang w:val="es-ES_tradnl"/>
        </w:rPr>
        <w:t xml:space="preserve"> </w:t>
      </w:r>
      <w:r>
        <w:rPr>
          <w:lang w:val="es-ES_tradnl"/>
        </w:rPr>
        <w:t>H. Jonas, op. cit., p. 339.</w:t>
      </w:r>
    </w:p>
  </w:footnote>
  <w:footnote w:id="66">
    <w:p>
      <w:pPr>
        <w:pStyle w:val="Footnote"/>
        <w:jc w:val="both"/>
        <w:rPr/>
      </w:pPr>
      <w:r>
        <w:rPr>
          <w:rStyle w:val="FootnoteCharacters"/>
        </w:rPr>
        <w:footnoteRef/>
      </w:r>
      <w:r>
        <w:rPr>
          <w:lang w:bidi="zxx"/>
        </w:rPr>
        <w:t xml:space="preserve"> </w:t>
      </w:r>
      <w:r>
        <w:rPr>
          <w:lang w:bidi="zxx"/>
        </w:rPr>
        <w:t xml:space="preserve">Pascal, Pensamento 127, in </w:t>
      </w:r>
      <w:r>
        <w:rPr>
          <w:i/>
          <w:iCs/>
          <w:lang w:bidi="zxx"/>
        </w:rPr>
        <w:t>Pensamentos</w:t>
      </w:r>
      <w:r>
        <w:rPr>
          <w:lang w:bidi="zxx"/>
        </w:rPr>
        <w:t>, São Paulo: Abril Cultural, 1999, p. 64.</w:t>
      </w:r>
    </w:p>
  </w:footnote>
  <w:footnote w:id="67">
    <w:p>
      <w:pPr>
        <w:pStyle w:val="Footnote"/>
        <w:rPr/>
      </w:pPr>
      <w:r>
        <w:rPr>
          <w:rStyle w:val="FootnoteCharacters"/>
        </w:rPr>
        <w:footnoteRef/>
      </w:r>
      <w:r>
        <w:rPr>
          <w:lang w:val="es-ES_tradnl"/>
        </w:rPr>
        <w:t xml:space="preserve"> </w:t>
      </w:r>
      <w:r>
        <w:rPr>
          <w:lang w:val="es-ES_tradnl"/>
        </w:rPr>
        <w:t>Jonas, op. cit., 2003, p.  340.</w:t>
      </w:r>
    </w:p>
  </w:footnote>
  <w:footnote w:id="68">
    <w:p>
      <w:pPr>
        <w:pStyle w:val="Footnote"/>
        <w:rPr/>
      </w:pPr>
      <w:r>
        <w:rPr>
          <w:rStyle w:val="FootnoteCharacters"/>
        </w:rPr>
        <w:footnoteRef/>
      </w:r>
      <w:r>
        <w:rPr>
          <w:lang w:val="es-ES_tradnl"/>
        </w:rPr>
        <w:t xml:space="preserve"> </w:t>
      </w:r>
      <w:r>
        <w:rPr>
          <w:lang w:val="es-ES_tradnl"/>
        </w:rPr>
        <w:t>Jonas, op. cit., 2003, p. 349.</w:t>
      </w:r>
    </w:p>
  </w:footnote>
  <w:footnote w:id="69">
    <w:p>
      <w:pPr>
        <w:pStyle w:val="Footnote"/>
        <w:rPr/>
      </w:pPr>
      <w:r>
        <w:rPr>
          <w:rStyle w:val="FootnoteCharacters"/>
        </w:rPr>
        <w:footnoteRef/>
      </w:r>
      <w:r>
        <w:rPr>
          <w:lang w:val="es-ES_tradnl"/>
        </w:rPr>
        <w:t xml:space="preserve"> </w:t>
      </w:r>
      <w:r>
        <w:rPr>
          <w:lang w:val="es-ES_tradnl"/>
        </w:rPr>
        <w:t>Jonas, op. cit. , 2003, p. 345.</w:t>
      </w:r>
    </w:p>
  </w:footnote>
  <w:footnote w:id="70">
    <w:p>
      <w:pPr>
        <w:pStyle w:val="Footnote"/>
        <w:rPr/>
      </w:pPr>
      <w:r>
        <w:rPr>
          <w:rStyle w:val="FootnoteCharacters"/>
        </w:rPr>
        <w:footnoteRef/>
      </w:r>
      <w:r>
        <w:rPr>
          <w:lang w:val="es-ES_tradnl"/>
        </w:rPr>
        <w:t xml:space="preserve"> </w:t>
      </w:r>
      <w:r>
        <w:rPr>
          <w:lang w:val="es-ES_tradnl"/>
        </w:rPr>
        <w:t>Jonas, op. cit. , 2003, p. 354.</w:t>
      </w:r>
    </w:p>
  </w:footnote>
  <w:footnote w:id="71">
    <w:p>
      <w:pPr>
        <w:pStyle w:val="Footnote"/>
        <w:rPr/>
      </w:pPr>
      <w:r>
        <w:rPr>
          <w:rStyle w:val="FootnoteCharacters"/>
        </w:rPr>
        <w:footnoteRef/>
      </w:r>
      <w:r>
        <w:rPr>
          <w:lang w:val="es-ES_tradnl"/>
        </w:rPr>
        <w:t xml:space="preserve"> </w:t>
      </w:r>
      <w:r>
        <w:rPr>
          <w:lang w:val="es-ES_tradnl"/>
        </w:rPr>
        <w:t>Pascal, op.cit., p. 169.</w:t>
      </w:r>
    </w:p>
  </w:footnote>
  <w:footnote w:id="72">
    <w:p>
      <w:pPr>
        <w:pStyle w:val="Footnote"/>
        <w:jc w:val="both"/>
        <w:rPr/>
      </w:pPr>
      <w:r>
        <w:rPr>
          <w:rStyle w:val="FootnoteCharacters"/>
        </w:rPr>
        <w:footnoteRef/>
      </w:r>
      <w:r>
        <w:rPr>
          <w:lang w:val="es-ES_tradnl" w:bidi="zxx"/>
        </w:rPr>
        <w:t xml:space="preserve"> </w:t>
      </w:r>
      <w:r>
        <w:rPr>
          <w:lang w:val="es-ES_tradnl" w:bidi="zxx"/>
        </w:rPr>
        <w:t xml:space="preserve">Ver Tertuliano, </w:t>
      </w:r>
      <w:r>
        <w:rPr>
          <w:i/>
          <w:iCs/>
          <w:lang w:val="es-ES_tradnl" w:bidi="zxx"/>
        </w:rPr>
        <w:t>La chair du Christ</w:t>
      </w:r>
      <w:r>
        <w:rPr>
          <w:lang w:val="es-ES_tradnl" w:bidi="zxx"/>
        </w:rPr>
        <w:t>, Paris: Éditions du Cerf, 1975, 2vs.</w:t>
      </w:r>
    </w:p>
  </w:footnote>
  <w:footnote w:id="73">
    <w:p>
      <w:pPr>
        <w:pStyle w:val="Footnote"/>
        <w:jc w:val="both"/>
        <w:rPr/>
      </w:pPr>
      <w:r>
        <w:rPr>
          <w:rStyle w:val="FootnoteCharacters"/>
        </w:rPr>
        <w:footnoteRef/>
      </w:r>
      <w:r>
        <w:rPr>
          <w:lang w:val="es-ES_tradnl" w:bidi="zxx"/>
        </w:rPr>
        <w:t xml:space="preserve"> </w:t>
      </w:r>
      <w:r>
        <w:rPr>
          <w:lang w:val="es-ES_tradnl" w:bidi="zxx"/>
        </w:rPr>
        <w:t xml:space="preserve">Heidegger, M. </w:t>
      </w:r>
      <w:r>
        <w:rPr>
          <w:i/>
          <w:iCs/>
          <w:lang w:val="es-ES_tradnl" w:bidi="zxx"/>
        </w:rPr>
        <w:t>Introdución a la filosofia</w:t>
      </w:r>
      <w:r>
        <w:rPr>
          <w:lang w:val="es-ES_tradnl" w:bidi="zxx"/>
        </w:rPr>
        <w:t>, Madrid: Ediciones Cátedra, 2001, p. 255, 256.</w:t>
      </w:r>
    </w:p>
  </w:footnote>
  <w:footnote w:id="74">
    <w:p>
      <w:pPr>
        <w:pStyle w:val="Footnote"/>
        <w:jc w:val="both"/>
        <w:rPr/>
      </w:pPr>
      <w:r>
        <w:rPr>
          <w:rStyle w:val="FootnoteCharacters"/>
        </w:rPr>
        <w:footnoteRef/>
      </w:r>
      <w:r>
        <w:rPr>
          <w:lang w:bidi="zxx"/>
        </w:rPr>
        <w:t xml:space="preserve"> </w:t>
      </w:r>
      <w:r>
        <w:rPr>
          <w:lang w:bidi="zxx"/>
        </w:rPr>
        <w:t xml:space="preserve">Hermann Broch, Pasenow ou o romantismo, in: </w:t>
      </w:r>
      <w:r>
        <w:rPr>
          <w:i/>
          <w:iCs/>
          <w:lang w:bidi="zxx"/>
        </w:rPr>
        <w:t>Os sonâmbulos</w:t>
      </w:r>
      <w:r>
        <w:rPr>
          <w:lang w:bidi="zxx"/>
        </w:rPr>
        <w:t xml:space="preserve">, Lisboa: Edições 70, 1988, p.126. </w:t>
      </w:r>
    </w:p>
  </w:footnote>
  <w:footnote w:id="75">
    <w:p>
      <w:pPr>
        <w:pStyle w:val="Footnote"/>
        <w:jc w:val="both"/>
        <w:rPr/>
      </w:pPr>
      <w:r>
        <w:rPr>
          <w:rStyle w:val="FootnoteCharacters"/>
        </w:rPr>
        <w:footnoteRef/>
      </w:r>
      <w:r>
        <w:rPr>
          <w:lang w:bidi="zxx"/>
        </w:rPr>
        <w:t xml:space="preserve"> </w:t>
      </w:r>
      <w:r>
        <w:rPr>
          <w:lang w:bidi="zxx"/>
        </w:rPr>
        <w:t xml:space="preserve">Rudolf Bultmann, </w:t>
      </w:r>
      <w:r>
        <w:rPr>
          <w:i/>
          <w:lang w:bidi="zxx"/>
        </w:rPr>
        <w:t>Demitologização - coletânea de ensaios</w:t>
      </w:r>
      <w:r>
        <w:rPr>
          <w:lang w:bidi="zxx"/>
        </w:rPr>
        <w:t xml:space="preserve"> (Dm), São Leopoldo: Editora Sinodal, 1999, p. 95.</w:t>
      </w:r>
      <w:r>
        <w:rPr>
          <w:i/>
          <w:lang w:bidi="zxx"/>
        </w:rPr>
        <w:t xml:space="preserve"> </w:t>
      </w:r>
    </w:p>
  </w:footnote>
  <w:footnote w:id="76">
    <w:p>
      <w:pPr>
        <w:pStyle w:val="Footnote"/>
        <w:jc w:val="both"/>
        <w:rPr/>
      </w:pPr>
      <w:r>
        <w:rPr>
          <w:rStyle w:val="FootnoteCharacters"/>
        </w:rPr>
        <w:footnoteRef/>
      </w:r>
      <w:r>
        <w:rPr>
          <w:lang w:val="en-US" w:bidi="zxx"/>
        </w:rPr>
        <w:t xml:space="preserve"> </w:t>
      </w:r>
      <w:r>
        <w:rPr>
          <w:lang w:val="en-US" w:bidi="zxx"/>
        </w:rPr>
        <w:t xml:space="preserve">L. Wittgenstein, </w:t>
      </w:r>
      <w:r>
        <w:rPr>
          <w:i/>
          <w:lang w:val="en-US" w:bidi="zxx"/>
        </w:rPr>
        <w:t>Tractatus logico-philosophicus</w:t>
      </w:r>
      <w:r>
        <w:rPr>
          <w:lang w:val="en-US" w:bidi="zxx"/>
        </w:rPr>
        <w:t>, Frankfurt am Main: Suhrkamp, 1989, Werkausgabe 1, p. 48.</w:t>
      </w:r>
    </w:p>
  </w:footnote>
  <w:footnote w:id="77">
    <w:p>
      <w:pPr>
        <w:pStyle w:val="Footnote"/>
        <w:jc w:val="both"/>
        <w:rPr/>
      </w:pPr>
      <w:r>
        <w:rPr>
          <w:rStyle w:val="FootnoteCharacters"/>
        </w:rPr>
        <w:footnoteRef/>
      </w:r>
      <w:r>
        <w:rPr>
          <w:lang w:bidi="zxx"/>
        </w:rPr>
        <w:t xml:space="preserve"> </w:t>
      </w:r>
      <w:r>
        <w:rPr>
          <w:lang w:bidi="zxx"/>
        </w:rPr>
        <w:t xml:space="preserve">Ver L. Hebeche, </w:t>
      </w:r>
      <w:r>
        <w:rPr>
          <w:i/>
          <w:lang w:bidi="zxx"/>
        </w:rPr>
        <w:t>O mundo da consciência - ensaio a partir da filosofia da psicologia de L. Wittgenstein</w:t>
      </w:r>
      <w:r>
        <w:rPr>
          <w:lang w:bidi="zxx"/>
        </w:rPr>
        <w:t>, Porto Alegre: Edipuc, 2001, p. 40-50.</w:t>
      </w:r>
    </w:p>
  </w:footnote>
  <w:footnote w:id="78">
    <w:p>
      <w:pPr>
        <w:pStyle w:val="Footnote"/>
        <w:rPr/>
      </w:pPr>
      <w:r>
        <w:rPr>
          <w:rStyle w:val="FootnoteCharacters"/>
        </w:rPr>
        <w:footnoteRef/>
      </w:r>
      <w:r>
        <w:rPr/>
        <w:t xml:space="preserve"> </w:t>
      </w:r>
      <w:r>
        <w:rPr/>
        <w:t>Bultmann, op. cit., 1999, p. 101.</w:t>
      </w:r>
    </w:p>
  </w:footnote>
  <w:footnote w:id="79">
    <w:p>
      <w:pPr>
        <w:pStyle w:val="Footnote"/>
        <w:rPr/>
      </w:pPr>
      <w:r>
        <w:rPr>
          <w:rStyle w:val="FootnoteCharacters"/>
        </w:rPr>
        <w:footnoteRef/>
      </w:r>
      <w:r>
        <w:rPr/>
        <w:t xml:space="preserve"> </w:t>
      </w:r>
      <w:r>
        <w:rPr/>
        <w:t>Bultmann, op. cit., 1999, p. 96.</w:t>
      </w:r>
    </w:p>
  </w:footnote>
  <w:footnote w:id="80">
    <w:p>
      <w:pPr>
        <w:pStyle w:val="Footnote"/>
        <w:jc w:val="both"/>
        <w:rPr/>
      </w:pPr>
      <w:r>
        <w:rPr>
          <w:rStyle w:val="FootnoteCharacters"/>
        </w:rPr>
        <w:footnoteRef/>
      </w:r>
      <w:r>
        <w:rPr>
          <w:lang w:bidi="zxx"/>
        </w:rPr>
        <w:t xml:space="preserve"> </w:t>
      </w:r>
      <w:r>
        <w:rPr>
          <w:lang w:bidi="zxx"/>
        </w:rPr>
        <w:t xml:space="preserve">Manteremos, na tradução para o português, a distinção feita por W. Altmann e Luís Sander das palavras alemãs </w:t>
      </w:r>
      <w:r>
        <w:rPr>
          <w:i/>
          <w:lang w:bidi="zxx"/>
        </w:rPr>
        <w:t>Wunder</w:t>
      </w:r>
      <w:r>
        <w:rPr>
          <w:lang w:bidi="zxx"/>
        </w:rPr>
        <w:t xml:space="preserve">, milagre, enquanto a ação da autêntica vontade de Deus e </w:t>
      </w:r>
      <w:r>
        <w:rPr>
          <w:i/>
          <w:lang w:bidi="zxx"/>
        </w:rPr>
        <w:t>Mirakel</w:t>
      </w:r>
      <w:r>
        <w:rPr>
          <w:lang w:bidi="zxx"/>
        </w:rPr>
        <w:t>, evento miraculoso, considerando a palavra de Deus de modo mais objetivo, racionalizado, naturalizado e, portanto, mitologizado.</w:t>
      </w:r>
    </w:p>
  </w:footnote>
  <w:footnote w:id="81">
    <w:p>
      <w:pPr>
        <w:pStyle w:val="Footnote"/>
        <w:rPr/>
      </w:pPr>
      <w:r>
        <w:rPr>
          <w:rStyle w:val="FootnoteCharacters"/>
        </w:rPr>
        <w:footnoteRef/>
      </w:r>
      <w:r>
        <w:rPr/>
        <w:t xml:space="preserve"> </w:t>
      </w:r>
      <w:r>
        <w:rPr/>
        <w:t>Bultmann, op. cit., 1999, p. 107.</w:t>
      </w:r>
    </w:p>
  </w:footnote>
  <w:footnote w:id="82">
    <w:p>
      <w:pPr>
        <w:pStyle w:val="Footnote"/>
        <w:rPr/>
      </w:pPr>
      <w:r>
        <w:rPr>
          <w:rStyle w:val="FootnoteCharacters"/>
        </w:rPr>
        <w:footnoteRef/>
      </w:r>
      <w:r>
        <w:rPr>
          <w:lang w:val="en-US"/>
        </w:rPr>
        <w:t xml:space="preserve"> </w:t>
      </w:r>
      <w:r>
        <w:rPr>
          <w:lang w:val="en-US"/>
        </w:rPr>
        <w:t>Bultmann, op. cit., 1999, p. 110.</w:t>
      </w:r>
    </w:p>
  </w:footnote>
  <w:footnote w:id="83">
    <w:p>
      <w:pPr>
        <w:pStyle w:val="Footnote"/>
        <w:rPr/>
      </w:pPr>
      <w:r>
        <w:rPr>
          <w:rStyle w:val="FootnoteCharacters"/>
        </w:rPr>
        <w:footnoteRef/>
      </w:r>
      <w:r>
        <w:rPr>
          <w:lang w:val="en-US"/>
        </w:rPr>
        <w:t xml:space="preserve"> </w:t>
      </w:r>
      <w:r>
        <w:rPr>
          <w:lang w:val="en-US"/>
        </w:rPr>
        <w:t>Bultmann, op. cit., 1999, p. 110.</w:t>
      </w:r>
    </w:p>
  </w:footnote>
  <w:footnote w:id="84">
    <w:p>
      <w:pPr>
        <w:pStyle w:val="Footnote"/>
        <w:jc w:val="both"/>
        <w:rPr/>
      </w:pPr>
      <w:r>
        <w:rPr>
          <w:rStyle w:val="FootnoteCharacters"/>
        </w:rPr>
        <w:footnoteRef/>
      </w:r>
      <w:r>
        <w:rPr>
          <w:lang w:bidi="zxx"/>
        </w:rPr>
        <w:t xml:space="preserve"> </w:t>
      </w:r>
      <w:r>
        <w:rPr>
          <w:lang w:bidi="zxx"/>
        </w:rPr>
        <w:t xml:space="preserve">Santo Agostinho, </w:t>
      </w:r>
      <w:r>
        <w:rPr>
          <w:i/>
          <w:lang w:bidi="zxx"/>
        </w:rPr>
        <w:t>Confissões X, 28,39.</w:t>
      </w:r>
      <w:r>
        <w:rPr>
          <w:lang w:bidi="zxx"/>
        </w:rPr>
        <w:t xml:space="preserve"> Sobre esse tema ver Luiz Hebeche, Uma arqueologia da cura, in: </w:t>
      </w:r>
      <w:r>
        <w:rPr>
          <w:i/>
          <w:lang w:bidi="zxx"/>
        </w:rPr>
        <w:t>O Escândalo de Cristo: ensaio sobre Heidegger e São Paulo</w:t>
      </w:r>
      <w:r>
        <w:rPr>
          <w:lang w:bidi="zxx"/>
        </w:rPr>
        <w:t>, Editora Unijuí, 2005, pp. 395 a 430.</w:t>
      </w:r>
    </w:p>
  </w:footnote>
  <w:footnote w:id="85">
    <w:p>
      <w:pPr>
        <w:pStyle w:val="Footnote"/>
        <w:jc w:val="both"/>
        <w:rPr/>
      </w:pPr>
      <w:r>
        <w:rPr>
          <w:rStyle w:val="FootnoteCharacters"/>
        </w:rPr>
        <w:footnoteRef/>
      </w:r>
      <w:r>
        <w:rPr>
          <w:lang w:val="en-US" w:bidi="zxx"/>
        </w:rPr>
        <w:t xml:space="preserve"> </w:t>
      </w:r>
      <w:r>
        <w:rPr>
          <w:lang w:val="en-US" w:bidi="zxx"/>
        </w:rPr>
        <w:t xml:space="preserve">Martin Heidegger, </w:t>
      </w:r>
      <w:r>
        <w:rPr>
          <w:i/>
          <w:lang w:val="en-US" w:bidi="zxx"/>
        </w:rPr>
        <w:t>Sein und Zeit</w:t>
      </w:r>
      <w:r>
        <w:rPr>
          <w:lang w:val="en-US" w:bidi="zxx"/>
        </w:rPr>
        <w:t xml:space="preserve"> (SZ), Tübingen: Max Niemeyer Verlag, 1986 p. 174.</w:t>
      </w:r>
    </w:p>
  </w:footnote>
  <w:footnote w:id="86">
    <w:p>
      <w:pPr>
        <w:pStyle w:val="Footnote"/>
        <w:rPr/>
      </w:pPr>
      <w:r>
        <w:rPr>
          <w:rStyle w:val="FootnoteCharacters"/>
        </w:rPr>
        <w:footnoteRef/>
      </w:r>
      <w:r>
        <w:rPr>
          <w:lang w:val="en-US"/>
        </w:rPr>
        <w:t xml:space="preserve"> </w:t>
      </w:r>
      <w:r>
        <w:rPr>
          <w:lang w:val="en-US"/>
        </w:rPr>
        <w:t>SZ, p. 180.</w:t>
      </w:r>
    </w:p>
  </w:footnote>
  <w:footnote w:id="87">
    <w:p>
      <w:pPr>
        <w:pStyle w:val="Footnote"/>
        <w:rPr/>
      </w:pPr>
      <w:r>
        <w:rPr>
          <w:rStyle w:val="FootnoteCharacters"/>
        </w:rPr>
        <w:footnoteRef/>
      </w:r>
      <w:r>
        <w:rPr>
          <w:lang w:val="en-US"/>
        </w:rPr>
        <w:t xml:space="preserve"> </w:t>
      </w:r>
      <w:r>
        <w:rPr>
          <w:lang w:val="en-US"/>
        </w:rPr>
        <w:t>Bultmann, op. cit., 1999, p. 118.</w:t>
      </w:r>
    </w:p>
  </w:footnote>
  <w:footnote w:id="88">
    <w:p>
      <w:pPr>
        <w:pStyle w:val="Footnote"/>
        <w:rPr/>
      </w:pPr>
      <w:r>
        <w:rPr>
          <w:rStyle w:val="FootnoteCharacters"/>
        </w:rPr>
        <w:footnoteRef/>
      </w:r>
      <w:r>
        <w:rPr>
          <w:lang w:val="en-US"/>
        </w:rPr>
        <w:t xml:space="preserve"> </w:t>
      </w:r>
      <w:r>
        <w:rPr>
          <w:lang w:val="en-US"/>
        </w:rPr>
        <w:t>Bultmann, op. cit., 1999, p. 115.</w:t>
      </w:r>
    </w:p>
  </w:footnote>
  <w:footnote w:id="89">
    <w:p>
      <w:pPr>
        <w:pStyle w:val="Footnote"/>
        <w:rPr/>
      </w:pPr>
      <w:r>
        <w:rPr>
          <w:rStyle w:val="FootnoteCharacters"/>
        </w:rPr>
        <w:footnoteRef/>
      </w:r>
      <w:r>
        <w:rPr>
          <w:lang w:val="en-US"/>
        </w:rPr>
        <w:t xml:space="preserve"> </w:t>
      </w:r>
      <w:r>
        <w:rPr>
          <w:lang w:val="en-US"/>
        </w:rPr>
        <w:t>Bultmann, op. cit., 1999, p. 102.</w:t>
      </w:r>
    </w:p>
  </w:footnote>
  <w:footnote w:id="90">
    <w:p>
      <w:pPr>
        <w:pStyle w:val="Footnote"/>
        <w:jc w:val="both"/>
        <w:rPr/>
      </w:pPr>
      <w:r>
        <w:rPr>
          <w:rStyle w:val="FootnoteCharacters"/>
        </w:rPr>
        <w:footnoteRef/>
      </w:r>
      <w:r>
        <w:rPr>
          <w:lang w:bidi="zxx"/>
        </w:rPr>
        <w:t xml:space="preserve"> </w:t>
      </w:r>
      <w:r>
        <w:rPr>
          <w:lang w:bidi="zxx"/>
        </w:rPr>
        <w:t xml:space="preserve">Rudolf Bultmann, </w:t>
      </w:r>
      <w:r>
        <w:rPr>
          <w:i/>
          <w:lang w:bidi="zxx"/>
        </w:rPr>
        <w:t>Jesus</w:t>
      </w:r>
      <w:r>
        <w:rPr>
          <w:lang w:bidi="zxx"/>
        </w:rPr>
        <w:t xml:space="preserve">, São Paulo: Editora Teológica, 2005, p. 26. </w:t>
      </w:r>
    </w:p>
  </w:footnote>
  <w:footnote w:id="91">
    <w:p>
      <w:pPr>
        <w:pStyle w:val="Footnote"/>
        <w:jc w:val="both"/>
        <w:rPr/>
      </w:pPr>
      <w:r>
        <w:rPr>
          <w:rStyle w:val="FootnoteCharacters"/>
        </w:rPr>
        <w:footnoteRef/>
      </w:r>
      <w:r>
        <w:rPr>
          <w:lang w:val="en-US" w:bidi="zxx"/>
        </w:rPr>
        <w:t xml:space="preserve"> </w:t>
      </w:r>
      <w:r>
        <w:rPr>
          <w:lang w:val="en-US" w:bidi="zxx"/>
        </w:rPr>
        <w:t xml:space="preserve">Bultmann, op. cit., 2005, p. 125, 126. </w:t>
      </w:r>
      <w:r>
        <w:rPr>
          <w:lang w:bidi="zxx"/>
        </w:rPr>
        <w:t xml:space="preserve">Mais tarde, Bultmann ainda continuará reforçando a noção do amor no contexto do conflito entre a liberdade para o pecado e a liberdade para a obediência . O perdão do pecado, porém, continua sendo entendido fora do sentido jurídico como mera remissão de uma pena adquirindo um tom em que atinge a totalidade da existência humana enquanto efetiva libertação do pecado e, com isso, "as exigências sob as quais se encontra o ser humano são resumidas na exigência do amor, isso significa que aquele ser humano libertado de si mesmo pelo perdão de Deus é libertado para a entrega aos outros (Rm 13. </w:t>
      </w:r>
      <w:r>
        <w:rPr>
          <w:lang w:val="es-ES_tradnl" w:bidi="zxx"/>
        </w:rPr>
        <w:t xml:space="preserve">8-10; Gl 5.14)". Ver Bultmann, op. cit. , 1999, p. 35,36. </w:t>
      </w:r>
    </w:p>
  </w:footnote>
  <w:footnote w:id="92">
    <w:p>
      <w:pPr>
        <w:pStyle w:val="Footnote"/>
        <w:jc w:val="both"/>
        <w:rPr/>
      </w:pPr>
      <w:r>
        <w:rPr>
          <w:rStyle w:val="FootnoteCharacters"/>
        </w:rPr>
        <w:footnoteRef/>
      </w:r>
      <w:r>
        <w:rPr>
          <w:lang w:val="en-US" w:bidi="zxx"/>
        </w:rPr>
        <w:t xml:space="preserve"> </w:t>
      </w:r>
      <w:r>
        <w:rPr>
          <w:lang w:val="en-US" w:bidi="zxx"/>
        </w:rPr>
        <w:t>Bultmann, op. cit., 2005, p. 205.</w:t>
      </w:r>
    </w:p>
  </w:footnote>
  <w:footnote w:id="93">
    <w:p>
      <w:pPr>
        <w:pStyle w:val="Footnote"/>
        <w:rPr/>
      </w:pPr>
      <w:r>
        <w:rPr>
          <w:rStyle w:val="FootnoteCharacters"/>
        </w:rPr>
        <w:footnoteRef/>
      </w:r>
      <w:r>
        <w:rPr>
          <w:lang w:val="en-US"/>
        </w:rPr>
        <w:t xml:space="preserve"> </w:t>
      </w:r>
      <w:r>
        <w:rPr>
          <w:lang w:val="en-US"/>
        </w:rPr>
        <w:t xml:space="preserve">Bultmann, op. cit., 2005, p. 49. </w:t>
      </w:r>
    </w:p>
  </w:footnote>
  <w:footnote w:id="94">
    <w:p>
      <w:pPr>
        <w:pStyle w:val="Footnote"/>
        <w:rPr/>
      </w:pPr>
      <w:r>
        <w:rPr>
          <w:rStyle w:val="FootnoteCharacters"/>
        </w:rPr>
        <w:footnoteRef/>
      </w:r>
      <w:r>
        <w:rPr>
          <w:lang w:val="en-US"/>
        </w:rPr>
        <w:t xml:space="preserve"> </w:t>
      </w:r>
      <w:r>
        <w:rPr>
          <w:lang w:val="en-US"/>
        </w:rPr>
        <w:t>Bultmann, op. cit., 2005, p. 63.</w:t>
      </w:r>
    </w:p>
  </w:footnote>
  <w:footnote w:id="95">
    <w:p>
      <w:pPr>
        <w:pStyle w:val="Footnote"/>
        <w:rPr/>
      </w:pPr>
      <w:r>
        <w:rPr>
          <w:rStyle w:val="FootnoteCharacters"/>
        </w:rPr>
        <w:footnoteRef/>
      </w:r>
      <w:r>
        <w:rPr>
          <w:lang w:val="en-US"/>
        </w:rPr>
        <w:t xml:space="preserve"> </w:t>
      </w:r>
      <w:r>
        <w:rPr>
          <w:lang w:val="en-US"/>
        </w:rPr>
        <w:t>Bultmann, op. cit., 2005, p 65.</w:t>
      </w:r>
    </w:p>
  </w:footnote>
  <w:footnote w:id="96">
    <w:p>
      <w:pPr>
        <w:pStyle w:val="Footnote"/>
        <w:rPr/>
      </w:pPr>
      <w:r>
        <w:rPr>
          <w:rStyle w:val="FootnoteCharacters"/>
        </w:rPr>
        <w:footnoteRef/>
      </w:r>
      <w:r>
        <w:rPr>
          <w:lang w:val="en-US"/>
        </w:rPr>
        <w:t xml:space="preserve"> </w:t>
      </w:r>
      <w:r>
        <w:rPr>
          <w:lang w:val="en-US"/>
        </w:rPr>
        <w:t>Bultmann, op. cit., 2005, p. 136.</w:t>
      </w:r>
    </w:p>
  </w:footnote>
  <w:footnote w:id="97">
    <w:p>
      <w:pPr>
        <w:pStyle w:val="Footnote"/>
        <w:rPr/>
      </w:pPr>
      <w:r>
        <w:rPr>
          <w:rStyle w:val="FootnoteCharacters"/>
        </w:rPr>
        <w:footnoteRef/>
      </w:r>
      <w:r>
        <w:rPr>
          <w:lang w:val="en-US"/>
        </w:rPr>
        <w:t xml:space="preserve"> </w:t>
      </w:r>
      <w:r>
        <w:rPr>
          <w:lang w:val="en-US"/>
        </w:rPr>
        <w:t xml:space="preserve">Bultmann, op. cit., 2005, p. 76. </w:t>
      </w:r>
    </w:p>
  </w:footnote>
  <w:footnote w:id="98">
    <w:p>
      <w:pPr>
        <w:pStyle w:val="Footnote"/>
        <w:rPr/>
      </w:pPr>
      <w:r>
        <w:rPr>
          <w:rStyle w:val="FootnoteCharacters"/>
        </w:rPr>
        <w:footnoteRef/>
      </w:r>
      <w:r>
        <w:rPr>
          <w:lang w:val="en-US"/>
        </w:rPr>
        <w:t xml:space="preserve"> </w:t>
      </w:r>
      <w:r>
        <w:rPr>
          <w:lang w:val="en-US"/>
        </w:rPr>
        <w:t>Bultmann, op. cit., 2005, p. 38.</w:t>
      </w:r>
    </w:p>
  </w:footnote>
  <w:footnote w:id="99">
    <w:p>
      <w:pPr>
        <w:pStyle w:val="Footnote"/>
        <w:jc w:val="both"/>
        <w:rPr/>
      </w:pPr>
      <w:r>
        <w:rPr>
          <w:rStyle w:val="FootnoteCharacters"/>
        </w:rPr>
        <w:footnoteRef/>
      </w:r>
      <w:r>
        <w:rPr>
          <w:lang w:bidi="zxx"/>
        </w:rPr>
        <w:t xml:space="preserve"> </w:t>
      </w:r>
      <w:r>
        <w:rPr>
          <w:lang w:bidi="zxx"/>
        </w:rPr>
        <w:t xml:space="preserve">T. E. Lawrence, </w:t>
      </w:r>
      <w:r>
        <w:rPr>
          <w:i/>
          <w:lang w:bidi="zxx"/>
        </w:rPr>
        <w:t>Os sete pilares da sabedoria</w:t>
      </w:r>
      <w:r>
        <w:rPr>
          <w:lang w:bidi="zxx"/>
        </w:rPr>
        <w:t>, Rio de Janeiro: Record, 1984, pp. 319, 320.</w:t>
      </w:r>
    </w:p>
  </w:footnote>
  <w:footnote w:id="100">
    <w:p>
      <w:pPr>
        <w:pStyle w:val="Footnote"/>
        <w:rPr/>
      </w:pPr>
      <w:r>
        <w:rPr>
          <w:rStyle w:val="FootnoteCharacters"/>
        </w:rPr>
        <w:footnoteRef/>
      </w:r>
      <w:r>
        <w:rPr>
          <w:lang w:val="en-US"/>
        </w:rPr>
        <w:t xml:space="preserve"> </w:t>
      </w:r>
      <w:r>
        <w:rPr>
          <w:lang w:val="en-US"/>
        </w:rPr>
        <w:t>Lawrence, op. cit., p. 459.</w:t>
      </w:r>
    </w:p>
  </w:footnote>
  <w:footnote w:id="101">
    <w:p>
      <w:pPr>
        <w:pStyle w:val="Footnote"/>
        <w:rPr/>
      </w:pPr>
      <w:r>
        <w:rPr>
          <w:rStyle w:val="FootnoteCharacters"/>
        </w:rPr>
        <w:footnoteRef/>
      </w:r>
      <w:r>
        <w:rPr>
          <w:lang w:val="en-US"/>
        </w:rPr>
        <w:t xml:space="preserve"> </w:t>
      </w:r>
      <w:r>
        <w:rPr>
          <w:lang w:val="en-US"/>
        </w:rPr>
        <w:t>Lawrence, op. cit., p. 514.</w:t>
      </w:r>
    </w:p>
  </w:footnote>
  <w:footnote w:id="102">
    <w:p>
      <w:pPr>
        <w:pStyle w:val="Footnote"/>
        <w:rPr/>
      </w:pPr>
      <w:r>
        <w:rPr>
          <w:rStyle w:val="FootnoteCharacters"/>
        </w:rPr>
        <w:footnoteRef/>
      </w:r>
      <w:r>
        <w:rPr>
          <w:lang w:val="en-US"/>
        </w:rPr>
        <w:t xml:space="preserve"> </w:t>
      </w:r>
      <w:r>
        <w:rPr>
          <w:lang w:val="en-US"/>
        </w:rPr>
        <w:t>Lawrence, op. cit., p. 499, 500.</w:t>
      </w:r>
    </w:p>
  </w:footnote>
  <w:footnote w:id="103">
    <w:p>
      <w:pPr>
        <w:pStyle w:val="Footnote"/>
        <w:rPr/>
      </w:pPr>
      <w:r>
        <w:rPr>
          <w:rStyle w:val="FootnoteCharacters"/>
        </w:rPr>
        <w:footnoteRef/>
      </w:r>
      <w:r>
        <w:rPr>
          <w:lang w:val="en-US"/>
        </w:rPr>
        <w:t xml:space="preserve"> </w:t>
      </w:r>
      <w:r>
        <w:rPr>
          <w:lang w:val="en-US"/>
        </w:rPr>
        <w:t>Bultmann, op. cit., 2005, p. 141 s.</w:t>
      </w:r>
    </w:p>
  </w:footnote>
  <w:footnote w:id="104">
    <w:p>
      <w:pPr>
        <w:pStyle w:val="Footnote"/>
        <w:jc w:val="both"/>
        <w:rPr/>
      </w:pPr>
      <w:r>
        <w:rPr>
          <w:rStyle w:val="FootnoteCharacters"/>
        </w:rPr>
        <w:footnoteRef/>
      </w:r>
      <w:r>
        <w:rPr>
          <w:lang w:bidi="zxx"/>
        </w:rPr>
        <w:t xml:space="preserve"> </w:t>
      </w:r>
      <w:r>
        <w:rPr>
          <w:lang w:bidi="zxx"/>
        </w:rPr>
        <w:t>Bultmann, op. cit., 2005, p. 211.</w:t>
      </w:r>
    </w:p>
  </w:footnote>
  <w:footnote w:id="105">
    <w:p>
      <w:pPr>
        <w:pStyle w:val="Footnote"/>
        <w:jc w:val="both"/>
        <w:rPr/>
      </w:pPr>
      <w:r>
        <w:rPr>
          <w:rStyle w:val="FootnoteCharacters"/>
        </w:rPr>
        <w:footnoteRef/>
      </w:r>
      <w:r>
        <w:rPr>
          <w:lang w:bidi="zxx"/>
        </w:rPr>
        <w:t xml:space="preserve"> </w:t>
      </w:r>
      <w:r>
        <w:rPr>
          <w:lang w:bidi="zxx"/>
        </w:rPr>
        <w:t>Diz Bultmann: "Minha opinião pessoal é que Jesus não se considerou o Messias, mas nem por isso tenho a pretensão de possuir uma imagem mais nítida da sua personalidade". Op. cit., 2005, p. 26 A rejeição da teologia liberal, porém, leva-o ainda mais longe a ponto de questionar não apenas caráter escatológico das teologias da mente, mas também o significado das "parábolas do reino", isto é, a linguagem fática da proclamação. Uma coisa, portanto, é desmitologizar a autoconsciência messiânica de Jesus, outra bem diferente e mais difícil é desmitologizar as palavras das narrativas da proclamação do querigma. Voltaremos a esse tema.</w:t>
      </w:r>
    </w:p>
  </w:footnote>
  <w:footnote w:id="106">
    <w:p>
      <w:pPr>
        <w:pStyle w:val="Footnote"/>
        <w:rPr/>
      </w:pPr>
      <w:r>
        <w:rPr>
          <w:rStyle w:val="FootnoteCharacters"/>
        </w:rPr>
        <w:footnoteRef/>
      </w:r>
      <w:r>
        <w:rPr>
          <w:lang w:val="en-US"/>
        </w:rPr>
        <w:t xml:space="preserve"> </w:t>
      </w:r>
      <w:r>
        <w:rPr>
          <w:lang w:val="en-US"/>
        </w:rPr>
        <w:t>Bultmann, op. cit., 2005, p. 139.</w:t>
      </w:r>
    </w:p>
  </w:footnote>
  <w:footnote w:id="107">
    <w:p>
      <w:pPr>
        <w:pStyle w:val="Footnote"/>
        <w:jc w:val="both"/>
        <w:rPr/>
      </w:pPr>
      <w:r>
        <w:rPr>
          <w:rStyle w:val="FootnoteCharacters"/>
        </w:rPr>
        <w:footnoteRef/>
      </w:r>
      <w:r>
        <w:rPr>
          <w:lang w:bidi="zxx"/>
        </w:rPr>
        <w:t xml:space="preserve"> </w:t>
      </w:r>
      <w:r>
        <w:rPr>
          <w:lang w:bidi="zxx"/>
        </w:rPr>
        <w:t xml:space="preserve">Esse conceito de vontade ou de decisão, tem-se de reconhecer, tem um fundo da vontade de poder nietzscheana de reação à modernidade que cresceu  durante a 1ª Guerra Mundial e gerou a nova teologia de Barth, Bultmann, Tillich, Bonhoeffer, a antropologia tomista de Rahner e a filosofia existencial de Heidegger, Jaspers e Sartre, mas também se estendeu por grande parte de artistas e intelectuais dos mais variados setores, como T. E. Lawrence; segundo Frederick Karl, sob esses impulsos nietzscheanos antimodernos se expressam figuras tão diferentes quanto Lawrence da Arábia, Martin Heidegger, Ernst Jünger, e Roger Casement, para os quais o modernismo era um câncer que deveria ser extirpado. Segundo ele, Jünger "tinha tanto horror ao modernismo quanto sentia pela modernidade. Jünger achava que devia purgar-se, primeiro na África e depois na grande guerra. Sua confrontação com a morte na frente de batalha libertou-o, o que fez com que ele visse na guerra algo de criativo e capaz de transformar; a purificação só poderia advir com a morte, o sacrifício, o martírio. Para aqueles que, como Jünger, sentiam fome de revelação, os rituais do facismo se mostraram irresistíveis. Jünger pertencia àquela geração mais jovem que acolheu bem a guerra como um agente de purificação da decadência moderna; o conflito mortal era o apocalipse que libertava o homem do materialismo. Caminhando pelas margens desse pensamento, encontramos Ludwig Wittgenstein. Como Lawrence, ele rejeitou a fama, como um filósofo, para seguir algum demônio privado que exigia solidão e anonimidade. A necessidade pessoal era tão profunda, que é impossível segui-la, mas talvez fosse apenas mediante esse enterro periódico do ego - durante a Primeira Guerra Mundial ele serviu no exército austríaco e durante a Segunda Guerra foi sentinela de um hospital - que ele foi capaz de escapar aos impulsos suicidas que venceram os seus três irmãos". Comentando os trechos de </w:t>
      </w:r>
      <w:r>
        <w:rPr>
          <w:i/>
          <w:lang w:bidi="zxx"/>
        </w:rPr>
        <w:t>Os sete pilares da sabedoria</w:t>
      </w:r>
      <w:r>
        <w:rPr>
          <w:lang w:bidi="zxx"/>
        </w:rPr>
        <w:t xml:space="preserve"> em que Lawrence questiona a si mesmo, Karl escreve: "tais sentimentos são nietzscheanos, com uma aversão pelo eu e suas manifestações que transcende ao filósofo alemão e é prototipicamente pós-guerra. Pois o auto-ódio de Lawrence levou-o a atos maiores de masoquismo, não como formas de escrita ou arte, mas como testes em que o corpo deve reagir às necessidades desse eu devastador. Ele é virtualmente nosso homem moderno arquetípico, tomando cada opção existencial como um ato final". Ver Karl: </w:t>
      </w:r>
      <w:r>
        <w:rPr>
          <w:i/>
          <w:lang w:bidi="zxx"/>
        </w:rPr>
        <w:t>O moderno e o modernismo: A soberania do artista 1885-1925</w:t>
      </w:r>
      <w:r>
        <w:rPr>
          <w:lang w:bidi="zxx"/>
        </w:rPr>
        <w:t xml:space="preserve">, Rio de Janeiro: Imago Editora, 1988, p. 415, 489.  Para Karl, porém, passa despercebido que a dilaceração da carne e o confronto dos egos fazem parte da essência do cristianismo e que, portanto, até mesmo o pensamento de Nietzsche mantém-se dentro dela ao expressar-se nos termos da tensão fática entre a grande e a pequena razão. </w:t>
      </w:r>
    </w:p>
  </w:footnote>
  <w:footnote w:id="108">
    <w:p>
      <w:pPr>
        <w:pStyle w:val="Footnote"/>
        <w:jc w:val="both"/>
        <w:rPr/>
      </w:pPr>
      <w:r>
        <w:rPr>
          <w:rStyle w:val="FootnoteCharacters"/>
        </w:rPr>
        <w:footnoteRef/>
      </w:r>
      <w:r>
        <w:rPr>
          <w:lang w:bidi="zxx"/>
        </w:rPr>
        <w:t xml:space="preserve"> </w:t>
      </w:r>
      <w:r>
        <w:rPr>
          <w:lang w:bidi="zxx"/>
        </w:rPr>
        <w:t xml:space="preserve">Ver Jack Miles, </w:t>
      </w:r>
      <w:r>
        <w:rPr>
          <w:i/>
          <w:lang w:bidi="zxx"/>
        </w:rPr>
        <w:t>Cristo - uma crise na vida de Deus</w:t>
      </w:r>
      <w:r>
        <w:rPr>
          <w:lang w:bidi="zxx"/>
        </w:rPr>
        <w:t>, São Paulo: Editora Companhia das Letras, 2002.</w:t>
      </w:r>
    </w:p>
  </w:footnote>
  <w:footnote w:id="109">
    <w:p>
      <w:pPr>
        <w:pStyle w:val="Footnote"/>
        <w:jc w:val="both"/>
        <w:rPr/>
      </w:pPr>
      <w:r>
        <w:rPr>
          <w:rStyle w:val="FootnoteCharacters"/>
        </w:rPr>
        <w:footnoteRef/>
      </w:r>
      <w:r>
        <w:rPr>
          <w:lang w:bidi="zxx"/>
        </w:rPr>
        <w:t xml:space="preserve"> </w:t>
      </w:r>
      <w:r>
        <w:rPr>
          <w:lang w:bidi="zxx"/>
        </w:rPr>
        <w:t>Bultmann, op. cit., 1999, p. 5, 6.</w:t>
      </w:r>
    </w:p>
  </w:footnote>
  <w:footnote w:id="110">
    <w:p>
      <w:pPr>
        <w:pStyle w:val="Footnote"/>
        <w:jc w:val="both"/>
        <w:rPr/>
      </w:pPr>
      <w:r>
        <w:rPr>
          <w:rStyle w:val="FootnoteCharacters"/>
        </w:rPr>
        <w:footnoteRef/>
      </w:r>
      <w:r>
        <w:rPr>
          <w:lang w:bidi="zxx"/>
        </w:rPr>
        <w:t xml:space="preserve"> </w:t>
      </w:r>
      <w:r>
        <w:rPr>
          <w:lang w:bidi="zxx"/>
        </w:rPr>
        <w:t>Bultmann, op. cit., 1999, p. 52.</w:t>
      </w:r>
    </w:p>
  </w:footnote>
  <w:footnote w:id="111">
    <w:p>
      <w:pPr>
        <w:pStyle w:val="Footnote"/>
        <w:jc w:val="both"/>
        <w:rPr/>
      </w:pPr>
      <w:r>
        <w:rPr>
          <w:rStyle w:val="FootnoteCharacters"/>
        </w:rPr>
        <w:footnoteRef/>
      </w:r>
      <w:r>
        <w:rPr>
          <w:lang w:bidi="zxx"/>
        </w:rPr>
        <w:t xml:space="preserve"> </w:t>
      </w:r>
      <w:r>
        <w:rPr>
          <w:lang w:bidi="zxx"/>
        </w:rPr>
        <w:t>Bultmann, op. cit., 1999, p. 56-59.</w:t>
      </w:r>
    </w:p>
  </w:footnote>
  <w:footnote w:id="112">
    <w:p>
      <w:pPr>
        <w:pStyle w:val="Footnote"/>
        <w:jc w:val="both"/>
        <w:rPr/>
      </w:pPr>
      <w:r>
        <w:rPr>
          <w:rStyle w:val="FootnoteCharacters"/>
        </w:rPr>
        <w:footnoteRef/>
      </w:r>
      <w:r>
        <w:rPr>
          <w:lang w:bidi="zxx"/>
        </w:rPr>
        <w:t xml:space="preserve"> </w:t>
      </w:r>
      <w:r>
        <w:rPr>
          <w:lang w:bidi="zxx"/>
        </w:rPr>
        <w:t>Bultmann, op. cit., 1999, p. 19.</w:t>
      </w:r>
    </w:p>
  </w:footnote>
  <w:footnote w:id="113">
    <w:p>
      <w:pPr>
        <w:pStyle w:val="Footnote"/>
        <w:jc w:val="both"/>
        <w:rPr/>
      </w:pPr>
      <w:r>
        <w:rPr>
          <w:rStyle w:val="FootnoteCharacters"/>
        </w:rPr>
        <w:footnoteRef/>
      </w:r>
      <w:r>
        <w:rPr>
          <w:lang w:bidi="zxx"/>
        </w:rPr>
        <w:t xml:space="preserve"> </w:t>
      </w:r>
      <w:r>
        <w:rPr>
          <w:lang w:bidi="zxx"/>
        </w:rPr>
        <w:t xml:space="preserve">Sobre o famoso e polêmico livro de Strauss, ver: Albert Schweitzer, </w:t>
      </w:r>
      <w:r>
        <w:rPr>
          <w:i/>
          <w:lang w:bidi="zxx"/>
        </w:rPr>
        <w:t>A busca do Jesus histórico</w:t>
      </w:r>
      <w:r>
        <w:rPr>
          <w:lang w:bidi="zxx"/>
        </w:rPr>
        <w:t>, São Paulo: Editora Cristã Novo Século, 2003, p. 97-147.</w:t>
      </w:r>
    </w:p>
  </w:footnote>
  <w:footnote w:id="114">
    <w:p>
      <w:pPr>
        <w:pStyle w:val="Footnote"/>
        <w:jc w:val="both"/>
        <w:rPr/>
      </w:pPr>
      <w:r>
        <w:rPr>
          <w:rStyle w:val="FootnoteCharacters"/>
        </w:rPr>
        <w:footnoteRef/>
      </w:r>
      <w:r>
        <w:rPr>
          <w:lang w:val="en-US" w:bidi="zxx"/>
        </w:rPr>
        <w:t xml:space="preserve"> </w:t>
      </w:r>
      <w:r>
        <w:rPr>
          <w:lang w:val="en-US" w:bidi="zxx"/>
        </w:rPr>
        <w:t xml:space="preserve">Bultmann, op. cit., 1999, p. 17. </w:t>
      </w:r>
    </w:p>
  </w:footnote>
  <w:footnote w:id="115">
    <w:p>
      <w:pPr>
        <w:pStyle w:val="Footnote"/>
        <w:rPr/>
      </w:pPr>
      <w:r>
        <w:rPr>
          <w:rStyle w:val="FootnoteCharacters"/>
        </w:rPr>
        <w:footnoteRef/>
      </w:r>
      <w:r>
        <w:rPr>
          <w:lang w:val="en-US"/>
        </w:rPr>
        <w:t xml:space="preserve"> </w:t>
      </w:r>
      <w:r>
        <w:rPr>
          <w:lang w:val="en-US"/>
        </w:rPr>
        <w:t>Bultmann, op. cit., 1999, p. 37.</w:t>
      </w:r>
    </w:p>
  </w:footnote>
  <w:footnote w:id="116">
    <w:p>
      <w:pPr>
        <w:pStyle w:val="Footnote"/>
        <w:jc w:val="both"/>
        <w:rPr/>
      </w:pPr>
      <w:r>
        <w:rPr>
          <w:rStyle w:val="FootnoteCharacters"/>
        </w:rPr>
        <w:footnoteRef/>
      </w:r>
      <w:r>
        <w:rPr>
          <w:lang w:val="en-US" w:bidi="zxx"/>
        </w:rPr>
        <w:t xml:space="preserve"> </w:t>
      </w:r>
      <w:r>
        <w:rPr>
          <w:lang w:val="en-US" w:bidi="zxx"/>
        </w:rPr>
        <w:t xml:space="preserve">Bultmann, op. cit., 1999, p. 38. </w:t>
      </w:r>
    </w:p>
  </w:footnote>
  <w:footnote w:id="117">
    <w:p>
      <w:pPr>
        <w:pStyle w:val="Footnote"/>
        <w:rPr/>
      </w:pPr>
      <w:r>
        <w:rPr>
          <w:rStyle w:val="FootnoteCharacters"/>
        </w:rPr>
        <w:footnoteRef/>
      </w:r>
      <w:r>
        <w:rPr>
          <w:lang w:val="en-US"/>
        </w:rPr>
        <w:t xml:space="preserve"> </w:t>
      </w:r>
      <w:r>
        <w:rPr>
          <w:lang w:val="en-US"/>
        </w:rPr>
        <w:t>Bultmann, op. cit., 1999, p. 38.</w:t>
      </w:r>
    </w:p>
  </w:footnote>
  <w:footnote w:id="118">
    <w:p>
      <w:pPr>
        <w:pStyle w:val="Footnote"/>
        <w:jc w:val="both"/>
        <w:rPr/>
      </w:pPr>
      <w:r>
        <w:rPr>
          <w:rStyle w:val="FootnoteCharacters"/>
        </w:rPr>
        <w:footnoteRef/>
      </w:r>
      <w:r>
        <w:rPr>
          <w:lang w:val="en-US" w:bidi="zxx"/>
        </w:rPr>
        <w:t xml:space="preserve"> </w:t>
      </w:r>
      <w:r>
        <w:rPr>
          <w:lang w:val="en-US" w:bidi="zxx"/>
        </w:rPr>
        <w:t>Bultmann, op. cit., 1999, p. 39.</w:t>
      </w:r>
    </w:p>
  </w:footnote>
  <w:footnote w:id="119">
    <w:p>
      <w:pPr>
        <w:pStyle w:val="Footnote"/>
        <w:jc w:val="both"/>
        <w:rPr/>
      </w:pPr>
      <w:r>
        <w:rPr>
          <w:rStyle w:val="FootnoteCharacters"/>
        </w:rPr>
        <w:footnoteRef/>
      </w:r>
      <w:r>
        <w:rPr>
          <w:lang w:val="en-US" w:bidi="zxx"/>
        </w:rPr>
        <w:t xml:space="preserve"> </w:t>
      </w:r>
      <w:r>
        <w:rPr>
          <w:lang w:val="en-US" w:bidi="zxx"/>
        </w:rPr>
        <w:t>Bultmann, op. cit., 1999, p. 40.</w:t>
      </w:r>
    </w:p>
  </w:footnote>
  <w:footnote w:id="120">
    <w:p>
      <w:pPr>
        <w:pStyle w:val="Footnote"/>
        <w:jc w:val="both"/>
        <w:rPr/>
      </w:pPr>
      <w:r>
        <w:rPr>
          <w:rStyle w:val="FootnoteCharacters"/>
        </w:rPr>
        <w:footnoteRef/>
      </w:r>
      <w:r>
        <w:rPr>
          <w:lang w:val="en-US" w:bidi="zxx"/>
        </w:rPr>
        <w:t xml:space="preserve"> </w:t>
      </w:r>
      <w:r>
        <w:rPr>
          <w:lang w:val="en-US" w:bidi="zxx"/>
        </w:rPr>
        <w:t>Bultmann, op. cit., 1999, p. 43.</w:t>
      </w:r>
    </w:p>
  </w:footnote>
  <w:footnote w:id="121">
    <w:p>
      <w:pPr>
        <w:pStyle w:val="Footnote"/>
        <w:jc w:val="both"/>
        <w:rPr/>
      </w:pPr>
      <w:r>
        <w:rPr>
          <w:rStyle w:val="FootnoteCharacters"/>
        </w:rPr>
        <w:footnoteRef/>
      </w:r>
      <w:r>
        <w:rPr>
          <w:lang w:val="en-US" w:bidi="zxx"/>
        </w:rPr>
        <w:t xml:space="preserve"> </w:t>
      </w:r>
      <w:r>
        <w:rPr>
          <w:lang w:val="en-US" w:bidi="zxx"/>
        </w:rPr>
        <w:t xml:space="preserve">Ver Hebeche, op. cit., 2005, p. 89-138. </w:t>
      </w:r>
    </w:p>
  </w:footnote>
  <w:footnote w:id="122">
    <w:p>
      <w:pPr>
        <w:pStyle w:val="Footnote"/>
        <w:jc w:val="both"/>
        <w:rPr/>
      </w:pPr>
      <w:r>
        <w:rPr>
          <w:rStyle w:val="FootnoteCharacters"/>
        </w:rPr>
        <w:footnoteRef/>
      </w:r>
      <w:r>
        <w:rPr>
          <w:lang w:val="en-US" w:bidi="zxx"/>
        </w:rPr>
        <w:t xml:space="preserve"> </w:t>
      </w:r>
      <w:r>
        <w:rPr>
          <w:lang w:val="en-US" w:bidi="zxx"/>
        </w:rPr>
        <w:t>Bultmann, op. cit., 1999, p. 44.</w:t>
      </w:r>
    </w:p>
  </w:footnote>
  <w:footnote w:id="123">
    <w:p>
      <w:pPr>
        <w:pStyle w:val="Footnote"/>
        <w:jc w:val="both"/>
        <w:rPr/>
      </w:pPr>
      <w:r>
        <w:rPr>
          <w:rStyle w:val="FootnoteCharacters"/>
        </w:rPr>
        <w:footnoteRef/>
      </w:r>
      <w:r>
        <w:rPr>
          <w:lang w:val="en-US" w:bidi="zxx"/>
        </w:rPr>
        <w:t xml:space="preserve"> </w:t>
      </w:r>
      <w:r>
        <w:rPr>
          <w:lang w:val="en-US" w:bidi="zxx"/>
        </w:rPr>
        <w:t>Bultmann, op. cit., 1999, p. 44.</w:t>
      </w:r>
    </w:p>
  </w:footnote>
  <w:footnote w:id="124">
    <w:p>
      <w:pPr>
        <w:pStyle w:val="Footnote"/>
        <w:rPr/>
      </w:pPr>
      <w:r>
        <w:rPr>
          <w:rStyle w:val="FootnoteCharacters"/>
        </w:rPr>
        <w:footnoteRef/>
      </w:r>
      <w:r>
        <w:rPr/>
        <w:t xml:space="preserve"> </w:t>
      </w:r>
      <w:r>
        <w:rPr/>
        <w:t>Bultmann, op. cit., 1999, p. 45.</w:t>
      </w:r>
    </w:p>
  </w:footnote>
  <w:footnote w:id="125">
    <w:p>
      <w:pPr>
        <w:pStyle w:val="Footnote"/>
        <w:jc w:val="both"/>
        <w:rPr/>
      </w:pPr>
      <w:r>
        <w:rPr>
          <w:rStyle w:val="FootnoteCharacters"/>
        </w:rPr>
        <w:footnoteRef/>
      </w:r>
      <w:r>
        <w:rPr>
          <w:lang w:bidi="zxx"/>
        </w:rPr>
        <w:t xml:space="preserve"> </w:t>
      </w:r>
      <w:r>
        <w:rPr>
          <w:lang w:bidi="zxx"/>
        </w:rPr>
        <w:t xml:space="preserve">Ver Bultmann, Por que a fé cristã causa estranheza? in </w:t>
      </w:r>
      <w:r>
        <w:rPr>
          <w:i/>
          <w:lang w:bidi="zxx"/>
        </w:rPr>
        <w:t xml:space="preserve">Crer e Compreender - ensaios selecionados </w:t>
      </w:r>
      <w:r>
        <w:rPr>
          <w:lang w:bidi="zxx"/>
        </w:rPr>
        <w:t>(CC), São Leopoldo: Editora Sinodal,  2001, p. 390.</w:t>
      </w:r>
    </w:p>
  </w:footnote>
  <w:footnote w:id="126">
    <w:p>
      <w:pPr>
        <w:pStyle w:val="Footnote"/>
        <w:jc w:val="both"/>
        <w:rPr/>
      </w:pPr>
      <w:r>
        <w:rPr>
          <w:rStyle w:val="FootnoteCharacters"/>
        </w:rPr>
        <w:footnoteRef/>
      </w:r>
      <w:r>
        <w:rPr>
          <w:lang w:bidi="zxx"/>
        </w:rPr>
        <w:t xml:space="preserve"> </w:t>
      </w:r>
      <w:r>
        <w:rPr>
          <w:lang w:bidi="zxx"/>
        </w:rPr>
        <w:t xml:space="preserve">Ver Luiz Hebeche, </w:t>
      </w:r>
      <w:r>
        <w:rPr>
          <w:i/>
          <w:lang w:bidi="zxx"/>
        </w:rPr>
        <w:t>A proclamação do Anticristo</w:t>
      </w:r>
      <w:r>
        <w:rPr>
          <w:lang w:bidi="zxx"/>
        </w:rPr>
        <w:t xml:space="preserve">, in Revista Portuguesa de Filosofia, Braga, 2003, vol. 59, p. 1269-1286. </w:t>
      </w:r>
    </w:p>
  </w:footnote>
  <w:footnote w:id="127">
    <w:p>
      <w:pPr>
        <w:pStyle w:val="Footnote"/>
        <w:jc w:val="both"/>
        <w:rPr/>
      </w:pPr>
      <w:r>
        <w:rPr>
          <w:rStyle w:val="FootnoteCharacters"/>
        </w:rPr>
        <w:footnoteRef/>
      </w:r>
      <w:r>
        <w:rPr>
          <w:lang w:val="en-US" w:bidi="zxx"/>
        </w:rPr>
        <w:t xml:space="preserve"> </w:t>
      </w:r>
      <w:r>
        <w:rPr>
          <w:lang w:val="en-US" w:bidi="zxx"/>
        </w:rPr>
        <w:t>Bultmann, op. cit., 1999, p. 62.</w:t>
      </w:r>
    </w:p>
  </w:footnote>
  <w:footnote w:id="128">
    <w:p>
      <w:pPr>
        <w:pStyle w:val="Footnote"/>
        <w:jc w:val="both"/>
        <w:rPr/>
      </w:pPr>
      <w:r>
        <w:rPr>
          <w:rStyle w:val="FootnoteCharacters"/>
        </w:rPr>
        <w:footnoteRef/>
      </w:r>
      <w:r>
        <w:rPr>
          <w:lang w:val="en-US" w:bidi="zxx"/>
        </w:rPr>
        <w:t xml:space="preserve"> </w:t>
      </w:r>
      <w:r>
        <w:rPr>
          <w:lang w:val="en-US" w:bidi="zxx"/>
        </w:rPr>
        <w:t>Bultmann, op. cit., 1999, p. 79.</w:t>
      </w:r>
    </w:p>
  </w:footnote>
  <w:footnote w:id="129">
    <w:p>
      <w:pPr>
        <w:pStyle w:val="Footnote"/>
        <w:jc w:val="both"/>
        <w:rPr/>
      </w:pPr>
      <w:r>
        <w:rPr>
          <w:rStyle w:val="FootnoteCharacters"/>
        </w:rPr>
        <w:footnoteRef/>
      </w:r>
      <w:r>
        <w:rPr>
          <w:lang w:val="en-US" w:bidi="zxx"/>
        </w:rPr>
        <w:t xml:space="preserve"> </w:t>
      </w:r>
      <w:r>
        <w:rPr>
          <w:lang w:val="en-US" w:bidi="zxx"/>
        </w:rPr>
        <w:t>Bultmann, op. cit., 1999, p. 80.</w:t>
      </w:r>
    </w:p>
  </w:footnote>
  <w:footnote w:id="130">
    <w:p>
      <w:pPr>
        <w:pStyle w:val="Footnote"/>
        <w:jc w:val="both"/>
        <w:rPr/>
      </w:pPr>
      <w:r>
        <w:rPr>
          <w:rStyle w:val="FootnoteCharacters"/>
        </w:rPr>
        <w:footnoteRef/>
      </w:r>
      <w:r>
        <w:rPr>
          <w:lang w:bidi="zxx"/>
        </w:rPr>
        <w:t xml:space="preserve"> </w:t>
      </w:r>
      <w:r>
        <w:rPr>
          <w:lang w:bidi="zxx"/>
        </w:rPr>
        <w:t xml:space="preserve">Ver Gerd Theissen &amp;Annette Merz, </w:t>
      </w:r>
      <w:r>
        <w:rPr>
          <w:i/>
          <w:lang w:bidi="zxx"/>
        </w:rPr>
        <w:t>O Jesus histórico</w:t>
      </w:r>
      <w:r>
        <w:rPr>
          <w:lang w:bidi="zxx"/>
        </w:rPr>
        <w:t>, São Paulo: Edições Loyola, 2002, p. 303.</w:t>
      </w:r>
    </w:p>
  </w:footnote>
  <w:footnote w:id="131">
    <w:p>
      <w:pPr>
        <w:pStyle w:val="Footnote"/>
        <w:jc w:val="both"/>
        <w:rPr/>
      </w:pPr>
      <w:r>
        <w:rPr>
          <w:rStyle w:val="FootnoteCharacters"/>
        </w:rPr>
        <w:footnoteRef/>
      </w:r>
      <w:r>
        <w:rPr>
          <w:lang w:val="en-US" w:bidi="zxx"/>
        </w:rPr>
        <w:t xml:space="preserve"> </w:t>
      </w:r>
      <w:r>
        <w:rPr>
          <w:lang w:val="en-US" w:bidi="zxx"/>
        </w:rPr>
        <w:t xml:space="preserve">Ver Martin Heidegger, </w:t>
      </w:r>
      <w:r>
        <w:rPr>
          <w:i/>
          <w:lang w:val="en-US" w:bidi="zxx"/>
        </w:rPr>
        <w:t xml:space="preserve">Phänomenologie des religiösen Leben </w:t>
      </w:r>
      <w:r>
        <w:rPr>
          <w:lang w:val="en-US" w:bidi="zxx"/>
        </w:rPr>
        <w:t>(PrL), Frankfurt am Main: Vittorio Klostermann, 1995, p. 266.</w:t>
      </w:r>
    </w:p>
  </w:footnote>
  <w:footnote w:id="132">
    <w:p>
      <w:pPr>
        <w:pStyle w:val="Footnote"/>
        <w:jc w:val="both"/>
        <w:rPr/>
      </w:pPr>
      <w:r>
        <w:rPr>
          <w:rStyle w:val="FootnoteCharacters"/>
        </w:rPr>
        <w:footnoteRef/>
      </w:r>
      <w:r>
        <w:rPr>
          <w:lang w:bidi="zxx"/>
        </w:rPr>
        <w:t xml:space="preserve"> </w:t>
      </w:r>
      <w:r>
        <w:rPr>
          <w:lang w:bidi="zxx"/>
        </w:rPr>
        <w:t xml:space="preserve">Ver Battista Mondin, </w:t>
      </w:r>
      <w:r>
        <w:rPr>
          <w:i/>
          <w:lang w:bidi="zxx"/>
        </w:rPr>
        <w:t>Os grandes teólogos do século vinte</w:t>
      </w:r>
      <w:r>
        <w:rPr>
          <w:lang w:bidi="zxx"/>
        </w:rPr>
        <w:t>, São Paulo: Editora Teológica, 2003, p. 204.</w:t>
      </w:r>
    </w:p>
  </w:footnote>
  <w:footnote w:id="133">
    <w:p>
      <w:pPr>
        <w:pStyle w:val="Footnote"/>
        <w:jc w:val="both"/>
        <w:rPr/>
      </w:pPr>
      <w:r>
        <w:rPr>
          <w:rStyle w:val="FootnoteCharacters"/>
        </w:rPr>
        <w:footnoteRef/>
      </w:r>
      <w:r>
        <w:rPr>
          <w:lang w:val="en-US" w:bidi="zxx"/>
        </w:rPr>
        <w:t xml:space="preserve"> </w:t>
      </w:r>
      <w:r>
        <w:rPr>
          <w:lang w:val="en-US" w:bidi="zxx"/>
        </w:rPr>
        <w:t>Bultmann, op. cit., 1999, p. 93.</w:t>
      </w:r>
    </w:p>
  </w:footnote>
  <w:footnote w:id="134">
    <w:p>
      <w:pPr>
        <w:pStyle w:val="Footnote"/>
        <w:jc w:val="both"/>
        <w:rPr/>
      </w:pPr>
      <w:r>
        <w:rPr>
          <w:rStyle w:val="FootnoteCharacters"/>
        </w:rPr>
        <w:footnoteRef/>
      </w:r>
      <w:r>
        <w:rPr>
          <w:lang w:val="en-US" w:bidi="zxx"/>
        </w:rPr>
        <w:t xml:space="preserve"> </w:t>
      </w:r>
      <w:r>
        <w:rPr>
          <w:lang w:val="en-US" w:bidi="zxx"/>
        </w:rPr>
        <w:t>Bultmann, op. cit., 1999, p. 85.</w:t>
      </w:r>
    </w:p>
  </w:footnote>
  <w:footnote w:id="135">
    <w:p>
      <w:pPr>
        <w:pStyle w:val="Footnote"/>
        <w:jc w:val="both"/>
        <w:rPr/>
      </w:pPr>
      <w:r>
        <w:rPr>
          <w:rStyle w:val="FootnoteCharacters"/>
        </w:rPr>
        <w:footnoteRef/>
      </w:r>
      <w:r>
        <w:rPr>
          <w:lang w:val="en-US" w:bidi="zxx"/>
        </w:rPr>
        <w:t xml:space="preserve"> </w:t>
      </w:r>
      <w:r>
        <w:rPr>
          <w:lang w:val="en-US" w:bidi="zxx"/>
        </w:rPr>
        <w:t>Bultmann, op. cit., 1999, p. 83.</w:t>
      </w:r>
    </w:p>
  </w:footnote>
  <w:footnote w:id="136">
    <w:p>
      <w:pPr>
        <w:pStyle w:val="Footnote"/>
        <w:jc w:val="both"/>
        <w:rPr/>
      </w:pPr>
      <w:r>
        <w:rPr>
          <w:rStyle w:val="FootnoteCharacters"/>
        </w:rPr>
        <w:footnoteRef/>
      </w:r>
      <w:r>
        <w:rPr>
          <w:lang w:val="en-US" w:bidi="zxx"/>
        </w:rPr>
        <w:t xml:space="preserve"> </w:t>
      </w:r>
      <w:r>
        <w:rPr>
          <w:lang w:val="en-US" w:bidi="zxx"/>
        </w:rPr>
        <w:t>Bultmann, op. cit., 1999, p. 93.</w:t>
      </w:r>
    </w:p>
  </w:footnote>
  <w:footnote w:id="137">
    <w:p>
      <w:pPr>
        <w:pStyle w:val="Footnote"/>
        <w:jc w:val="both"/>
        <w:rPr/>
      </w:pPr>
      <w:r>
        <w:rPr>
          <w:rStyle w:val="FootnoteCharacters"/>
        </w:rPr>
        <w:footnoteRef/>
      </w:r>
      <w:r>
        <w:rPr>
          <w:lang w:bidi="zxx"/>
        </w:rPr>
        <w:t xml:space="preserve"> </w:t>
      </w:r>
      <w:r>
        <w:rPr>
          <w:lang w:bidi="zxx"/>
        </w:rPr>
        <w:t xml:space="preserve">"Tu nos fizeste para ti, e nosso coração está inquieto até que descanse em ti". Citado por Bultmann in </w:t>
      </w:r>
      <w:r>
        <w:rPr>
          <w:i/>
          <w:lang w:bidi="zxx"/>
        </w:rPr>
        <w:t xml:space="preserve">Jesus Cristo e mitologia, </w:t>
      </w:r>
      <w:r>
        <w:rPr>
          <w:lang w:bidi="zxx"/>
        </w:rPr>
        <w:t>São Leopoldo: Editora Sinodal, 1999, p. 74.</w:t>
      </w:r>
    </w:p>
  </w:footnote>
  <w:footnote w:id="138">
    <w:p>
      <w:pPr>
        <w:pStyle w:val="Footnote"/>
        <w:jc w:val="both"/>
        <w:rPr/>
      </w:pPr>
      <w:r>
        <w:rPr>
          <w:rStyle w:val="FootnoteCharacters"/>
        </w:rPr>
        <w:footnoteRef/>
      </w:r>
      <w:r>
        <w:rPr>
          <w:lang w:val="es-ES_tradnl" w:bidi="zxx"/>
        </w:rPr>
        <w:t xml:space="preserve"> </w:t>
      </w:r>
      <w:r>
        <w:rPr>
          <w:lang w:val="es-ES_tradnl" w:bidi="zxx"/>
        </w:rPr>
        <w:t>Ver Luiz Hebeche, op. cit., 2005.</w:t>
      </w:r>
    </w:p>
  </w:footnote>
  <w:footnote w:id="139">
    <w:p>
      <w:pPr>
        <w:pStyle w:val="Footnote"/>
        <w:jc w:val="both"/>
        <w:rPr/>
      </w:pPr>
      <w:r>
        <w:rPr>
          <w:rStyle w:val="FootnoteCharacters"/>
        </w:rPr>
        <w:footnoteRef/>
      </w:r>
      <w:r>
        <w:rPr>
          <w:lang w:bidi="zxx"/>
        </w:rPr>
        <w:t xml:space="preserve"> </w:t>
      </w:r>
      <w:r>
        <w:rPr>
          <w:lang w:bidi="zxx"/>
        </w:rPr>
        <w:t xml:space="preserve">Dodd, Charles H., </w:t>
      </w:r>
      <w:r>
        <w:rPr>
          <w:i/>
          <w:lang w:bidi="zxx"/>
        </w:rPr>
        <w:t>A interpretação do Quarto Evangelho</w:t>
      </w:r>
      <w:r>
        <w:rPr>
          <w:lang w:bidi="zxx"/>
        </w:rPr>
        <w:t xml:space="preserve">, São Paulo: Editora Teológica, 2003, p. 21.  Tal posição, aliás, é obviamente diferente da de Bultmann, pois para o teólogo o querigma é o núcleo da fé cristã que a distingue das outras religiões ou concepções do mundo.. </w:t>
      </w:r>
    </w:p>
  </w:footnote>
  <w:footnote w:id="140">
    <w:p>
      <w:pPr>
        <w:pStyle w:val="Footnote"/>
        <w:jc w:val="both"/>
        <w:rPr/>
      </w:pPr>
      <w:r>
        <w:rPr>
          <w:rStyle w:val="FootnoteCharacters"/>
        </w:rPr>
        <w:footnoteRef/>
      </w:r>
      <w:r>
        <w:rPr>
          <w:lang w:bidi="zxx"/>
        </w:rPr>
        <w:t xml:space="preserve"> </w:t>
      </w:r>
      <w:r>
        <w:rPr>
          <w:lang w:bidi="zxx"/>
        </w:rPr>
        <w:t xml:space="preserve">Para maiores detalhes ver TNT p. 70 s. </w:t>
      </w:r>
    </w:p>
  </w:footnote>
  <w:footnote w:id="141">
    <w:p>
      <w:pPr>
        <w:pStyle w:val="Footnote"/>
        <w:jc w:val="both"/>
        <w:rPr/>
      </w:pPr>
      <w:r>
        <w:rPr>
          <w:rStyle w:val="FootnoteCharacters"/>
        </w:rPr>
        <w:footnoteRef/>
      </w:r>
      <w:r>
        <w:rPr>
          <w:lang w:bidi="zxx"/>
        </w:rPr>
        <w:t xml:space="preserve"> </w:t>
      </w:r>
      <w:r>
        <w:rPr>
          <w:lang w:bidi="zxx"/>
        </w:rPr>
        <w:t xml:space="preserve">Ver Günther Bornkamm, </w:t>
      </w:r>
      <w:r>
        <w:rPr>
          <w:i/>
          <w:lang w:bidi="zxx"/>
        </w:rPr>
        <w:t>Jesus de Nazaré</w:t>
      </w:r>
      <w:r>
        <w:rPr>
          <w:lang w:bidi="zxx"/>
        </w:rPr>
        <w:t xml:space="preserve">, São Paulo: Editora Teológica, 2005, p. 278. </w:t>
      </w:r>
    </w:p>
  </w:footnote>
  <w:footnote w:id="142">
    <w:p>
      <w:pPr>
        <w:pStyle w:val="Footnote"/>
        <w:jc w:val="both"/>
        <w:rPr/>
      </w:pPr>
      <w:r>
        <w:rPr>
          <w:rStyle w:val="FootnoteCharacters"/>
        </w:rPr>
        <w:footnoteRef/>
      </w:r>
      <w:r>
        <w:rPr>
          <w:lang w:bidi="zxx"/>
        </w:rPr>
        <w:t xml:space="preserve"> </w:t>
      </w:r>
      <w:r>
        <w:rPr>
          <w:lang w:bidi="zxx"/>
        </w:rPr>
        <w:t xml:space="preserve">Dificilmente Bultmann poderia assumir algo parecido com o que, num artigo de 1969, escreveu o cardeal J. Ratzinger em </w:t>
      </w:r>
      <w:r>
        <w:rPr>
          <w:i/>
          <w:lang w:bidi="zxx"/>
        </w:rPr>
        <w:t>Dei verbum</w:t>
      </w:r>
      <w:r>
        <w:rPr>
          <w:lang w:bidi="zxx"/>
        </w:rPr>
        <w:t xml:space="preserve">: "As Sagradas Escrituras contêm a palavra de Deus e, porque inspiradas, são verdadeiramente a palavra de Deus: por isso, o estudo das Sagradas Páginas seja como que a alma da Sagrada Teologia". Ver Shreiner J. &amp; Dautzenberg, </w:t>
      </w:r>
      <w:r>
        <w:rPr>
          <w:i/>
          <w:lang w:bidi="zxx"/>
        </w:rPr>
        <w:t>Forma e exigências do Novo Testamento</w:t>
      </w:r>
      <w:r>
        <w:rPr>
          <w:lang w:bidi="zxx"/>
        </w:rPr>
        <w:t xml:space="preserve">, São Paulo: Editora Teológica, 2004, p. 445.  </w:t>
      </w:r>
    </w:p>
  </w:footnote>
  <w:footnote w:id="143">
    <w:p>
      <w:pPr>
        <w:pStyle w:val="Footnote"/>
        <w:jc w:val="both"/>
        <w:rPr/>
      </w:pPr>
      <w:r>
        <w:rPr>
          <w:rStyle w:val="FootnoteCharacters"/>
        </w:rPr>
        <w:footnoteRef/>
      </w:r>
      <w:r>
        <w:rPr>
          <w:lang w:val="en-US" w:bidi="zxx"/>
        </w:rPr>
        <w:t xml:space="preserve"> </w:t>
      </w:r>
      <w:r>
        <w:rPr>
          <w:lang w:val="en-US" w:bidi="zxx"/>
        </w:rPr>
        <w:t xml:space="preserve">Bultmann, op. cit., 2004, p. 91, 92. </w:t>
      </w:r>
      <w:r>
        <w:rPr>
          <w:lang w:bidi="zxx"/>
        </w:rPr>
        <w:t xml:space="preserve">Nessa passagem se depreende como, para o teólogo, em sua tarefa desmitologizadora pode-se distinguir entre a palavra de Jesus e os títulos que posteriormente lhe foram atribuídos. Também é lhe importante desmitologizar as denominações de "Senhor", "Filho do homem" e "Messias", especialmente quando passaram a ser entendidas pelo cristianismo helênico que, também incorporando a tradição judaica, considerou Jesus como um tipo de "salvador celestial esperado pela apocalíptica". Ora, por aí se move Paulo quando intitula Jesus como "Cristo"; nas palavras de Bultmann, o apóstolo dos gentios "não emprega o título apocalíptico de Filho do homem, usa a designação </w:t>
      </w:r>
      <w:r>
        <w:rPr>
          <w:rFonts w:cs="Athenian;Symbol" w:ascii="Athenian;Symbol" w:hAnsi="Athenian;Symbol"/>
          <w:lang w:bidi="zxx"/>
        </w:rPr>
        <w:t></w:t>
      </w:r>
      <w:r>
        <w:rPr>
          <w:lang w:bidi="zxx"/>
        </w:rPr>
        <w:t xml:space="preserve"> (na medida em que se trata de um título e não de um nome próprio), não no sentido da esperança nacionalista, mas nos termos do apocalipsismo". op. cit., 2004, p 96. Em Paulo abundam as expressões "nosso Senhor Jesus Cristo", mas também o cenário da proximidade do fim dos tempos e do combate entre Jesus Cristo e o "homem do pecado" (2 Ts 2, 2-13). Mais uma vez pode-se notar que esse cenário se presta para distinguir o filósofo existencial do teólogo existencial, pois, como já alertamos, para Heidegger, no seu curso de 1921, esse conflito é uma das melhores expressões do drama existencial do "tornar-se cristão" e a sua luta contra a apostasia; o teólogo, porém, tomando-o como mitologia pós-pascal tende diluí-lo numa hermenêutica ainda mais restrita e reduzida que privilegia a decisão e a palavra destituídas de cenários fáticos. As representações apocalípticas cristãs também são trituradas nessa máquina compressora.</w:t>
      </w:r>
    </w:p>
  </w:footnote>
  <w:footnote w:id="144">
    <w:p>
      <w:pPr>
        <w:pStyle w:val="Footnote"/>
        <w:jc w:val="both"/>
        <w:rPr/>
      </w:pPr>
      <w:r>
        <w:rPr>
          <w:rStyle w:val="FootnoteCharacters"/>
        </w:rPr>
        <w:footnoteRef/>
      </w:r>
      <w:r>
        <w:rPr>
          <w:lang w:bidi="zxx"/>
        </w:rPr>
        <w:t xml:space="preserve"> </w:t>
      </w:r>
      <w:r>
        <w:rPr>
          <w:lang w:bidi="zxx"/>
        </w:rPr>
        <w:t xml:space="preserve">Poder-se-ia considerar se a erudição de Bultmann não conspira contra a estreiteza da sua hermenêutica, isto é, se a sua erudição não ultrapassa os limites de seu método, pois ao desmitologizar o NT ele lida com textos cuja riqueza de sentido é realçada por uma vasta plêiade de interpretações. A escuta da palavra de Jesus não é unívoca, ao contrário; isto é, pôr-se em sintonia com ela pressupõe um constante estar em questão pelas interpretações alternativas, as "vozes dissidentes". A escuta é polifônica, pois Deus se diz de vários modos. E essa polifonia já se encontra na obra de Bultmann, mesmo contra a intenção de seu autor. A expressão que caberia aqui é, no sentido de Marie-Dominique Chenu, "pluralismo teológico", mas sem privilegiar como ele o faz a teologia de são Tomas de Aquino, pois, a nosso ver, ela também faz parte dessa pluralidade. "Quem perde a fé, perde a teologia", diz Chenu, retomando São Gregório. Porém, quem pode se arrogar ter uma escuta unívoca e privilegiada da palavra de Deus e afirmar que "a verdade é uma só"? Sobre Chenu, ver Battista Mondin, op. cit., p. 564 s.  </w:t>
      </w:r>
    </w:p>
  </w:footnote>
  <w:footnote w:id="145">
    <w:p>
      <w:pPr>
        <w:pStyle w:val="Footnote"/>
        <w:jc w:val="both"/>
        <w:rPr/>
      </w:pPr>
      <w:r>
        <w:rPr>
          <w:rStyle w:val="FootnoteCharacters"/>
        </w:rPr>
        <w:footnoteRef/>
      </w:r>
      <w:r>
        <w:rPr>
          <w:lang w:bidi="zxx"/>
        </w:rPr>
        <w:t xml:space="preserve"> </w:t>
      </w:r>
      <w:r>
        <w:rPr>
          <w:lang w:bidi="zxx"/>
        </w:rPr>
        <w:t xml:space="preserve">Ver James Dunn, </w:t>
      </w:r>
      <w:r>
        <w:rPr>
          <w:i/>
          <w:lang w:bidi="zxx"/>
        </w:rPr>
        <w:t>A teologia do apóstolo Paulo</w:t>
      </w:r>
      <w:r>
        <w:rPr>
          <w:lang w:bidi="zxx"/>
        </w:rPr>
        <w:t>, São Paulo: Editora Paulus, 2003, p. 607.</w:t>
      </w:r>
    </w:p>
  </w:footnote>
  <w:footnote w:id="146">
    <w:p>
      <w:pPr>
        <w:pStyle w:val="Footnote"/>
        <w:jc w:val="both"/>
        <w:rPr/>
      </w:pPr>
      <w:r>
        <w:rPr>
          <w:rStyle w:val="FootnoteCharacters"/>
        </w:rPr>
        <w:footnoteRef/>
      </w:r>
      <w:r>
        <w:rPr>
          <w:lang w:bidi="zxx"/>
        </w:rPr>
        <w:t xml:space="preserve"> </w:t>
      </w:r>
      <w:r>
        <w:rPr>
          <w:lang w:bidi="zxx"/>
        </w:rPr>
        <w:t xml:space="preserve">TNT, p. 376. Essa é, aliás, a posição de Lutero: "Quem quiser encontrar Cristo deve, primeiramente, encontrar a Igreja [...] A Igreja, porém, não é nem de madeira nem de pedra, mas o conjunto [der hauff] das pessoas crentes em Cristo. É preciso saber e ver como vivem e ensinam aqueles que crêem em Cristo. Certamente têm Cristo com eles, porque fora da Igreja de Cristo não há verdade, nem Cristo, nem salvação". Ver Marc Lienhard: </w:t>
      </w:r>
      <w:r>
        <w:rPr>
          <w:i/>
          <w:lang w:bidi="zxx"/>
        </w:rPr>
        <w:t>Martim Lutero - tempo, vida, mensagem</w:t>
      </w:r>
      <w:r>
        <w:rPr>
          <w:lang w:bidi="zxx"/>
        </w:rPr>
        <w:t>, São Leopoldo: Editora Sinodal, 1998, p. 146.</w:t>
      </w:r>
      <w:r>
        <w:rPr>
          <w:i/>
          <w:lang w:bidi="zxx"/>
        </w:rPr>
        <w:t xml:space="preserve"> </w:t>
      </w:r>
    </w:p>
  </w:footnote>
  <w:footnote w:id="147">
    <w:p>
      <w:pPr>
        <w:pStyle w:val="Footnote"/>
        <w:rPr/>
      </w:pPr>
      <w:r>
        <w:rPr>
          <w:rStyle w:val="FootnoteCharacters"/>
        </w:rPr>
        <w:footnoteRef/>
      </w:r>
      <w:r>
        <w:rPr/>
        <w:t xml:space="preserve"> </w:t>
      </w:r>
      <w:r>
        <w:rPr/>
        <w:t>Bultmann, op. cit., 2004, p. 117.</w:t>
      </w:r>
    </w:p>
  </w:footnote>
  <w:footnote w:id="148">
    <w:p>
      <w:pPr>
        <w:pStyle w:val="Footnote"/>
        <w:jc w:val="both"/>
        <w:rPr/>
      </w:pPr>
      <w:r>
        <w:rPr>
          <w:rStyle w:val="FootnoteCharacters"/>
        </w:rPr>
        <w:footnoteRef/>
      </w:r>
      <w:r>
        <w:rPr>
          <w:lang w:bidi="zxx"/>
        </w:rPr>
        <w:t xml:space="preserve"> </w:t>
      </w:r>
      <w:r>
        <w:rPr>
          <w:lang w:bidi="zxx"/>
        </w:rPr>
        <w:t xml:space="preserve">Rm 10.9: </w:t>
      </w:r>
      <w:r>
        <w:rPr>
          <w:i/>
          <w:lang w:bidi="zxx"/>
        </w:rPr>
        <w:t>se confessares com a tua boca: Senhor é Jesus e creres com teu coração que Deus o ressuscitou dentre os mortos, serás salvo.</w:t>
      </w:r>
    </w:p>
  </w:footnote>
  <w:footnote w:id="149">
    <w:p>
      <w:pPr>
        <w:pStyle w:val="Footnote"/>
        <w:rPr/>
      </w:pPr>
      <w:r>
        <w:rPr>
          <w:rStyle w:val="FootnoteCharacters"/>
        </w:rPr>
        <w:footnoteRef/>
      </w:r>
      <w:r>
        <w:rPr>
          <w:lang w:val="es-ES_tradnl"/>
        </w:rPr>
        <w:t xml:space="preserve"> </w:t>
      </w:r>
      <w:r>
        <w:rPr>
          <w:lang w:val="es-ES_tradnl"/>
        </w:rPr>
        <w:t>TNT, p. 132, nota 35.</w:t>
      </w:r>
    </w:p>
  </w:footnote>
  <w:footnote w:id="150">
    <w:p>
      <w:pPr>
        <w:pStyle w:val="Footnote"/>
        <w:jc w:val="both"/>
        <w:rPr/>
      </w:pPr>
      <w:r>
        <w:rPr>
          <w:rStyle w:val="FootnoteCharacters"/>
        </w:rPr>
        <w:footnoteRef/>
      </w:r>
      <w:r>
        <w:rPr>
          <w:lang w:bidi="zxx"/>
        </w:rPr>
        <w:t xml:space="preserve"> </w:t>
      </w:r>
      <w:r>
        <w:rPr>
          <w:lang w:bidi="zxx"/>
        </w:rPr>
        <w:t xml:space="preserve">TNT, p. 178, 180. É importante observar que no helenismo a autocompreensão da igreja sobre o Cristo não é unitária, pois nela existia uma tensão entre, no mínimo, duas cristologias; uma que atribuía a Cristo divindade por meio dos seus milagres, outra que entendia que a sua divindade era pré-existente, ou seja, que ele é um ser divino que se torna homem, nesta, aliás, encontra-se a "lenda" do nascimento virginal de Jesus gerado pelo Espírito Santo. </w:t>
      </w:r>
    </w:p>
  </w:footnote>
  <w:footnote w:id="151">
    <w:p>
      <w:pPr>
        <w:pStyle w:val="Footnote"/>
        <w:jc w:val="both"/>
        <w:rPr/>
      </w:pPr>
      <w:r>
        <w:rPr>
          <w:rStyle w:val="FootnoteCharacters"/>
        </w:rPr>
        <w:footnoteRef/>
      </w:r>
      <w:r>
        <w:rPr>
          <w:lang w:bidi="zxx"/>
        </w:rPr>
        <w:t xml:space="preserve"> </w:t>
      </w:r>
      <w:r>
        <w:rPr>
          <w:lang w:bidi="zxx"/>
        </w:rPr>
        <w:t xml:space="preserve">Para Bornkamm, é duvidoso que a ceia, embora feita próxima da Páscoa, seja mesmo uma ceia pascal, pois "isso não coloca em há dúvida a ocorrência da ceia de despedida no sentido expresso em seu final pela palavra escatológica". Ver Bornkamm, op. cit., 2005, p. 263, 264. </w:t>
      </w:r>
    </w:p>
  </w:footnote>
  <w:footnote w:id="152">
    <w:p>
      <w:pPr>
        <w:pStyle w:val="Footnote"/>
        <w:jc w:val="both"/>
        <w:rPr/>
      </w:pPr>
      <w:r>
        <w:rPr>
          <w:rStyle w:val="FootnoteCharacters"/>
        </w:rPr>
        <w:footnoteRef/>
      </w:r>
      <w:r>
        <w:rPr>
          <w:lang w:bidi="zxx"/>
        </w:rPr>
        <w:t xml:space="preserve"> </w:t>
      </w:r>
      <w:r>
        <w:rPr>
          <w:lang w:bidi="zxx"/>
        </w:rPr>
        <w:t>Ver 1 e 2 Tessalonicences. Sobre a tensão escatológica em Paulo, ver Hebeche, op. cit., 2005, p. 116 a 138 e James Dunn, op. cit., p. 523 a 564.</w:t>
      </w:r>
    </w:p>
  </w:footnote>
  <w:footnote w:id="153">
    <w:p>
      <w:pPr>
        <w:pStyle w:val="Footnote"/>
        <w:jc w:val="both"/>
        <w:rPr/>
      </w:pPr>
      <w:r>
        <w:rPr>
          <w:rStyle w:val="FootnoteCharacters"/>
        </w:rPr>
        <w:footnoteRef/>
      </w:r>
      <w:r>
        <w:rPr>
          <w:lang w:bidi="zxx"/>
        </w:rPr>
        <w:t xml:space="preserve"> </w:t>
      </w:r>
      <w:r>
        <w:rPr>
          <w:lang w:bidi="zxx"/>
        </w:rPr>
        <w:t xml:space="preserve">No meio desse vasto sincretismo será "um </w:t>
      </w:r>
      <w:r>
        <w:rPr>
          <w:i/>
          <w:lang w:bidi="zxx"/>
        </w:rPr>
        <w:t>outsider</w:t>
      </w:r>
      <w:r>
        <w:rPr>
          <w:lang w:bidi="zxx"/>
        </w:rPr>
        <w:t xml:space="preserve">, o culto de Jesus, que obterá a catolicidade", ver Edgar Morin, </w:t>
      </w:r>
      <w:r>
        <w:rPr>
          <w:i/>
          <w:lang w:bidi="zxx"/>
        </w:rPr>
        <w:t>O homem e a morte</w:t>
      </w:r>
      <w:r>
        <w:rPr>
          <w:lang w:bidi="zxx"/>
        </w:rPr>
        <w:t>, Lisboa: Publicações Europa-América, 1976, p. 191.</w:t>
      </w:r>
    </w:p>
  </w:footnote>
  <w:footnote w:id="154">
    <w:p>
      <w:pPr>
        <w:pStyle w:val="Footnote"/>
        <w:rPr/>
      </w:pPr>
      <w:r>
        <w:rPr>
          <w:rStyle w:val="FootnoteCharacters"/>
        </w:rPr>
        <w:footnoteRef/>
      </w:r>
      <w:r>
        <w:rPr/>
        <w:t xml:space="preserve"> </w:t>
      </w:r>
      <w:r>
        <w:rPr/>
        <w:t>Ver também 2Co 5.1ss.</w:t>
      </w:r>
    </w:p>
  </w:footnote>
  <w:footnote w:id="155">
    <w:p>
      <w:pPr>
        <w:pStyle w:val="Footnote"/>
        <w:rPr/>
      </w:pPr>
      <w:r>
        <w:rPr>
          <w:rStyle w:val="FootnoteCharacters"/>
        </w:rPr>
        <w:footnoteRef/>
      </w:r>
      <w:r>
        <w:rPr/>
        <w:t xml:space="preserve"> </w:t>
      </w:r>
      <w:r>
        <w:rPr/>
        <w:t>Ver SZ, p. 272 a 280.</w:t>
      </w:r>
    </w:p>
  </w:footnote>
  <w:footnote w:id="156">
    <w:p>
      <w:pPr>
        <w:pStyle w:val="Footnote"/>
        <w:jc w:val="both"/>
        <w:rPr/>
      </w:pPr>
      <w:r>
        <w:rPr>
          <w:rStyle w:val="FootnoteCharacters"/>
        </w:rPr>
        <w:footnoteRef/>
      </w:r>
      <w:r>
        <w:rPr>
          <w:lang w:bidi="zxx"/>
        </w:rPr>
        <w:t xml:space="preserve"> </w:t>
      </w:r>
      <w:r>
        <w:rPr>
          <w:lang w:bidi="zxx"/>
        </w:rPr>
        <w:t xml:space="preserve">Jacques Lacan, </w:t>
      </w:r>
      <w:r>
        <w:rPr>
          <w:i/>
          <w:lang w:bidi="zxx"/>
        </w:rPr>
        <w:t>O triunfo da Religião</w:t>
      </w:r>
      <w:r>
        <w:rPr>
          <w:lang w:bidi="zxx"/>
        </w:rPr>
        <w:t>, Rio de Janeiro: Jorge Zahar Editor, 2005, p. 74.</w:t>
      </w:r>
    </w:p>
  </w:footnote>
  <w:footnote w:id="157">
    <w:p>
      <w:pPr>
        <w:pStyle w:val="Footnote"/>
        <w:rPr/>
      </w:pPr>
      <w:r>
        <w:rPr>
          <w:rStyle w:val="FootnoteCharacters"/>
        </w:rPr>
        <w:footnoteRef/>
      </w:r>
      <w:r>
        <w:rPr>
          <w:lang w:val="es-ES_tradnl"/>
        </w:rPr>
        <w:t xml:space="preserve"> </w:t>
      </w:r>
      <w:r>
        <w:rPr>
          <w:lang w:val="es-ES_tradnl"/>
        </w:rPr>
        <w:t>Ver Charles Dodd, op. cit., p. 22.</w:t>
      </w:r>
    </w:p>
  </w:footnote>
  <w:footnote w:id="158">
    <w:p>
      <w:pPr>
        <w:pStyle w:val="Footnote"/>
        <w:jc w:val="both"/>
        <w:rPr/>
      </w:pPr>
      <w:r>
        <w:rPr>
          <w:rStyle w:val="FootnoteCharacters"/>
        </w:rPr>
        <w:footnoteRef/>
      </w:r>
      <w:r>
        <w:rPr>
          <w:lang w:bidi="zxx"/>
        </w:rPr>
        <w:t xml:space="preserve">  </w:t>
      </w:r>
      <w:r>
        <w:rPr>
          <w:lang w:bidi="zxx"/>
        </w:rPr>
        <w:t xml:space="preserve">Jo, 8, 38: </w:t>
      </w:r>
      <w:r>
        <w:rPr>
          <w:i/>
          <w:lang w:bidi="zxx"/>
        </w:rPr>
        <w:t>Eu falo das coisas que vi junto de meu Pai; vós, porém, fazeis o que vistes em vosso pai</w:t>
      </w:r>
      <w:r>
        <w:rPr>
          <w:lang w:bidi="zxx"/>
        </w:rPr>
        <w:t>.</w:t>
      </w:r>
    </w:p>
  </w:footnote>
  <w:footnote w:id="159">
    <w:p>
      <w:pPr>
        <w:pStyle w:val="Footnote"/>
        <w:jc w:val="both"/>
        <w:rPr/>
      </w:pPr>
      <w:r>
        <w:rPr>
          <w:rStyle w:val="FootnoteCharacters"/>
        </w:rPr>
        <w:footnoteRef/>
      </w:r>
      <w:r>
        <w:rPr>
          <w:lang w:bidi="zxx"/>
        </w:rPr>
        <w:t xml:space="preserve"> </w:t>
      </w:r>
      <w:r>
        <w:rPr>
          <w:lang w:bidi="zxx"/>
        </w:rPr>
        <w:t xml:space="preserve">Ver A escatologia do evangelho de João, in </w:t>
      </w:r>
      <w:r>
        <w:rPr>
          <w:i/>
          <w:lang w:bidi="zxx"/>
        </w:rPr>
        <w:t>Crer e Compreender</w:t>
      </w:r>
      <w:r>
        <w:rPr>
          <w:lang w:bidi="zxx"/>
        </w:rPr>
        <w:t>, 2001, p. 75.</w:t>
      </w:r>
    </w:p>
  </w:footnote>
  <w:footnote w:id="160">
    <w:p>
      <w:pPr>
        <w:pStyle w:val="Footnote"/>
        <w:rPr/>
      </w:pPr>
      <w:r>
        <w:rPr>
          <w:rStyle w:val="FootnoteCharacters"/>
        </w:rPr>
        <w:footnoteRef/>
      </w:r>
      <w:r>
        <w:rPr/>
        <w:t xml:space="preserve"> </w:t>
      </w:r>
      <w:r>
        <w:rPr/>
        <w:t>Bultmann, op. cit., 1999, p. 79.</w:t>
      </w:r>
    </w:p>
  </w:footnote>
  <w:footnote w:id="161">
    <w:p>
      <w:pPr>
        <w:pStyle w:val="Footnote"/>
        <w:jc w:val="both"/>
        <w:rPr/>
      </w:pPr>
      <w:r>
        <w:rPr>
          <w:rStyle w:val="FootnoteCharacters"/>
        </w:rPr>
        <w:footnoteRef/>
      </w:r>
      <w:r>
        <w:rPr>
          <w:lang w:bidi="zxx"/>
        </w:rPr>
        <w:t xml:space="preserve"> </w:t>
      </w:r>
      <w:r>
        <w:rPr>
          <w:lang w:bidi="zxx"/>
        </w:rPr>
        <w:t xml:space="preserve">Se se endender a </w:t>
      </w:r>
      <w:r>
        <w:rPr>
          <w:i/>
          <w:lang w:bidi="zxx"/>
        </w:rPr>
        <w:t>sola fides</w:t>
      </w:r>
      <w:r>
        <w:rPr>
          <w:lang w:bidi="zxx"/>
        </w:rPr>
        <w:t xml:space="preserve"> como </w:t>
      </w:r>
      <w:r>
        <w:rPr>
          <w:i/>
          <w:lang w:bidi="zxx"/>
        </w:rPr>
        <w:t>sola scriptura</w:t>
      </w:r>
      <w:r>
        <w:rPr>
          <w:lang w:bidi="zxx"/>
        </w:rPr>
        <w:t xml:space="preserve">, como alerta, Ênio Mueller, já se avança um grande passo na vasta compreensão hermenêutica que, aliás, pressupõe, aí sim, toda uma geração de teólogos. E o que quer dizer isso senão a substituição da </w:t>
      </w:r>
      <w:r>
        <w:rPr>
          <w:i/>
          <w:lang w:bidi="zxx"/>
        </w:rPr>
        <w:t>sola fides</w:t>
      </w:r>
      <w:r>
        <w:rPr>
          <w:lang w:bidi="zxx"/>
        </w:rPr>
        <w:t xml:space="preserve"> pela compreensão polifônica da escritura. Sobre a permanente volta à escritura ver Ênio Mueller, </w:t>
      </w:r>
      <w:r>
        <w:rPr>
          <w:i/>
          <w:lang w:bidi="zxx"/>
        </w:rPr>
        <w:t>Teologia cristã em poucas palavras</w:t>
      </w:r>
      <w:r>
        <w:rPr>
          <w:lang w:bidi="zxx"/>
        </w:rPr>
        <w:t xml:space="preserve">, São Leopoldo: Editora da Escola Superior de Teologia, 2005, p. 70. </w:t>
      </w:r>
    </w:p>
  </w:footnote>
  <w:footnote w:id="162">
    <w:p>
      <w:pPr>
        <w:pStyle w:val="Footnote"/>
        <w:jc w:val="both"/>
        <w:rPr/>
      </w:pPr>
      <w:r>
        <w:rPr>
          <w:rStyle w:val="FootnoteCharacters"/>
        </w:rPr>
        <w:footnoteRef/>
      </w:r>
      <w:r>
        <w:rPr>
          <w:lang w:val="en-US" w:bidi="zxx"/>
        </w:rPr>
        <w:t xml:space="preserve"> </w:t>
      </w:r>
      <w:r>
        <w:rPr>
          <w:lang w:val="en-US" w:bidi="zxx"/>
        </w:rPr>
        <w:t xml:space="preserve">Ver Anthohy Bartlett, A Flight of God: M. Heidegger and R. Girard, in </w:t>
      </w:r>
      <w:r>
        <w:rPr>
          <w:i/>
          <w:lang w:val="en-US" w:bidi="zxx"/>
        </w:rPr>
        <w:t>Revista Portuguesa de Filosofia</w:t>
      </w:r>
      <w:r>
        <w:rPr>
          <w:lang w:val="en-US" w:bidi="zxx"/>
        </w:rPr>
        <w:t xml:space="preserve">, Braga, 2003, Fasc. 4, p. 1101-1120. </w:t>
      </w:r>
    </w:p>
  </w:footnote>
  <w:footnote w:id="163">
    <w:p>
      <w:pPr>
        <w:pStyle w:val="Footnote"/>
        <w:jc w:val="both"/>
        <w:rPr/>
      </w:pPr>
      <w:r>
        <w:rPr>
          <w:rStyle w:val="FootnoteCharacters"/>
        </w:rPr>
        <w:footnoteRef/>
      </w:r>
      <w:r>
        <w:rPr>
          <w:lang w:bidi="zxx"/>
        </w:rPr>
        <w:t xml:space="preserve"> </w:t>
      </w:r>
      <w:r>
        <w:rPr>
          <w:lang w:bidi="zxx"/>
        </w:rPr>
        <w:t xml:space="preserve">Habermas, J., </w:t>
      </w:r>
      <w:r>
        <w:rPr>
          <w:i/>
          <w:lang w:bidi="zxx"/>
        </w:rPr>
        <w:t>O Discurso Filosófico da Modernidade</w:t>
      </w:r>
      <w:r>
        <w:rPr>
          <w:lang w:bidi="zxx"/>
        </w:rPr>
        <w:t>, Lisboa: Publicções Dom Quixote, 1990, p. 139.</w:t>
      </w:r>
    </w:p>
  </w:footnote>
  <w:footnote w:id="164">
    <w:p>
      <w:pPr>
        <w:pStyle w:val="Footnote"/>
        <w:jc w:val="both"/>
        <w:rPr/>
      </w:pPr>
      <w:r>
        <w:rPr>
          <w:rStyle w:val="FootnoteCharacters"/>
        </w:rPr>
        <w:footnoteRef/>
      </w:r>
      <w:r>
        <w:rPr>
          <w:lang w:val="es-ES_tradnl" w:bidi="zxx"/>
        </w:rPr>
        <w:t xml:space="preserve"> </w:t>
      </w:r>
      <w:r>
        <w:rPr>
          <w:lang w:val="es-ES_tradnl" w:bidi="zxx"/>
        </w:rPr>
        <w:t xml:space="preserve">Löwith, K. </w:t>
      </w:r>
      <w:r>
        <w:rPr>
          <w:i/>
          <w:iCs/>
          <w:lang w:val="es-ES_tradnl" w:bidi="zxx"/>
        </w:rPr>
        <w:t>De Hegel a Nietzsche</w:t>
      </w:r>
      <w:r>
        <w:rPr>
          <w:lang w:val="es-ES_tradnl" w:bidi="zxx"/>
        </w:rPr>
        <w:t>, Buenos Aires: Editorial Sudamericana, 1974, p. 292.</w:t>
      </w:r>
    </w:p>
  </w:footnote>
  <w:footnote w:id="165">
    <w:p>
      <w:pPr>
        <w:pStyle w:val="Footnote"/>
        <w:rPr/>
      </w:pPr>
      <w:r>
        <w:rPr>
          <w:rStyle w:val="FootnoteCharacters"/>
        </w:rPr>
        <w:footnoteRef/>
      </w:r>
      <w:r>
        <w:rPr>
          <w:lang w:val="en-US"/>
        </w:rPr>
        <w:t xml:space="preserve"> </w:t>
      </w:r>
      <w:r>
        <w:rPr>
          <w:lang w:val="en-US"/>
        </w:rPr>
        <w:t>Bultmann, op. cit., 2001, p. 311.</w:t>
      </w:r>
    </w:p>
  </w:footnote>
  <w:footnote w:id="166">
    <w:p>
      <w:pPr>
        <w:pStyle w:val="Footnote"/>
        <w:rPr/>
      </w:pPr>
      <w:r>
        <w:rPr>
          <w:rStyle w:val="FootnoteCharacters"/>
        </w:rPr>
        <w:footnoteRef/>
      </w:r>
      <w:r>
        <w:rPr>
          <w:lang w:val="en-US"/>
        </w:rPr>
        <w:t xml:space="preserve"> </w:t>
      </w:r>
      <w:r>
        <w:rPr>
          <w:lang w:val="en-US"/>
        </w:rPr>
        <w:t>Bultmann, op. cit., 1999, p. 67.</w:t>
      </w:r>
    </w:p>
  </w:footnote>
  <w:footnote w:id="167">
    <w:p>
      <w:pPr>
        <w:pStyle w:val="Footnote"/>
        <w:jc w:val="both"/>
        <w:rPr/>
      </w:pPr>
      <w:r>
        <w:rPr>
          <w:rStyle w:val="FootnoteCharacters"/>
        </w:rPr>
        <w:footnoteRef/>
      </w:r>
      <w:r>
        <w:rPr>
          <w:lang w:bidi="zxx"/>
        </w:rPr>
        <w:t xml:space="preserve"> </w:t>
      </w:r>
      <w:r>
        <w:rPr>
          <w:lang w:bidi="zxx"/>
        </w:rPr>
        <w:t>Bultmann, 1999, p. 77.</w:t>
      </w:r>
    </w:p>
  </w:footnote>
  <w:footnote w:id="168">
    <w:p>
      <w:pPr>
        <w:pStyle w:val="Footnote"/>
        <w:jc w:val="both"/>
        <w:rPr/>
      </w:pPr>
      <w:r>
        <w:rPr>
          <w:rStyle w:val="FootnoteCharacters"/>
        </w:rPr>
        <w:footnoteRef/>
      </w:r>
      <w:r>
        <w:rPr>
          <w:lang w:bidi="zxx"/>
        </w:rPr>
        <w:t xml:space="preserve"> </w:t>
      </w:r>
      <w:r>
        <w:rPr>
          <w:lang w:bidi="zxx"/>
        </w:rPr>
        <w:t>Ver: S</w:t>
      </w:r>
      <w:r>
        <w:rPr>
          <w:rFonts w:cs="Tahoma" w:ascii="Tahoma" w:hAnsi="Tahoma"/>
          <w:lang w:bidi="zxx"/>
        </w:rPr>
        <w:t>.</w:t>
      </w:r>
      <w:r>
        <w:rPr>
          <w:lang w:bidi="zxx"/>
        </w:rPr>
        <w:t xml:space="preserve"> Kierkegaard, </w:t>
      </w:r>
      <w:r>
        <w:rPr>
          <w:i/>
          <w:lang w:bidi="zxx"/>
        </w:rPr>
        <w:t>As obras do Amor - algumas considerações cristãs em forma de discursos</w:t>
      </w:r>
      <w:r>
        <w:rPr>
          <w:lang w:bidi="zxx"/>
        </w:rPr>
        <w:t>, Petrópolis: Editora Vozes, 2005, p. 430.</w:t>
      </w:r>
    </w:p>
  </w:footnote>
  <w:footnote w:id="169">
    <w:p>
      <w:pPr>
        <w:pStyle w:val="Footnote"/>
        <w:jc w:val="both"/>
        <w:rPr/>
      </w:pPr>
      <w:r>
        <w:rPr>
          <w:rStyle w:val="FootnoteCharacters"/>
        </w:rPr>
        <w:footnoteRef/>
      </w:r>
      <w:r>
        <w:rPr>
          <w:lang w:bidi="zxx"/>
        </w:rPr>
        <w:t xml:space="preserve"> </w:t>
      </w:r>
      <w:r>
        <w:rPr>
          <w:lang w:bidi="zxx"/>
        </w:rPr>
        <w:t>Bultmann, op. cit., 1999, p. 64.</w:t>
      </w:r>
    </w:p>
  </w:footnote>
  <w:footnote w:id="170">
    <w:p>
      <w:pPr>
        <w:pStyle w:val="Footnote"/>
        <w:jc w:val="both"/>
        <w:rPr/>
      </w:pPr>
      <w:r>
        <w:rPr>
          <w:rStyle w:val="FootnoteCharacters"/>
        </w:rPr>
        <w:footnoteRef/>
      </w:r>
      <w:r>
        <w:rPr>
          <w:lang w:bidi="zxx"/>
        </w:rPr>
        <w:t xml:space="preserve"> </w:t>
      </w:r>
      <w:r>
        <w:rPr>
          <w:lang w:bidi="zxx"/>
        </w:rPr>
        <w:t xml:space="preserve">K. Ranher, L'esprit dans le monde, in </w:t>
      </w:r>
      <w:r>
        <w:rPr>
          <w:i/>
          <w:lang w:bidi="zxx"/>
        </w:rPr>
        <w:t>Karl Rahner - itinerário teológico</w:t>
      </w:r>
      <w:r>
        <w:rPr>
          <w:lang w:bidi="zxx"/>
        </w:rPr>
        <w:t xml:space="preserve">, São Paulo: Edições Loyola, 2004, p. 61-62.  </w:t>
      </w:r>
    </w:p>
  </w:footnote>
  <w:footnote w:id="171">
    <w:p>
      <w:pPr>
        <w:pStyle w:val="Footnote"/>
        <w:jc w:val="both"/>
        <w:rPr/>
      </w:pPr>
      <w:r>
        <w:rPr>
          <w:rStyle w:val="FootnoteCharacters"/>
        </w:rPr>
        <w:footnoteRef/>
      </w:r>
      <w:r>
        <w:rPr>
          <w:lang w:bidi="zxx"/>
        </w:rPr>
        <w:t xml:space="preserve"> </w:t>
      </w:r>
      <w:r>
        <w:rPr>
          <w:lang w:bidi="zxx"/>
        </w:rPr>
        <w:t xml:space="preserve">Está fora de nosso propósito tematizar a vasta obra de Rahner ou mesmo compará-la com a de Bultmann. Rahner pode ser lido de muitos modos desde o caráter realista do seu tomismo até a sua visão pluralista da vida humana em que pode ser destacada a concepção mística da vida cotidiana. É como o lê, por exemplo, Harvey D. Egan. Segundo este autor, citando "Os fundamentos da fé cristã": </w:t>
      </w:r>
      <w:r>
        <w:rPr>
          <w:i/>
          <w:lang w:bidi="zxx"/>
        </w:rPr>
        <w:t xml:space="preserve">The mysticism of everyday life. </w:t>
      </w:r>
      <w:r>
        <w:rPr>
          <w:i/>
          <w:lang w:val="en-US" w:bidi="zxx"/>
        </w:rPr>
        <w:t>The primordial experience of God that haunts every human heart is mediated only by a real, genuine self-abandonement to the plurality of human existence. "And through and in everything", Rahner states, "[the Christian] can find in trust the very God who willed this incalculable pluralism in the world. He willed this so that precisely by going through this pluralism man would have na intimation that all of this pluralism man would have na intimation that all of this is encompassed by the eternal mystery".</w:t>
      </w:r>
      <w:r>
        <w:rPr>
          <w:lang w:val="en-US" w:bidi="zxx"/>
        </w:rPr>
        <w:t xml:space="preserve"> Ver H. Egan, </w:t>
      </w:r>
      <w:r>
        <w:rPr>
          <w:i/>
          <w:lang w:val="en-US" w:bidi="zxx"/>
        </w:rPr>
        <w:t>Kahrl Rahner - The mystic of everyday live</w:t>
      </w:r>
      <w:r>
        <w:rPr>
          <w:lang w:val="en-US" w:bidi="zxx"/>
        </w:rPr>
        <w:t xml:space="preserve">, New York: The Crossroad Publishing Company,  1998, p. 176. </w:t>
      </w:r>
    </w:p>
  </w:footnote>
  <w:footnote w:id="172">
    <w:p>
      <w:pPr>
        <w:pStyle w:val="Footnote"/>
        <w:jc w:val="both"/>
        <w:rPr/>
      </w:pPr>
      <w:r>
        <w:rPr>
          <w:rStyle w:val="FootnoteCharacters"/>
        </w:rPr>
        <w:footnoteRef/>
      </w:r>
      <w:r>
        <w:rPr>
          <w:lang w:bidi="zxx"/>
        </w:rPr>
        <w:t xml:space="preserve"> </w:t>
      </w:r>
      <w:r>
        <w:rPr>
          <w:lang w:bidi="zxx"/>
        </w:rPr>
        <w:t>Bultmann, 1999, p. 87.</w:t>
      </w:r>
    </w:p>
  </w:footnote>
  <w:footnote w:id="173">
    <w:p>
      <w:pPr>
        <w:pStyle w:val="Footnote"/>
        <w:jc w:val="both"/>
        <w:rPr/>
      </w:pPr>
      <w:r>
        <w:rPr>
          <w:rStyle w:val="FootnoteCharacters"/>
        </w:rPr>
        <w:footnoteRef/>
      </w:r>
      <w:r>
        <w:rPr>
          <w:lang w:bidi="zxx"/>
        </w:rPr>
        <w:t xml:space="preserve"> </w:t>
      </w:r>
      <w:r>
        <w:rPr>
          <w:lang w:bidi="zxx"/>
        </w:rPr>
        <w:t xml:space="preserve">Ver André Gide, </w:t>
      </w:r>
      <w:r>
        <w:rPr>
          <w:i/>
          <w:iCs/>
          <w:lang w:bidi="zxx"/>
        </w:rPr>
        <w:t>Isabelle</w:t>
      </w:r>
      <w:r>
        <w:rPr>
          <w:lang w:bidi="zxx"/>
        </w:rPr>
        <w:t>, Rio de Janeiro: Nova Fronteira., 1985, p. 56.</w:t>
      </w:r>
    </w:p>
  </w:footnote>
  <w:footnote w:id="174">
    <w:p>
      <w:pPr>
        <w:pStyle w:val="Footnote"/>
        <w:jc w:val="both"/>
        <w:rPr/>
      </w:pPr>
      <w:r>
        <w:rPr>
          <w:rStyle w:val="FootnoteCharacters"/>
        </w:rPr>
        <w:footnoteRef/>
      </w:r>
      <w:r>
        <w:rPr>
          <w:lang w:bidi="zxx"/>
        </w:rPr>
        <w:t xml:space="preserve"> </w:t>
      </w:r>
      <w:r>
        <w:rPr>
          <w:lang w:bidi="zxx"/>
        </w:rPr>
        <w:t xml:space="preserve">Foi a esses amigos que Bultmann dedicou seu famoso estudo sobre o evangelho de João. Ver </w:t>
      </w:r>
      <w:r>
        <w:rPr>
          <w:i/>
          <w:lang w:bidi="zxx"/>
        </w:rPr>
        <w:t xml:space="preserve">The Gospel of John - A commentary </w:t>
      </w:r>
      <w:r>
        <w:rPr>
          <w:lang w:val="en-US" w:bidi="zxx"/>
        </w:rPr>
        <w:t xml:space="preserve">(GJ), Philadelphia: The Westminster Press, 1971. </w:t>
      </w:r>
      <w:r>
        <w:rPr>
          <w:lang w:bidi="zxx"/>
        </w:rPr>
        <w:t>A interpretação dessa grande obra está fora do propósito deste ensaio, mas a ela voltaremos noutra oportunidade.</w:t>
      </w:r>
    </w:p>
  </w:footnote>
  <w:footnote w:id="175">
    <w:p>
      <w:pPr>
        <w:pStyle w:val="Footnote"/>
        <w:jc w:val="both"/>
        <w:rPr/>
      </w:pPr>
      <w:r>
        <w:rPr>
          <w:rStyle w:val="FootnoteCharacters"/>
        </w:rPr>
        <w:footnoteRef/>
      </w:r>
      <w:r>
        <w:rPr>
          <w:lang w:val="es-ES_tradnl" w:bidi="zxx"/>
        </w:rPr>
        <w:t xml:space="preserve"> </w:t>
      </w:r>
      <w:r>
        <w:rPr>
          <w:lang w:val="es-ES_tradnl" w:bidi="zxx"/>
        </w:rPr>
        <w:t xml:space="preserve">Gadamer, H. G., La teologia de Marburgo, in </w:t>
      </w:r>
      <w:r>
        <w:rPr>
          <w:i/>
          <w:iCs/>
          <w:lang w:val="es-ES_tradnl" w:bidi="zxx"/>
        </w:rPr>
        <w:t>Los Caminos de Heidegger</w:t>
      </w:r>
      <w:r>
        <w:rPr>
          <w:lang w:val="es-ES_tradnl" w:bidi="zxx"/>
        </w:rPr>
        <w:t>, Barcelona: Editorial Herder, 2002, p. 39.</w:t>
      </w:r>
    </w:p>
  </w:footnote>
  <w:footnote w:id="176">
    <w:p>
      <w:pPr>
        <w:pStyle w:val="Footnote"/>
        <w:rPr/>
      </w:pPr>
      <w:r>
        <w:rPr>
          <w:rStyle w:val="FootnoteCharacters"/>
        </w:rPr>
        <w:footnoteRef/>
      </w:r>
      <w:r>
        <w:rPr>
          <w:lang w:val="en-US"/>
        </w:rPr>
        <w:t xml:space="preserve"> </w:t>
      </w:r>
      <w:r>
        <w:rPr>
          <w:lang w:val="en-US"/>
        </w:rPr>
        <w:t xml:space="preserve">Gadamer, op. cit., 2002, p. 40. </w:t>
      </w:r>
    </w:p>
  </w:footnote>
  <w:footnote w:id="177">
    <w:p>
      <w:pPr>
        <w:pStyle w:val="Footnote"/>
        <w:rPr/>
      </w:pPr>
      <w:r>
        <w:rPr>
          <w:rStyle w:val="FootnoteCharacters"/>
        </w:rPr>
        <w:footnoteRef/>
      </w:r>
      <w:r>
        <w:rPr>
          <w:lang w:val="en-US"/>
        </w:rPr>
        <w:t xml:space="preserve"> </w:t>
      </w:r>
      <w:r>
        <w:rPr>
          <w:lang w:val="en-US"/>
        </w:rPr>
        <w:t xml:space="preserve">Gadamer, op. cit, 2002, p. 43. </w:t>
      </w:r>
    </w:p>
  </w:footnote>
  <w:footnote w:id="178">
    <w:p>
      <w:pPr>
        <w:pStyle w:val="Footnote"/>
        <w:rPr/>
      </w:pPr>
      <w:r>
        <w:rPr>
          <w:rStyle w:val="FootnoteCharacters"/>
        </w:rPr>
        <w:footnoteRef/>
      </w:r>
      <w:r>
        <w:rPr>
          <w:lang w:val="en-US"/>
        </w:rPr>
        <w:t xml:space="preserve"> </w:t>
      </w:r>
      <w:r>
        <w:rPr>
          <w:lang w:val="en-US"/>
        </w:rPr>
        <w:t>Gadamer, op. cit. p. 46, nota 10.</w:t>
      </w:r>
    </w:p>
  </w:footnote>
  <w:footnote w:id="179">
    <w:p>
      <w:pPr>
        <w:pStyle w:val="Footnote"/>
        <w:jc w:val="both"/>
        <w:rPr/>
      </w:pPr>
      <w:r>
        <w:rPr>
          <w:rStyle w:val="FootnoteCharacters"/>
        </w:rPr>
        <w:footnoteRef/>
      </w:r>
      <w:r>
        <w:rPr>
          <w:lang w:val="en-US" w:bidi="zxx"/>
        </w:rPr>
        <w:t xml:space="preserve"> </w:t>
      </w:r>
      <w:r>
        <w:rPr>
          <w:lang w:val="en-US" w:bidi="zxx"/>
        </w:rPr>
        <w:t>Heidegger, M  O</w:t>
      </w:r>
      <w:r>
        <w:rPr>
          <w:i/>
          <w:iCs/>
          <w:lang w:val="en-US" w:bidi="zxx"/>
        </w:rPr>
        <w:t>ntologie – Hermeneutik der Faktizität –</w:t>
      </w:r>
      <w:r>
        <w:rPr>
          <w:lang w:val="en-US" w:bidi="zxx"/>
        </w:rPr>
        <w:t xml:space="preserve"> Frankfurt am Main: Vittorio Klostermann, 1988, p. 19.</w:t>
      </w:r>
    </w:p>
  </w:footnote>
  <w:footnote w:id="180">
    <w:p>
      <w:pPr>
        <w:pStyle w:val="Footnote"/>
        <w:jc w:val="both"/>
        <w:rPr/>
      </w:pPr>
      <w:r>
        <w:rPr>
          <w:rStyle w:val="FootnoteCharacters"/>
        </w:rPr>
        <w:footnoteRef/>
      </w:r>
      <w:r>
        <w:rPr>
          <w:lang w:val="en-US" w:bidi="zxx"/>
        </w:rPr>
        <w:t xml:space="preserve"> </w:t>
      </w:r>
      <w:r>
        <w:rPr>
          <w:lang w:val="en-US" w:bidi="zxx"/>
        </w:rPr>
        <w:t xml:space="preserve">Heidegger, M. </w:t>
      </w:r>
      <w:r>
        <w:rPr>
          <w:i/>
          <w:iCs/>
          <w:lang w:val="en-US" w:bidi="zxx"/>
        </w:rPr>
        <w:t>Phänomenologie des religiösen Lebens</w:t>
      </w:r>
      <w:r>
        <w:rPr>
          <w:lang w:val="en-US" w:bidi="zxx"/>
        </w:rPr>
        <w:t>, Frankfurt am Main: Virrorio Klostermann, 1995, p. 193.</w:t>
      </w:r>
    </w:p>
  </w:footnote>
  <w:footnote w:id="181">
    <w:p>
      <w:pPr>
        <w:pStyle w:val="Footnote"/>
        <w:rPr/>
      </w:pPr>
      <w:r>
        <w:rPr>
          <w:rStyle w:val="FootnoteCharacters"/>
        </w:rPr>
        <w:footnoteRef/>
      </w:r>
      <w:r>
        <w:rPr>
          <w:lang w:val="en-US"/>
        </w:rPr>
        <w:t xml:space="preserve"> </w:t>
      </w:r>
      <w:r>
        <w:rPr>
          <w:lang w:val="en-US"/>
        </w:rPr>
        <w:t>Ver SZ, p. 188.</w:t>
      </w:r>
    </w:p>
  </w:footnote>
  <w:footnote w:id="182">
    <w:p>
      <w:pPr>
        <w:pStyle w:val="Footnote"/>
        <w:jc w:val="both"/>
        <w:rPr/>
      </w:pPr>
      <w:r>
        <w:rPr>
          <w:rStyle w:val="FootnoteCharacters"/>
        </w:rPr>
        <w:footnoteRef/>
      </w:r>
      <w:r>
        <w:rPr>
          <w:lang w:val="en-US" w:bidi="zxx"/>
        </w:rPr>
        <w:t xml:space="preserve"> </w:t>
      </w:r>
      <w:r>
        <w:rPr>
          <w:i/>
          <w:iCs/>
          <w:lang w:val="en-US" w:bidi="zxx"/>
        </w:rPr>
        <w:t>Wenn das “Ich” eine essentielle Bestimmtheit des Dasein ist, dann muss sie existenzial interpretiert werden.</w:t>
      </w:r>
    </w:p>
  </w:footnote>
  <w:footnote w:id="183">
    <w:p>
      <w:pPr>
        <w:pStyle w:val="Footnote"/>
        <w:jc w:val="both"/>
        <w:rPr/>
      </w:pPr>
      <w:r>
        <w:rPr>
          <w:rStyle w:val="FootnoteCharacters"/>
        </w:rPr>
        <w:footnoteRef/>
      </w:r>
      <w:r>
        <w:rPr>
          <w:lang w:val="en-US" w:bidi="zxx"/>
        </w:rPr>
        <w:t xml:space="preserve"> </w:t>
      </w:r>
      <w:r>
        <w:rPr>
          <w:i/>
          <w:iCs/>
          <w:lang w:val="en-US" w:bidi="zxx"/>
        </w:rPr>
        <w:t xml:space="preserve">Mitsein ist eine Bestimmheit des je eigenen Daseins; Mitdasein charakterisiert das Dasein Anderer, sofern es für ein Mitsein durch dessen Welt freigegeben ist. Das eingene Dasein ist nur, sofern es die Wesensstruktur des Mitseins hat, als für Andere begegnend Mitdasein. </w:t>
      </w:r>
    </w:p>
  </w:footnote>
  <w:footnote w:id="184">
    <w:p>
      <w:pPr>
        <w:pStyle w:val="Footnote"/>
        <w:rPr/>
      </w:pPr>
      <w:r>
        <w:rPr>
          <w:rStyle w:val="FootnoteCharacters"/>
        </w:rPr>
        <w:footnoteRef/>
      </w:r>
      <w:r>
        <w:rPr/>
        <w:t xml:space="preserve"> </w:t>
      </w:r>
      <w:r>
        <w:rPr/>
        <w:t xml:space="preserve">Ver M. Bakhtin, </w:t>
      </w:r>
      <w:r>
        <w:rPr>
          <w:i/>
          <w:iCs/>
        </w:rPr>
        <w:t>Problemas da poética de Dostoiévski,</w:t>
      </w:r>
      <w:r>
        <w:rPr/>
        <w:t xml:space="preserve"> Rio de Janeiro: Forense Universitária, 1981.</w:t>
      </w:r>
    </w:p>
  </w:footnote>
  <w:footnote w:id="185">
    <w:p>
      <w:pPr>
        <w:pStyle w:val="Footnote"/>
        <w:jc w:val="both"/>
        <w:rPr/>
      </w:pPr>
      <w:r>
        <w:rPr>
          <w:rStyle w:val="FootnoteCharacters"/>
        </w:rPr>
        <w:footnoteRef/>
      </w:r>
      <w:r>
        <w:rPr>
          <w:lang w:bidi="zxx"/>
        </w:rPr>
        <w:t xml:space="preserve"> </w:t>
      </w:r>
      <w:r>
        <w:rPr>
          <w:lang w:bidi="zxx"/>
        </w:rPr>
        <w:t xml:space="preserve">A palavra alemã </w:t>
      </w:r>
      <w:r>
        <w:rPr>
          <w:i/>
          <w:iCs/>
          <w:lang w:bidi="zxx"/>
        </w:rPr>
        <w:t>Stimmung</w:t>
      </w:r>
      <w:r>
        <w:rPr>
          <w:lang w:bidi="zxx"/>
        </w:rPr>
        <w:t xml:space="preserve"> quer dizer “afinação, disposição, ambiente ou atmosfera”. Ela tem acentuadas “semelhanças de família” com </w:t>
      </w:r>
      <w:r>
        <w:rPr>
          <w:i/>
          <w:iCs/>
          <w:lang w:bidi="zxx"/>
        </w:rPr>
        <w:t>Stimme</w:t>
      </w:r>
      <w:r>
        <w:rPr>
          <w:lang w:bidi="zxx"/>
        </w:rPr>
        <w:t xml:space="preserve"> que quer dizer “voz” e </w:t>
      </w:r>
      <w:r>
        <w:rPr>
          <w:i/>
          <w:iCs/>
          <w:lang w:bidi="zxx"/>
        </w:rPr>
        <w:t>stimmen</w:t>
      </w:r>
      <w:r>
        <w:rPr>
          <w:lang w:bidi="zxx"/>
        </w:rPr>
        <w:t xml:space="preserve"> que quer dizer “afinar”. Na tradução de SZ,  feita por Márcia de Sá Cavalcante, essa palavra quer dizer “humor”; na tradução de Nietzsche, feita por Marcos Casanova ela significa “tonalidade afetiva”. Recorreremos a ambas.</w:t>
      </w:r>
    </w:p>
  </w:footnote>
  <w:footnote w:id="186">
    <w:p>
      <w:pPr>
        <w:pStyle w:val="Footnote"/>
        <w:rPr/>
      </w:pPr>
      <w:r>
        <w:rPr>
          <w:rStyle w:val="FootnoteCharacters"/>
        </w:rPr>
        <w:footnoteRef/>
      </w:r>
      <w:r>
        <w:rPr/>
        <w:t xml:space="preserve"> </w:t>
      </w:r>
      <w:r>
        <w:rPr/>
        <w:t>Citações de Heidegger em SZ, p. 139, nota 1.</w:t>
      </w:r>
    </w:p>
  </w:footnote>
  <w:footnote w:id="187">
    <w:p>
      <w:pPr>
        <w:pStyle w:val="Footnote"/>
        <w:jc w:val="both"/>
        <w:rPr/>
      </w:pPr>
      <w:r>
        <w:rPr>
          <w:rStyle w:val="FootnoteCharacters"/>
        </w:rPr>
        <w:footnoteRef/>
      </w:r>
      <w:r>
        <w:rPr>
          <w:lang w:bidi="zxx"/>
        </w:rPr>
        <w:t xml:space="preserve"> </w:t>
      </w:r>
      <w:r>
        <w:rPr>
          <w:lang w:bidi="zxx"/>
        </w:rPr>
        <w:t xml:space="preserve">Ver J. Le Goff, </w:t>
      </w:r>
      <w:r>
        <w:rPr>
          <w:i/>
          <w:iCs/>
          <w:lang w:bidi="zxx"/>
        </w:rPr>
        <w:t>São Luis – Biografia</w:t>
      </w:r>
      <w:r>
        <w:rPr>
          <w:lang w:bidi="zxx"/>
        </w:rPr>
        <w:t>, Rio de Janeiro: Record, 2002, p. 442s.</w:t>
      </w:r>
    </w:p>
  </w:footnote>
  <w:footnote w:id="188">
    <w:p>
      <w:pPr>
        <w:pStyle w:val="Footnote"/>
        <w:jc w:val="both"/>
        <w:rPr/>
      </w:pPr>
      <w:r>
        <w:rPr>
          <w:rStyle w:val="FootnoteCharacters"/>
        </w:rPr>
        <w:footnoteRef/>
      </w:r>
      <w:r>
        <w:rPr>
          <w:lang w:bidi="zxx"/>
        </w:rPr>
        <w:t xml:space="preserve"> </w:t>
      </w:r>
      <w:r>
        <w:rPr>
          <w:lang w:bidi="zxx"/>
        </w:rPr>
        <w:t>São Bernardo de Clairvaux, Madrid: Biblioteca de Autores Cristianos, p. 103.</w:t>
      </w:r>
    </w:p>
  </w:footnote>
  <w:footnote w:id="189">
    <w:p>
      <w:pPr>
        <w:pStyle w:val="Footnote"/>
        <w:rPr/>
      </w:pPr>
      <w:r>
        <w:rPr>
          <w:rStyle w:val="FootnoteCharacters"/>
        </w:rPr>
        <w:footnoteRef/>
      </w:r>
      <w:r>
        <w:rPr/>
        <w:t xml:space="preserve"> </w:t>
      </w:r>
      <w:r>
        <w:rPr/>
        <w:t xml:space="preserve">É claro que as pedras fazem parte do mundo antes que da geologia, pois o ser-aí que vive, por exemplo, em lugares ou paisagens como montanhas rochosas, desfiladeiros, penhascos, etc., tem uma vivência afetiva com o caráter pedregoso do seu mundo-em-torno. </w:t>
      </w:r>
    </w:p>
  </w:footnote>
  <w:footnote w:id="190">
    <w:p>
      <w:pPr>
        <w:pStyle w:val="Footnote"/>
        <w:jc w:val="both"/>
        <w:rPr/>
      </w:pPr>
      <w:r>
        <w:rPr>
          <w:rStyle w:val="FootnoteCharacters"/>
        </w:rPr>
        <w:footnoteRef/>
      </w:r>
      <w:r>
        <w:rPr>
          <w:lang w:bidi="zxx"/>
        </w:rPr>
        <w:t xml:space="preserve"> </w:t>
      </w:r>
      <w:r>
        <w:rPr>
          <w:lang w:bidi="zxx"/>
        </w:rPr>
        <w:t xml:space="preserve">Sobre as objeções de Wittgenstein ao solipsismo fregeano, ver L. Hebeche: De volta ao “quarto visual” - Investigações Filosóficas §§ 398 a 402, in: </w:t>
      </w:r>
      <w:r>
        <w:rPr>
          <w:i/>
          <w:iCs/>
          <w:lang w:bidi="zxx"/>
        </w:rPr>
        <w:t>O mundo da consciência – ensaio sobre a filosofia da psicologia de L. Wittgenstein</w:t>
      </w:r>
      <w:r>
        <w:rPr>
          <w:lang w:bidi="zxx"/>
        </w:rPr>
        <w:t>, Porto Alegre: Edipuc, 2002.</w:t>
      </w:r>
    </w:p>
  </w:footnote>
  <w:footnote w:id="191">
    <w:p>
      <w:pPr>
        <w:pStyle w:val="Footnote"/>
        <w:jc w:val="both"/>
        <w:rPr/>
      </w:pPr>
      <w:r>
        <w:rPr>
          <w:rStyle w:val="FootnoteCharacters"/>
        </w:rPr>
        <w:footnoteRef/>
      </w:r>
      <w:r>
        <w:rPr>
          <w:lang w:bidi="zxx"/>
        </w:rPr>
        <w:t xml:space="preserve"> </w:t>
      </w:r>
      <w:r>
        <w:rPr>
          <w:lang w:bidi="zxx"/>
        </w:rPr>
        <w:t xml:space="preserve">Auster, Paul, </w:t>
      </w:r>
      <w:r>
        <w:rPr>
          <w:i/>
          <w:iCs/>
          <w:lang w:bidi="zxx"/>
        </w:rPr>
        <w:t>Viagens no Scriptorium</w:t>
      </w:r>
      <w:r>
        <w:rPr>
          <w:lang w:bidi="zxx"/>
        </w:rPr>
        <w:t>, São Paulo: Companhia das Letras, 2007, p. 36.</w:t>
      </w:r>
    </w:p>
  </w:footnote>
  <w:footnote w:id="192">
    <w:p>
      <w:pPr>
        <w:pStyle w:val="Footnote"/>
        <w:jc w:val="both"/>
        <w:rPr/>
      </w:pPr>
      <w:r>
        <w:rPr>
          <w:rStyle w:val="FootnoteCharacters"/>
        </w:rPr>
        <w:footnoteRef/>
      </w:r>
      <w:r>
        <w:rPr>
          <w:lang w:val="es-ES_tradnl" w:bidi="zxx"/>
        </w:rPr>
        <w:t xml:space="preserve"> </w:t>
      </w:r>
      <w:r>
        <w:rPr>
          <w:lang w:val="es-ES_tradnl" w:bidi="zxx"/>
        </w:rPr>
        <w:t xml:space="preserve">Ver E. Husserl, </w:t>
      </w:r>
      <w:r>
        <w:rPr>
          <w:i/>
          <w:iCs/>
          <w:lang w:val="es-ES_tradnl" w:bidi="zxx"/>
        </w:rPr>
        <w:t>Investigaciones Lógicas</w:t>
      </w:r>
      <w:r>
        <w:rPr>
          <w:lang w:val="es-ES_tradnl" w:bidi="zxx"/>
        </w:rPr>
        <w:t>, Madrid: Revista Ocidente, 1976, p. 241.</w:t>
      </w:r>
    </w:p>
  </w:footnote>
  <w:footnote w:id="193">
    <w:p>
      <w:pPr>
        <w:pStyle w:val="Footnote"/>
        <w:rPr/>
      </w:pPr>
      <w:r>
        <w:rPr>
          <w:rStyle w:val="FootnoteCharacters"/>
        </w:rPr>
        <w:footnoteRef/>
      </w:r>
      <w:r>
        <w:rPr>
          <w:lang w:val="es-ES_tradnl"/>
        </w:rPr>
        <w:t xml:space="preserve"> </w:t>
      </w:r>
      <w:r>
        <w:rPr>
          <w:lang w:val="es-ES_tradnl"/>
        </w:rPr>
        <w:t>Husserl, op. cit., p. 241.</w:t>
      </w:r>
    </w:p>
  </w:footnote>
  <w:footnote w:id="194">
    <w:p>
      <w:pPr>
        <w:pStyle w:val="Footnote"/>
        <w:rPr/>
      </w:pPr>
      <w:r>
        <w:rPr>
          <w:rStyle w:val="FootnoteCharacters"/>
        </w:rPr>
        <w:footnoteRef/>
      </w:r>
      <w:r>
        <w:rPr/>
        <w:t xml:space="preserve"> </w:t>
      </w:r>
      <w:r>
        <w:rPr/>
        <w:t>Husserl. op. cit., p. 242.</w:t>
      </w:r>
    </w:p>
  </w:footnote>
  <w:footnote w:id="195">
    <w:p>
      <w:pPr>
        <w:pStyle w:val="Footnote"/>
        <w:jc w:val="both"/>
        <w:rPr/>
      </w:pPr>
      <w:r>
        <w:rPr>
          <w:rStyle w:val="FootnoteCharacters"/>
        </w:rPr>
        <w:footnoteRef/>
      </w:r>
      <w:r>
        <w:rPr>
          <w:lang w:bidi="zxx"/>
        </w:rPr>
        <w:t xml:space="preserve"> </w:t>
      </w:r>
      <w:r>
        <w:rPr>
          <w:lang w:bidi="zxx"/>
        </w:rPr>
        <w:t xml:space="preserve">Derrida, J. </w:t>
      </w:r>
      <w:r>
        <w:rPr>
          <w:i/>
          <w:iCs/>
          <w:lang w:bidi="zxx"/>
        </w:rPr>
        <w:t>A voz e o fenômeno</w:t>
      </w:r>
      <w:r>
        <w:rPr>
          <w:lang w:bidi="zxx"/>
        </w:rPr>
        <w:t xml:space="preserve">, Rio de Janeiro: Jorge Zahar Editor, 1994, p. 81 e 82.  </w:t>
      </w:r>
    </w:p>
  </w:footnote>
  <w:footnote w:id="196">
    <w:p>
      <w:pPr>
        <w:pStyle w:val="Footnote"/>
        <w:rPr/>
      </w:pPr>
      <w:r>
        <w:rPr>
          <w:rStyle w:val="FootnoteCharacters"/>
        </w:rPr>
        <w:footnoteRef/>
      </w:r>
      <w:r>
        <w:rPr/>
        <w:t xml:space="preserve"> </w:t>
      </w:r>
      <w:r>
        <w:rPr/>
        <w:t>Derrida, op. cit., 1994, p. 86.</w:t>
      </w:r>
    </w:p>
  </w:footnote>
  <w:footnote w:id="197">
    <w:p>
      <w:pPr>
        <w:pStyle w:val="Footnote"/>
        <w:rPr/>
      </w:pPr>
      <w:r>
        <w:rPr>
          <w:rStyle w:val="FootnoteCharacters"/>
        </w:rPr>
        <w:footnoteRef/>
      </w:r>
      <w:r>
        <w:rPr/>
        <w:t xml:space="preserve"> </w:t>
      </w:r>
      <w:r>
        <w:rPr/>
        <w:t xml:space="preserve">Ver Luiz Hebeche, </w:t>
      </w:r>
      <w:r>
        <w:rPr>
          <w:i/>
        </w:rPr>
        <w:t>O mundo da consciência – ensaio sobre a filosofia da psicologia de L. Wittgenstein</w:t>
      </w:r>
      <w:r>
        <w:rPr/>
        <w:t>, Porto Alegre: Edipuc, 2002.</w:t>
      </w:r>
    </w:p>
  </w:footnote>
  <w:footnote w:id="198">
    <w:p>
      <w:pPr>
        <w:pStyle w:val="Footnote"/>
        <w:jc w:val="both"/>
        <w:rPr/>
      </w:pPr>
      <w:r>
        <w:rPr>
          <w:rStyle w:val="FootnoteCharacters"/>
        </w:rPr>
        <w:footnoteRef/>
      </w:r>
      <w:r>
        <w:rPr>
          <w:lang w:bidi="zxx"/>
        </w:rPr>
        <w:t xml:space="preserve"> </w:t>
      </w:r>
      <w:r>
        <w:rPr>
          <w:lang w:bidi="zxx"/>
        </w:rPr>
        <w:t xml:space="preserve">Derrida, J. </w:t>
      </w:r>
      <w:r>
        <w:rPr>
          <w:i/>
          <w:iCs/>
          <w:lang w:bidi="zxx"/>
        </w:rPr>
        <w:t>Politques de l'amitie – suivi de L'oreille de Heidegger</w:t>
      </w:r>
      <w:r>
        <w:rPr>
          <w:lang w:bidi="zxx"/>
        </w:rPr>
        <w:t>, Paris: Éditions Galilée, 1994.</w:t>
      </w:r>
    </w:p>
  </w:footnote>
  <w:footnote w:id="199">
    <w:p>
      <w:pPr>
        <w:pStyle w:val="Footnote"/>
        <w:rPr/>
      </w:pPr>
      <w:r>
        <w:rPr>
          <w:rStyle w:val="FootnoteCharacters"/>
        </w:rPr>
        <w:footnoteRef/>
      </w:r>
      <w:r>
        <w:rPr>
          <w:lang w:val="es-ES_tradnl"/>
        </w:rPr>
        <w:t xml:space="preserve"> </w:t>
      </w:r>
      <w:r>
        <w:rPr>
          <w:lang w:val="es-ES_tradnl"/>
        </w:rPr>
        <w:t>Derrida, op. cit., 1994(1), p. 368.</w:t>
      </w:r>
    </w:p>
  </w:footnote>
  <w:footnote w:id="200">
    <w:p>
      <w:pPr>
        <w:pStyle w:val="Footnote"/>
        <w:rPr/>
      </w:pPr>
      <w:r>
        <w:rPr>
          <w:rStyle w:val="FootnoteCharacters"/>
        </w:rPr>
        <w:footnoteRef/>
      </w:r>
      <w:r>
        <w:rPr>
          <w:lang w:val="es-ES_tradnl"/>
        </w:rPr>
        <w:t xml:space="preserve"> </w:t>
      </w:r>
      <w:r>
        <w:rPr>
          <w:lang w:val="es-ES_tradnl"/>
        </w:rPr>
        <w:t>Citado por Derrida, op. cit., 1994(1), p. 370.</w:t>
      </w:r>
    </w:p>
  </w:footnote>
  <w:footnote w:id="201">
    <w:p>
      <w:pPr>
        <w:pStyle w:val="Footnote"/>
        <w:rPr/>
      </w:pPr>
      <w:r>
        <w:rPr>
          <w:rStyle w:val="FootnoteCharacters"/>
        </w:rPr>
        <w:footnoteRef/>
      </w:r>
      <w:r>
        <w:rPr>
          <w:lang w:val="es-ES_tradnl"/>
        </w:rPr>
        <w:t xml:space="preserve"> </w:t>
      </w:r>
      <w:r>
        <w:rPr>
          <w:lang w:val="es-ES_tradnl"/>
        </w:rPr>
        <w:t>Derrida, op. cit., 1994(1), p. 405, 406.</w:t>
      </w:r>
    </w:p>
  </w:footnote>
  <w:footnote w:id="202">
    <w:p>
      <w:pPr>
        <w:pStyle w:val="Footnote"/>
        <w:rPr/>
      </w:pPr>
      <w:r>
        <w:rPr>
          <w:rStyle w:val="FootnoteCharacters"/>
        </w:rPr>
        <w:footnoteRef/>
      </w:r>
      <w:r>
        <w:rPr>
          <w:lang w:val="es-ES_tradnl"/>
        </w:rPr>
        <w:t xml:space="preserve"> </w:t>
      </w:r>
      <w:r>
        <w:rPr>
          <w:lang w:val="es-ES_tradnl"/>
        </w:rPr>
        <w:t>Derrida, op. cit., 1994(1), p. 410.</w:t>
      </w:r>
    </w:p>
  </w:footnote>
  <w:footnote w:id="203">
    <w:p>
      <w:pPr>
        <w:pStyle w:val="Footnote"/>
        <w:rPr/>
      </w:pPr>
      <w:r>
        <w:rPr>
          <w:rStyle w:val="FootnoteCharacters"/>
        </w:rPr>
        <w:footnoteRef/>
      </w:r>
      <w:r>
        <w:rPr>
          <w:lang w:val="es-ES_tradnl"/>
        </w:rPr>
        <w:t xml:space="preserve"> </w:t>
      </w:r>
      <w:r>
        <w:rPr>
          <w:lang w:val="es-ES_tradnl"/>
        </w:rPr>
        <w:t>Derrida, op. cit., 1994(1), p. 412.</w:t>
      </w:r>
    </w:p>
  </w:footnote>
  <w:footnote w:id="204">
    <w:p>
      <w:pPr>
        <w:pStyle w:val="Footnote"/>
        <w:rPr/>
      </w:pPr>
      <w:r>
        <w:rPr>
          <w:rStyle w:val="FootnoteCharacters"/>
        </w:rPr>
        <w:footnoteRef/>
      </w:r>
      <w:r>
        <w:rPr>
          <w:lang w:val="es-ES_tradnl"/>
        </w:rPr>
        <w:t xml:space="preserve"> </w:t>
      </w:r>
      <w:r>
        <w:rPr>
          <w:lang w:val="es-ES_tradnl"/>
        </w:rPr>
        <w:t>Derrida, op. cit., 1994(1)., p. 415.</w:t>
      </w:r>
    </w:p>
  </w:footnote>
  <w:footnote w:id="205">
    <w:p>
      <w:pPr>
        <w:pStyle w:val="Footnote"/>
        <w:rPr/>
      </w:pPr>
      <w:r>
        <w:rPr>
          <w:rStyle w:val="FootnoteCharacters"/>
        </w:rPr>
        <w:footnoteRef/>
      </w:r>
      <w:r>
        <w:rPr>
          <w:lang w:val="es-ES_tradnl"/>
        </w:rPr>
        <w:t xml:space="preserve"> </w:t>
      </w:r>
      <w:r>
        <w:rPr>
          <w:lang w:val="es-ES_tradnl"/>
        </w:rPr>
        <w:t>Derrida, op. cit., 1994(1), p.  419.</w:t>
      </w:r>
    </w:p>
  </w:footnote>
  <w:footnote w:id="206">
    <w:p>
      <w:pPr>
        <w:pStyle w:val="Footnote"/>
        <w:rPr/>
      </w:pPr>
      <w:r>
        <w:rPr>
          <w:rStyle w:val="FootnoteCharacters"/>
        </w:rPr>
        <w:footnoteRef/>
      </w:r>
      <w:r>
        <w:rPr>
          <w:lang w:val="es-ES_tradnl"/>
        </w:rPr>
        <w:t xml:space="preserve"> </w:t>
      </w:r>
      <w:r>
        <w:rPr>
          <w:lang w:val="es-ES_tradnl"/>
        </w:rPr>
        <w:t>Derrida, op. cit., 1994 (1), p. 343.</w:t>
      </w:r>
    </w:p>
  </w:footnote>
  <w:footnote w:id="207">
    <w:p>
      <w:pPr>
        <w:pStyle w:val="Footnote"/>
        <w:rPr/>
      </w:pPr>
      <w:r>
        <w:rPr>
          <w:rStyle w:val="FootnoteCharacters"/>
        </w:rPr>
        <w:footnoteRef/>
      </w:r>
      <w:r>
        <w:rPr>
          <w:lang w:val="es-ES_tradnl"/>
        </w:rPr>
        <w:t xml:space="preserve"> </w:t>
      </w:r>
      <w:r>
        <w:rPr>
          <w:lang w:val="es-ES_tradnl"/>
        </w:rPr>
        <w:t>Derrida, op. cit., 1994 (1). p. 352.</w:t>
      </w:r>
    </w:p>
  </w:footnote>
  <w:footnote w:id="208">
    <w:p>
      <w:pPr>
        <w:pStyle w:val="Footnote"/>
        <w:rPr/>
      </w:pPr>
      <w:r>
        <w:rPr>
          <w:rStyle w:val="FootnoteCharacters"/>
        </w:rPr>
        <w:footnoteRef/>
      </w:r>
      <w:r>
        <w:rPr>
          <w:lang w:val="es-ES_tradnl"/>
        </w:rPr>
        <w:t xml:space="preserve"> </w:t>
      </w:r>
      <w:r>
        <w:rPr>
          <w:lang w:val="es-ES_tradnl"/>
        </w:rPr>
        <w:t>Derrida, op. cit., 1994 (1), p. 355.</w:t>
      </w:r>
    </w:p>
  </w:footnote>
  <w:footnote w:id="209">
    <w:p>
      <w:pPr>
        <w:pStyle w:val="Footnote"/>
        <w:rPr/>
      </w:pPr>
      <w:r>
        <w:rPr>
          <w:rStyle w:val="FootnoteCharacters"/>
        </w:rPr>
        <w:footnoteRef/>
      </w:r>
      <w:r>
        <w:rPr>
          <w:lang w:val="es-ES_tradnl"/>
        </w:rPr>
        <w:t xml:space="preserve"> </w:t>
      </w:r>
      <w:r>
        <w:rPr>
          <w:lang w:val="es-ES_tradnl"/>
        </w:rPr>
        <w:t>Derrida, op. cit., 1994 (1), p. 359.</w:t>
      </w:r>
    </w:p>
  </w:footnote>
  <w:footnote w:id="210">
    <w:p>
      <w:pPr>
        <w:pStyle w:val="Footnote"/>
        <w:rPr/>
      </w:pPr>
      <w:r>
        <w:rPr>
          <w:rStyle w:val="FootnoteCharacters"/>
        </w:rPr>
        <w:footnoteRef/>
      </w:r>
      <w:r>
        <w:rPr/>
        <w:t xml:space="preserve"> </w:t>
      </w:r>
      <w:r>
        <w:rPr/>
        <w:t>Derrida, op. cit., 1994 (1), p. 358.</w:t>
      </w:r>
    </w:p>
  </w:footnote>
  <w:footnote w:id="211">
    <w:p>
      <w:pPr>
        <w:pStyle w:val="Footnote"/>
        <w:jc w:val="both"/>
        <w:rPr/>
      </w:pPr>
      <w:r>
        <w:rPr>
          <w:rStyle w:val="FootnoteCharacters"/>
        </w:rPr>
        <w:footnoteRef/>
      </w:r>
      <w:r>
        <w:rPr>
          <w:lang w:bidi="zxx"/>
        </w:rPr>
        <w:t xml:space="preserve"> </w:t>
      </w:r>
      <w:r>
        <w:rPr>
          <w:lang w:bidi="zxx"/>
        </w:rPr>
        <w:t xml:space="preserve">Ver Luiz Hebeche, </w:t>
      </w:r>
      <w:r>
        <w:rPr>
          <w:i/>
          <w:lang w:bidi="zxx"/>
        </w:rPr>
        <w:t>Da consciência ao discurso – ensaio sobre Mikhail Bakhtin</w:t>
      </w:r>
      <w:r>
        <w:rPr>
          <w:lang w:bidi="zxx"/>
        </w:rPr>
        <w:t xml:space="preserve">, Florianópolis: Ed. Barba Ruiva, 2007. </w:t>
      </w:r>
    </w:p>
  </w:footnote>
  <w:footnote w:id="212">
    <w:p>
      <w:pPr>
        <w:pStyle w:val="Footnote"/>
        <w:jc w:val="both"/>
        <w:rPr/>
      </w:pPr>
      <w:r>
        <w:rPr>
          <w:rStyle w:val="FootnoteCharacters"/>
        </w:rPr>
        <w:footnoteRef/>
      </w:r>
      <w:r>
        <w:rPr>
          <w:lang w:val="es-ES_tradnl" w:bidi="zxx"/>
        </w:rPr>
        <w:t xml:space="preserve"> </w:t>
      </w:r>
      <w:r>
        <w:rPr>
          <w:lang w:val="es-ES_tradnl" w:bidi="zxx"/>
        </w:rPr>
        <w:t xml:space="preserve">Sobre esse tema, entre outros escritos de Heidegger, ver “Cosmovisión y concepto de mundo”, in </w:t>
      </w:r>
      <w:r>
        <w:rPr>
          <w:i/>
          <w:iCs/>
          <w:lang w:val="es-ES_tradnl" w:bidi="zxx"/>
        </w:rPr>
        <w:t>Introducción a la filosofia</w:t>
      </w:r>
      <w:r>
        <w:rPr>
          <w:lang w:val="es-ES_tradnl" w:bidi="zxx"/>
        </w:rPr>
        <w:t>, Madrid: Ediciones Cátedra, 2001, p. 243 a 315.</w:t>
      </w:r>
    </w:p>
  </w:footnote>
  <w:footnote w:id="213">
    <w:p>
      <w:pPr>
        <w:pStyle w:val="Footnote"/>
        <w:jc w:val="both"/>
        <w:rPr/>
      </w:pPr>
      <w:r>
        <w:rPr>
          <w:rStyle w:val="FootnoteCharacters"/>
        </w:rPr>
        <w:footnoteRef/>
      </w:r>
      <w:r>
        <w:rPr>
          <w:lang w:bidi="zxx"/>
        </w:rPr>
        <w:t xml:space="preserve"> </w:t>
      </w:r>
      <w:r>
        <w:rPr>
          <w:lang w:bidi="zxx"/>
        </w:rPr>
        <w:t>Voltaremos à noção heideggeriana de verdade como abertura em outra oportunidade, pois as metáforas visuais voltam a ocupar um destaque que acabam por afastar-se da noção de escuta.</w:t>
      </w:r>
    </w:p>
  </w:footnote>
  <w:footnote w:id="214">
    <w:p>
      <w:pPr>
        <w:pStyle w:val="Footnote"/>
        <w:rPr/>
      </w:pPr>
      <w:r>
        <w:rPr>
          <w:rStyle w:val="FootnoteCharacters"/>
        </w:rPr>
        <w:footnoteRef/>
      </w:r>
      <w:r>
        <w:rPr/>
        <w:t xml:space="preserve"> </w:t>
      </w:r>
      <w:r>
        <w:rPr/>
        <w:t xml:space="preserve">Ver Caryl Emerson, </w:t>
      </w:r>
      <w:r>
        <w:rPr>
          <w:i/>
        </w:rPr>
        <w:t>Os 100 primeiros anos de Mikhail Bakhtin</w:t>
      </w:r>
      <w:r>
        <w:rPr/>
        <w:t xml:space="preserve">, Rio de Janeiro: Editora Bertrand Brasil, 2003, p. 196. </w:t>
      </w:r>
    </w:p>
  </w:footnote>
  <w:footnote w:id="215">
    <w:p>
      <w:pPr>
        <w:pStyle w:val="Footnote"/>
        <w:rPr/>
      </w:pPr>
      <w:r>
        <w:rPr>
          <w:rStyle w:val="FootnoteCharacters"/>
        </w:rPr>
        <w:footnoteRef/>
      </w:r>
      <w:r>
        <w:rPr/>
        <w:t xml:space="preserve"> </w:t>
      </w:r>
      <w:r>
        <w:rPr/>
        <w:t xml:space="preserve">Sobre “O discurso em Dostoievski”, ver Luiz Hebeche, op. cit., 2007, p. 119 a 169.   </w:t>
      </w:r>
    </w:p>
  </w:footnote>
  <w:footnote w:id="216">
    <w:p>
      <w:pPr>
        <w:pStyle w:val="Footnote"/>
        <w:rPr/>
      </w:pPr>
      <w:r>
        <w:rPr>
          <w:rStyle w:val="FootnoteCharacters"/>
        </w:rPr>
        <w:footnoteRef/>
      </w:r>
      <w:r>
        <w:rPr/>
        <w:t xml:space="preserve"> </w:t>
      </w:r>
      <w:r>
        <w:rPr/>
        <w:t xml:space="preserve">Hebeche, op. cit., 2007, p. 101. Ver M. Bakhtin, </w:t>
      </w:r>
      <w:r>
        <w:rPr>
          <w:i/>
        </w:rPr>
        <w:t>Problemas da poética de Dostoievski</w:t>
      </w:r>
      <w:r>
        <w:rPr/>
        <w:t xml:space="preserve">, Rio de Janeiro: Forense Universitária, 1981.  Para referirmo-nos a essa obra, usaremos a breviatura PPD seguida do número da página.  </w:t>
      </w:r>
    </w:p>
  </w:footnote>
  <w:footnote w:id="217">
    <w:p>
      <w:pPr>
        <w:pStyle w:val="Footnote"/>
        <w:rPr/>
      </w:pPr>
      <w:r>
        <w:rPr>
          <w:rStyle w:val="FootnoteCharacters"/>
        </w:rPr>
        <w:footnoteRef/>
      </w:r>
      <w:r>
        <w:rPr/>
        <w:t xml:space="preserve"> </w:t>
      </w:r>
      <w:r>
        <w:rPr/>
        <w:t xml:space="preserve">Citado por K. Clark e M. Holquist, in </w:t>
      </w:r>
      <w:r>
        <w:rPr>
          <w:i/>
        </w:rPr>
        <w:t>Mikhail Bakhtin</w:t>
      </w:r>
      <w:r>
        <w:rPr/>
        <w:t>, São Paulo: Editora Perspectiva, 1998, p. 243.</w:t>
      </w:r>
    </w:p>
  </w:footnote>
  <w:footnote w:id="218">
    <w:p>
      <w:pPr>
        <w:pStyle w:val="Footnote"/>
        <w:rPr/>
      </w:pPr>
      <w:r>
        <w:rPr>
          <w:rStyle w:val="FootnoteCharacters"/>
        </w:rPr>
        <w:footnoteRef/>
      </w:r>
      <w:r>
        <w:rPr/>
        <w:t xml:space="preserve"> </w:t>
      </w:r>
      <w:r>
        <w:rPr/>
        <w:t xml:space="preserve">Empregaremos a abreviatura GF quando nos referirmos à gramática da faticidade. </w:t>
      </w:r>
    </w:p>
  </w:footnote>
  <w:footnote w:id="219">
    <w:p>
      <w:pPr>
        <w:pStyle w:val="Footnote"/>
        <w:rPr/>
      </w:pPr>
      <w:r>
        <w:rPr>
          <w:rStyle w:val="FootnoteCharacters"/>
        </w:rPr>
        <w:footnoteRef/>
      </w:r>
      <w:r>
        <w:rPr/>
        <w:t xml:space="preserve"> </w:t>
      </w:r>
      <w:r>
        <w:rPr/>
        <w:t>M. Bakhtin,  Questões de literatura e de estética (A teoria do romance), São Paulo: Editora Hucitec, 1988, p. 40.</w:t>
      </w:r>
    </w:p>
  </w:footnote>
  <w:footnote w:id="220">
    <w:p>
      <w:pPr>
        <w:pStyle w:val="Footnote"/>
        <w:rPr/>
      </w:pPr>
      <w:r>
        <w:rPr>
          <w:rStyle w:val="FootnoteCharacters"/>
        </w:rPr>
        <w:footnoteRef/>
      </w:r>
      <w:r>
        <w:rPr/>
        <w:t xml:space="preserve"> </w:t>
      </w:r>
      <w:r>
        <w:rPr/>
        <w:t xml:space="preserve">Ver M. Bakhtin, </w:t>
      </w:r>
      <w:r>
        <w:rPr>
          <w:i/>
        </w:rPr>
        <w:t>Estética da criação verbal</w:t>
      </w:r>
      <w:r>
        <w:rPr/>
        <w:t>, São Paulo: Livraria Martins Fontes, 2003, p. 201.</w:t>
      </w:r>
    </w:p>
  </w:footnote>
  <w:footnote w:id="221">
    <w:p>
      <w:pPr>
        <w:pStyle w:val="Footnote"/>
        <w:rPr/>
      </w:pPr>
      <w:r>
        <w:rPr>
          <w:rStyle w:val="FootnoteCharacters"/>
        </w:rPr>
        <w:footnoteRef/>
      </w:r>
      <w:r>
        <w:rPr/>
        <w:t xml:space="preserve"> </w:t>
      </w:r>
      <w:r>
        <w:rPr/>
        <w:t>T. Todorov, Prefácio à edição francesa de A estética da criação verbal, op. cit. 2003, p. XIX.</w:t>
      </w:r>
    </w:p>
  </w:footnote>
  <w:footnote w:id="222">
    <w:p>
      <w:pPr>
        <w:pStyle w:val="Footnote"/>
        <w:rPr/>
      </w:pPr>
      <w:r>
        <w:rPr>
          <w:rStyle w:val="FootnoteCharacters"/>
        </w:rPr>
        <w:footnoteRef/>
      </w:r>
      <w:r>
        <w:rPr/>
        <w:t xml:space="preserve"> </w:t>
      </w:r>
      <w:r>
        <w:rPr/>
        <w:t>Todorov, op. cit., p. XXV.</w:t>
      </w:r>
    </w:p>
  </w:footnote>
  <w:footnote w:id="223">
    <w:p>
      <w:pPr>
        <w:pStyle w:val="Footnote"/>
        <w:rPr/>
      </w:pPr>
      <w:r>
        <w:rPr>
          <w:rStyle w:val="FootnoteCharacters"/>
        </w:rPr>
        <w:footnoteRef/>
      </w:r>
      <w:r>
        <w:rPr/>
        <w:t xml:space="preserve"> </w:t>
      </w:r>
      <w:r>
        <w:rPr/>
        <w:t>Todorov, op. cit. P. XXVI.</w:t>
      </w:r>
    </w:p>
  </w:footnote>
  <w:footnote w:id="224">
    <w:p>
      <w:pPr>
        <w:pStyle w:val="Footnote"/>
        <w:rPr/>
      </w:pPr>
      <w:r>
        <w:rPr>
          <w:rStyle w:val="FootnoteCharacters"/>
        </w:rPr>
        <w:footnoteRef/>
      </w:r>
      <w:r>
        <w:rPr/>
        <w:t xml:space="preserve"> </w:t>
      </w:r>
      <w:r>
        <w:rPr/>
        <w:t>Ver Hebeche, op. cit., 2007, p. 134-150.</w:t>
      </w:r>
    </w:p>
  </w:footnote>
  <w:footnote w:id="225">
    <w:p>
      <w:pPr>
        <w:pStyle w:val="Footnote"/>
        <w:rPr/>
      </w:pPr>
      <w:r>
        <w:rPr>
          <w:rStyle w:val="FootnoteCharacters"/>
        </w:rPr>
        <w:footnoteRef/>
      </w:r>
      <w:r>
        <w:rPr/>
        <w:t xml:space="preserve"> </w:t>
      </w:r>
      <w:r>
        <w:rPr/>
        <w:t xml:space="preserve">Lacan, J. </w:t>
      </w:r>
      <w:r>
        <w:rPr>
          <w:i/>
          <w:iCs/>
        </w:rPr>
        <w:t>O triunfo da religião</w:t>
      </w:r>
      <w:r>
        <w:rPr/>
        <w:t>, Rio de Janeiro: Zahar Editor, 2005, p. 42.</w:t>
      </w:r>
    </w:p>
  </w:footnote>
  <w:footnote w:id="226">
    <w:p>
      <w:pPr>
        <w:pStyle w:val="Footnote"/>
        <w:jc w:val="center"/>
        <w:rPr/>
      </w:pPr>
      <w:r>
        <w:rPr>
          <w:rStyle w:val="FootnoteCharacters"/>
        </w:rPr>
        <w:footnoteRef/>
      </w:r>
      <w:r>
        <w:rPr>
          <w:lang w:val="en-US"/>
        </w:rPr>
        <w:t xml:space="preserve"> </w:t>
      </w:r>
      <w:r>
        <w:rPr>
          <w:lang w:val="en-US"/>
        </w:rPr>
        <w:t xml:space="preserve">Ver Frédéric Chapot, Tertullien et la peinture, in </w:t>
      </w:r>
      <w:r>
        <w:rPr>
          <w:i/>
          <w:lang w:val="en-US"/>
        </w:rPr>
        <w:t>Contre Hermogène</w:t>
      </w:r>
      <w:r>
        <w:rPr>
          <w:lang w:val="en-US"/>
        </w:rPr>
        <w:t>, Paris: Les Editions du Cerf, 1999, p. 435.</w:t>
      </w:r>
    </w:p>
  </w:footnote>
  <w:footnote w:id="227">
    <w:p>
      <w:pPr>
        <w:pStyle w:val="Footnote"/>
        <w:rPr/>
      </w:pPr>
      <w:r>
        <w:rPr>
          <w:rStyle w:val="FootnoteCharacters"/>
        </w:rPr>
        <w:footnoteRef/>
      </w:r>
      <w:r>
        <w:rPr>
          <w:lang w:val="en-US"/>
        </w:rPr>
        <w:t xml:space="preserve"> </w:t>
      </w:r>
      <w:r>
        <w:rPr>
          <w:lang w:val="en-US"/>
        </w:rPr>
        <w:t>Chapot, op. cit., p. 439.</w:t>
      </w:r>
    </w:p>
  </w:footnote>
  <w:footnote w:id="228">
    <w:p>
      <w:pPr>
        <w:pStyle w:val="Footnote"/>
        <w:rPr/>
      </w:pPr>
      <w:r>
        <w:rPr>
          <w:rStyle w:val="FootnoteCharacters"/>
        </w:rPr>
        <w:footnoteRef/>
      </w:r>
      <w:r>
        <w:rPr>
          <w:lang w:val="en-US"/>
        </w:rPr>
        <w:t xml:space="preserve"> </w:t>
      </w:r>
      <w:r>
        <w:rPr>
          <w:lang w:val="en-US"/>
        </w:rPr>
        <w:t xml:space="preserve">Chapot, op. cit.,  445. </w:t>
      </w:r>
    </w:p>
  </w:footnote>
  <w:footnote w:id="229">
    <w:p>
      <w:pPr>
        <w:pStyle w:val="Footnote"/>
        <w:rPr/>
      </w:pPr>
      <w:r>
        <w:rPr>
          <w:rStyle w:val="FootnoteCharacters"/>
        </w:rPr>
        <w:footnoteRef/>
      </w:r>
      <w:r>
        <w:rPr>
          <w:lang w:val="en-US"/>
        </w:rPr>
        <w:t xml:space="preserve"> </w:t>
      </w:r>
      <w:r>
        <w:rPr>
          <w:lang w:val="en-US"/>
        </w:rPr>
        <w:t>Ver Chapot, op. cit., p. 444.</w:t>
      </w:r>
    </w:p>
  </w:footnote>
  <w:footnote w:id="230">
    <w:p>
      <w:pPr>
        <w:pStyle w:val="Footnote"/>
        <w:jc w:val="both"/>
        <w:rPr/>
      </w:pPr>
      <w:r>
        <w:rPr>
          <w:rStyle w:val="FootnoteCharacters"/>
        </w:rPr>
        <w:footnoteRef/>
      </w:r>
      <w:r>
        <w:rPr>
          <w:lang w:val="en-US" w:eastAsia="ar-SA"/>
        </w:rPr>
        <w:t xml:space="preserve"> </w:t>
      </w:r>
      <w:r>
        <w:rPr>
          <w:lang w:val="en-US" w:eastAsia="ar-SA"/>
        </w:rPr>
        <w:t xml:space="preserve">Tertulien, </w:t>
      </w:r>
      <w:r>
        <w:rPr>
          <w:i/>
          <w:lang w:val="en-US" w:eastAsia="ar-SA"/>
        </w:rPr>
        <w:t>La chair du Christ</w:t>
      </w:r>
      <w:r>
        <w:rPr>
          <w:lang w:val="en-US" w:eastAsia="ar-SA"/>
        </w:rPr>
        <w:t xml:space="preserve"> (</w:t>
      </w:r>
      <w:r>
        <w:rPr>
          <w:i/>
          <w:lang w:val="en-US" w:eastAsia="ar-SA"/>
        </w:rPr>
        <w:t>De Carne Christi</w:t>
      </w:r>
      <w:r>
        <w:rPr>
          <w:lang w:val="en-US" w:eastAsia="ar-SA"/>
        </w:rPr>
        <w:t xml:space="preserve">), tradução de Jean-Pierre Mahé, Paris: Editions du Cerf, 1975, 2vs. Usaremos essa tradução, mas fazendo ocasionalmente algumas alterações. Quando nos referirmos a essa obra, empregaremos a abreviatura CC com a página correspondente. </w:t>
      </w:r>
    </w:p>
  </w:footnote>
  <w:footnote w:id="231">
    <w:p>
      <w:pPr>
        <w:pStyle w:val="Footnote"/>
        <w:rPr/>
      </w:pPr>
      <w:r>
        <w:rPr>
          <w:rStyle w:val="FootnoteCharacters"/>
        </w:rPr>
        <w:footnoteRef/>
      </w:r>
      <w:r>
        <w:rPr>
          <w:lang w:val="en-US" w:eastAsia="ar-SA"/>
        </w:rPr>
        <w:t xml:space="preserve"> </w:t>
      </w:r>
      <w:r>
        <w:rPr>
          <w:lang w:val="en-US" w:eastAsia="ar-SA"/>
        </w:rPr>
        <w:t>Fil 2, 8.</w:t>
      </w:r>
    </w:p>
  </w:footnote>
  <w:footnote w:id="232">
    <w:p>
      <w:pPr>
        <w:pStyle w:val="Normal"/>
        <w:jc w:val="both"/>
        <w:rPr/>
      </w:pPr>
      <w:r>
        <w:rPr>
          <w:rStyle w:val="FootnoteCharacters"/>
        </w:rPr>
        <w:footnoteRef/>
      </w:r>
      <w:r>
        <w:rPr>
          <w:lang w:val="en-US" w:eastAsia="ar-SA"/>
        </w:rPr>
        <w:t xml:space="preserve"> </w:t>
      </w:r>
      <w:r>
        <w:rPr>
          <w:lang w:val="en-US" w:eastAsia="ar-SA"/>
        </w:rPr>
        <w:t>É importante lembrar que</w:t>
      </w:r>
      <w:r>
        <w:rPr>
          <w:sz w:val="24"/>
          <w:lang w:val="en-US" w:eastAsia="ar-SA"/>
        </w:rPr>
        <w:t xml:space="preserve"> </w:t>
      </w:r>
      <w:r>
        <w:rPr>
          <w:lang w:val="en-US" w:eastAsia="ar-SA"/>
        </w:rPr>
        <w:t>Marcião, que formou todos esses herejes, reivindicava a influência direta de Paulo, mas não é paulino em outros aspectos importantíssimos da dogmática cristã, principalmente no que toca à sua distinção</w:t>
      </w:r>
      <w:r>
        <w:rPr>
          <w:sz w:val="24"/>
          <w:lang w:val="en-US" w:eastAsia="ar-SA"/>
        </w:rPr>
        <w:t xml:space="preserve"> </w:t>
      </w:r>
      <w:r>
        <w:rPr>
          <w:lang w:val="en-US" w:eastAsia="ar-SA"/>
        </w:rPr>
        <w:t>entre o Deus perfeito e o Deus criador. A sua negação da carne de Cristo elimina o que, para Paulo, é o evento mais escandaloso do cristianismo: a morte do Salvador na cruz. Ver CC p. 71, 81, 82.</w:t>
      </w:r>
    </w:p>
  </w:footnote>
  <w:footnote w:id="233">
    <w:p>
      <w:pPr>
        <w:pStyle w:val="Footnote"/>
        <w:rPr/>
      </w:pPr>
      <w:r>
        <w:rPr>
          <w:rStyle w:val="FootnoteCharacters"/>
        </w:rPr>
        <w:footnoteRef/>
      </w:r>
      <w:r>
        <w:rPr>
          <w:lang w:val="en-US" w:eastAsia="ar-SA"/>
        </w:rPr>
        <w:t xml:space="preserve"> </w:t>
      </w:r>
      <w:r>
        <w:rPr>
          <w:lang w:val="en-US" w:eastAsia="ar-SA"/>
        </w:rPr>
        <w:t xml:space="preserve">Jean-Pierre Mahé, op. cit., 1975, p. 96. </w:t>
      </w:r>
    </w:p>
  </w:footnote>
  <w:footnote w:id="234">
    <w:p>
      <w:pPr>
        <w:pStyle w:val="Footnote"/>
        <w:rPr/>
      </w:pPr>
      <w:r>
        <w:rPr>
          <w:rStyle w:val="FootnoteCharacters"/>
        </w:rPr>
        <w:footnoteRef/>
      </w:r>
      <w:r>
        <w:rPr/>
        <w:t xml:space="preserve"> </w:t>
      </w:r>
      <w:r>
        <w:rPr/>
        <w:t>Mahé, op. cit., p. 98.</w:t>
      </w:r>
    </w:p>
  </w:footnote>
  <w:footnote w:id="235">
    <w:p>
      <w:pPr>
        <w:pStyle w:val="Footnote"/>
        <w:rPr/>
      </w:pPr>
      <w:r>
        <w:rPr>
          <w:rStyle w:val="FootnoteCharacters"/>
        </w:rPr>
        <w:footnoteRef/>
      </w:r>
      <w:r>
        <w:rPr>
          <w:lang w:val="en-US" w:eastAsia="ar-SA"/>
        </w:rPr>
        <w:t xml:space="preserve"> </w:t>
      </w:r>
      <w:r>
        <w:rPr>
          <w:lang w:val="en-US" w:eastAsia="ar-SA"/>
        </w:rPr>
        <w:t>Ver Mahé, op. cit., p. 261 a 273.</w:t>
      </w:r>
    </w:p>
  </w:footnote>
  <w:footnote w:id="236">
    <w:p>
      <w:pPr>
        <w:pStyle w:val="Footnote"/>
        <w:jc w:val="both"/>
        <w:rPr/>
      </w:pPr>
      <w:r>
        <w:rPr>
          <w:rStyle w:val="FootnoteCharacters"/>
        </w:rPr>
        <w:footnoteRef/>
      </w:r>
      <w:r>
        <w:rPr>
          <w:lang w:val="en-US" w:bidi="zxx"/>
        </w:rPr>
        <w:t xml:space="preserve"> </w:t>
      </w:r>
      <w:r>
        <w:rPr>
          <w:lang w:val="en-US" w:bidi="zxx"/>
        </w:rPr>
        <w:t xml:space="preserve">A concepção de Erich Auerbach, porém, precisa ser afastada do subjetivismo historicista em que fora concebida. Sobre isso, ver Luiz Hebeche, 2005, p. 228 a 237.  </w:t>
      </w:r>
    </w:p>
  </w:footnote>
  <w:footnote w:id="237">
    <w:p>
      <w:pPr>
        <w:pStyle w:val="Footnote"/>
        <w:rPr/>
      </w:pPr>
      <w:r>
        <w:rPr>
          <w:rStyle w:val="FootnoteCharacters"/>
        </w:rPr>
        <w:footnoteRef/>
      </w:r>
      <w:r>
        <w:rPr/>
        <w:t xml:space="preserve"> </w:t>
      </w:r>
      <w:r>
        <w:rPr/>
        <w:t>Bornkamm, op. cit., 2005, p. 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420"/>
        </w:tabs>
        <w:ind w:left="0" w:hanging="0"/>
      </w:pPr>
    </w:lvl>
    <w:lvl w:ilvl="2">
      <w:start w:val="1"/>
      <w:numFmt w:val="decimal"/>
      <w:lvlText w:val="%1.%2.%3."/>
      <w:lvlJc w:val="left"/>
      <w:pPr>
        <w:tabs>
          <w:tab w:val="num" w:pos="480"/>
        </w:tabs>
        <w:ind w:left="0" w:hanging="0"/>
      </w:pPr>
    </w:lvl>
    <w:lvl w:ilvl="3">
      <w:start w:val="1"/>
      <w:numFmt w:val="decimal"/>
      <w:lvlText w:val="%1.%2.%3.%4."/>
      <w:lvlJc w:val="left"/>
      <w:pPr>
        <w:tabs>
          <w:tab w:val="num" w:pos="540"/>
        </w:tabs>
        <w:ind w:left="0" w:hanging="0"/>
      </w:pPr>
    </w:lvl>
    <w:lvl w:ilvl="4">
      <w:start w:val="1"/>
      <w:numFmt w:val="decimal"/>
      <w:lvlText w:val="%1.%2.%3.%4.%5."/>
      <w:lvlJc w:val="left"/>
      <w:pPr>
        <w:tabs>
          <w:tab w:val="num" w:pos="600"/>
        </w:tabs>
        <w:ind w:left="0" w:hanging="0"/>
      </w:pPr>
    </w:lvl>
    <w:lvl w:ilvl="5">
      <w:start w:val="1"/>
      <w:numFmt w:val="decimal"/>
      <w:lvlText w:val="%1.%2.%3.%4.%5.%6."/>
      <w:lvlJc w:val="left"/>
      <w:pPr>
        <w:tabs>
          <w:tab w:val="num" w:pos="660"/>
        </w:tabs>
        <w:ind w:left="0" w:hanging="0"/>
      </w:pPr>
    </w:lvl>
    <w:lvl w:ilvl="6">
      <w:start w:val="1"/>
      <w:numFmt w:val="decimal"/>
      <w:lvlText w:val="%1.%2.%3.%4.%5.%6.%7."/>
      <w:lvlJc w:val="left"/>
      <w:pPr>
        <w:tabs>
          <w:tab w:val="num" w:pos="720"/>
        </w:tabs>
        <w:ind w:left="0" w:hanging="0"/>
      </w:pPr>
    </w:lvl>
    <w:lvl w:ilvl="7">
      <w:start w:val="1"/>
      <w:numFmt w:val="decimal"/>
      <w:lvlText w:val="%1.%2.%3.%4.%5.%6.%7.%8."/>
      <w:lvlJc w:val="left"/>
      <w:pPr>
        <w:tabs>
          <w:tab w:val="num" w:pos="780"/>
        </w:tabs>
        <w:ind w:left="0" w:hanging="0"/>
      </w:pPr>
    </w:lvl>
    <w:lvl w:ilvl="8">
      <w:start w:val="1"/>
      <w:numFmt w:val="decimal"/>
      <w:lvlText w:val="%1.%2.%3.%4.%5.%6.%7.%8.%9."/>
      <w:lvlJc w:val="left"/>
      <w:pPr>
        <w:tabs>
          <w:tab w:val="num" w:pos="840"/>
        </w:tabs>
        <w:ind w:left="0" w:hanging="0"/>
      </w:pPr>
    </w:lvl>
  </w:abstractNum>
  <w:abstractNum w:abstractNumId="2">
    <w:lvl w:ilvl="0">
      <w:start w:val="3"/>
      <w:numFmt w:val="decimal"/>
      <w:lvlText w:val="%1."/>
      <w:lvlJc w:val="left"/>
      <w:pPr>
        <w:tabs>
          <w:tab w:val="num" w:pos="360"/>
        </w:tabs>
        <w:ind w:left="0" w:hanging="0"/>
      </w:pPr>
    </w:lvl>
    <w:lvl w:ilvl="1">
      <w:start w:val="1"/>
      <w:numFmt w:val="decimal"/>
      <w:lvlText w:val="%1.%2"/>
      <w:lvlJc w:val="left"/>
      <w:pPr>
        <w:tabs>
          <w:tab w:val="num" w:pos="420"/>
        </w:tabs>
        <w:ind w:left="0" w:hanging="0"/>
      </w:pPr>
    </w:lvl>
    <w:lvl w:ilvl="2">
      <w:start w:val="1"/>
      <w:numFmt w:val="decimal"/>
      <w:lvlText w:val="%1.%2.%3."/>
      <w:lvlJc w:val="left"/>
      <w:pPr>
        <w:tabs>
          <w:tab w:val="num" w:pos="480"/>
        </w:tabs>
        <w:ind w:left="0" w:hanging="0"/>
      </w:pPr>
    </w:lvl>
    <w:lvl w:ilvl="3">
      <w:start w:val="1"/>
      <w:numFmt w:val="decimal"/>
      <w:lvlText w:val="%1.%2.%3.%4."/>
      <w:lvlJc w:val="left"/>
      <w:pPr>
        <w:tabs>
          <w:tab w:val="num" w:pos="540"/>
        </w:tabs>
        <w:ind w:left="0" w:hanging="0"/>
      </w:pPr>
    </w:lvl>
    <w:lvl w:ilvl="4">
      <w:start w:val="1"/>
      <w:numFmt w:val="decimal"/>
      <w:lvlText w:val="%1.%2.%3.%4.%5."/>
      <w:lvlJc w:val="left"/>
      <w:pPr>
        <w:tabs>
          <w:tab w:val="num" w:pos="600"/>
        </w:tabs>
        <w:ind w:left="0" w:hanging="0"/>
      </w:pPr>
    </w:lvl>
    <w:lvl w:ilvl="5">
      <w:start w:val="1"/>
      <w:numFmt w:val="decimal"/>
      <w:lvlText w:val="%1.%2.%3.%4.%5.%6."/>
      <w:lvlJc w:val="left"/>
      <w:pPr>
        <w:tabs>
          <w:tab w:val="num" w:pos="660"/>
        </w:tabs>
        <w:ind w:left="0" w:hanging="0"/>
      </w:pPr>
    </w:lvl>
    <w:lvl w:ilvl="6">
      <w:start w:val="1"/>
      <w:numFmt w:val="decimal"/>
      <w:lvlText w:val="%1.%2.%3.%4.%5.%6.%7."/>
      <w:lvlJc w:val="left"/>
      <w:pPr>
        <w:tabs>
          <w:tab w:val="num" w:pos="720"/>
        </w:tabs>
        <w:ind w:left="0" w:hanging="0"/>
      </w:pPr>
    </w:lvl>
    <w:lvl w:ilvl="7">
      <w:start w:val="1"/>
      <w:numFmt w:val="decimal"/>
      <w:lvlText w:val="%1.%2.%3.%4.%5.%6.%7.%8."/>
      <w:lvlJc w:val="left"/>
      <w:pPr>
        <w:tabs>
          <w:tab w:val="num" w:pos="780"/>
        </w:tabs>
        <w:ind w:left="0" w:hanging="0"/>
      </w:pPr>
    </w:lvl>
    <w:lvl w:ilvl="8">
      <w:start w:val="1"/>
      <w:numFmt w:val="decimal"/>
      <w:lvlText w:val="%1.%2.%3.%4.%5.%6.%7.%8.%9."/>
      <w:lvlJc w:val="left"/>
      <w:pPr>
        <w:tabs>
          <w:tab w:val="num" w:pos="840"/>
        </w:tabs>
        <w:ind w:left="0" w:hanging="0"/>
      </w:pPr>
    </w:lvl>
  </w:abstractNum>
  <w:abstractNum w:abstractNumId="3">
    <w:lvl w:ilvl="0">
      <w:start w:val="4"/>
      <w:numFmt w:val="decimal"/>
      <w:lvlText w:val="%1."/>
      <w:lvlJc w:val="left"/>
      <w:pPr>
        <w:tabs>
          <w:tab w:val="num" w:pos="360"/>
        </w:tabs>
        <w:ind w:left="0" w:hanging="0"/>
      </w:pPr>
    </w:lvl>
    <w:lvl w:ilvl="1">
      <w:start w:val="1"/>
      <w:numFmt w:val="decimal"/>
      <w:lvlText w:val="%1.%2"/>
      <w:lvlJc w:val="left"/>
      <w:pPr>
        <w:tabs>
          <w:tab w:val="num" w:pos="420"/>
        </w:tabs>
        <w:ind w:left="0" w:hanging="0"/>
      </w:pPr>
    </w:lvl>
    <w:lvl w:ilvl="2">
      <w:start w:val="1"/>
      <w:numFmt w:val="decimal"/>
      <w:lvlText w:val="%1.%2.%3."/>
      <w:lvlJc w:val="left"/>
      <w:pPr>
        <w:tabs>
          <w:tab w:val="num" w:pos="480"/>
        </w:tabs>
        <w:ind w:left="0" w:hanging="0"/>
      </w:pPr>
    </w:lvl>
    <w:lvl w:ilvl="3">
      <w:start w:val="1"/>
      <w:numFmt w:val="decimal"/>
      <w:lvlText w:val="%1.%2.%3.%4."/>
      <w:lvlJc w:val="left"/>
      <w:pPr>
        <w:tabs>
          <w:tab w:val="num" w:pos="540"/>
        </w:tabs>
        <w:ind w:left="0" w:hanging="0"/>
      </w:pPr>
    </w:lvl>
    <w:lvl w:ilvl="4">
      <w:start w:val="1"/>
      <w:numFmt w:val="decimal"/>
      <w:lvlText w:val="%1.%2.%3.%4.%5."/>
      <w:lvlJc w:val="left"/>
      <w:pPr>
        <w:tabs>
          <w:tab w:val="num" w:pos="600"/>
        </w:tabs>
        <w:ind w:left="0" w:hanging="0"/>
      </w:pPr>
    </w:lvl>
    <w:lvl w:ilvl="5">
      <w:start w:val="1"/>
      <w:numFmt w:val="decimal"/>
      <w:lvlText w:val="%1.%2.%3.%4.%5.%6."/>
      <w:lvlJc w:val="left"/>
      <w:pPr>
        <w:tabs>
          <w:tab w:val="num" w:pos="660"/>
        </w:tabs>
        <w:ind w:left="0" w:hanging="0"/>
      </w:pPr>
    </w:lvl>
    <w:lvl w:ilvl="6">
      <w:start w:val="1"/>
      <w:numFmt w:val="decimal"/>
      <w:lvlText w:val="%1.%2.%3.%4.%5.%6.%7."/>
      <w:lvlJc w:val="left"/>
      <w:pPr>
        <w:tabs>
          <w:tab w:val="num" w:pos="720"/>
        </w:tabs>
        <w:ind w:left="0" w:hanging="0"/>
      </w:pPr>
    </w:lvl>
    <w:lvl w:ilvl="7">
      <w:start w:val="1"/>
      <w:numFmt w:val="decimal"/>
      <w:lvlText w:val="%1.%2.%3.%4.%5.%6.%7.%8."/>
      <w:lvlJc w:val="left"/>
      <w:pPr>
        <w:tabs>
          <w:tab w:val="num" w:pos="780"/>
        </w:tabs>
        <w:ind w:left="0" w:hanging="0"/>
      </w:pPr>
    </w:lvl>
    <w:lvl w:ilvl="8">
      <w:start w:val="1"/>
      <w:numFmt w:val="decimal"/>
      <w:lvlText w:val="%1.%2.%3.%4.%5.%6.%7.%8.%9."/>
      <w:lvlJc w:val="left"/>
      <w:pPr>
        <w:tabs>
          <w:tab w:val="num" w:pos="84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zxx"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
    <w:name w:val="WW-Fonte parág. padrão"/>
    <w:qFormat/>
    <w:rPr/>
  </w:style>
  <w:style w:type="character" w:styleId="CaracteresdeNotadeRodap">
    <w:name w:val="Caracteres de Nota de Rodapé"/>
    <w:basedOn w:val="WWFontepargpadro"/>
    <w:qFormat/>
    <w:rPr>
      <w:vertAlign w:val="superscript"/>
    </w:rPr>
  </w:style>
  <w:style w:type="character" w:styleId="PageNumber">
    <w:name w:val="Page Number"/>
    <w:basedOn w:val="WWFontepargpadro"/>
    <w:rPr/>
  </w:style>
  <w:style w:type="character" w:styleId="FootnoteCharacters">
    <w:name w:val="Footnote Characters"/>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EndnoteCharacters">
    <w:name w:val="Endnote Characters"/>
    <w:qFormat/>
    <w:rPr>
      <w:vertAlign w:val="superscrip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struturadodocumento">
    <w:name w:val="Estrutura do documento"/>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TextBody"/>
    <w:qFormat/>
    <w:pPr/>
    <w:rPr/>
  </w:style>
  <w:style w:type="paragraph" w:styleId="Corpodetexto2">
    <w:name w:val="Corpo de texto 2"/>
    <w:basedOn w:val="Normal"/>
    <w:qFormat/>
    <w:pPr>
      <w:jc w:val="both"/>
    </w:pPr>
    <w:rPr>
      <w:bCs/>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1:55:00Z</dcterms:created>
  <dc:creator>Luiz Hebeche</dc:creator>
  <dc:description/>
  <cp:keywords/>
  <dc:language>en-US</dc:language>
  <cp:lastModifiedBy>PUCRS</cp:lastModifiedBy>
  <cp:lastPrinted>2008-07-28T14:04:00Z</cp:lastPrinted>
  <dcterms:modified xsi:type="dcterms:W3CDTF">2008-09-03T11:55:00Z</dcterms:modified>
  <cp:revision>2</cp:revision>
  <dc:subject/>
  <dc:title/>
</cp:coreProperties>
</file>