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ormalização ao Nível de Empresa  - </w:t>
      </w:r>
      <w:r>
        <w:rPr>
          <w:b/>
        </w:rPr>
        <w:t xml:space="preserve">Resposta ao questionário 2 </w:t>
      </w:r>
      <w:r>
        <w:rPr>
          <w:rFonts w:cs="Arial"/>
          <w:b/>
        </w:rPr>
        <w:t>sobre o texto 04 - Normalização a Nível de Empresa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</w:rPr>
        <w:t>Aplicado em 04 abr. 200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Questões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É voz corrente que “aquele que faz é que o que melhor conhece a tarefa”. Por que, então, a normalização é “mais intensa e melhor apoiada por todos” quanto maior for o comprometimento no nível de gerência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O comprometimento da Alta Gerência é o fator principal no sucesso de qualquer projeto que se intente na empresa e o seu pouco comprometimento </w:t>
      </w:r>
      <w:r>
        <w:rPr/>
        <w:t>pode resultar em: falta de recursos humanos e financeiros destinados à normalização ou na escolha de um responsável pela organização do programa que, ou não apresenta perfil adequado à atividade, ou está sobrecarregado por outras ocupações e que acabará deixando as atividades de normalização "para depois"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Dê a sua definição para Norma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egundo o dicionário do Aurélio, norma é o documento que se estabelece como base ou medida para realização ou a avaliação de alguma coisa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orma, também, pode ser considerada um documento que contém as diretrizes e regras estabelecidas por consenso para desenvolver as atividades, processos, atitudes ou condições funcionas e obter o resultado desejado, alinhado com a política da organização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Ao seu ver, toda empresa deve ter um “Conselho” para fixar a política e as diretrizes da Normalização e um “Setor de Normalização” onde as normas sejam elaboradas? Justifique a sua resposta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im, porque um conselho poderá realizar reuniões temporárias, programadas com antecedência de modo que as opiniões debatidas e aprovadas reflitam realmente as necessidades da empresa. É, também, conveniente a existência de um setor de normalização para gerenciar as atualizações e divulgações das mesmas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Você concorda que o “Setor de Normalização”, que é o responsável “pelo desenvolvimento, manutenção, atualização e publicação de todas as normas da empres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” seja subordinado exclusivamente ao departamento técnico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ão necessariamente. O setor de normalização poderia assumir uma posição de staff (assessoria), controlando a emissão, distribuição e acesso  todos os tipos de normas, sejam elas administrativas, de apoio ou técnicas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Como podem ser classificadas as adoções da norma. Expliqu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s normas podem ser classificadas em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u w:val="single"/>
        </w:rPr>
        <w:t>Adotada</w:t>
      </w:r>
      <w:r>
        <w:rPr>
          <w:rFonts w:cs="Arial"/>
        </w:rPr>
        <w:t>: a norma externa é adotada literalmente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u w:val="single"/>
        </w:rPr>
        <w:t>Adotada com exceções</w:t>
      </w:r>
      <w:r>
        <w:rPr>
          <w:rFonts w:cs="Arial"/>
        </w:rPr>
        <w:t>: a norma externa é adotada com algumas exceções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  <w:u w:val="single"/>
        </w:rPr>
        <w:t>Referenciada</w:t>
      </w:r>
      <w:r>
        <w:rPr>
          <w:rFonts w:cs="Arial"/>
        </w:rPr>
        <w:t>: a norma externa é referenciada em uma norma da empresa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O que você entende por filosofia da normalização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filosofia da normalização tem a finalidade de conscientizar a todas as pessoas da empresa sobre o que, como e quando as normas devem ser adotadas. Deve, também, incentivar a colaboração de todos na criação de normas, quando estas se fizerem necessárias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O tópico “Funções” diz que “A normalização da empresa é mais ampla e rica em detalhes, porquanto define com a maior precisão possível o processo de execução ou a padronização necessária”. Ao seu ver, a definição do processo definido “com a maior precisão possível” pode vir a engessar a empresa dificultando o acompanhamento das alterações do ambiente externo? Justifique a sua resposta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ão, pois, a padronização visa o estabelecimento da melhor prática até então conhecida. Portanto, os colaboradores estão atentos às mudanças do ambiente e oportunidades de melhorar o processo. Isto implica na possibilidade de atualização das normas a qualquer momento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Qual a diferença entre empresa “ausente”, “expectadora” e “atuante”?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Ausente</w:t>
      </w:r>
      <w:r>
        <w:rPr>
          <w:rFonts w:cs="Arial"/>
        </w:rPr>
        <w:t xml:space="preserve"> – quando ignora a normalização de forma voluntária ou inconsciente. Passa pelo risco de se tornar defasada em relação ao produto ofertado ou demandado pelo mercado. Priva-se de documentação técnica concisa e pouco custosa.</w:t>
      </w:r>
    </w:p>
    <w:p>
      <w:pPr>
        <w:pStyle w:val="Normal"/>
        <w:ind w:left="720" w:hanging="0"/>
        <w:rPr/>
      </w:pPr>
      <w:r>
        <w:rPr>
          <w:rFonts w:cs="Arial"/>
          <w:u w:val="single"/>
        </w:rPr>
        <w:t>Espectadora</w:t>
      </w:r>
      <w:r>
        <w:rPr>
          <w:rFonts w:cs="Arial"/>
        </w:rPr>
        <w:t xml:space="preserve">: </w:t>
      </w:r>
      <w:r>
        <w:rPr/>
        <w:t>quando apenas se mantém informada dos trabalhos normativos. Fica ao abrigo de críticas e deixa a seus concorrentes a chance de orientar o trabalho normativo tanto no plano nacional quanto internacional. Seus interesses não são considerado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u w:val="single"/>
        </w:rPr>
        <w:t>Atuante</w:t>
      </w:r>
      <w:r>
        <w:rPr>
          <w:rFonts w:cs="Arial"/>
        </w:rPr>
        <w:t xml:space="preserve">: </w:t>
      </w:r>
      <w:r>
        <w:rPr/>
        <w:t>quando participa dos trabalhos normativos. Integra-se à normalização como parte de sua estratégia, entende a importância crescente de se trabalhar com normas e se decide a participar do seu processo de elaboração. Reconhece que a empresa que se preocupa com a elaboração das normas torna-se um local privilegiado para a troca de informações preciosas sobre a evolução em curso. Admite que a normalização é uma função da empresa, e de todos que nela trabalham, assim esta atividade é uma parte de sua estratégia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Você concorda que as organizações, em geral, têm uma queda de desempenho acentuada em relação aos seus Recursos Humanos a partir do início das atividades de normalização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cordo, pois, além das suas atividades diárias, a empresa terá novas atividades com a implantação da normalização. Ocorre um intervalo de tempo em que os colaboradores e gerentes desviam as respectivas atenções para o processo de descrição, ordenação e padronização das tarefas. Neste momento é de fundamental importância a conscientização da alta direção com relação aos benefícios que a implantação da filosofia de normalização trará para a empresa. Assim é necessário que haja um período para que esta se adapte às novas atividades.</w:t>
      </w:r>
    </w:p>
    <w:p>
      <w:pPr>
        <w:pStyle w:val="Normal"/>
        <w:numPr>
          <w:ilvl w:val="0"/>
          <w:numId w:val="1"/>
        </w:numPr>
        <w:ind w:left="714" w:hanging="357"/>
        <w:rPr>
          <w:rFonts w:cs="Arial"/>
        </w:rPr>
      </w:pPr>
      <w:r>
        <w:rPr>
          <w:rFonts w:cs="Arial"/>
        </w:rPr>
        <w:t>Qual o impacto da normalização na eficácia da empresa?</w:t>
      </w:r>
    </w:p>
    <w:p>
      <w:pPr>
        <w:pStyle w:val="Normal"/>
        <w:ind w:left="360" w:hanging="0"/>
        <w:rPr/>
      </w:pPr>
      <w:r>
        <w:rPr>
          <w:rFonts w:cs="Arial"/>
        </w:rPr>
        <w:t>Através do uso de normas para padronizar as melhores práticas das atividades individuais, das tarefas e dos seus processos, empresa pode tornar os seus objetivos sistêmicos claros e direcionados para a  sua eficácia. Como benefícios para empresa com relação ao mercado podemos apontar os seguintes: redução de custos, redução do índice de defeitos e reclamações, maior aceitação do produto, valorização da imagem e da empresa como sendo atuante no mercado e na sociedade como um todo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em c) página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2:00Z</dcterms:created>
  <dc:creator>Silva</dc:creator>
  <dc:description/>
  <dc:language>en-US</dc:language>
  <cp:lastModifiedBy>Silva</cp:lastModifiedBy>
  <cp:lastPrinted>2005-03-30T18:09:00Z</cp:lastPrinted>
  <dcterms:modified xsi:type="dcterms:W3CDTF">2005-05-09T14:27:00Z</dcterms:modified>
  <cp:revision>28</cp:revision>
  <dc:subject/>
  <dc:title>NORMALIZAÇÃO</dc:title>
</cp:coreProperties>
</file>