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  <w:t>Laboratorio  de  Biología</w:t>
      </w:r>
    </w:p>
    <w:p>
      <w:pPr>
        <w:pStyle w:val="Normal"/>
        <w:jc w:val="center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Práctica No. 10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  <w:t>Tejido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  <w:t>Introducción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 organismo animal consta de células, sustancia intercelular y líquidos corporales. Las células adoptan diversas formas y tamaños, de acuerdo con la función que desempeñen y su estado de actividad. Cuando ellas se agrupan en tejidos, adquieren una disposición específica.</w:t>
      </w:r>
    </w:p>
    <w:p>
      <w:pPr>
        <w:pStyle w:val="NormalWeb"/>
        <w:rPr/>
      </w:pPr>
      <w:r>
        <w:rPr>
          <w:rFonts w:cs="Comic Sans MS" w:ascii="Comic Sans MS" w:hAnsi="Comic Sans MS"/>
          <w:sz w:val="20"/>
          <w:szCs w:val="20"/>
        </w:rPr>
        <w:t xml:space="preserve">La sustancia intercelular puede ser: formada (se observa como fibras) o amorfa. Las fibras se clasifican, de acuerdo con su forma y composición química, en colágenas, reticulares y elásticas. Es de recalcar, que las llamadas </w:t>
      </w: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fibras musculares</w:t>
        </w:r>
      </w:hyperlink>
      <w:r>
        <w:rPr>
          <w:rFonts w:cs="Comic Sans MS" w:ascii="Comic Sans MS" w:hAnsi="Comic Sans MS"/>
          <w:sz w:val="20"/>
          <w:szCs w:val="20"/>
        </w:rPr>
        <w:t xml:space="preserve"> y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fibras nerviosas</w:t>
        </w:r>
      </w:hyperlink>
      <w:r>
        <w:rPr>
          <w:rFonts w:cs="Comic Sans MS" w:ascii="Comic Sans MS" w:hAnsi="Comic Sans MS"/>
          <w:sz w:val="20"/>
          <w:szCs w:val="20"/>
        </w:rPr>
        <w:t xml:space="preserve"> son células y prolongaciones del cuerpo celular (o sea parte de la célula nerviosa), respectivamente. Por lo tanto deben diferenciarse de la sustancia intercelular formada.</w:t>
      </w:r>
    </w:p>
    <w:p>
      <w:pPr>
        <w:pStyle w:val="NormalWeb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528637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ulo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utas a seguir para la identificación de estructuras tisulares.</w:t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n los cortes (micropreparados) teñidos con hematoxilina y eosina (H&amp;E), usados para la identificación de los tejidos y órganos con el microscopio óptico, o en las reproducciones (fotomicrografías o imágenes de otro orden) de los mismos, es posible ver estructuras acidófílas (color rosáceo) y basófilas (color azuloso). Los límites celulares son, en general, escasamente visibles y por lo tanto, la representación mental que de las estructuras hace el observador, se basa en: </w:t>
      </w:r>
    </w:p>
    <w:p>
      <w:pPr>
        <w:pStyle w:val="NormalWeb"/>
        <w:rPr/>
      </w:pPr>
      <w:r>
        <w:rPr>
          <w:rStyle w:val="StrongEmphasis"/>
          <w:rFonts w:cs="Comic Sans MS" w:ascii="Comic Sans MS" w:hAnsi="Comic Sans MS"/>
          <w:sz w:val="20"/>
          <w:szCs w:val="20"/>
        </w:rPr>
        <w:t>1)la distancia entre los núcleos de las células:</w:t>
      </w:r>
      <w:r>
        <w:rPr>
          <w:rFonts w:cs="Comic Sans MS" w:ascii="Comic Sans MS" w:hAnsi="Comic Sans MS"/>
          <w:sz w:val="20"/>
          <w:szCs w:val="20"/>
        </w:rPr>
        <w:t xml:space="preserve"> Esta distancia permite también inferir la abundancia, escasez o ausencia de sustancia intercelular amorfa. </w:t>
      </w:r>
    </w:p>
    <w:p>
      <w:pPr>
        <w:pStyle w:val="NormalWeb"/>
        <w:rPr/>
      </w:pPr>
      <w:r>
        <w:rPr>
          <w:rStyle w:val="StrongEmphasis"/>
          <w:rFonts w:cs="Comic Sans MS" w:ascii="Comic Sans MS" w:hAnsi="Comic Sans MS"/>
          <w:sz w:val="20"/>
          <w:szCs w:val="20"/>
        </w:rPr>
        <w:t>2)La forma y tamaño del núcleo de la mayoría de las células que conforman un tejido:</w:t>
      </w:r>
      <w:r>
        <w:rPr>
          <w:rFonts w:cs="Comic Sans MS" w:ascii="Comic Sans MS" w:hAnsi="Comic Sans MS"/>
          <w:sz w:val="20"/>
          <w:szCs w:val="20"/>
        </w:rPr>
        <w:t xml:space="preserve"> Ellos guardan estrecha relación con la forma de la célula y por ende permiten inferir la misma en muchos casos. </w:t>
      </w:r>
    </w:p>
    <w:p>
      <w:pPr>
        <w:pStyle w:val="NormalWeb"/>
        <w:rPr/>
      </w:pPr>
      <w:r>
        <w:rPr>
          <w:rStyle w:val="StrongEmphasis"/>
          <w:rFonts w:cs="Comic Sans MS" w:ascii="Comic Sans MS" w:hAnsi="Comic Sans MS"/>
          <w:sz w:val="20"/>
          <w:szCs w:val="20"/>
        </w:rPr>
        <w:t>3)La disposición de las células y fibras</w:t>
      </w:r>
      <w:r>
        <w:rPr>
          <w:rFonts w:cs="Comic Sans MS" w:ascii="Comic Sans MS" w:hAnsi="Comic Sans MS"/>
          <w:sz w:val="20"/>
          <w:szCs w:val="20"/>
        </w:rPr>
        <w:t>: grado de ordenamiento, si forman hileras únicas o sobrepuestas en dos o más capas o irregularidad en la disposición. Las fibras (sean células o sustancia intercelular) tienen unas características de tinción, tamaño y forma, que permiten diferenciarlas entre sí.</w:t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 síntesis, los elementos propuestos para tomar en cuenta en el análisis conducente a la identificación de los tejidos, son:</w:t>
      </w:r>
    </w:p>
    <w:p>
      <w:pPr>
        <w:pStyle w:val="NormalWeb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a forma, tamaño y características tintoriales de las células.</w:t>
      </w:r>
    </w:p>
    <w:p>
      <w:pPr>
        <w:pStyle w:val="NormalWeb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a distancia entre las células.</w:t>
      </w:r>
    </w:p>
    <w:p>
      <w:pPr>
        <w:pStyle w:val="NormalWeb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a cantidad de sustancia intercelular.</w:t>
      </w:r>
    </w:p>
    <w:p>
      <w:pPr>
        <w:pStyle w:val="NormalWeb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as características de la sustancia intercelular formada: tamaño, tinción forma y disposición.</w:t>
      </w:r>
    </w:p>
    <w:p>
      <w:pPr>
        <w:pStyle w:val="Subtitulo"/>
        <w:rPr/>
      </w:pPr>
      <w:r>
        <w:rPr>
          <w:rFonts w:cs="Comic Sans MS" w:ascii="Comic Sans MS" w:hAnsi="Comic Sans MS"/>
          <w:sz w:val="20"/>
          <w:szCs w:val="20"/>
        </w:rPr>
        <w:t xml:space="preserve">Características clave para identificar los tejidos básicos en cortes coloreados con </w:t>
      </w:r>
      <w:r>
        <w:rPr/>
        <w:t>hematoxilina y eosina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9"/>
        <w:gridCol w:w="1162"/>
        <w:gridCol w:w="1429"/>
        <w:gridCol w:w="1768"/>
        <w:gridCol w:w="2366"/>
      </w:tblGrid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5">
              <w:r>
                <w:rPr>
                  <w:rStyle w:val="InternetLink"/>
                  <w:b/>
                  <w:bCs/>
                  <w:sz w:val="16"/>
                  <w:szCs w:val="16"/>
                </w:rPr>
                <w:t>TEJIDO EPITELIAL</w:t>
              </w:r>
            </w:hyperlink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b/>
                  <w:bCs/>
                  <w:sz w:val="16"/>
                  <w:szCs w:val="16"/>
                </w:rPr>
                <w:t>TEJIDO CONECTIVO</w:t>
              </w:r>
            </w:hyperlink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b/>
                  <w:bCs/>
                  <w:sz w:val="16"/>
                  <w:szCs w:val="16"/>
                </w:rPr>
                <w:t>TEJIDO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3399"/>
                  <w:sz w:val="16"/>
                  <w:szCs w:val="16"/>
                </w:rPr>
                <w:br/>
              </w:r>
              <w:r>
                <w:rPr>
                  <w:rStyle w:val="InternetLink"/>
                  <w:b/>
                  <w:bCs/>
                  <w:sz w:val="16"/>
                  <w:szCs w:val="16"/>
                </w:rPr>
                <w:t>MUSCULAR</w:t>
              </w:r>
            </w:hyperlink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**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8">
              <w:r>
                <w:rPr>
                  <w:rStyle w:val="InternetLink"/>
                  <w:b/>
                  <w:bCs/>
                  <w:sz w:val="16"/>
                  <w:szCs w:val="16"/>
                </w:rPr>
                <w:t>TEJIDO NERVIOSO</w:t>
              </w:r>
            </w:hyperlink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DISPOSICIÓN DE LAS CÉLULAS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RDENADA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SORDENADA*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RDENADA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SORDENADA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FORMA Y TAMAÑO DE LAS CÉLULAS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QUEÑAS</w:t>
              <w:br/>
              <w:t>PLANAS, CÚBICAS Y CILÍNDRICAS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QUEÑAS</w:t>
              <w:br/>
              <w:t>MULTIFORMES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RANDES</w:t>
              <w:br/>
              <w:t>FORMA CILÍNDRICA (MUSCULO ESTRIADO) O AHUSADA (MUSCULO LISO)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GRANDES </w:t>
            </w:r>
          </w:p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IFORMES CON PROLONGACIONES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DISTANCIA ENTRE LAS CÉLULAS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ÍNIMA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RANDE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ÍNIMA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ÍNIMA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CANTIDAD DE SUSTANCIA INTERCELULAR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ÍNIMA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BUNDANTE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ASA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CASA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TINCIÓN PREDOMINANTE Y CARACTERÍSTICAS DEL NÚCLEO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BASOFÍLICA </w:t>
            </w:r>
          </w:p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CLEO CON FORMA SIMILAR</w:t>
              <w:br/>
              <w:t>A LA DE LA</w:t>
              <w:br/>
              <w:t>CÉLULA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OSINOFÍLICA </w:t>
            </w:r>
          </w:p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CLEOS DE FORMAS VARIADAS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OSINOFÍLICA </w:t>
            </w:r>
          </w:p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CLEOS GRANDES. EN M. ESTRIADO ESQUELETICO, EN LA PERIFERIA DE LA CÉLULA. EN M. LISO Y EN EL CARDIACO, EN EL CENTRO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EDOMINANTEMENTE BASÓFILA EN LA SUSTANCIA GRIS Y EOSINOFÍLICA EN LA BLANCA. </w:t>
            </w:r>
          </w:p>
          <w:p>
            <w:pPr>
              <w:pStyle w:val="NormalWe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CLEOS DE FORMAS VARIADAS</w:t>
            </w:r>
          </w:p>
          <w:p>
            <w:pPr>
              <w:pStyle w:val="Normal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LAS FIBRAS NERVIOSAS SE PUEDE VER LA NEUROQUERATI</w:t>
            </w:r>
          </w:p>
        </w:tc>
      </w:tr>
    </w:tbl>
    <w:p>
      <w:pPr>
        <w:pStyle w:val="NormalWeb"/>
        <w:rPr/>
      </w:pPr>
      <w:r>
        <w:rPr>
          <w:rFonts w:cs="Comic Sans MS" w:ascii="Comic Sans MS" w:hAnsi="Comic Sans MS"/>
          <w:sz w:val="16"/>
          <w:szCs w:val="16"/>
        </w:rPr>
        <w:t xml:space="preserve">* En los </w:t>
      </w:r>
      <w:r>
        <w:fldChar w:fldCharType="begin"/>
      </w:r>
      <w:r>
        <w:rPr>
          <w:rStyle w:val="InternetLink"/>
          <w:sz w:val="16"/>
          <w:szCs w:val="16"/>
          <w:rFonts w:cs="Comic Sans MS" w:ascii="Comic Sans MS" w:hAnsi="Comic Sans MS"/>
        </w:rPr>
        <w:instrText xml:space="preserve"> HYPERLINK "http://www.virtual.unal.edu.co/cursos/veterinaria/2003897/lecciones/cap1/1-4conectivo.html" \l "4"</w:instrText>
      </w:r>
      <w:r>
        <w:rPr>
          <w:rStyle w:val="InternetLink"/>
          <w:sz w:val="16"/>
          <w:szCs w:val="16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sz w:val="16"/>
          <w:szCs w:val="16"/>
        </w:rPr>
        <w:t>tejidos conectivos densos regulares</w:t>
      </w:r>
      <w:r>
        <w:rPr>
          <w:rStyle w:val="InternetLink"/>
          <w:sz w:val="16"/>
          <w:szCs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  <w:szCs w:val="16"/>
        </w:rPr>
        <w:t xml:space="preserve">, la disposición ordenada de las de las fibras y de los núcleos de las células en hilera, proporcionan, sin embargo, una apariencia de ordenamiento, que no se aprecia en los demás </w:t>
      </w:r>
      <w:hyperlink r:id="rId9">
        <w:r>
          <w:rPr>
            <w:rStyle w:val="InternetLink"/>
            <w:rFonts w:cs="Comic Sans MS" w:ascii="Comic Sans MS" w:hAnsi="Comic Sans MS"/>
            <w:sz w:val="16"/>
            <w:szCs w:val="16"/>
          </w:rPr>
          <w:t>tejidos conectivos</w:t>
        </w:r>
      </w:hyperlink>
      <w:r>
        <w:rPr>
          <w:rFonts w:cs="Comic Sans MS" w:ascii="Comic Sans MS" w:hAnsi="Comic Sans MS"/>
          <w:sz w:val="16"/>
          <w:szCs w:val="16"/>
        </w:rPr>
        <w:t xml:space="preserve">. </w:t>
      </w:r>
    </w:p>
    <w:p>
      <w:pPr>
        <w:pStyle w:val="NormalWeb"/>
        <w:rPr/>
      </w:pPr>
      <w:r>
        <w:rPr>
          <w:rFonts w:cs="Comic Sans MS" w:ascii="Comic Sans MS" w:hAnsi="Comic Sans MS"/>
          <w:sz w:val="16"/>
          <w:szCs w:val="16"/>
        </w:rPr>
        <w:t xml:space="preserve">**Recordar que las </w:t>
      </w:r>
      <w:r>
        <w:fldChar w:fldCharType="begin"/>
      </w:r>
      <w:r>
        <w:rPr>
          <w:rStyle w:val="InternetLink"/>
          <w:sz w:val="16"/>
          <w:szCs w:val="16"/>
          <w:rFonts w:cs="Comic Sans MS" w:ascii="Comic Sans MS" w:hAnsi="Comic Sans MS"/>
        </w:rPr>
        <w:instrText xml:space="preserve"> HYPERLINK "http://www.virtual.unal.edu.co/cursos/veterinaria/2003897/lecciones/cap1/1-5muscular.html" \l "1"</w:instrText>
      </w:r>
      <w:r>
        <w:rPr>
          <w:rStyle w:val="InternetLink"/>
          <w:sz w:val="16"/>
          <w:szCs w:val="16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sz w:val="16"/>
          <w:szCs w:val="16"/>
        </w:rPr>
        <w:t>fibras musculares estriadas</w:t>
      </w:r>
      <w:r>
        <w:rPr>
          <w:rStyle w:val="InternetLink"/>
          <w:sz w:val="16"/>
          <w:szCs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  <w:szCs w:val="16"/>
        </w:rPr>
        <w:t xml:space="preserve"> resultan de la fusi</w:t>
      </w:r>
      <w:r>
        <w:rPr/>
        <w:t xml:space="preserve">ón de varios mioblastos y que </w:t>
      </w:r>
      <w:r>
        <w:fldChar w:fldCharType="begin"/>
      </w:r>
      <w:r>
        <w:rPr>
          <w:rStyle w:val="InternetLink"/>
        </w:rPr>
        <w:instrText xml:space="preserve"> HYPERLINK "http://www.virtual.unal.edu.co/cursos/veterinaria/2003897/lecciones/cap1/1-5muscular.html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las lisas</w:t>
      </w:r>
      <w:r>
        <w:rPr>
          <w:rStyle w:val="InternetLink"/>
        </w:rPr>
        <w:fldChar w:fldCharType="end"/>
      </w:r>
      <w:r>
        <w:rPr/>
        <w:t xml:space="preserve"> representan células individuales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bjetivo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-Que el estudiante al concluir la pràctica aprenda a conocer y a diferenciar los tejidos humanos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rocedimiento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bservar a travès del microscopio la muestra preparad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 xml:space="preserve">Dibujar y hacer observaciones correspondientes, tomando en cuenta, las características para </w:t>
      </w:r>
    </w:p>
    <w:p>
      <w:pPr>
        <w:pStyle w:val="Normal"/>
        <w:ind w:left="705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>identificar los tejidos básico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Utilizar crayones para colorear sus observaciones.</w:t>
      </w:r>
    </w:p>
    <w:p>
      <w:pPr>
        <w:pStyle w:val="Normal"/>
        <w:tabs>
          <w:tab w:val="clear" w:pos="708"/>
          <w:tab w:val="left" w:pos="6435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4533900" cy="340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35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rFonts w:eastAsia="Comic Sans MS" w:cs="Comic Sans MS" w:ascii="Comic Sans MS" w:hAnsi="Comic Sans MS"/>
          <w:lang w:val="es-ES"/>
        </w:rPr>
        <w:t xml:space="preserve">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2056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056680"/>
                          <a:chOff x="0" y="0"/>
                          <a:chExt cx="548568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0880" cy="137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354276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cular:    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ivo:   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umento:    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icroscopio  :  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cripción:    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61.95pt" coordorigin="0,0" coordsize="8639,3239">
                <v:rect id="shape_0" stroked="f" o:allowincell="f" style="position:absolute;left:0;top:0;width:863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2158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9;top:0;width:5578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cular:    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bjetivo:   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umento:    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icroscopio  :  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scripción:    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lang w:val="es-ES"/>
        </w:rPr>
        <w:t xml:space="preserve">                                                                      </w:t>
      </w:r>
      <w:r>
        <w:rPr>
          <w:rFonts w:cs="Comic Sans MS" w:ascii="Comic Sans MS" w:hAnsi="Comic Sans MS"/>
          <w:lang w:val="es-ES"/>
        </w:rPr>
        <w:tab/>
        <w:t xml:space="preserve"> </w:t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G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strike w:val="false"/>
      <w:dstrike w:val="false"/>
      <w:color w:val="003399"/>
      <w:sz w:val="22"/>
      <w:szCs w:val="22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rtual.unal.edu.co/cursos/veterinaria/2003897/lecciones/cap1/1-5muscular.html" TargetMode="External"/><Relationship Id="rId3" Type="http://schemas.openxmlformats.org/officeDocument/2006/relationships/hyperlink" Target="http://www.virtual.unal.edu.co/cursos/veterinaria/2003897/lecciones/cap1/1-6nervioso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virtual.unal.edu.co/cursos/veterinaria/2003897/lecciones/cap1/1-3epitelio.html" TargetMode="External"/><Relationship Id="rId6" Type="http://schemas.openxmlformats.org/officeDocument/2006/relationships/hyperlink" Target="http://www.virtual.unal.edu.co/cursos/veterinaria/2003897/lecciones/cap1/1-4conectivo.html" TargetMode="External"/><Relationship Id="rId7" Type="http://schemas.openxmlformats.org/officeDocument/2006/relationships/hyperlink" Target="http://www.virtual.unal.edu.co/cursos/veterinaria/2003897/lecciones/cap1/1-5muscular.html" TargetMode="External"/><Relationship Id="rId8" Type="http://schemas.openxmlformats.org/officeDocument/2006/relationships/hyperlink" Target="http://www.virtual.unal.edu.co/cursos/veterinaria/2003897/lecciones/cap1/1-6nervioso.html" TargetMode="External"/><Relationship Id="rId9" Type="http://schemas.openxmlformats.org/officeDocument/2006/relationships/hyperlink" Target="http://www.virtual.unal.edu.co/cursos/veterinaria/2003897/lecciones/cap1/1-4conectivo.html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8:01:00Z</dcterms:created>
  <dc:creator>Colegio Don Bosco</dc:creator>
  <dc:description/>
  <dc:language>en-US</dc:language>
  <cp:lastModifiedBy>Colegio Don Bosco</cp:lastModifiedBy>
  <dcterms:modified xsi:type="dcterms:W3CDTF">2005-08-16T18:01:00Z</dcterms:modified>
  <cp:revision>2</cp:revision>
  <dc:subject/>
  <dc:title>Laboratorio  de  Biología</dc:title>
</cp:coreProperties>
</file>