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y 4:</w:t>
      </w:r>
    </w:p>
    <w:p>
      <w:pPr>
        <w:pStyle w:val="Normal"/>
        <w:rPr/>
      </w:pPr>
      <w:r>
        <w:rPr/>
      </w:r>
    </w:p>
    <w:p>
      <w:pPr>
        <w:pStyle w:val="Normal"/>
        <w:rPr/>
      </w:pPr>
      <w:r>
        <w:rPr/>
        <w:t>FIRST GET KEYS</w:t>
      </w:r>
    </w:p>
    <w:p>
      <w:pPr>
        <w:pStyle w:val="Normal"/>
        <w:rPr/>
      </w:pPr>
      <w:r>
        <w:rPr/>
        <w:t>- Get Iron key from tree, open the back of the temple (rathernol crap), and get black and silver key from knights. Go inside gate past tree and get ethereal key. Same as other days.</w:t>
      </w:r>
    </w:p>
    <w:p>
      <w:pPr>
        <w:pStyle w:val="Normal"/>
        <w:rPr/>
      </w:pPr>
      <w:r>
        <w:rPr/>
        <w:t>-Then, head to bone gate like before (from front gate past tree it is s, all e, all s, w, pick door s, open door s, s, search, s, pick door w, open door w, 2w, search, s).</w:t>
      </w:r>
    </w:p>
    <w:p>
      <w:pPr>
        <w:pStyle w:val="Normal"/>
        <w:rPr/>
      </w:pPr>
      <w:r>
        <w:rPr/>
        <w:t>-Unlock gate, open gate, u, n, e, n, u (room desc should mention a spider), search, north until u see a door closed west, open door west and go west (maybe 2w), search, the metal gauntlet will crumble. Go south and type pull chain.</w:t>
      </w:r>
    </w:p>
    <w:p>
      <w:pPr>
        <w:pStyle w:val="Normal"/>
        <w:rPr/>
      </w:pPr>
      <w:r>
        <w:rPr/>
      </w:r>
    </w:p>
    <w:p>
      <w:pPr>
        <w:pStyle w:val="Normal"/>
        <w:rPr/>
      </w:pPr>
      <w:r>
        <w:rPr/>
        <w:t>SECOND KILL ROPER</w:t>
      </w:r>
    </w:p>
    <w:p>
      <w:pPr>
        <w:pStyle w:val="Normal"/>
        <w:rPr/>
      </w:pPr>
      <w:r>
        <w:rPr/>
        <w:t>- Go back to above bone gate (retrace ur steps), and then go n, all w, all n, 1s, open door w, w, search, s, search, w, search, n, search, n, search, get all shelf, sanc form, e to metagolem, kill it. He’s harder than other metagolems but not the hardest.</w:t>
      </w:r>
    </w:p>
    <w:p>
      <w:pPr>
        <w:pStyle w:val="Normal"/>
        <w:rPr/>
      </w:pPr>
      <w:r>
        <w:rPr/>
        <w:t>-Go up east all south and kill the roper, get its gauntlet of strength.</w:t>
      </w:r>
    </w:p>
    <w:p>
      <w:pPr>
        <w:pStyle w:val="Normal"/>
        <w:rPr/>
      </w:pPr>
      <w:r>
        <w:rPr/>
      </w:r>
    </w:p>
    <w:p>
      <w:pPr>
        <w:pStyle w:val="Normal"/>
        <w:rPr/>
      </w:pPr>
      <w:r>
        <w:rPr/>
        <w:t>THIRD KILL FAKE VECNA AND GET ITS KEY ON THE FLOOR</w:t>
      </w:r>
    </w:p>
    <w:p>
      <w:pPr>
        <w:pStyle w:val="Normal"/>
        <w:rPr/>
      </w:pPr>
      <w:r>
        <w:rPr/>
        <w:t>-Now go back all n til u can go w, w, d, all w, all s, e, n, e, all s, e til u can go n, follow n to door, open door, e, all d, s, e, all s, w, and have form enter portal. The portal is in a room called Chamber of Fire if my dirs are wrong.</w:t>
      </w:r>
    </w:p>
    <w:p>
      <w:pPr>
        <w:pStyle w:val="Normal"/>
        <w:rPr/>
      </w:pPr>
      <w:r>
        <w:rPr/>
        <w:t>-Once the form is through the portal, go north and east and wear the Gauntlet you got from Roper. Type “open portcullis”.</w:t>
      </w:r>
    </w:p>
    <w:p>
      <w:pPr>
        <w:pStyle w:val="Normal"/>
        <w:rPr/>
      </w:pPr>
      <w:r>
        <w:rPr/>
        <w:t>-Ok now solo and go north and west (through a cramped room). Set traps here. Go to the southwest corner of this area (like s 2w from where u are), and then go north. Type look throne, there should be a throne there, if not its in one of the adjacent rooms. When ur in the room with the throne, wear the Crown of Vecna and type “sit throne”.</w:t>
      </w:r>
    </w:p>
    <w:p>
      <w:pPr>
        <w:pStyle w:val="Normal"/>
        <w:rPr/>
      </w:pPr>
      <w:r>
        <w:rPr/>
        <w:t>-Fake Vecna is going to come out, I think he’s in the room east of you. Hit him and lure to the traps you set before. Lure out any extraneous mobs in that room.</w:t>
      </w:r>
    </w:p>
    <w:p>
      <w:pPr>
        <w:pStyle w:val="Normal"/>
        <w:rPr/>
      </w:pPr>
      <w:r>
        <w:rPr/>
        <w:t>-Have your form come n w, it Vecna, don’t worry that he has no eq, he’ll port when he’s around oozes. Get the key from the ground.</w:t>
      </w:r>
    </w:p>
    <w:p>
      <w:pPr>
        <w:pStyle w:val="Normal"/>
        <w:rPr/>
      </w:pPr>
      <w:r>
        <w:rPr/>
        <w:t>-The death wyvern loads in this area, if for some reason u want to get the scale he loads. I don’t know how to fight him cuz I’ve never bothered.</w:t>
      </w:r>
    </w:p>
    <w:p>
      <w:pPr>
        <w:pStyle w:val="Normal"/>
        <w:rPr/>
      </w:pPr>
      <w:r>
        <w:rPr/>
      </w:r>
    </w:p>
    <w:p>
      <w:pPr>
        <w:pStyle w:val="Normal"/>
        <w:rPr/>
      </w:pPr>
      <w:r>
        <w:rPr/>
        <w:t>FOURTH GO EAST OF THE LIBRARY AND KILL GENIE</w:t>
      </w:r>
    </w:p>
    <w:p>
      <w:pPr>
        <w:pStyle w:val="Normal"/>
        <w:rPr/>
      </w:pPr>
      <w:r>
        <w:rPr/>
        <w:t>-Go back to the library. From where u killed Vecna its e, s (wait for form to go thru cramped), w, s, enter portal (wait for form), e, n, w, n, all u, follow path west til u get to a 3-way intersection, the Bright Hallway.</w:t>
      </w:r>
    </w:p>
    <w:p>
      <w:pPr>
        <w:pStyle w:val="Normal"/>
        <w:rPr/>
      </w:pPr>
      <w:r>
        <w:rPr/>
        <w:t>-Go all west, all n, 1s, unlock door e, open door e.</w:t>
      </w:r>
    </w:p>
    <w:p>
      <w:pPr>
        <w:pStyle w:val="Normal"/>
        <w:rPr/>
      </w:pPr>
      <w:r>
        <w:rPr/>
        <w:t>-Solo and trap the room east, get the potions on the floor. Trap the genie who will either be in that room or the room east. Get ur form and kill the genie, bash him, he’s easy but fshielded.</w:t>
      </w:r>
    </w:p>
    <w:p>
      <w:pPr>
        <w:pStyle w:val="Normal"/>
        <w:rPr/>
      </w:pPr>
      <w:r>
        <w:rPr/>
        <w:t>-With the key you get from the genie unlock chest all east from where you opened the door. The spellbooks inside the chest are heavy and there’s 5 of them, just make sure u get them all, or someone in ur form does.</w:t>
      </w:r>
    </w:p>
    <w:p>
      <w:pPr>
        <w:pStyle w:val="Normal"/>
        <w:rPr/>
      </w:pPr>
      <w:r>
        <w:rPr/>
      </w:r>
    </w:p>
    <w:p>
      <w:pPr>
        <w:pStyle w:val="Normal"/>
        <w:rPr/>
      </w:pPr>
      <w:r>
        <w:rPr/>
        <w:t xml:space="preserve">FITH KILL HARD METAGOLEM </w:t>
      </w:r>
    </w:p>
    <w:p>
      <w:pPr>
        <w:pStyle w:val="Normal"/>
        <w:rPr/>
      </w:pPr>
      <w:r>
        <w:rPr/>
      </w:r>
    </w:p>
    <w:p>
      <w:pPr>
        <w:pStyle w:val="Normal"/>
        <w:rPr/>
      </w:pPr>
      <w:r>
        <w:rPr/>
        <w:t>-Go all west into the library, search til exit north opens, n, search, w, search, s, search, now the exit s will be open and that’s where the hard metagolem loads.</w:t>
      </w:r>
    </w:p>
    <w:p>
      <w:pPr>
        <w:pStyle w:val="Normal"/>
        <w:rPr/>
      </w:pPr>
      <w:r>
        <w:rPr/>
        <w:t>- Get full and sanced up and then go s and hit the metagolem. Get all shelf to get libram cpk scroll.</w:t>
      </w:r>
    </w:p>
    <w:p>
      <w:pPr>
        <w:pStyle w:val="Normal"/>
        <w:rPr/>
      </w:pPr>
      <w:r>
        <w:rPr/>
        <w:t>-The person holding the gold and platinum books should unlock bookcase east and open trapdoor up while you’re fighting. Opening the bookcase to the east allows u to flee if necessary, and the trapdoor up is the entrance to the last area of Day 4.</w:t>
      </w:r>
    </w:p>
    <w:p>
      <w:pPr>
        <w:pStyle w:val="Normal"/>
        <w:rPr/>
      </w:pPr>
      <w:r>
        <w:rPr/>
      </w:r>
    </w:p>
    <w:p>
      <w:pPr>
        <w:pStyle w:val="Normal"/>
        <w:rPr/>
      </w:pPr>
      <w:r>
        <w:rPr/>
        <w:t>SIXTH OPEN VECNA DOOR/GET CIRCLET AND KEEL KNIGHT OF ROSES</w:t>
      </w:r>
    </w:p>
    <w:p>
      <w:pPr>
        <w:pStyle w:val="Normal"/>
        <w:rPr/>
      </w:pPr>
      <w:r>
        <w:rPr/>
        <w:t>-Ok, when the metagolem is dead, go up and set traps. Leave your form there and go north, set more traps. You can then go east and set traps there if you want. Other than that BE CAREFUL where you trap, lots of these rooms are cold rooms and if u trap KOTR or Vecna in there, it’s a freaking pain in the ass.</w:t>
      </w:r>
    </w:p>
    <w:p>
      <w:pPr>
        <w:pStyle w:val="Normal"/>
        <w:rPr/>
      </w:pPr>
      <w:r>
        <w:rPr/>
        <w:t>- Ok, now, look around for the Knight of the Rose. The wandering mobs around here hit hard so be careful. The sphere of annihilation is not aggro, but be careful where u trap him because idiots often acid blast and fuck over ur whole run. When u find the knight, hit him and lure him back to the form. Sanc up and ice him, he’s easy.</w:t>
      </w:r>
    </w:p>
    <w:p>
      <w:pPr>
        <w:pStyle w:val="Normal"/>
        <w:rPr/>
      </w:pPr>
      <w:r>
        <w:rPr/>
        <w:t>-Loot his corpse and with the platinum holy symbol u got on Day 3, unlock the box you looted from him. Get the sheet of music from the box, u need this to make the DK key.</w:t>
      </w:r>
    </w:p>
    <w:p>
      <w:pPr>
        <w:pStyle w:val="Normal"/>
        <w:rPr/>
      </w:pPr>
      <w:r>
        <w:rPr/>
        <w:t>-Retrap the same rooms u had before, and ice any ice golems or mephitis that are occupying trap space.</w:t>
      </w:r>
    </w:p>
    <w:p>
      <w:pPr>
        <w:pStyle w:val="Normal"/>
        <w:rPr/>
      </w:pPr>
      <w:r>
        <w:rPr/>
      </w:r>
    </w:p>
    <w:p>
      <w:pPr>
        <w:pStyle w:val="Normal"/>
        <w:rPr/>
      </w:pPr>
      <w:r>
        <w:rPr/>
        <w:t>SEVENTH KILL VECNA, GET HOLE AND GET ERGOTHS</w:t>
      </w:r>
    </w:p>
    <w:p>
      <w:pPr>
        <w:pStyle w:val="Normal"/>
        <w:rPr/>
      </w:pPr>
      <w:r>
        <w:rPr/>
        <w:t>-Ok, you’re almost done…now you just need to kill Vecna and the Ergoth Meta’s (plus drolem if u wish). From the room above the hard metagolem, go solo and go all n, all w, all n, e til u see a closed door n. Ok, this is the famed Vecna Door. If you try to open it, it will fuck u in the ass for like 800hp. You need to do one of the following to open it: A) be blind, B) Have no infravision on and remove your light. Either way works fine, I don’t use infravision since I use manor crown so I just rem crown and rem light and open the door.</w:t>
      </w:r>
    </w:p>
    <w:p>
      <w:pPr>
        <w:pStyle w:val="Normal"/>
        <w:rPr/>
      </w:pPr>
      <w:r>
        <w:rPr/>
        <w:t xml:space="preserve">-Ok, so through the now open door lies Vecna’s sanctum. There are 2 big buff metagolems directly north of the door, and if u die to them it is a MAJOR PAIN to res, so don’t. Just go north, get all (you’ll get a vitality potion and a copper circle…the glab key), and go back south immediately. </w:t>
      </w:r>
    </w:p>
    <w:p>
      <w:pPr>
        <w:pStyle w:val="Normal"/>
        <w:rPr/>
      </w:pPr>
      <w:r>
        <w:rPr/>
        <w:t>-Now make sure ur full and sanced, go 2n and Vecna should be there. If not, he’s 1w, or 1n, or 1w 1s. Find him and hit him, flee (be really quick about this cuz u could flee into meta’s and u wanna be ready to move out of that room), lure him back to the traps and your form.</w:t>
      </w:r>
    </w:p>
    <w:p>
      <w:pPr>
        <w:pStyle w:val="Normal"/>
        <w:rPr/>
      </w:pPr>
      <w:r>
        <w:rPr/>
        <w:t>-Vecna ports people and conjures a sword. U used to be able to do tricks on the sword but they fixed it, so just ignore it now. The front row of your form must be tripping constantly, and the back row should be pounding. The middle row should pick up bashes when needed and heal the rest of the time. Vecna MUST be kept down. If someone gets ported u can still finish the run, its just a pain when like 5 people get ported and there are cpkers on where, so handle that situation however u want.. :p</w:t>
      </w:r>
    </w:p>
    <w:p>
      <w:pPr>
        <w:pStyle w:val="Normal"/>
        <w:rPr/>
      </w:pPr>
      <w:r>
        <w:rPr/>
        <w:t>-When Vecna dies, get the shit off the floor (eq and key).</w:t>
      </w:r>
    </w:p>
    <w:p>
      <w:pPr>
        <w:pStyle w:val="Normal"/>
        <w:rPr/>
      </w:pPr>
      <w:r>
        <w:rPr/>
        <w:t>-The drolem loads in the same area as Vecna, so you can kill him now if you want. Same procedure, lure/trap/pound. He’s a major bitch though and I wouldn’t recommend tackling him with less than 10-14 people, and even then it’s a pain.</w:t>
      </w:r>
    </w:p>
    <w:p>
      <w:pPr>
        <w:pStyle w:val="Normal"/>
        <w:rPr/>
      </w:pPr>
      <w:r>
        <w:rPr/>
        <w:t>-Also in the area where Vecna/Drolem load is a mob called the cryohydra. From the Vecna Door the cryohydra is all n, 1w. Kill it to free up the room in case you need to flee.</w:t>
      </w:r>
    </w:p>
    <w:p>
      <w:pPr>
        <w:pStyle w:val="Normal"/>
        <w:rPr/>
      </w:pPr>
      <w:r>
        <w:rPr/>
        <w:t xml:space="preserve"> </w:t>
      </w:r>
      <w:r>
        <w:rPr/>
        <w:t>- Ok, now unlock the door to the west with Vecna’s key, open door, sanc up and be full, and go west and hit 2.metagolem. These are 2 seriously hard metagolems, but u only need to kill the second one. He loads the arm of Ergoth, but if he doesn’t then u don’t need to kill them at all.</w:t>
      </w:r>
    </w:p>
    <w:p>
      <w:pPr>
        <w:pStyle w:val="Normal"/>
        <w:rPr/>
      </w:pPr>
      <w:r>
        <w:rPr/>
        <w:t>- Be sure to get all when you enter the room with the metagolems, the portable hole and a black diamond load on the floor. The diamond is treasure, and so is the 9 rods and 1 other diamond that load inside the hole. Sell that and do whatever u want with the cash.</w:t>
      </w:r>
    </w:p>
    <w:p>
      <w:pPr>
        <w:pStyle w:val="Normal"/>
        <w:rPr/>
      </w:pPr>
      <w:r>
        <w:rPr/>
      </w:r>
    </w:p>
    <w:p>
      <w:pPr>
        <w:pStyle w:val="Normal"/>
        <w:rPr/>
      </w:pPr>
      <w:r>
        <w:rPr/>
        <w:t>EIGHT FINISH UP DAY 4</w:t>
      </w:r>
    </w:p>
    <w:p>
      <w:pPr>
        <w:pStyle w:val="Normal"/>
        <w:rPr/>
      </w:pPr>
      <w:r>
        <w:rPr/>
      </w:r>
    </w:p>
    <w:p>
      <w:pPr>
        <w:pStyle w:val="Normal"/>
        <w:rPr/>
      </w:pPr>
      <w:r>
        <w:rPr/>
        <w:t>-Go to the back of the temple where the knights load. Unlock the gate with the black and silver key, open gate, all west (through closed doors, garden, etc.) When you’re all west, make sure u have the sheet of music in ur inventory and an 18 intelligence, play harp.</w:t>
      </w:r>
    </w:p>
    <w:p>
      <w:pPr>
        <w:pStyle w:val="Normal"/>
        <w:rPr/>
      </w:pPr>
      <w:r>
        <w:rPr/>
        <w:t>-You'll get a mithril sword, which is the key for the Death Knight.</w:t>
      </w:r>
    </w:p>
    <w:p>
      <w:pPr>
        <w:pStyle w:val="Normal"/>
        <w:rPr/>
      </w:pPr>
      <w:r>
        <w:rPr/>
        <w:t>- Day 4 is done, and you now have Glab and DK keys, the most fun part of bloodstone. Good j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0:46:00Z</dcterms:created>
  <dc:creator>Owen O'Brien</dc:creator>
  <dc:description/>
  <cp:keywords/>
  <dc:language>en-US</dc:language>
  <cp:lastModifiedBy>Owen O'Brien</cp:lastModifiedBy>
  <dcterms:modified xsi:type="dcterms:W3CDTF">2004-07-22T21:21:00Z</dcterms:modified>
  <cp:revision>5</cp:revision>
  <dc:subject/>
  <dc:title>Day 4:</dc:title>
</cp:coreProperties>
</file>