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Brendan </w:t>
      </w:r>
      <w:r>
        <w:rPr>
          <w:b/>
          <w:bCs/>
          <w:color w:val="000000"/>
        </w:rPr>
        <w:t>an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Owe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sup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yo</w:t>
      </w:r>
    </w:p>
    <w:p>
      <w:pPr>
        <w:pStyle w:val="Normal"/>
        <w:rPr/>
      </w:pP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've come to the conclusion that we need more drugs, and to go out to crazy places and do crazy things while we're on these drugs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yes, this is why i've been trying to get cok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yeah i want to try coke onc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can u get more shrooms?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yes but they are too expensiv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can get u as many as u want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but its probly about 50 bux a person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danielle and i would like to do shrooms again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that is price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m trying to find them cheaper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will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n tim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dont worry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good, and coke?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sam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ithin a few weeks im going to try to get into that club where i can potentially get free drugs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ic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gl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hanks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remember me</w:t>
      </w:r>
    </w:p>
    <w:p>
      <w:pPr>
        <w:pStyle w:val="Normal"/>
        <w:rPr/>
      </w:pP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btw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ryoji said it took him 4 or 5 tries taking e before he felt anything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and that it really only hits u hard if its a pure pill, just mdma no other shit cut with i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well, i have been affected by 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my second tr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ell im talking about jizz in the face affected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jizz in the face?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yeah right in the fac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that's pleasant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ell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ts not supposed to be a pleasant analogy, just one that makes u think ZING right in the fac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heh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otally Fucked Up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do u want heroin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can get tha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hmm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nject or snort?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nject probl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altho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cant u do it either wa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think it comes as a powder regardless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and u gotta boil it to shoot up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dont think i want to buy u heroin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hats some serious shi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hmm, not sure i want u to buy me herion</w:t>
      </w:r>
    </w:p>
    <w:p>
      <w:pPr>
        <w:pStyle w:val="Normal"/>
        <w:rPr/>
      </w:pP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e need to set up some sort of cashflow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cuz i usually have no money to front for drugs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so i can get u whatever u want at no charge and bring it to u but i would need the cash befor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ok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we'll set it up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t's danielle's bda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oday?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od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cool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ish her a pleasant bday for m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she's active, u wish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hat'll spawn a whole conversation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m not sure i can swallow that pill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k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but i'll give it a go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ts quite probable she'll see right through my act and know that i didnt know it was her bday all along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that isn't important</w:t>
      </w:r>
    </w:p>
    <w:p>
      <w:pPr>
        <w:pStyle w:val="Normal"/>
        <w:rPr/>
      </w:pP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how much pot should i ge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enough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have little mone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can get any amount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even $52.17 if u want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so name an amount and ill bring i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can't pay any amoun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am i mising something?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besides an 's' in the word 'missing'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might not be around the whole weekend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have everyone wanted to everything with m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wanting*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need to learn my tenses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think ur missing about 4 or 5 words from that sentenc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'm a grammatical catastroph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my mother is an editor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u should pay her to make u better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ot even sure which words i'm missing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his is giving me gas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might be going to jeanine's bday party with dan this weekend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that's all i'll sa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th is jeanine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ja- neen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th is ja- neen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s that supermans mother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heh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ok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o, jeanine is a fairly common name, altho there are various spellings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yes but who is she man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n this case, an acquaintance of dan's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attractive?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ot particularl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so whats the scor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m anticipating some kind of thrilling tale about the birthday party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she's been to a few of dan's parties and i suppose i'm friendly acquaintances with her; she invited me to her bday party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no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just letting u know, i may have plans this weekend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ah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missed the point entirely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u better enjoy this weekend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think my rents wanted to take me to see some show soon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maybe thurs, fuck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i wont be satisfied with anything other than spontaneous orgasm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tell them u have important obligations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will, but i still don't like compromising</w:t>
      </w:r>
    </w:p>
    <w:p>
      <w:pPr>
        <w:pStyle w:val="Normal"/>
        <w:rPr/>
      </w:pP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they bought me a ticket to see 'blast'</w:t>
      </w:r>
    </w:p>
    <w:p>
      <w:pPr>
        <w:pStyle w:val="Normal"/>
        <w:rPr/>
      </w:pP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hats blas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i dunno, some shit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www.blasttheshow.com/blast.html</w:t>
        </w:r>
      </w:hyperlink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my rents are enthusiastic about it, and feel i need to see it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well then it must be an epic</w:t>
      </w:r>
      <w:r>
        <w:rPr/>
        <w:br/>
      </w:r>
      <w:r>
        <w:rPr>
          <w:b/>
          <w:bCs/>
          <w:color w:val="0000FF"/>
        </w:rPr>
        <w:t>nintendocereal</w:t>
      </w:r>
      <w:r>
        <w:rPr>
          <w:color w:val="0000FF"/>
        </w:rPr>
        <w:t>:</w:t>
      </w:r>
      <w:r>
        <w:rPr>
          <w:color w:val="000000"/>
        </w:rPr>
        <w:t xml:space="preserve"> we must assume</w:t>
      </w:r>
      <w:r>
        <w:rPr/>
        <w:br/>
      </w:r>
      <w:r>
        <w:rPr>
          <w:b/>
          <w:bCs/>
          <w:color w:val="FF0000"/>
        </w:rPr>
        <w:t>noirbloo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how else would we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sttheshow.com/bla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36:00Z</dcterms:created>
  <dc:creator>Owen</dc:creator>
  <dc:description/>
  <dc:language>en-US</dc:language>
  <cp:lastModifiedBy>Owen</cp:lastModifiedBy>
  <dcterms:modified xsi:type="dcterms:W3CDTF">2003-04-28T15:44:00Z</dcterms:modified>
  <cp:revision>1</cp:revision>
  <dc:subject/>
  <dc:title>Brendan and Owen</dc:title>
</cp:coreProperties>
</file>