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hing to Fear and Loathe</w:t>
      </w:r>
    </w:p>
    <w:p>
      <w:pPr>
        <w:pStyle w:val="Normal"/>
        <w:rPr>
          <w:i/>
          <w:i/>
          <w:iCs/>
        </w:rPr>
      </w:pPr>
      <w:r>
        <w:rPr>
          <w:i/>
          <w:iCs/>
        </w:rPr>
        <w:t>by Owen O’Brien</w:t>
      </w:r>
    </w:p>
    <w:p>
      <w:pPr>
        <w:pStyle w:val="Normal"/>
        <w:ind w:firstLine="720"/>
        <w:rPr>
          <w:i/>
          <w:i/>
          <w:iCs/>
        </w:rPr>
      </w:pPr>
      <w:r>
        <w:rPr>
          <w:i/>
          <w:iCs/>
        </w:rPr>
      </w:r>
    </w:p>
    <w:p>
      <w:pPr>
        <w:pStyle w:val="Normal"/>
        <w:ind w:firstLine="720"/>
        <w:rPr/>
      </w:pPr>
      <w:r>
        <w:rPr/>
        <w:t>The haze clears long enough for me notice that the clock has ticked away to 4:00 AM, and I calmly notice the red flag that screams in my mind reminding me that I have two essays due by 11:00 and a midterm at 2:00. Sleep is not an option, so I hunker down, roll a fresh joint and puff away as I churn out enough gibberish to get a passing grade.</w:t>
      </w:r>
    </w:p>
    <w:p>
      <w:pPr>
        <w:pStyle w:val="Normal"/>
        <w:rPr/>
      </w:pPr>
      <w:r>
        <w:rPr/>
        <w:tab/>
        <w:t>This may not be a familiar scene for all college students, but it certainly is for this one, and I know a good many others who have made marijuana an integral part of their college experience. The questions are does it get in the way of our pursuit of knowledge, and does it do more harm than good? Many would argue that it does, but this writer believes the reverse is true.</w:t>
      </w:r>
    </w:p>
    <w:p>
      <w:pPr>
        <w:pStyle w:val="Normal"/>
        <w:rPr/>
      </w:pPr>
      <w:r>
        <w:rPr/>
        <w:tab/>
        <w:t>We are here to learn, and regardless of what value we actually place in a college education, or more specifically a piece of paper that says we’ve gone through enough motions to complete a set of requirements, the most important part of the college experience is growing as a person, and accepting the wisdom and responsibility that come with that.</w:t>
      </w:r>
    </w:p>
    <w:p>
      <w:pPr>
        <w:pStyle w:val="Normal"/>
        <w:ind w:firstLine="720"/>
        <w:rPr/>
      </w:pPr>
      <w:r>
        <w:rPr/>
        <w:t>I’ve had my share of debates over the “evils” of marijuana, and I know the propaganda taught in schools by heart: marijuana kills your lungs, kills your brain cells, makes you apathetic, ruins your life, and turns you into a sick addict thirsting for a fix like a beast in heat. While it’s plenty obvious that smoke of any kind is bad for your lungs, and that depriving your brain of oxygen does kill brain cells, smoking a few joints here and there is far less harmful than the damage a legal and socially acceptable pack-a-day cigarette smoker inhales on a regular basis. Does it reduce your lifespan? Probably, but it does so far less than stress, for which marijuana is a quality treatment.</w:t>
      </w:r>
    </w:p>
    <w:p>
      <w:pPr>
        <w:pStyle w:val="Normal"/>
        <w:ind w:firstLine="720"/>
        <w:rPr/>
      </w:pPr>
      <w:r>
        <w:rPr/>
        <w:t>Marijuana does not create the laziness required to skip classes or forego homework. It does make it easier to give in to preexisting laziness, because your inhibitions are lower and your choices while high are made more in accordance with what you really want in the moment instead of what you “should” be doing for the future. It is about slowing things down, not always working for tomorrow, actually taking stock of what you have now, appreciating it, and usually in the end, learning from it.</w:t>
      </w:r>
    </w:p>
    <w:p>
      <w:pPr>
        <w:pStyle w:val="Normal"/>
        <w:ind w:firstLine="720"/>
        <w:rPr/>
      </w:pPr>
      <w:r>
        <w:rPr/>
        <w:t>Of course there are pitfalls here. Everybody says reliance on a drug to live happily is a terrible thing, and many people assume that anybody who smokes marijuana relies on it. In reality, people have their own lives, make their own choices, and live with the consequences. We’re all adults here, and our mistakes are ours to make. It is up to us to balance our own lives, in this case one’s consumption of marijuana, and to not let things get out of control. We have the right to live how we want to, as long as it doesn’t infringe on another person’s right to do the same.</w:t>
      </w:r>
    </w:p>
    <w:p>
      <w:pPr>
        <w:pStyle w:val="Normal"/>
        <w:ind w:firstLine="720"/>
        <w:rPr/>
      </w:pPr>
      <w:r>
        <w:rPr/>
        <w:t>As a society we are always trying to make things better for later, but later is always later, and if we never stop and appreciate the present, what’s the point of making the future better. I’m not talking about saving the environment here, I’m talking about people stopping and actually loving their life for a minute. Yes it is possible to do this without drugs, but in the stressful and busy times of college life, it is extremely difficult for many students to do this. In the ideal world we would all be able to overcome these things on our own, without the aid of a plant, but that’s like telling a cancer patient to walk it off. Much of the stress in our lives is out of our hands. If we have access to something that makes our lives easier to handle, why not use it? Humans are amazingly resilient, but when we have an option to make things easier, there is no shame in choosing it. My grandmother had her appendix removed before effective anesthetics were invented, but I don’t know anyone born after the invention of anesthetics who would choose to have surgery without one. It sounds absurd, but the justifications for the anti-drug sentiment held by many in our community are not so different.</w:t>
      </w:r>
    </w:p>
    <w:p>
      <w:pPr>
        <w:pStyle w:val="Normal"/>
        <w:ind w:firstLine="720"/>
        <w:rPr/>
      </w:pPr>
      <w:r>
        <w:rPr/>
        <w:t>So while we are here at NYU, learning lessons from our professors, it may not be such a bad idea to see things from a new perspective. Being high opens your mind to a whole new side of thought, a valuable lesson in its own right, and in the process helps reduce the stress of the daily grind we face as students in a competitive university and a frenzied city. Isn’t that what this whole experience is all about, gaining knowledge and surviving the demanding trials that stand in the way? As Hunter S. Thompson says, I would never advocate the use of illegal substances to do so, but hey, they’ve always worked for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39:00Z</dcterms:created>
  <dc:creator>oobrien</dc:creator>
  <dc:description/>
  <dc:language>en-US</dc:language>
  <cp:lastModifiedBy>Owen</cp:lastModifiedBy>
  <dcterms:modified xsi:type="dcterms:W3CDTF">2003-11-22T03:23:00Z</dcterms:modified>
  <cp:revision>25</cp:revision>
  <dc:subject/>
  <dc:title>The haze clears long enough for me notice that the clock has ticked away to 4:00 AM, and I shrug off the red flag that is rais</dc:title>
</cp:coreProperties>
</file>