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left="360" w:right="360" w:hanging="0"/>
        <w:jc w:val="right"/>
        <w:rPr>
          <w:rFonts w:ascii="Times New Roman" w:hAnsi="Times New Roman"/>
          <w:color w:val="000000"/>
          <w:kern w:val="2"/>
          <w:sz w:val="24"/>
        </w:rPr>
      </w:pPr>
      <w:r>
        <w:rPr>
          <w:rFonts w:ascii="Times New Roman" w:hAnsi="Times New Roman"/>
          <w:color w:val="000000"/>
          <w:kern w:val="2"/>
          <w:sz w:val="24"/>
        </w:rPr>
      </w:r>
    </w:p>
    <w:p>
      <w:pPr>
        <w:pStyle w:val="Normal"/>
        <w:widowControl w:val="false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color w:val="000000"/>
          <w:kern w:val="2"/>
          <w:sz w:val="24"/>
        </w:rPr>
        <w:t>NO FEAR MP3 STUDIO</w:t>
      </w:r>
    </w:p>
    <w:p>
      <w:pPr>
        <w:pStyle w:val="Normal"/>
        <w:widowControl w:val="false"/>
        <w:bidi w:val="0"/>
        <w:spacing w:lineRule="auto" w:line="240"/>
        <w:ind w:left="360" w:hanging="0"/>
        <w:jc w:val="left"/>
        <w:rPr>
          <w:rFonts w:ascii="Arial" w:hAnsi="Arial"/>
          <w:color w:val="000000"/>
          <w:kern w:val="2"/>
          <w:sz w:val="24"/>
        </w:rPr>
      </w:pPr>
      <w:r>
        <w:rPr>
          <w:rFonts w:ascii="Arial" w:hAnsi="Arial"/>
          <w:color w:val="000000"/>
          <w:kern w:val="2"/>
          <w:sz w:val="24"/>
        </w:rPr>
      </w:r>
    </w:p>
    <w:p>
      <w:pPr>
        <w:pStyle w:val="Normal"/>
        <w:widowControl w:val="false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color w:val="000000"/>
          <w:kern w:val="2"/>
          <w:sz w:val="24"/>
        </w:rPr>
        <w:t>FULL TRACK LISTINGS</w:t>
      </w:r>
    </w:p>
    <w:p>
      <w:pPr>
        <w:pStyle w:val="Normal"/>
        <w:widowControl w:val="false"/>
        <w:bidi w:val="0"/>
        <w:spacing w:lineRule="auto" w:line="240"/>
        <w:ind w:left="360" w:hanging="0"/>
        <w:jc w:val="left"/>
        <w:rPr>
          <w:rFonts w:ascii="Arial" w:hAnsi="Arial"/>
          <w:color w:val="000000"/>
          <w:kern w:val="2"/>
          <w:sz w:val="24"/>
        </w:rPr>
      </w:pPr>
      <w:r>
        <w:rPr>
          <w:rFonts w:ascii="Arial" w:hAnsi="Arial"/>
          <w:color w:val="000000"/>
          <w:kern w:val="2"/>
          <w:sz w:val="24"/>
        </w:rPr>
      </w:r>
    </w:p>
    <w:p>
      <w:pPr>
        <w:pStyle w:val="Normal"/>
        <w:widowControl w:val="false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color w:val="000000"/>
          <w:kern w:val="2"/>
          <w:sz w:val="24"/>
        </w:rPr>
        <w:t>2 Bad Mice - Bombscare (Tall Paul Remix).mp3</w:t>
        <w:br/>
        <w:t>2 Bad Mice - Hold It Down</w:t>
        <w:br/>
        <w:t>2 Minds - Ive Got You</w:t>
        <w:br/>
        <w:t>2 Pac feat Dr Dre - Calfornia Love</w:t>
        <w:br/>
        <w:t>2 Unlimited - No Limit</w:t>
        <w:br/>
        <w:t>20 Fingers Feat Gillette - Short Dick Man (Red Jerry Mix)</w:t>
        <w:br/>
        <w:t>4 Hero - Cooking Up Ya Brain</w:t>
        <w:br/>
        <w:t>4 Hero - Journey From the Light</w:t>
        <w:br/>
        <w:t>4 Hero - Mr Kirks Nightmare.mp3</w:t>
        <w:br/>
        <w:t>808 State - Pacific 707.mp3</w:t>
        <w:br/>
        <w:t>911 - Dont Make Me Wait.mp3</w:t>
        <w:br/>
        <w:t>911 - More Than A Woman.mp3</w:t>
        <w:br/>
        <w:t>911 - The Day We Find Love</w:t>
        <w:br/>
        <w:t>98 Degrees - I Do (Cherish You)</w:t>
        <w:br/>
        <w:t>A Guy Called Gerald - Voodoo Ray</w:t>
        <w:br/>
        <w:t>A Homeboy, A Hippie &amp; A Funki Dred - Start the Panic</w:t>
        <w:br/>
        <w:t>A+ - Enjoy Yourself</w:t>
        <w:br/>
        <w:t>A1 Jarreau Feat Phife - In My Music (Doges Min Mix)</w:t>
        <w:br/>
        <w:t>Abra Moore - Trip on Love</w:t>
        <w:br/>
        <w:t>Ace Of Base - All That She Wants</w:t>
        <w:br/>
        <w:t>Acen - Trip II The Moon</w:t>
        <w:br/>
        <w:t>Adamski - Killer</w:t>
        <w:br/>
        <w:t>aeon blue - karota</w:t>
        <w:br/>
        <w:t>Aerosmith - Amazing</w:t>
        <w:br/>
        <w:t>Aerosmith - Angel</w:t>
        <w:br/>
        <w:t>Aerosmith - Blind Man</w:t>
        <w:br/>
        <w:t>Aerosmith - Crazy</w:t>
        <w:br/>
        <w:t>Aerosmith - Cryin'</w:t>
        <w:br/>
        <w:t>Aerosmith - Deuces Are Wild</w:t>
        <w:br/>
        <w:t>Aerosmith - Dude (Looks Like A Lady)</w:t>
        <w:br/>
        <w:t>Aerosmith - Dude (Looks Like A Lady) - Live</w:t>
        <w:br/>
        <w:t>Aerosmith - Eat The Rich</w:t>
        <w:br/>
        <w:t>Aerosmith - Janies Got A Gun</w:t>
        <w:br/>
        <w:t>Aerosmith - Livin On The Edge</w:t>
        <w:br/>
        <w:t>Aerosmith - Love In An Elevator</w:t>
        <w:br/>
        <w:t>Aerosmith - Rag Doll</w:t>
        <w:br/>
        <w:t>Aerosmith - The Other Side</w:t>
        <w:br/>
        <w:t>Aerosmith - Walk On Water</w:t>
        <w:br/>
        <w:t>Aerosmith - What It Takes</w:t>
        <w:br/>
        <w:t>Agnelli and Nelson - Embrace</w:t>
        <w:br/>
        <w:t>Aimee Mann - You could make a killing</w:t>
        <w:br/>
        <w:t>Al Green - How can you Mend a Broken Heart.</w:t>
        <w:br/>
        <w:t>Al Green - Tired of being alone</w:t>
        <w:br/>
        <w:t>Alabama 3 - Woke Up This Morning (Chosen One Mix)</w:t>
        <w:br/>
        <w:t>Alan Braxe &amp; Fred Falke - Intro</w:t>
        <w:br/>
        <w:t>Alanis Morissette (Unpluged) - Head over Feet</w:t>
        <w:br/>
        <w:t>Alanis Morissette (Unpluged) - I Was Hoping</w:t>
        <w:br/>
        <w:t>Alanis Morissette (Unpluged) - Joining You</w:t>
        <w:br/>
        <w:t>Alanis Morissette (Unpluged) - No Pressure Over Cappuccino</w:t>
        <w:br/>
        <w:t>Alanis Morissette (Unpluged) - Princes Familiar</w:t>
        <w:br/>
        <w:t>Alanis Morissette (Unpluged) - That I Would Be Good</w:t>
        <w:br/>
        <w:t>Alanis Morissette (Unpluged) - You Learn</w:t>
        <w:br/>
        <w:t>Alanis Morissette - All I Reallly Want</w:t>
        <w:br/>
        <w:t>Alanis Morissette - Forgiven</w:t>
        <w:br/>
        <w:t>Alanis Morissette - Hand In My Pocket</w:t>
        <w:br/>
        <w:t>Alanis Morissette - Head Over Feet</w:t>
        <w:br/>
        <w:t>Alanis Morissette - Ironic</w:t>
        <w:br/>
        <w:t>Alanis Morissette - Mary Jane</w:t>
        <w:br/>
        <w:t>Alanis Morissette - Not The Doctor.mp3</w:t>
        <w:br/>
        <w:t>Alanis Morissette - Perfect.mp3</w:t>
        <w:br/>
        <w:t>Alanis Morissette - Right Through You.mp3</w:t>
        <w:br/>
        <w:t>Alanis Morissette - Wake Up.mp3</w:t>
        <w:br/>
        <w:t>Alanis Morissette - You Learn.mp3</w:t>
        <w:br/>
        <w:t>Alanis Morissette - You Oughta Know.mp3</w:t>
        <w:br/>
        <w:t>Alanis Morissette - Your House.mp3</w:t>
        <w:br/>
        <w:t>Alda - Girls Night Out (Grips Girlfriend Mix).mp3</w:t>
        <w:br/>
        <w:t>Alda - Girls Night Out (Phat N Phunky Remix).mp3</w:t>
        <w:br/>
        <w:t>Alda - Girls Night Out (Radio Edit).mp3</w:t>
        <w:br/>
        <w:t>Alex Lee - Take It.mp3</w:t>
        <w:br/>
        <w:t>Alex Party - Saterday Night Party (Read My LIps).mp3</w:t>
        <w:br/>
        <w:t>Alice Deejay - Will I Ever.mp3</w:t>
        <w:br/>
        <w:t>Alice in Chains - Bleed the Freak.mp3</w:t>
        <w:br/>
        <w:t>Alice in Chains - Confusion.mp3</w:t>
        <w:br/>
        <w:t>Alice in Chains - I Can't Remember.mp3</w:t>
        <w:br/>
        <w:t>Alice in Chains - I Know Somethin (Bout You).mp3</w:t>
        <w:br/>
        <w:t>Alice in Chains - It Ain't Like That.mp3</w:t>
        <w:br/>
        <w:t>Alice in Chains - Love, Hate, Love</w:t>
        <w:br/>
        <w:t>Alice in Chains - Man in the Box</w:t>
        <w:br/>
        <w:t>Alice in Chains - Put You Down.mp3</w:t>
        <w:br/>
        <w:t>Alice in Chains - Real Thing.mp3</w:t>
        <w:br/>
        <w:t>Alice in Chains - Sea of Sorrow.mp3</w:t>
        <w:br/>
        <w:t>Alice in Chains - Sunshine.mp3</w:t>
        <w:br/>
        <w:t>Alice in Chains - We Die Young.mp3</w:t>
        <w:br/>
        <w:t>Alison Limerick - Where love lives (Dancing divas '96 radio edit).mp3</w:t>
        <w:br/>
        <w:t>Alison Limerick- Where Th Love Is.mp3</w:t>
        <w:br/>
        <w:t>All Saints - All Hooked Up.mp3</w:t>
        <w:br/>
        <w:t>All Saints - Black Coffee.mp3</w:t>
        <w:br/>
        <w:t>All Saints - Distance.mp3</w:t>
        <w:br/>
        <w:t>All Saints - Dreams.mp3</w:t>
        <w:br/>
        <w:t>All Saints - Ha Ha.mp3</w:t>
        <w:br/>
        <w:t>All Saints - I Dont Wanna Be Alone.mp3</w:t>
        <w:br/>
        <w:t>All Saints - I Feel You.mp3</w:t>
        <w:br/>
        <w:t>All Saints - Love Is Love.mp3</w:t>
        <w:br/>
        <w:t>All Saints - One More Tequila.mp3</w:t>
        <w:br/>
        <w:t>All Saints - Pure Shores.mp3</w:t>
        <w:br/>
        <w:t>All Saints - Ready Willing And Able.mp3</w:t>
        <w:br/>
        <w:t>All Saints - Saints And Sinners.mp3</w:t>
        <w:br/>
        <w:t>All Saints - Surrender.mp3</w:t>
        <w:br/>
        <w:t>All Saints - Whoopin' Over You.mp3</w:t>
        <w:br/>
        <w:t>Aloof The - One Night Stand.mp3</w:t>
        <w:br/>
        <w:t>Altern 8 - Activ 8</w:t>
        <w:br/>
        <w:t>Altern 8 - Brutal 8.mp3</w:t>
        <w:br/>
        <w:t>Altern 8 - Evapor 8.mp3</w:t>
        <w:br/>
        <w:t>Altern 8 - Hypnotic St8.mp3</w:t>
        <w:br/>
        <w:t>Amanda Marshall - Birmingham.mp3</w:t>
        <w:br/>
        <w:t>Anastacia - Black Roses.mp3</w:t>
        <w:br/>
        <w:t>Anastacia - Cowboys &amp; Kisses.mp3</w:t>
        <w:br/>
        <w:t>Anastacia - I Ask Of You.mp3</w:t>
        <w:br/>
        <w:t>Anastacia - I'm Outta Love</w:t>
        <w:br/>
        <w:t>Anastacia - Love Is Alive.mp3</w:t>
        <w:br/>
        <w:t>Anastacia - Made For Lovin' You.mp3</w:t>
        <w:br/>
        <w:t>Anastacia - Not That Kind.mp3</w:t>
        <w:br/>
        <w:t>Anastacia - One More Chance.mp3</w:t>
        <w:br/>
        <w:t>Anastacia - Same Old Story.mp3</w:t>
        <w:br/>
        <w:t>Anastacia - Who's Gonna Stop The Rain.mp3</w:t>
        <w:br/>
        <w:t>Anastacia - Wishing Well.mp3</w:t>
        <w:br/>
        <w:t>Anastacia - Yo Trippin'.mp3</w:t>
        <w:br/>
        <w:t>Angie Stone - No More Rain.mp3</w:t>
        <w:br/>
        <w:t>Animals The - House of the rising sun.mp3</w:t>
        <w:br/>
        <w:t>Another Level - From the Heart.mp3</w:t>
        <w:br/>
        <w:t>Ant &amp; Dec - Better Watch Out.mp3</w:t>
        <w:br/>
        <w:t>Ant And Dec - When I Fall In Love.mp3</w:t>
        <w:br/>
        <w:t>Anthony And Georgio - Equilibrium.mp3</w:t>
        <w:br/>
        <w:t>Apollo Four Forty - Aint Talking Bout Dub.mp3</w:t>
        <w:br/>
        <w:t>Apollo Four Forty - Altamont Super Highway Revisited.mp3</w:t>
        <w:br/>
        <w:t>Apollo Four Forty - Carrera Rapida (Theme From Rapid Racer).mp3</w:t>
        <w:br/>
        <w:t>Apollo Four Forty - Electro Glide In Blue.mp3</w:t>
        <w:br/>
        <w:t>Apollo Four Forty - Krupa.mp3</w:t>
        <w:br/>
        <w:t>Apollo Four Forty - Pain In Any Laguuage.mp3</w:t>
        <w:br/>
        <w:t>Apollo Four Forty - Raw Power.mp3</w:t>
        <w:br/>
        <w:t>Apollo Four Forty - Stealh Overture.mp3</w:t>
        <w:br/>
        <w:t>Apollo Four Forty - Stealth Mass In Fm.mp3</w:t>
        <w:br/>
        <w:t>Apollo Four Forty - Tears Of The Gods.mp3</w:t>
        <w:br/>
        <w:t>Apollo Four Forty - Vanishing Point.mp3</w:t>
        <w:br/>
        <w:t>Apollo Four Forty - White Mans Throat.mp3</w:t>
        <w:br/>
        <w:t>Architechs Feat Nana - Body Groove.mp3</w:t>
        <w:br/>
        <w:t>Aretha Franklin - I say a little prayer.mp3</w:t>
        <w:br/>
        <w:t>Armand Van Helden - You Don't Know Me.mp3</w:t>
        <w:br/>
        <w:t>Armin - Blue Fear.mp3</w:t>
        <w:br/>
        <w:t>Artful Dodger &amp; Romina Johnson - Movin' Too Fast.mp3</w:t>
        <w:br/>
        <w:t>Artful Dodger - I Cant Give It Up</w:t>
        <w:br/>
        <w:t>Artful Dodger - Movin Too Fast (New Version).mp3</w:t>
        <w:br/>
        <w:t>Artful Dodger - Outrageous.mp3</w:t>
        <w:br/>
        <w:t>Artful Dodger - Please Dont Turn Me On.mp3</w:t>
        <w:br/>
        <w:t>Artful Dodger - R U Ready.mp3</w:t>
        <w:br/>
        <w:t>Artful Dodger - Re-Rewind.mp3</w:t>
        <w:br/>
        <w:t>Artful Dodger - Something.mp3</w:t>
        <w:br/>
        <w:t>Artful Dodger - think About Me.mp3</w:t>
        <w:br/>
        <w:t>Artful Dodger - Twentyfourseven</w:t>
        <w:br/>
        <w:t>Artful Dodger - We Should Get Together.mp3</w:t>
        <w:br/>
        <w:t>Artful Dodger - What You Gaonna Do.mp3</w:t>
        <w:br/>
        <w:t>Artful Dodger - Woman Trouble (Original Version).mp3</w:t>
        <w:br/>
        <w:t>Artful Dodger - Woman Trouble.mp3</w:t>
        <w:br/>
        <w:t>Ash - Oh Yeah.mp3</w:t>
        <w:br/>
        <w:t>Atb - 9 p.m (till i come) (feat.ruff driverz).mp3</w:t>
        <w:br/>
        <w:t>Atb - Dont Stop.mp3</w:t>
        <w:br/>
        <w:t>Aurora Feat. Naimee Coleman - Ordinary World.mp3</w:t>
        <w:br/>
        <w:t>Australian Crawl - Reckless (Don't Be So).mp3</w:t>
        <w:br/>
        <w:t>Azido Da Bass - Dooms Night.mp3</w:t>
        <w:br/>
        <w:t>B B E - Sevendays And One Week (Club Mix).mp3</w:t>
        <w:br/>
        <w:t>Babay D - So Pure.mp3</w:t>
        <w:br/>
        <w:t>Baby D - Let Me Be Your Fantasy.mp3</w:t>
        <w:br/>
        <w:t>Babybird - Youre Gorgeous.mp3</w:t>
        <w:br/>
        <w:t>Backstreet Boy - Quit Playing Games With My Heart.mp3</w:t>
        <w:br/>
        <w:t>Backstreet Boys - We've got it goin' on (Radio edit).mp3</w:t>
        <w:br/>
        <w:t>Bangles The - Eternal Flame.mp3</w:t>
        <w:br/>
        <w:t>Barbara Tucker Featuring Darryl D'Bonneau - Stop Playing With My Mind.mp3</w:t>
        <w:br/>
        <w:t>Barbarella - Colour My Love.mp3</w:t>
        <w:br/>
        <w:t>Barbra Tucker - Beautiful People.mp3</w:t>
        <w:br/>
        <w:t>Bare Jr. - You Belw ma off.mp3</w:t>
        <w:br/>
        <w:t>Barenaked Ladies - Be My Yoko Ono.mp3</w:t>
        <w:br/>
        <w:t>Barenaked Ladies - Blame It On Me.mp3</w:t>
        <w:br/>
        <w:t>Barenaked Ladies - Box Set</w:t>
        <w:br/>
        <w:t>Barenaked Ladies - Brian Wilson.mp3</w:t>
        <w:br/>
        <w:t>Barenaked Ladies - Crazy.mp3</w:t>
        <w:br/>
        <w:t>Barenaked Ladies - Enid.mp3</w:t>
        <w:br/>
        <w:t>Barenaked Ladies - Grade 9.mp3</w:t>
        <w:br/>
        <w:t>Barenaked Ladies - Hello City.mp3</w:t>
        <w:br/>
        <w:t>Barenaked Ladies - I Love You.mp3</w:t>
        <w:br/>
        <w:t>Barenaked Ladies - If I Had $1000000.mp3</w:t>
        <w:br/>
        <w:t>Barenaked Ladies - New Kid (On The Block).mp3</w:t>
        <w:br/>
        <w:t>Barenaked Ladies - One Week.mp3</w:t>
        <w:br/>
        <w:t>Barenaked Ladies - The Flag.mp3</w:t>
        <w:br/>
        <w:t>Barenaked Ladies - The King Of Bedside Manor.mp3</w:t>
        <w:br/>
        <w:t>Barenaked Ladies - What A Good Boy.mp3</w:t>
        <w:br/>
        <w:t>Barenaked Ladies - Wrap Your Arms Around Me.mp3</w:t>
        <w:br/>
        <w:t>Barker - Action Jackson.mp3</w:t>
        <w:br/>
        <w:t>Barker - Elevator Man.mp3</w:t>
        <w:br/>
        <w:t>Barker - Eyes Go Blind.mp3</w:t>
        <w:br/>
        <w:t>Barker - Happy Man.mp3</w:t>
        <w:br/>
        <w:t>Barker - Heard So Much About You.mp3</w:t>
        <w:br/>
        <w:t>Barker - I Learned It From You.mp3</w:t>
        <w:br/>
        <w:t>Barker - Let Down.mp3</w:t>
        <w:br/>
        <w:t>Barker - Something For Luck.mp3</w:t>
        <w:br/>
        <w:t>Barker - Station.mp3</w:t>
        <w:br/>
        <w:t>Barker - Through The Wire.mp3</w:t>
        <w:br/>
        <w:t>Barker - Time Bomb.mp3</w:t>
        <w:br/>
        <w:t>Barker - Whose Side Are You On.mp3</w:t>
        <w:br/>
        <w:t>Barker - World's A Peach.mp3</w:t>
        <w:br/>
        <w:t>Barry White - 'll Do For You Anything You Want Me To.mp3</w:t>
        <w:br/>
        <w:t>Barry White - Baby We Better Try And Get It Together.mp3</w:t>
        <w:br/>
        <w:t>Barry White - Can't Get Enough Of Your Love Babe.mp3</w:t>
        <w:br/>
        <w:t>Barry White - Come On.mp3</w:t>
        <w:br/>
        <w:t>Barry White - Dark And Lovely (You Over There).mp3</w:t>
        <w:br/>
        <w:t>Barry White - Don't Make Me Wait Too Long</w:t>
        <w:br/>
        <w:t>Barry White - I'm Gonna Love You Just A Little More Babe</w:t>
        <w:br/>
        <w:t>Barry White - I'm Qualified To Satisfy You.mp3</w:t>
        <w:br/>
        <w:t>Barry White - It's Ecstasy When You Lay Down Next To Me.mp3</w:t>
        <w:br/>
        <w:t>Barry White - Just The Way You Are.mp3</w:t>
        <w:br/>
        <w:t>Barry White - Let The Music Play.mp3</w:t>
        <w:br/>
        <w:t>Barry White - Loves Theme.mp3</w:t>
        <w:br/>
        <w:t>Barry White - Never, Never Gonna Give You Up.mp3</w:t>
        <w:br/>
        <w:t>Barry White - Sho'you Right.mp3</w:t>
        <w:br/>
        <w:t>Barry White - The Right Night.mp3</w:t>
        <w:br/>
        <w:t>Barry White - What Am I Gonna Do With You.mp3</w:t>
        <w:br/>
        <w:t>Barry White - You See The Trouble With Me.mp3</w:t>
        <w:br/>
        <w:t>Barry White - You're The First, The Last, My Everything.mp3</w:t>
        <w:br/>
        <w:t>Bass Jumpers - Let Me Get On Top.mp3</w:t>
        <w:br/>
        <w:t>Bassheads - Is There Anybody Out There.mp3</w:t>
        <w:br/>
        <w:t>Baz Luhrmann - Everybody's Free (To Wear Sunscreen) (edit).mp3</w:t>
        <w:br/>
        <w:t>Baz Luhrmann - Everybody's Free (To Wear Sunscreen) (Geographical factor 15+ mix).mp3</w:t>
        <w:br/>
        <w:t>Baz Luhrmann - Love Is In The Air (Fran mix).mp3</w:t>
        <w:br/>
        <w:t>BB Club - Play This House (Aquarius Teased And Pleased Mix).mp3</w:t>
        <w:br/>
        <w:t>Beach Boys The - Good Vibrations</w:t>
        <w:br/>
        <w:t>Beastie Boys - And Me</w:t>
        <w:br/>
        <w:t>Beastie Boys - Body Movin</w:t>
        <w:br/>
        <w:t>Beastie Boys - Can't,Won'tDon't Stop</w:t>
        <w:br/>
        <w:t>Beastie Boys - Dedication</w:t>
        <w:br/>
        <w:t>Beastie Boys - Dr.Lee,PhD</w:t>
        <w:br/>
        <w:t>Beastie Boys - Electrify</w:t>
        <w:br/>
        <w:t>Beastie Boys - Flowin Prose</w:t>
        <w:br/>
        <w:t>Beastie Boys - I Don't Know</w:t>
        <w:br/>
        <w:t>Beastie Boys - Instant Death</w:t>
        <w:br/>
        <w:t>Beastie Boys - Intergalactic</w:t>
        <w:br/>
        <w:t>Beastie Boys - Just A Test</w:t>
        <w:br/>
        <w:t>Beastie Boys - Pitture This</w:t>
        <w:br/>
        <w:t>Beastie Boys - Putting Shame In The Game</w:t>
        <w:br/>
        <w:t>Beastie Boys - Remote Control</w:t>
        <w:br/>
        <w:t>Beastie Boys - Sneakin Out The Hospital</w:t>
        <w:br/>
        <w:t>Beastie Boys - Song For Junior</w:t>
        <w:br/>
        <w:t>Beastie Boys - Song For The Man</w:t>
        <w:br/>
        <w:t>Beastie Boys - Super Disco Breakin</w:t>
        <w:br/>
        <w:t>Beastie Boys - The Move</w:t>
        <w:br/>
        <w:t>Beastie Boys - The Negotiation Limerick File</w:t>
        <w:br/>
        <w:t>Beastie Boys - Three Mc's And One Dj</w:t>
        <w:br/>
        <w:t>Beastie Boys - Unite</w:t>
        <w:br/>
        <w:t>Beatserver - Gonna Take Ya</w:t>
        <w:br/>
        <w:t>Belinda Carlisle - Heven Is A Place On Earth</w:t>
        <w:br/>
        <w:t>Belinda Carlisle - In To Deep</w:t>
        <w:br/>
        <w:t>Beloved The - For your love</w:t>
        <w:br/>
        <w:t>Beloved The - Missing you</w:t>
        <w:br/>
        <w:t>Beloved The - A dream within a dream</w:t>
        <w:br/>
        <w:t>Beloved The - Crystal wave</w:t>
        <w:br/>
        <w:t>Beloved The - Deliver me</w:t>
        <w:br/>
        <w:t>Beloved The - Ease the pressure</w:t>
        <w:br/>
        <w:t>Beloved The - Physical love</w:t>
        <w:br/>
        <w:t>Beloved The - Satellite</w:t>
        <w:br/>
        <w:t>Beloved The - Spacemen</w:t>
        <w:br/>
        <w:t>Beloved The - Three steps to heaven</w:t>
        <w:br/>
        <w:t>Ben Folds Five - One Angry Dwarf And 200 Solemn Faces</w:t>
        <w:br/>
        <w:t>Ben Lee - Cigarettes Will Kill You</w:t>
        <w:br/>
        <w:t>Ben Webster &amp; Harry Carney With Strings - Chalmeau</w:t>
        <w:br/>
        <w:t>Ben Webster &amp; Johnny Hodges - I Don't Know About You.mp3</w:t>
        <w:br/>
        <w:t>Ben Webster - You're Mine.mp3</w:t>
        <w:br/>
        <w:t>Benny Carter - Pick Yourself Up.mp3</w:t>
        <w:br/>
        <w:t>Bentley Rhythm Ace - Bentleys Gonna Sort You Out.mp3</w:t>
        <w:br/>
        <w:t>Bentley Rhythm Ace - Let There be Flutes</w:t>
        <w:br/>
        <w:t>Bentley Rhythm Ace - Midlander (There Can be Only One...)</w:t>
        <w:br/>
        <w:t>Bentley Rhythm Ace - Mind That Gap</w:t>
        <w:br/>
        <w:t>Bentley Rhythm Ace - Ragtopskodacarchase</w:t>
        <w:br/>
        <w:t>Bentley Rhythm Ace - Return of the Hardcore Jumble Carbootechnodisco Roadshow</w:t>
        <w:br/>
        <w:t>Bentley Rhythm Ace - Run on the Spot</w:t>
        <w:br/>
        <w:t>Bentley Rhythm Ace - Spacehopper</w:t>
        <w:br/>
        <w:t>Bentley Rhythm Ace - Who Put the Bom in Bom Bom Diddleye Bom</w:t>
        <w:br/>
        <w:t>Bentley Rhythm Ace - Whoosh</w:t>
        <w:br/>
        <w:t>Bentley Rhythm Ace - Why is a Frog too..-</w:t>
        <w:br/>
        <w:t>Berri - Sunshine After The Rain</w:t>
        <w:br/>
        <w:t>Beverley Knight - Greatest Day</w:t>
        <w:br/>
        <w:t>Big Brother UK TV Theme - ElementFour</w:t>
        <w:br/>
        <w:t>Bill Withers - Ain't No Sunshine</w:t>
        <w:br/>
        <w:t>Billie - Girlfriend</w:t>
        <w:br/>
        <w:t>Billie - Honey to the Bee</w:t>
        <w:br/>
        <w:t>Billie Myers - Kiss the Rain</w:t>
        <w:br/>
        <w:t>Billie Piper - Day and Night (Robbie Rivera's Bombastic Vocal Mix)</w:t>
        <w:br/>
        <w:t>Billy Paul - Let's Make a Baby</w:t>
        <w:br/>
        <w:t>Bis - Kandy Pop</w:t>
        <w:br/>
        <w:t>Bizarre Inc - I'm Gonna Get You</w:t>
        <w:br/>
        <w:t xml:space="preserve">Bizarre Inc. - Took My Love </w:t>
        <w:br/>
        <w:t>Bizzare Inc - Playing With Knives</w:t>
        <w:br/>
        <w:t>Bizzy B - Slow Jam</w:t>
        <w:br/>
        <w:t>Björk - Army Of Me</w:t>
        <w:br/>
        <w:t>Björk - Cover Me</w:t>
        <w:br/>
        <w:t>Björk - Enjoy</w:t>
        <w:br/>
        <w:t>Björk - Headphones</w:t>
        <w:br/>
        <w:t>Björk - Hyper-Ballard</w:t>
        <w:br/>
        <w:t>Björk - I Miss You</w:t>
        <w:br/>
        <w:t>Björk - Isobel</w:t>
        <w:br/>
        <w:t>Björk - It's Oh So Quiet</w:t>
        <w:br/>
        <w:t>Björk - Possibly Maybe</w:t>
        <w:br/>
        <w:t>Björk - The Modern Things</w:t>
        <w:br/>
        <w:t>Björk - You've Been Flirting Again</w:t>
        <w:br/>
        <w:t>Black - Wonderful Life</w:t>
        <w:br/>
        <w:t xml:space="preserve">Black Legend - You See The Trouble With Me </w:t>
        <w:br/>
        <w:t>Black Sabbath - Changes</w:t>
        <w:br/>
        <w:t>Black Sabbath - Cornucopia</w:t>
        <w:br/>
        <w:t>Black Sabbath - Electric funeral.mp3</w:t>
        <w:br/>
        <w:t>Black Sabbath - Fairies wear boots</w:t>
        <w:br/>
        <w:t>Black Sabbath - FX</w:t>
        <w:br/>
        <w:t>Black Sabbath - Hand of doom</w:t>
        <w:br/>
        <w:t>Black Sabbath - Iron man</w:t>
        <w:br/>
        <w:t>Black Sabbath - Laguna Sunrise</w:t>
        <w:br/>
        <w:t>Black Sabbath - Paranoid.mp3</w:t>
        <w:br/>
        <w:t>Black Sabbath - Planet caravan.mp3</w:t>
        <w:br/>
        <w:t>Black Sabbath - Rat salad.mp3</w:t>
        <w:br/>
        <w:t>Black Sabbath - Snowblind</w:t>
        <w:br/>
        <w:t>Black Sabbath - St. Vitus Dance</w:t>
        <w:br/>
        <w:t>Black Sabbath - Supernaut.mp3</w:t>
        <w:br/>
        <w:t>Black Sabbath - Tomorrow's Dream.mp3</w:t>
        <w:br/>
        <w:t>Black Sabbath - Under The Sun</w:t>
        <w:br/>
        <w:t>Black Sabbath - War pigs</w:t>
        <w:br/>
        <w:t>Black Sabbath - Wheels Of Confusion</w:t>
        <w:br/>
        <w:t>Blame - Music Takes You</w:t>
        <w:br/>
        <w:t>Blank &amp; Jones - After Love</w:t>
        <w:br/>
        <w:t>Blink 182 - Dammit</w:t>
        <w:br/>
        <w:t>Blondie - Denis</w:t>
        <w:br/>
        <w:t>Bloodhound Gang - Fire Water Burn</w:t>
        <w:br/>
        <w:t>Blue Boy - Remember Me</w:t>
        <w:br/>
        <w:t>Bluetones - Slight Return</w:t>
        <w:br/>
        <w:t>Blur - Bad Day</w:t>
        <w:br/>
        <w:t>Blur - Bang</w:t>
        <w:br/>
        <w:t>Blur - Beatlebum</w:t>
        <w:br/>
        <w:t>Blur - Birthday</w:t>
        <w:br/>
        <w:t>Blur - Charmless Man</w:t>
        <w:br/>
        <w:t>Blur - Chinese Bombs</w:t>
        <w:br/>
        <w:t>Blur - Coffe &amp; Tv</w:t>
        <w:br/>
        <w:t>Blur - Come Together</w:t>
        <w:br/>
        <w:t>Blur - Country Sad Ballad Man</w:t>
        <w:br/>
        <w:t>Blur - Death Of A Party</w:t>
        <w:br/>
        <w:t>Blur - Essex Dogs</w:t>
        <w:br/>
        <w:t>Blur - Fool</w:t>
        <w:br/>
        <w:t>Blur - Girls &amp; Boys</w:t>
        <w:br/>
        <w:t>Blur - High Cool</w:t>
        <w:br/>
        <w:t>Blur - I'm Just A Killer For Your Love</w:t>
        <w:br/>
        <w:t>Blur - Look Inside America</w:t>
        <w:br/>
        <w:t>Blur - M.O.R.</w:t>
        <w:br/>
        <w:t>Blur - Movin' On</w:t>
        <w:br/>
        <w:t>Blur - On Your Own</w:t>
        <w:br/>
        <w:t>Blur - Parklife</w:t>
        <w:br/>
        <w:t>Blur - Repetition</w:t>
        <w:br/>
        <w:t>Blur - She's So High</w:t>
        <w:br/>
        <w:t>Blur - Sing</w:t>
        <w:br/>
        <w:t>Blur - Slow Down</w:t>
        <w:br/>
        <w:t>Blur - Song 2</w:t>
        <w:br/>
        <w:t>Blur - Strange News From Another Star</w:t>
        <w:br/>
        <w:t>Blur - Theme From Retro</w:t>
        <w:br/>
        <w:t>Blur - There's No Other Way</w:t>
        <w:br/>
        <w:t>Blur - Wear Me Down</w:t>
        <w:br/>
        <w:t>Blur - You're So Great</w:t>
        <w:br/>
        <w:t>Bob Marley - 400 Years</w:t>
        <w:br/>
        <w:t>Bob Marley - African Herbman</w:t>
        <w:br/>
        <w:t>Bob Marley - All In One</w:t>
        <w:br/>
        <w:t>Bob Marley - Brain Washing</w:t>
        <w:br/>
        <w:t>Bob Marley - Car't You See</w:t>
        <w:br/>
        <w:t>Bob Marley - Caution</w:t>
        <w:br/>
        <w:t>Bob Marley - Hammer</w:t>
        <w:br/>
        <w:t>Bob Marley - How Many Times</w:t>
        <w:br/>
        <w:t>Bob Marley - Kaya</w:t>
        <w:br/>
        <w:t>Bob Marley - Mellow Moods</w:t>
        <w:br/>
        <w:t>Bob Marley - Put It On</w:t>
        <w:br/>
        <w:t>Bob Marley - Small Axe</w:t>
        <w:br/>
        <w:t>Bob Marley - Soul Captives</w:t>
        <w:br/>
        <w:t>Bob Marley - Stop That Train</w:t>
        <w:br/>
        <w:t>Bob Marley - Touch Me</w:t>
        <w:br/>
        <w:t>Bob Marley - Try Me</w:t>
        <w:br/>
        <w:t>Bob Sinclair - I Feel For You</w:t>
        <w:br/>
        <w:t>Bobby Brown - Two Can Play That Game</w:t>
        <w:br/>
        <w:t>Bomfuck MCs - 1,2,3,4</w:t>
        <w:br/>
        <w:t>Bomfuck MCs - B-Boys &amp; Flygirls</w:t>
        <w:br/>
        <w:t>Bomfuck MCs - B-Boys &amp; Flygirls (RMX)</w:t>
        <w:br/>
        <w:t>Bomfuck MCs - Fashion Styley</w:t>
        <w:br/>
        <w:t>Bomfuck MCs - Freestyler</w:t>
        <w:br/>
        <w:t>Bomfuck MCs - In Stereo</w:t>
        <w:br/>
        <w:t xml:space="preserve">Bomfuck MCs - Other Emcee's </w:t>
        <w:br/>
        <w:t>Bomfuck MCs - Rock, Rocking Tha Spot</w:t>
        <w:br/>
        <w:t>Bomfuck MCs - Rocking, Just To Make Ya Move</w:t>
        <w:br/>
        <w:t>Bomfuck MCs - Sky's The Limit</w:t>
        <w:br/>
        <w:t>Bomfuck MCs - Spoken Word</w:t>
        <w:br/>
        <w:t>Bomfuck MCs - Stir Up The Bass</w:t>
        <w:br/>
        <w:t>Bomfuck MCs - Uprocking Beats</w:t>
        <w:br/>
        <w:t>Bomfuck MCs - Uprocking Beats (RMX)</w:t>
        <w:br/>
        <w:t>Bon Jovi - (It's Hard) Letting You Go</w:t>
        <w:br/>
        <w:t>Bon Jovi - Always</w:t>
        <w:br/>
        <w:t>Bon Jovi - Bad medicine</w:t>
        <w:br/>
        <w:t>Bon Jovi - Bed of roses</w:t>
        <w:br/>
        <w:t>Bon Jovi - Bitter Wine</w:t>
        <w:br/>
        <w:t>Bon Jovi - Blaze of glory</w:t>
        <w:br/>
        <w:t>Bon Jovi - Damned</w:t>
        <w:br/>
        <w:t>Bon Jovi - Diamond Ring</w:t>
        <w:br/>
        <w:t>Bon Jovi - Hearts Breaking Even</w:t>
        <w:br/>
        <w:t>Bon Jovi - Hey God</w:t>
        <w:br/>
        <w:t>Bon Jovi - I'll be there for you</w:t>
        <w:br/>
        <w:t>Bon Jovi - If That's What It Takes</w:t>
        <w:br/>
        <w:t>Bon Jovi - In &amp; out of love</w:t>
        <w:br/>
        <w:t>Bon Jovi - In these arms</w:t>
        <w:br/>
        <w:t>Bon Jovi - Keep the faith</w:t>
        <w:br/>
        <w:t>Bon Jovi - Lay your hands on ME</w:t>
        <w:br/>
        <w:t>Bon Jovi - Lie To Me</w:t>
        <w:br/>
        <w:t>Bon Jovi - Livin' on a prayer</w:t>
        <w:br/>
        <w:t>Bon Jovi - My Guitar Lies Bleeding In My Arms.mp3</w:t>
        <w:br/>
        <w:t>Bon Jovi - Never say goodby.mp3</w:t>
        <w:br/>
        <w:t>Bon Jovi - Runaway.mp3</w:t>
        <w:br/>
        <w:t>Bon Jovi - Someday I'll be saturday night.mp3</w:t>
        <w:br/>
        <w:t>Bon Jovi - Something For The Pain</w:t>
        <w:br/>
        <w:t>Bon Jovi - Something To Believe In.mp3</w:t>
        <w:br/>
        <w:t>Bon Jovi - These Days.mp3</w:t>
        <w:br/>
        <w:t>Bon Jovi - This Ain't A Love Song.mp3</w:t>
        <w:br/>
        <w:t>Bon Jovi - Wanted dead or alive.mp3</w:t>
        <w:br/>
        <w:t>Bon Jovi - You give love a bad name.mp3</w:t>
        <w:br/>
        <w:t>Bone Thugs N Harmony - Crossroads.mp3</w:t>
        <w:br/>
        <w:t>Bonnie Raitt - I Can't Make You Love Me.mp3</w:t>
        <w:br/>
        <w:t>Boo Radleys - C'mon Kids</w:t>
        <w:br/>
        <w:t>Boo Radleys The - Wake Up Boo.mp3</w:t>
        <w:br/>
        <w:t>Boyz II Men - Step On Up.mp3</w:t>
        <w:br/>
        <w:t>Boyzone - Coming Home Now.mp3</w:t>
        <w:br/>
        <w:t>Boyzone - Love Me For A Reason.mp3</w:t>
        <w:br/>
        <w:t>Boyzone - No Matter What.mp3</w:t>
        <w:br/>
        <w:t>Brain Bashers - Lets Move.mp3</w:t>
        <w:br/>
        <w:t>Bran Van 3000 - Drinking In La (Fink Mix).mp3</w:t>
        <w:br/>
        <w:t>Bran Van 3000 - Drinking In La (Zoobone Mix).mp3</w:t>
        <w:br/>
        <w:t>Bran Van 3000 - Drinking In La.mp3</w:t>
        <w:br/>
        <w:t>Brandy - Have you Ever.mp3</w:t>
        <w:br/>
        <w:t>Brandy--Another Day In Paradise.mp3</w:t>
        <w:br/>
        <w:t>Brayn Adams Mel C - When your gone.mp3</w:t>
        <w:br/>
        <w:t>Britney Spears - (I Can't Get No) Satisfaction.mp3</w:t>
        <w:br/>
        <w:t>Britney Spears - (You Drive Me) Crazy.mp3</w:t>
        <w:br/>
        <w:t>Britney Spears - ...Baby One More Time (Boy Wunder Radio Mix).mp3</w:t>
        <w:br/>
        <w:t>Britney Spears - ...Baby One More Time (David Ospine Radio Mix).mp3</w:t>
        <w:br/>
        <w:t>Britney Spears - ...Baby One More Time.mp3</w:t>
        <w:br/>
        <w:t>Britney Spears - Autumn Goodbye.mp3</w:t>
        <w:br/>
        <w:t>Britney Spears - Boobies One More Size.mp3</w:t>
        <w:br/>
        <w:t>Britney Spears - Born To Make You Happy.mp3</w:t>
        <w:br/>
        <w:t>Britney Spears - Can't Make You Love Me.mp3</w:t>
        <w:br/>
        <w:t>Britney Spears - Dear Dairy.mp3</w:t>
        <w:br/>
        <w:t>Britney Spears - Deep In My Heart.mp3</w:t>
        <w:br/>
        <w:t>Britney Spears - Don't Go Knockin' On My Door</w:t>
        <w:br/>
        <w:t>Britney Spears - Don't Let Me Be The Last To Know</w:t>
        <w:br/>
        <w:t>Britney Spears - E-mail My Heart.mp3</w:t>
        <w:br/>
        <w:t>Britney Spears - From The Bottom Of My Broken Heart</w:t>
        <w:br/>
        <w:t>Britney Spears - Girl In The Mirror</w:t>
        <w:br/>
        <w:t>Britney Spears - Heart</w:t>
        <w:br/>
        <w:t>Britney Spears - I Will Be There</w:t>
        <w:br/>
        <w:t>Britney Spears - I Will Still Love You</w:t>
        <w:br/>
        <w:t>Britney Spears - I'll Never Stop Loving You</w:t>
        <w:br/>
        <w:t>Britney Spears - Lucky</w:t>
        <w:br/>
        <w:t>Britney Spears - One Kiss From You</w:t>
        <w:br/>
        <w:t>Britney Spears - Oops!...I Did It Again</w:t>
        <w:br/>
        <w:t>Britney Spears - Soda Pop</w:t>
        <w:br/>
        <w:t>Britney Spears - Sometimes</w:t>
        <w:br/>
        <w:t>Britney Spears - Stronger</w:t>
        <w:br/>
        <w:t>Britney Spears - The Beat Goes On</w:t>
        <w:br/>
        <w:t>Britney Spears - Thinkin' About You</w:t>
        <w:br/>
        <w:t>Britney Spears - What U See (Is What U Get)</w:t>
        <w:br/>
        <w:t>Britney Spears - When Your Eyes Say It</w:t>
        <w:br/>
        <w:t>Britney Spears - Where Are You Now</w:t>
        <w:br/>
        <w:t>Britney Spears - You Got It All</w:t>
        <w:br/>
        <w:t>Brittany - Mont Blanc</w:t>
        <w:br/>
        <w:t>Brownstone - If You Love Me</w:t>
        <w:br/>
        <w:t>Bruan Adams - Cloud Nine</w:t>
        <w:br/>
        <w:t>Bryan Adams - (I Wanna Be) Your Underwear</w:t>
        <w:br/>
        <w:t>Bryan Adams - 18 Til I Die</w:t>
        <w:br/>
        <w:t>Bryan Adams - Black Pearl</w:t>
        <w:br/>
        <w:t>Bryan Adams - Can't stop this thing we started</w:t>
        <w:br/>
        <w:t>Bryan Adams - Cuts like a knife</w:t>
        <w:br/>
        <w:t>Bryan Adams - Do Ihave to say the words</w:t>
        <w:br/>
        <w:t>Bryan Adams - Do To You</w:t>
        <w:br/>
        <w:t>Bryan Adams - Everything I do (I do it for you)</w:t>
        <w:br/>
        <w:t>Bryan Adams - Have You Ever Really Loved A Woman-</w:t>
        <w:br/>
        <w:t>Bryan Adams - Heaven</w:t>
        <w:br/>
        <w:t>Bryan Adams - I Think About You</w:t>
        <w:br/>
        <w:t>Bryan Adams - I'll Always Be Right There</w:t>
        <w:br/>
        <w:t>Bryan Adams - It Ain't A Party...If You Can't Come 'Round</w:t>
        <w:br/>
        <w:t>Bryan Adams - It's only love</w:t>
        <w:br/>
        <w:t>Bryan Adams - Let's Make A Night To Remember</w:t>
        <w:br/>
        <w:t>Bryan Adams - Run to You</w:t>
        <w:br/>
        <w:t>Bryan Adams - Somebody</w:t>
        <w:br/>
        <w:t>Bryan Adams - Star</w:t>
        <w:br/>
        <w:t>Bryan Adams - Straight from the heart</w:t>
        <w:br/>
        <w:t>Bryan Adams - Summer of '69'</w:t>
        <w:br/>
        <w:t>Bryan Adams - The Only Thing That Looks Good On Me Is You</w:t>
        <w:br/>
        <w:t>Bryan Adams - This time</w:t>
        <w:br/>
        <w:t>Bryan Adams - We're Gonna Win.mp3</w:t>
        <w:br/>
        <w:t>Bryan Adams - You're Still Beautiful To Me.mp3</w:t>
        <w:br/>
        <w:t>Candido - Jingo (Todd Terry Mix)</w:t>
        <w:br/>
        <w:t>Cannonball Adderley - Limehouse Blues</w:t>
        <w:br/>
        <w:t>Caprice - Alone</w:t>
        <w:br/>
        <w:t>Cardigans The - Erase Rewind</w:t>
        <w:br/>
        <w:t>Cardigans The - Explode (Remixed)</w:t>
        <w:br/>
        <w:t>Cardigans The - My Favourite Game</w:t>
        <w:br/>
        <w:t>Cardigans The - My Favourite Game (Long Mix)</w:t>
        <w:br/>
        <w:t>Carl Cox - Last Night a Dj</w:t>
        <w:br/>
        <w:t>Cast - Flying</w:t>
        <w:br/>
        <w:t>Cast - Walkaway</w:t>
        <w:br/>
        <w:t>Catatonia - You've Got A Lot To Answer For</w:t>
        <w:br/>
        <w:t>Catherine Durand - You &amp; I</w:t>
        <w:br/>
        <w:t>Celine Dion - Beauty And The Beast</w:t>
        <w:br/>
        <w:t>Celine Dion - Did You Give Enough Love</w:t>
        <w:br/>
        <w:t>Celine Dion - Halfway To Heaven</w:t>
        <w:br/>
        <w:t>Celine Dion - I Love You, Goodbye</w:t>
        <w:br/>
        <w:t>Celine Dion - If I Were You</w:t>
        <w:br/>
        <w:t>Celine Dion - If You Asked Me To</w:t>
        <w:br/>
        <w:t>Celine Dion - If You Could See Me Now</w:t>
        <w:br/>
        <w:t>Celine Dion - Little Bit Of Love</w:t>
        <w:br/>
        <w:t>Celine Dion - Love Can Move Mountains</w:t>
        <w:br/>
        <w:t>Celine Dion - Nothing Broken But My Heart</w:t>
        <w:br/>
        <w:t>Celine Dion - Show Some Emotion</w:t>
        <w:br/>
        <w:t>Celine Dion - Water From The Moon</w:t>
        <w:br/>
        <w:t>Celine Dion - With This Tear</w:t>
        <w:br/>
        <w:t>Cevin Fisher Feat Sheila Smith - Love You Some More</w:t>
        <w:br/>
        <w:t>Chantal Kreviazuk - Surrounded</w:t>
        <w:br/>
        <w:t>Charles And Eddie - Would I Lie To You</w:t>
        <w:br/>
        <w:t>Charlie Mingus - Bemoanable Lady</w:t>
        <w:br/>
        <w:t>Charlie Parker - Chi Chi.mp3</w:t>
        <w:br/>
        <w:t>Chemical Brothers The - Flashback .mp3</w:t>
        <w:br/>
        <w:t>Chemical Brothers The - Hey Boy Hey Girl .mp3</w:t>
        <w:br/>
        <w:t xml:space="preserve">Chemical Brothers The - Scale </w:t>
        <w:br/>
        <w:t>Chicane - Lost You Somewhere.mp3</w:t>
        <w:br/>
        <w:t>Chicane Feat. Bryan Adams - Don't give up.mp3</w:t>
        <w:br/>
        <w:t>China Black - Searching.mp3</w:t>
        <w:br/>
        <w:t>Chris Issak - Baby did a Bad Bad Thing.mp3</w:t>
        <w:br/>
        <w:t>Christina Aguilera - Genie In a Bottle - Eddy Arroyo Radio Club Mix.mp3</w:t>
        <w:br/>
        <w:t>Christina Aguilera - Genie In a Bottle.mp3</w:t>
        <w:br/>
        <w:t>Christina Aguilera - Lady Marmalade.mp3</w:t>
        <w:br/>
        <w:t>Christina Aguilera - My Reply</w:t>
        <w:br/>
        <w:t>christine anu - My Island Home</w:t>
        <w:br/>
        <w:t>Church Of Extacy - Church Of Extacy</w:t>
        <w:br/>
        <w:t>CJ Bolland - Suger Is Sweeter (Armands Drum N Bass Mix)</w:t>
        <w:br/>
        <w:t>Clock - Oh What A Night (Short Stab)</w:t>
        <w:br/>
        <w:t>CO - ED - Roll Wit Me</w:t>
        <w:br/>
        <w:t>cold chisel - Khe Sanh</w:t>
        <w:br/>
        <w:t>Coleman Hawkins - The World Is Waiting For The Sunrise</w:t>
        <w:br/>
        <w:t>Comix - I Need Ya ...Hummmm.mp3</w:t>
        <w:br/>
        <w:t>Commodores - Easy.mp3</w:t>
        <w:br/>
        <w:t>Coolio - Gangstas Paradise.mp3</w:t>
        <w:br/>
        <w:t>Coolio - Too Hot.mp3</w:t>
        <w:br/>
        <w:t>Cooljack - Jus come (Sharp Blasted Dub).mp3</w:t>
        <w:br/>
        <w:t>Cordrazine - Crazy.mp3</w:t>
        <w:br/>
        <w:t>Corrs The - Along With The Girls (Instrumental).mp3</w:t>
        <w:br/>
        <w:t>Corrs The - Carraroe Jig (Instrumental).mp3</w:t>
        <w:br/>
        <w:t>Corrs The - Closer</w:t>
        <w:br/>
        <w:t>Corrs The - Dreams (Tee's Radio).mp3</w:t>
        <w:br/>
        <w:t>Corrs The - Love Gives, Love Takes</w:t>
        <w:br/>
        <w:t>Corrs The - Don't Say You Love Me</w:t>
        <w:br/>
        <w:t>Corrs The - Dreams</w:t>
        <w:br/>
        <w:t>Corrs The - Erin Shore (Instrumental)</w:t>
        <w:br/>
        <w:t>Corrs The - Erin Shore (Traditional Intro - Instrumental)</w:t>
        <w:br/>
        <w:t>Corrs The - Forgiven Not Forgotten</w:t>
        <w:br/>
        <w:t>Corrs The - Heaven Knows</w:t>
        <w:br/>
        <w:t>Corrs The - Hopelessly Addicted</w:t>
        <w:br/>
        <w:t>Corrs The - I Never Loved You Anyway</w:t>
        <w:br/>
        <w:t>Corrs The - Intimacy.mp3</w:t>
        <w:br/>
        <w:t>Corrs The - Leave Me Alone.mp3</w:t>
        <w:br/>
        <w:t>Corrs The - Little Wing.mp3</w:t>
        <w:br/>
        <w:t>Corrs The - Love To Love You.mp3</w:t>
        <w:br/>
        <w:t>Corrs The - No Good For Me.mp3</w:t>
        <w:br/>
        <w:t>Corrs The - Only When I Sleep.mp3</w:t>
        <w:br/>
        <w:t>Corrs The - Paddy McCarthy.mp3</w:t>
        <w:br/>
        <w:t>Corrs The - Queen Of Hollywood.mp3</w:t>
        <w:br/>
        <w:t>Corrs The - Runaway (Tin Tin Out Remix).mp3</w:t>
        <w:br/>
        <w:t>Corrs The - Runaway.mp3</w:t>
        <w:br/>
        <w:t>Corrs The - Secret Life.mp3</w:t>
        <w:br/>
        <w:t>Corrs The - So Young (K-Klass Remix).mp3</w:t>
        <w:br/>
        <w:t>Corrs The - So Young.mp3</w:t>
        <w:br/>
        <w:t>Corrs The - Someday.mp3</w:t>
        <w:br/>
        <w:t>Corrs The - The Minstrel Boy (Instrumental).mp3</w:t>
        <w:br/>
        <w:t>Corrs The - The Right Time.mp3</w:t>
        <w:br/>
        <w:t>Corrs The - Toss The Feathers.mp3</w:t>
        <w:br/>
        <w:t>Corrs The - What Can I Do (Tin Tin Out Remix).mp3</w:t>
        <w:br/>
        <w:t>Corrs The - When He's Not Around.mp3</w:t>
        <w:br/>
        <w:t>Cosmic Duo - Nu Energy.mp3</w:t>
        <w:br/>
        <w:t>Counting Crows - A long December.mp3</w:t>
        <w:br/>
        <w:t>Counting Crows - A Murder Of One</w:t>
        <w:br/>
        <w:t>Counting Crows - Angels Of The Selences</w:t>
        <w:br/>
        <w:t>Counting Crows - Anna Begins</w:t>
        <w:br/>
        <w:t>Counting Crows - Another Horse Dreamer's Blues.mp3</w:t>
        <w:br/>
        <w:t>Counting Crows - Catapult.mp3</w:t>
        <w:br/>
        <w:t>Counting Crows - Childern In Bloom.mp3</w:t>
        <w:br/>
        <w:t>Counting Crows - Colorblind.mp3</w:t>
        <w:br/>
        <w:t>Counting Crows - Daylight Fading.mp3</w:t>
        <w:br/>
        <w:t>Counting Crows - Ghost Train.mp3</w:t>
        <w:br/>
        <w:t>Counting Crows - Goodnight Elisabeth.mp3</w:t>
        <w:br/>
        <w:t>Counting Crows - Have You Seen Me Lately.mp3</w:t>
        <w:br/>
        <w:t>Counting Crows - I'm Not Sleeping.mp3</w:t>
        <w:br/>
        <w:t>Counting Crows - Mercury.mp3</w:t>
        <w:br/>
        <w:t>Counting Crows - Miller's Angels.mp3</w:t>
        <w:br/>
        <w:t>Counting Crows - Monkey.mp3</w:t>
        <w:br/>
        <w:t>Counting Crows - Mr. Jones.mp3</w:t>
        <w:br/>
        <w:t>Counting Crows - Omaha.mp3</w:t>
        <w:br/>
        <w:t>Counting Crows - Perfect Blue Buildings.mp3</w:t>
        <w:br/>
        <w:t>Counting Crows - Rain King.mp3</w:t>
        <w:br/>
        <w:t>Counting Crows - Raining In Baltimore.mp3</w:t>
        <w:br/>
        <w:t>Counting Crows - Recovering The Satellites.mp3</w:t>
        <w:br/>
        <w:t>Counting Crows - Round Here.mp3</w:t>
        <w:br/>
        <w:t>Counting Crows - Sullivan Street.mp3</w:t>
        <w:br/>
        <w:t>Counting Crows - Time And Time Again.mp3</w:t>
        <w:br/>
        <w:t>Counting Crows - Walkaways</w:t>
        <w:br/>
        <w:t>Craig Armstrong feat. Elisabeth Fraser - This Love</w:t>
        <w:br/>
        <w:t>Craig David &amp; Mc Aister - The Sound Of Uk Garage.mp3</w:t>
        <w:br/>
        <w:t>Craig David - 7 Days.mp3</w:t>
        <w:br/>
        <w:t>Craig David - Booty Man.mp3</w:t>
        <w:br/>
        <w:t>Craig David - Can't Be Messing 'Round.mp3</w:t>
        <w:br/>
        <w:t>Craig David - Fill Me In (Artful Dodger's Bootleg Mix).mp3</w:t>
        <w:br/>
        <w:t>Craig David - Fill Me In.mp3</w:t>
        <w:br/>
        <w:t>Craig David - Follow Me</w:t>
        <w:br/>
        <w:t>Craig David - Last Night.mp3</w:t>
        <w:br/>
        <w:t>Craig David - Once In A Lifetime.mp3</w:t>
        <w:br/>
        <w:t>Craig David - Rendez Vous.mp3</w:t>
        <w:br/>
        <w:t>Craig David - Rewind.mp3</w:t>
        <w:br/>
        <w:t>Craig David - Time To Party.mp3</w:t>
        <w:br/>
        <w:t>Craig David - Walking Away.mp3</w:t>
        <w:br/>
        <w:t>Craig David - You Know What</w:t>
        <w:br/>
        <w:t>Craig David feat Trell - Walking Away (ignorants Remix).mp3</w:t>
        <w:br/>
        <w:t>Cranberries The - Daffodil Lament.mp3</w:t>
        <w:br/>
        <w:t>Cranberries The - Dissappointment.mp3</w:t>
        <w:br/>
        <w:t>Cranberries The - Dreaming My Dreams.mp3</w:t>
        <w:br/>
        <w:t>Cranberries The - Empty.mp3</w:t>
        <w:br/>
        <w:t>Cranberries The - Everything I Said.mp3</w:t>
        <w:br/>
        <w:t>Cranberries The - I Can't Be With You.mp3</w:t>
        <w:br/>
        <w:t>Cranberries The - No Need To Argue.mp3</w:t>
        <w:br/>
        <w:t>Cranberries The - Ode To My Family</w:t>
        <w:br/>
        <w:t>Cranberries The - Ridiculous Thoughts.mp3</w:t>
        <w:br/>
        <w:t>Cranberries The - The Icicle Melts.mp3</w:t>
        <w:br/>
        <w:t>Cranberries The - Zombie.mp3</w:t>
        <w:br/>
        <w:t>Cranberries The- Twenty One.mp3</w:t>
        <w:br/>
        <w:t>Cranberries The- Yeat's Grave.mp3</w:t>
        <w:br/>
        <w:t>Criminal Minds - Joyrider.mp3</w:t>
        <w:br/>
        <w:t>Criminal Minds - The Crimanal.mp3</w:t>
        <w:br/>
        <w:t>Crowded House - All I ask</w:t>
        <w:br/>
        <w:t>Crowded House - As Sure As I Am</w:t>
        <w:br/>
        <w:t>Crowded House - Better Be Home Soon.mp3</w:t>
        <w:br/>
        <w:t>Crowded House - Chocolate Cake.mp3</w:t>
        <w:br/>
        <w:t>Crowded House - Distant Sun.mp3</w:t>
        <w:br/>
        <w:t>Crowded House - Don't Dream It's Over.mp3</w:t>
        <w:br/>
        <w:t>Crowded House - Everything Is Good For You.mp3</w:t>
        <w:br/>
        <w:t>Crowded House - Fall At Your Feet.mp3</w:t>
        <w:br/>
        <w:t>Crowded House - Fame Is.mp3</w:t>
        <w:br/>
        <w:t>Crowded House - Four Seasons In One Day.mp3</w:t>
        <w:br/>
        <w:t>Crowded House - How Will You Go.mp3</w:t>
        <w:br/>
        <w:t>Crowded House - I Feel Possessed.mp3</w:t>
        <w:br/>
        <w:t>Crowded House - Instinct.mp3</w:t>
        <w:br/>
        <w:t>Crowded House - Into Temptation.mp3</w:t>
        <w:br/>
        <w:t>Crowded House - It's Only Natural.mp3</w:t>
        <w:br/>
        <w:t>Crowded House - Italian Plastic.mp3</w:t>
        <w:br/>
        <w:t>Crowded House - Locked Out.mp3</w:t>
        <w:br/>
        <w:t>Crowded House - Mean To Me.mp3</w:t>
        <w:br/>
        <w:t>Crowded House - Not The Girl You Think You Are.mp3</w:t>
        <w:br/>
        <w:t>Crowded House - Pineapple Head.mp3</w:t>
        <w:br/>
        <w:t>Crowded House - Private Universe.mp3</w:t>
        <w:br/>
        <w:t>Crowded House - She Goes On.mp3</w:t>
        <w:br/>
        <w:t>Crowded House - Something So Strong.mp3</w:t>
        <w:br/>
        <w:t>Crowded House - Tall Trees.mp3</w:t>
        <w:br/>
        <w:t>Crowded House - There Goes God</w:t>
        <w:br/>
        <w:t>Crowded House - Weath With You.mp3</w:t>
        <w:br/>
        <w:t>Crowded House - When You Come.mp3</w:t>
        <w:br/>
        <w:t>Crowded House - Whispears With You.mp3</w:t>
        <w:br/>
        <w:t>Crowded House - World Where You Live.mp3</w:t>
        <w:br/>
        <w:t>Cruel Sea The - Baby Meet.mp3</w:t>
        <w:br/>
        <w:t>Cruel Sea The - Better Get A Lawyer.mp3</w:t>
        <w:br/>
        <w:t>Cruel Sea The - Gimme Back My Thing.mp3</w:t>
        <w:br/>
        <w:t>Cruel Sea The - Just a Man</w:t>
        <w:br/>
        <w:t>Cruel Sea The - Save Me</w:t>
        <w:br/>
        <w:t>Cruel Sea The - The Lot</w:t>
        <w:br/>
        <w:t>Cruel Sea The - Too Late To Turn Back.mp3</w:t>
        <w:br/>
        <w:t>Cruel Sea The - Anybody But You.mp3</w:t>
        <w:br/>
        <w:t>Cruel Sea The - Brain Wash.mp3</w:t>
        <w:br/>
        <w:t>Cruel Sea The - Hard Candy.mp3</w:t>
        <w:br/>
        <w:t>Cruel Sea The - Strange Thing.mp3</w:t>
        <w:br/>
        <w:t>Cruel Sea The - Teach Me</w:t>
        <w:br/>
        <w:t>Cruel Sea The - This Is What It Is</w:t>
        <w:br/>
        <w:t>Cruel Sea The - Three Legged Dog</w:t>
        <w:br/>
        <w:t>Cruel Sea The - Too Fast for Me</w:t>
        <w:br/>
        <w:t>CRW - I Feel Love</w:t>
        <w:br/>
        <w:t>Cult - Beautys On The Street</w:t>
        <w:br/>
        <w:t>Cult - Coming Down</w:t>
        <w:br/>
        <w:t>Cult - Edie (Ciao Baby).mp3</w:t>
        <w:br/>
        <w:t>Cult - Fire Woman.mp3</w:t>
        <w:br/>
        <w:t>Cult - Heart And Soul.mp3</w:t>
        <w:br/>
        <w:t>Cult - In The Clouds.mp3</w:t>
        <w:br/>
        <w:t>Cult - Lil Devil.mp3</w:t>
        <w:br/>
        <w:t>Cult - Love Removal Machine.mp3</w:t>
        <w:br/>
        <w:t>Cult - Rain.mp3</w:t>
        <w:br/>
        <w:t>Cult - Resurrection.mp3</w:t>
        <w:br/>
        <w:t>Cult - Revolution.mp3</w:t>
        <w:br/>
        <w:t>Cult - She Sells Sanctuary</w:t>
        <w:br/>
        <w:t>Cult - Spiritwalker.mp3</w:t>
        <w:br/>
        <w:t>Cult - Star.mp3</w:t>
        <w:br/>
        <w:t>Cult - Sweet Soul Sister.mp3</w:t>
        <w:br/>
        <w:t>Cult - The Witch.mp3</w:t>
        <w:br/>
        <w:t>Cult - Wild Flower.mp3</w:t>
        <w:br/>
        <w:t>Cult - Wild Hearted Son.mp3</w:t>
        <w:br/>
        <w:t>Culture Beat - Adelante!.mp3</w:t>
        <w:br/>
        <w:t>Culture Beat - Anything.mp3</w:t>
        <w:br/>
        <w:t>Culture Beat - Got To Get It.mp3</w:t>
        <w:br/>
        <w:t>Culture Beat - Key To Your Heart.mp3</w:t>
        <w:br/>
        <w:t>Culture Beat - Mother Earth.mp3</w:t>
        <w:br/>
        <w:t>Culture Beat - Mr. Vain.mp3</w:t>
        <w:br/>
        <w:t>Culture Beat - Rocket To The Moon.mp3</w:t>
        <w:br/>
        <w:t>Culture Beat - Serenity (Epilog).mp3</w:t>
        <w:br/>
        <w:t>Culture Beat - Serenity (Prolog).mp3</w:t>
        <w:br/>
        <w:t>Culture Beat - The Hurt</w:t>
        <w:br/>
        <w:t>Culture Beat - The Other Side Of Me</w:t>
        <w:br/>
        <w:t>Culture Beat - World In Your Hands</w:t>
        <w:br/>
        <w:t>Culture Club - Changing Everyday</w:t>
        <w:br/>
        <w:t>Culture Club - Church Of The Poison Mind</w:t>
        <w:br/>
        <w:t>Culture Club - Do You Really Want To Hurt Me</w:t>
        <w:br/>
        <w:t>Culture Club - I'll Tumble 4 Ya</w:t>
        <w:br/>
        <w:t>Culture Club - I'm Afraid Of Me.mp3</w:t>
        <w:br/>
        <w:t>Culture Club - It's A Miracle.mp3</w:t>
        <w:br/>
        <w:t>Culture Club - Karma Chameleon.mp3</w:t>
        <w:br/>
        <w:t>Culture Club - Miss Me Blind.mp3</w:t>
        <w:br/>
        <w:t>Culture Club - Mistake No.3.mp3</w:t>
        <w:br/>
        <w:t>Culture Club - The Dive.mp3</w:t>
        <w:br/>
        <w:t>Culture Club - The Dream (From Electric Dreams).mp3</w:t>
        <w:br/>
        <w:t>Culture Club - The Medal Song.mp3</w:t>
        <w:br/>
        <w:t>Culture Club - The War Song.mp3</w:t>
        <w:br/>
        <w:t>Culture Club - Time (Clock Of The Heart)</w:t>
        <w:br/>
        <w:t>Culture Club - Victims.mp3</w:t>
        <w:br/>
        <w:t>Culture Club - White Boy.mp3</w:t>
        <w:br/>
        <w:t>CureThe - Burn.mp3</w:t>
        <w:br/>
        <w:t>Curtis Stigers - I Wonder Why.mp3</w:t>
        <w:br/>
        <w:t>CZR Feat Delana - I WAnt You.mp3</w:t>
        <w:br/>
        <w:t>D Rail - Bring On Down.mp3</w:t>
        <w:br/>
        <w:t>D ream - Blame It On Me.mp3</w:t>
        <w:br/>
        <w:t>D ream - Glorious.mp3</w:t>
        <w:br/>
        <w:t>D ream - I like It.mp3</w:t>
        <w:br/>
        <w:t>D ream - Picture My World.mp3</w:t>
        <w:br/>
        <w:t>D ream - So long Movin On.mp3</w:t>
        <w:br/>
        <w:t>D ream - Star.mp3</w:t>
        <w:br/>
        <w:t>D ream - Take Me Away.mp3</w:t>
        <w:br/>
        <w:t>D ream - Things Can Only Get Better.mp3</w:t>
        <w:br/>
        <w:t>D ream - U R The Best Thing.mp3</w:t>
        <w:br/>
        <w:t>D ream - Unforgiven</w:t>
        <w:br/>
        <w:t>d-sire - - Sweet Sweat (hot body)</w:t>
        <w:br/>
        <w:t>Da Yeene - Alright</w:t>
        <w:br/>
        <w:t>Daft Punk - Da Funk (Original Version)</w:t>
        <w:br/>
        <w:t>Daft Punk - Da Funk (Radio Edit).mp3</w:t>
        <w:br/>
        <w:t>Daft Punk - Musique.mp3</w:t>
        <w:br/>
        <w:t>Daft Punk Ft Ro - One More Time.mp3</w:t>
        <w:br/>
        <w:t>Damage - Forever.mp3</w:t>
        <w:br/>
        <w:t>Darude v One Phat Diva - In And Out Of The Sandstorm</w:t>
        <w:br/>
        <w:t>Dave Angel - Origanel Man</w:t>
        <w:br/>
        <w:t>Dave Graney and the Coral Snakes - Apollo 69</w:t>
        <w:br/>
        <w:t>Dave Graney and the Coral Snakes - Dandies are Never Unbuttoned.mp3</w:t>
        <w:br/>
        <w:t>Dave Graney and the Coral Snakes - Deep Inside a Song.mp3</w:t>
        <w:br/>
        <w:t>Dave Graney and the Coral Snakes - I'm Gonna Live in my Own Big World.mp3</w:t>
        <w:br/>
        <w:t>Dave Graney and the Coral Snakes - I'm not Afraid to be Heavy.mp3</w:t>
        <w:br/>
        <w:t>Dave Graney and the Coral Snakes - Morrison Floorshow.mp3</w:t>
        <w:br/>
        <w:t>Dave Graney and the Coral Snakes - Outward Bound</w:t>
        <w:br/>
        <w:t>Dave Graney and the Coral Snakes - Rock 'n' Roll is Where I Hide</w:t>
        <w:br/>
        <w:t>Dave Graney and the Coral Snakes - Salty Girls</w:t>
        <w:br/>
        <w:t>Dave Graney and the Coral Snakes - Scorched Earth Love Affair</w:t>
        <w:br/>
        <w:t>Dave Graney and the Coral Snakes - The Birds and the Goats</w:t>
        <w:br/>
        <w:t>Dave Graney and the Coral Snakes - The Pre-Revolutionary Scene</w:t>
        <w:br/>
        <w:t>David Bowie - Space Oddity</w:t>
        <w:br/>
        <w:t>David Gray - Babylon</w:t>
        <w:br/>
        <w:t>David Gray - My oh My</w:t>
        <w:br/>
        <w:t>David Gray - Nightblindness</w:t>
        <w:br/>
        <w:t>David Gray - Please Forgive Me</w:t>
        <w:br/>
        <w:t>David Gray - Sail Away</w:t>
        <w:br/>
        <w:t>David Gray - Say Hello Wave Goodbye</w:t>
        <w:br/>
        <w:t>David Gray - Silver Lining</w:t>
        <w:br/>
        <w:t xml:space="preserve">David Gray - This Years Love </w:t>
        <w:br/>
        <w:t>David Gray - We're Not Right</w:t>
        <w:br/>
        <w:t>David Gray - White Ladder</w:t>
        <w:br/>
        <w:t>David McLauchlan - Lady in Red</w:t>
        <w:br/>
        <w:t>Day one - Bedroom Dancing</w:t>
        <w:br/>
        <w:t>De La Soul - All Good</w:t>
        <w:br/>
        <w:t>De Lacy - Hideaway (Deep Dish Mix)</w:t>
        <w:br/>
        <w:t>De Lacy - That Look (Hanis Club Mix)</w:t>
        <w:br/>
        <w:t>Deee Lite - Groove Is In The Heart</w:t>
        <w:br/>
        <w:t>Deep Forest - Anasthasia</w:t>
        <w:br/>
        <w:t>Deep Forest - Boheme</w:t>
        <w:br/>
        <w:t>Deep Forest - Bohemian Ballet</w:t>
        <w:br/>
        <w:t>Deep Forest - Bulgarian Melody</w:t>
        <w:br/>
        <w:t>Deep Forest - Cafe Europa</w:t>
        <w:br/>
        <w:t>Deep Forest - Deep Folk Song</w:t>
        <w:br/>
        <w:t>Deep Forest - Freedom Cry</w:t>
        <w:br/>
        <w:t>Deep Forest - Gathering</w:t>
        <w:br/>
        <w:t>Deep Forest - Katharina.mp3</w:t>
        <w:br/>
        <w:t>Deep Forest - Lament</w:t>
        <w:br/>
        <w:t>Deep Forest - Marta's Song</w:t>
        <w:br/>
        <w:t>Deep Forest - Twosome</w:t>
        <w:br/>
        <w:t>Delerium Feat Sarah McLachlan - Silence</w:t>
        <w:br/>
        <w:t>Depeche Mode - World In My Eyes</w:t>
        <w:br/>
        <w:t>Des'ree - Average Man</w:t>
        <w:br/>
        <w:t>Des'ree - Competitive World</w:t>
        <w:br/>
        <w:t>Des'ree - Feel So High</w:t>
        <w:br/>
        <w:t>Des'ree - Laughter</w:t>
        <w:br/>
        <w:t>Des'ree - Mind Adventures.mp3</w:t>
        <w:br/>
        <w:t>Des'ree - Momma Please Don't Cry.mp3</w:t>
        <w:br/>
        <w:t>Des'ree - Save Me.mp3</w:t>
        <w:br/>
        <w:t>Des'ree - Stand On My Own Ground.mp3</w:t>
        <w:br/>
        <w:t>Des'ree - Sun Of '79.mp3</w:t>
        <w:br/>
        <w:t>Des'ree - Why Should I Love You.mp3</w:t>
        <w:br/>
        <w:t>Destinys Child - Jumpin Jumpin.mp3</w:t>
        <w:br/>
        <w:t>Diana Ah Naid - I Go Off.mp3</w:t>
        <w:br/>
        <w:t>Diana Ross &amp; The Supremes - Love Child.mp3</w:t>
        <w:br/>
        <w:t>Diana Ross &amp; The Supremes - No Matter What Sign You Are.mp3</w:t>
        <w:br/>
        <w:t>Diana Ross &amp; The Supremes - Where did our love go.mp3</w:t>
        <w:br/>
        <w:t>Diana Ross &amp; The Supremes And The Temptations - I'm Gonna Make You Love Me.mp3</w:t>
        <w:br/>
        <w:t>Dido - All You Want.mp3</w:t>
        <w:br/>
        <w:t>Dido - Don't Think Of Me.mp3</w:t>
        <w:br/>
        <w:t>Dido - Here With Me.mp3</w:t>
        <w:br/>
        <w:t>Dido - Honestly OK</w:t>
        <w:br/>
        <w:t>Dido - Hunter</w:t>
        <w:br/>
        <w:t>Dido - I'm No Angel</w:t>
        <w:br/>
        <w:t>Dido - Isobel.mp3</w:t>
        <w:br/>
        <w:t>Dido - My Life.mp3</w:t>
        <w:br/>
        <w:t>Dido - My Lover's Gone.mp3</w:t>
        <w:br/>
        <w:t>Dido - Slide.mp3</w:t>
        <w:br/>
        <w:t>Dido - Take My Hand.mp3</w:t>
        <w:br/>
        <w:t>Dido - Thankyou</w:t>
        <w:br/>
        <w:t>Digital Blondes The - Antheum.mp3</w:t>
        <w:br/>
        <w:t>Dionne Warwick - All The Love In The World.mp3</w:t>
        <w:br/>
        <w:t>Divine Comedy The - Something For The Weekend.mp3</w:t>
        <w:br/>
        <w:t>Divine Comedy The - The Frog Princess.mp3</w:t>
        <w:br/>
        <w:t>Divinyls - Boys In Town.mp3</w:t>
        <w:br/>
        <w:t>Dj Dado - X-Files Remix.mp3</w:t>
        <w:br/>
        <w:t>DJ Jam - X &amp; De Leon Present DuMonde - See The Light.mp3</w:t>
        <w:br/>
        <w:t>DJ Jean - The Launch - Da Techno Bohemian Phuture Mix</w:t>
        <w:br/>
        <w:t>DJ Jean - The Launch - Radio Edit</w:t>
        <w:br/>
        <w:t>DJ Jean - The Launch - Yomanda Mix</w:t>
        <w:br/>
        <w:t>DJ Jurgen Presents- Alice Deejay - Better Off Alone - DJ Jam &amp; De Leon's Dumonde Remix</w:t>
        <w:br/>
        <w:t>DJ Jurgen Presents- Alice Deejay - Better Off Alone - Signum Remix</w:t>
        <w:br/>
        <w:t>DJ Jurgen Presents- Alice Deejay - Better Off Alone - Vocal club Mix</w:t>
        <w:br/>
        <w:t>DJ Luck &amp; MC Neat - A Little Bit Of Luck</w:t>
        <w:br/>
        <w:t>DJ Luck &amp; MC Neat Feat. JJ - Masterblaster 2000</w:t>
        <w:br/>
        <w:t>DJ Pied Piper - Do You Really Like It</w:t>
        <w:br/>
        <w:t>DJ Sandy vs Housetrap - Overdrive</w:t>
        <w:br/>
        <w:t>DJ STAX - Ride on time</w:t>
        <w:br/>
        <w:t>Dj Supreme - Tha Wildstyle (Original Mix)</w:t>
        <w:br/>
        <w:t>Dms - Vengeance</w:t>
        <w:br/>
        <w:t>Dodgy - Good Enough</w:t>
        <w:br/>
        <w:t>Dodgy - If You're Thinking Of Me</w:t>
        <w:br/>
        <w:t>Don Byas - Over The Rainbow</w:t>
        <w:br/>
        <w:t>Don McClean - American pie</w:t>
        <w:br/>
        <w:t>Doobie Brothers - Black Water</w:t>
        <w:br/>
        <w:t>Doobie Brothers - China Grove</w:t>
        <w:br/>
        <w:t>Doobie Brothers - Here To Love You</w:t>
        <w:br/>
        <w:t>Doobie Brothers - It Keeps You Runnin'</w:t>
        <w:br/>
        <w:t>Doobie Brothers - Jesus Is Just Alright</w:t>
        <w:br/>
        <w:t>Doobie Brothers - Listen To The Music</w:t>
        <w:br/>
        <w:t>Doobie Brothers - Little Darling(I Need You)</w:t>
        <w:br/>
        <w:t>Doobie Brothers - Long Train Runnin' (Remix)</w:t>
        <w:br/>
        <w:t>Doobie Brothers - Long Train Running</w:t>
        <w:br/>
        <w:t>Doobie Brothers - Minute By Minute</w:t>
        <w:br/>
        <w:t>Doobie Brothers - Real Love</w:t>
        <w:br/>
        <w:t>Doobie Brothers - Rockin' Down The Highway</w:t>
        <w:br/>
        <w:t>Doobie Brothers - South City Midnight Lady</w:t>
        <w:br/>
        <w:t>Doobie Brothers - Take Me In Your Arms</w:t>
        <w:br/>
        <w:t>Doobie Brothers - Takin' It To The Streets</w:t>
        <w:br/>
        <w:t>Doobie Brothers - What A Fool Belieives</w:t>
        <w:br/>
        <w:t>Doobie Brothers - Without You.mp3</w:t>
        <w:br/>
        <w:t>Doobie Brothers - You Belong To Me.mp3</w:t>
        <w:br/>
        <w:t>Double Exposure - My Love Is Free.mp3</w:t>
        <w:br/>
        <w:t>Dr. Dre Feat. Eminem - Forgot About Dre.mp3</w:t>
        <w:br/>
        <w:t>Dr. Evil - Just The Two Of US.mp3</w:t>
        <w:br/>
        <w:t>Drifters The - Saturday night at the movies.mp3</w:t>
        <w:br/>
        <w:t>Dru Hill - How Deep is your Love</w:t>
        <w:br/>
        <w:t>Dubstar - Not So Manic Now</w:t>
        <w:br/>
        <w:t>Eagle Eye Cherry - Falling In Love Again</w:t>
        <w:br/>
        <w:t>Eagle-Eye Cherry - Comatose</w:t>
        <w:br/>
        <w:t>Eagle-Eye Cherry - Conversation</w:t>
        <w:br/>
        <w:t>Eagle-Eye Cherry - Death Defied By Will</w:t>
        <w:br/>
        <w:t>Eagle-Eye Cherry - Desireless.mp3</w:t>
        <w:br/>
        <w:t>Eagle-Eye Cherry - Fallin In Love Again.mp3</w:t>
        <w:br/>
        <w:t>Eagle-Eye Cherry - Indecision</w:t>
        <w:br/>
        <w:t>Eagle-Eye Cherry - Permanent Tears</w:t>
        <w:br/>
        <w:t>Eagle-Eye Cherry - Rainbow Wings.mp3</w:t>
        <w:br/>
        <w:t>Eagle-Eye Cherry - Save Tonight.mp3</w:t>
        <w:br/>
        <w:t>Eagle-Eye Cherry - Shooting Up In Vain.mp3</w:t>
        <w:br/>
        <w:t>Eagle-Eye Cherry - When Mermaids Cry.mp3</w:t>
        <w:br/>
        <w:t>Eagle-Eye Cherry - Worried Eyes.mp3</w:t>
        <w:br/>
        <w:t>East 17 - Around The World (Ourworld Master 7- Remix).mp3</w:t>
        <w:br/>
        <w:t>East 17 - Deep (Breath Mix)</w:t>
        <w:br/>
        <w:t>East 17 - Do U Still- (Single Remix).mp3</w:t>
        <w:br/>
        <w:t>East 17 - Gold (7- Collar Size).mp3</w:t>
        <w:br/>
        <w:t>East 17 - Hey Child.mp3</w:t>
        <w:br/>
        <w:t>East 17 - Hold My Body Tight (7- Radio Edit).mp3</w:t>
        <w:br/>
        <w:t>East 17 - House Of Love (Pedigree Mix).mp3</w:t>
        <w:br/>
        <w:t>East 17 - If You Ever (Featuring Gabrielle).mp3</w:t>
        <w:br/>
        <w:t>East 17 - It's Alright (Guvnor Mix).mp3</w:t>
        <w:br/>
        <w:t>East 17 - Let It Rain (Thunder Radio Mix)</w:t>
        <w:br/>
        <w:t>East 17 - Slow It Down (Perpetual Motion)</w:t>
        <w:br/>
        <w:t>East 17 - Someone To Love (Summer of Love Mix).mp3</w:t>
        <w:br/>
        <w:t>East 17 - Stay Another Day (Less Sad Mix).mp3</w:t>
        <w:br/>
        <w:t>East 17 - Stay Another Day (S.A.D. Mix).mp3</w:t>
        <w:br/>
        <w:t>East 17 - Steam (Vapoureyes Mix).mp3</w:t>
        <w:br/>
        <w:t>East 17 - Thunder (Radio Edit).mp3</w:t>
        <w:br/>
        <w:t>East 17 - West End Girls (Faces On Posters Mix).mp3</w:t>
        <w:br/>
        <w:t>Echobelly - Great Things.mp3</w:t>
        <w:br/>
        <w:t>Edwin Starr - Stop Her On Sight (SOS).mp3</w:t>
        <w:br/>
        <w:t>Edwyn Collins - A Girl Like You</w:t>
        <w:br/>
        <w:t>Eels - Beautiful Freak.mp3</w:t>
        <w:br/>
        <w:t>Eels - Flower.mp3</w:t>
        <w:br/>
        <w:t>Eels - Guest List.mp3</w:t>
        <w:br/>
        <w:t>Eels - Manchild.mp3</w:t>
        <w:br/>
        <w:t>Eels - Mental.mp3</w:t>
        <w:br/>
        <w:t>Eels - My Beloved Monster</w:t>
        <w:br/>
        <w:t>Eels - Not Ready Yet.mp3</w:t>
        <w:br/>
        <w:t>Eels - Novocaine For The Soul.mp3</w:t>
        <w:br/>
        <w:t>Eels - Rags To Rags.mp3</w:t>
        <w:br/>
        <w:t>Eels - Spunky.mp3</w:t>
        <w:br/>
        <w:t>Eels - Susan's House.mp3</w:t>
        <w:br/>
        <w:t>Eels - Your Lucky Day In Hell.mp3</w:t>
        <w:br/>
        <w:t>Electric Choc - Shock The Beat.mp3</w:t>
        <w:br/>
        <w:t>Electronic - For You</w:t>
        <w:br/>
        <w:t>Elton John - Your song</w:t>
        <w:br/>
        <w:t>Elvis Costello - She..mp3</w:t>
        <w:br/>
        <w:t>Emf - Unbelievable.mp3</w:t>
        <w:br/>
        <w:t>Emilia - Big Big World.mp3</w:t>
        <w:br/>
        <w:t>Eminem - Amityville feat. Bizarre from D-12.mp3</w:t>
        <w:br/>
        <w:t>Eminem - Bitch Please II feat. Dr. Dre, Snoop Dogg, Xzibit and Nate Dogg.mp3</w:t>
        <w:br/>
        <w:t>Eminem - Criminal.mp3</w:t>
        <w:br/>
        <w:t>Eminem - Drug Ballad</w:t>
        <w:br/>
        <w:t>Eminem - I'm Back</w:t>
        <w:br/>
        <w:t>Eminem - Ken Kaniff (skit)</w:t>
        <w:br/>
        <w:t>Eminem - Kim</w:t>
        <w:br/>
        <w:t>Eminem - Marshall Mathers</w:t>
        <w:br/>
        <w:t>Eminem - Paul (skit)</w:t>
        <w:br/>
        <w:t>Eminem - Public Service Announcement 2000</w:t>
        <w:br/>
        <w:t>Eminem - Remember Me feat. RBX and Sticky Fingaz</w:t>
        <w:br/>
        <w:t>Eminem - Stan feat. Dido</w:t>
        <w:br/>
        <w:t>Eminem - Steve Berman</w:t>
        <w:br/>
        <w:t>Eminem - The Real Slim Shady</w:t>
        <w:br/>
        <w:t>Eminem - The Way I Am</w:t>
        <w:br/>
        <w:t>Eminem - Under The Influence feat. D-12</w:t>
        <w:br/>
        <w:t>Eminem - Who Knew</w:t>
        <w:br/>
        <w:t>Eminem - You Kill</w:t>
        <w:br/>
        <w:t>Eminem bootleg - My name is...Frank Butcher!</w:t>
        <w:br/>
        <w:t>Eminem vs Britney Spears - My name is crazy</w:t>
        <w:br/>
        <w:t>En Vogue - My Lovin</w:t>
        <w:br/>
        <w:t>Energy 52 - Cafe Del Mar '98</w:t>
        <w:br/>
        <w:t>Enigma - Back To The Rivers Of Belief a) Way To Eternity</w:t>
        <w:br/>
        <w:t>Enigma - Back To The Rivers Of Belief b) Hallelujah</w:t>
        <w:br/>
        <w:t>Enigma - Back To The Rivers Of Belief c) The Rivers Of Belief</w:t>
        <w:br/>
        <w:t>Enigma - Callas Went Away</w:t>
        <w:br/>
        <w:t>Enigma - Knocking On Forbidden Doors</w:t>
        <w:br/>
        <w:t>Enigma - Mea Culpa</w:t>
        <w:br/>
        <w:t>Enigma - Mea Culpa (Fading Shades)</w:t>
        <w:br/>
        <w:t>Enigma - Principles Of Lust (Everlasting Lust)</w:t>
        <w:br/>
        <w:t>Enigma - Principles Of Lust a) Sadeness</w:t>
        <w:br/>
        <w:t>Enigma - Principles Of Lust b) Find Love</w:t>
        <w:br/>
        <w:t>Enigma - Principles Of Lust c) Sadeness (Reprise)</w:t>
        <w:br/>
        <w:t>Enigma - Sadeness (Meditation).mp3</w:t>
        <w:br/>
        <w:t>Enigma - The Rivers Of Belief (The Returning Silence).mp3</w:t>
        <w:br/>
        <w:t>Enigma - The Voice &amp; The Snake.mp3</w:t>
        <w:br/>
        <w:t>Enigma - The Voice Of Enigma.mp3</w:t>
        <w:br/>
        <w:t>Enrique Iglesias - Bailamos.mp3</w:t>
        <w:br/>
        <w:t>Erasure - Blue Savannh.mp3</w:t>
        <w:br/>
        <w:t>Erasure - In My Arms (Crumbling Down Mix).mp3</w:t>
        <w:br/>
        <w:t>Erasure - In My Arms (Love To Infinity Stratomaster Mix).mp3</w:t>
        <w:br/>
        <w:t>Erasure - In My Arms.mp3</w:t>
        <w:br/>
        <w:t>Erasure - In The Name Of The Heart.mp3</w:t>
        <w:br/>
        <w:t>Eric Carmen - All By Myself</w:t>
        <w:br/>
        <w:t>Eric Clapton - (I) Get Lost</w:t>
        <w:br/>
        <w:t>Eric Clapton - Bad Love</w:t>
        <w:br/>
        <w:t>Eric Clapton - Before You Accuse Me (take a look at yourself)</w:t>
        <w:br/>
        <w:t>Eric Clapton - Blue Eyes Blue</w:t>
        <w:br/>
        <w:t>Eric Clapton - Change The World</w:t>
        <w:br/>
        <w:t>Eric Clapton - Forever Man</w:t>
        <w:br/>
        <w:t>Eric Clapton - It's In The Way That You Use It</w:t>
        <w:br/>
        <w:t>Eric Clapton - Layla (unplugged version)</w:t>
        <w:br/>
        <w:t>Eric Clapton - My Father's Eyes</w:t>
        <w:br/>
        <w:t>Eric Clapton - Pretending</w:t>
        <w:br/>
        <w:t>Eric Clapton - River of Tears</w:t>
        <w:br/>
        <w:t>Eric Clapton - Running of Faith</w:t>
        <w:br/>
        <w:t>Eric Clapton - She's Waiting</w:t>
        <w:br/>
        <w:t>Eric Clapton - Tears In Heaven</w:t>
        <w:br/>
        <w:t>Eric Clapton - Wonderful tonight (live edit)</w:t>
        <w:br/>
        <w:t>Erykah Badu - 4 Leaf Clover</w:t>
        <w:br/>
        <w:t>Erykah Badu - Afro (Freestyle Skit)</w:t>
        <w:br/>
        <w:t>Erykah Badu - Appletree</w:t>
        <w:br/>
        <w:t>Erykah Badu - Bag Lady</w:t>
        <w:br/>
        <w:t>Erykah Badu - Certainly</w:t>
        <w:br/>
        <w:t>Erykah Badu - Certainly (Flipped It)</w:t>
        <w:br/>
        <w:t>Erykah Badu - Drama</w:t>
        <w:br/>
        <w:t>Erykah Badu - Next Lifetime</w:t>
        <w:br/>
        <w:t>Erykah Badu - No Love</w:t>
        <w:br/>
        <w:t>Erykah Badu - On And On</w:t>
        <w:br/>
        <w:t>Erykah Badu - Otherside Of The Game</w:t>
        <w:br/>
        <w:t>Erykah Badu - Rimshot (Intro)</w:t>
        <w:br/>
        <w:t>Erykah Badu - Rimshot (outro)</w:t>
        <w:br/>
        <w:t>Erykah Badu - Sometimes</w:t>
        <w:br/>
        <w:t>Erykah Badu - Somtimes (Mix 9)</w:t>
        <w:br/>
        <w:t>Escrima- Train Of Thought (Main 12inch Mix).mp3</w:t>
        <w:br/>
        <w:t>Eternal - Power Of A Woman.mp3</w:t>
        <w:br/>
        <w:t>Etta Jones - I Just Want To Make Love To You.mp3</w:t>
        <w:br/>
        <w:t>Eurythmics - Angel.mp3</w:t>
        <w:br/>
        <w:t>Eurythmics - Don't ask me why.mp3</w:t>
        <w:br/>
        <w:t>Eurythmics - Here comes the rain again .mp3</w:t>
        <w:br/>
        <w:t>Eurythmics - I need a man.mp3</w:t>
        <w:br/>
        <w:t>Eurythmics - It's alright (baby's coming back).mp3</w:t>
        <w:br/>
        <w:t>Eurythmics - Love is a stranger.mp3</w:t>
        <w:br/>
        <w:t>Eurythmics - Miracle of love</w:t>
        <w:br/>
        <w:t>Eurythmics - Missionary man.mp3</w:t>
        <w:br/>
        <w:t>Eurythmics - Right by your side.mp3</w:t>
        <w:br/>
        <w:t>Eurythmics - Sex crime (1984).mp3</w:t>
        <w:br/>
        <w:t>Eurythmics - Sisters are doin it for themselves.mp3</w:t>
        <w:br/>
        <w:t>Eurythmics - Sweet dreams.mp3</w:t>
        <w:br/>
        <w:t>Eurythmics - There must be an angel (playing with my heart).mp3</w:t>
        <w:br/>
        <w:t>Eurythmics - Thorn in my side.mp3</w:t>
        <w:br/>
        <w:t>Eurythmics - When tomorrow comes</w:t>
        <w:br/>
        <w:t>Eurythmics - Who is that girl-</w:t>
        <w:br/>
        <w:t>Eurythmics - Would I lie to you-.mp3</w:t>
        <w:br/>
        <w:t>Eurythmics - You have placed a chill in my heart.mp3</w:t>
        <w:br/>
        <w:t>Eva Cassidy - Over The Rainbow.mp3</w:t>
        <w:br/>
        <w:t>Everclear - Chemical Smile.mp3</w:t>
        <w:br/>
        <w:t>Everclear - Electra Made Me Blind.mp3</w:t>
        <w:br/>
        <w:t>Everclear - Heartspark Dollarsign.mp3</w:t>
        <w:br/>
        <w:t>Everclear - Her Brand New Skin</w:t>
        <w:br/>
        <w:t>Everclear - Heroin Girl.mp3</w:t>
        <w:br/>
        <w:t>Everclear - My Sexual Life.mp3</w:t>
        <w:br/>
        <w:t>Everclear - Nehalem.mp3</w:t>
        <w:br/>
        <w:t>Everclear - Pale Green Stars.mp3</w:t>
        <w:br/>
        <w:t>Everclear - Queen Of The Air.mp3</w:t>
        <w:br/>
        <w:t>Everclear - Santa Monica.mp3</w:t>
        <w:br/>
        <w:t>Everclear - Strawberry.mp3</w:t>
        <w:br/>
        <w:t>Everclear - Summerland</w:t>
        <w:br/>
        <w:t>Everclear - The Twistinside</w:t>
        <w:br/>
        <w:t>Everclear - You Make Me Feel Llike A Whore.mp3</w:t>
        <w:br/>
        <w:t>Everthing But The Girl - Missing.mp3</w:t>
        <w:br/>
        <w:t>Everthing But The Girl - Wrong.mp3</w:t>
        <w:br/>
        <w:t>Everything But The Girl - I Don't Want to Talk About It.mp3</w:t>
        <w:br/>
        <w:t>Face - Coktails.mp3</w:t>
        <w:br/>
        <w:t>Faith Hill - Breathe.mp3</w:t>
        <w:br/>
        <w:t>Faith Hill - This Kiss (Radio Version)</w:t>
        <w:br/>
        <w:t>Faith Hill - This Kiss.mp3</w:t>
        <w:br/>
        <w:t>Faith Hill - Whats In It For Me (Album Version).mp3</w:t>
        <w:br/>
        <w:t>Faithless - Addicitive.mp3</w:t>
        <w:br/>
        <w:t>Faithless - Bring My Family Back (Radio Edit).mp3</w:t>
        <w:br/>
        <w:t>Faithless - God Is A DJ (First Ever mix).mp3</w:t>
        <w:br/>
        <w:t>Faithless - Insomnia (Armand's Unrealeased Mix).mp3</w:t>
        <w:br/>
        <w:t>Faithless - We Come 1.mp3</w:t>
        <w:br/>
        <w:t>Farnk O Moiraghi Feat Amnesia - Fell My Body Rollos Depper Mix)</w:t>
        <w:br/>
        <w:t>Fat Boy Slim - Sunset (Bird Of Prey)</w:t>
        <w:br/>
        <w:t>Fatboy Slim - 10th And Crenshaw</w:t>
        <w:br/>
        <w:t>Fatboy Slim - Everybody Needs A 303</w:t>
        <w:br/>
        <w:t>Fatboy Slim - First Down.mp3</w:t>
        <w:br/>
        <w:t>Fatboy Slim - Give The Po' Man A Break</w:t>
        <w:br/>
        <w:t>Fatboy Slim - Going Out Of My Head.mp3</w:t>
        <w:br/>
        <w:t>Fatboy Slim - Praise you.mp3</w:t>
        <w:br/>
        <w:t>Fatboy Slim - Punk To Funk</w:t>
        <w:br/>
        <w:t>Fatboy Slim - Retox</w:t>
        <w:br/>
        <w:t>Fatboy Slim - Santa Cruz</w:t>
        <w:br/>
        <w:t>Fatboy Slim - Song For Lindy</w:t>
        <w:br/>
        <w:t>Fatboy Slim - The Sound Of Milwaukee</w:t>
        <w:br/>
        <w:t>Fatboy Slim - The Weekend Starts Here</w:t>
        <w:br/>
        <w:t>Feakpower - Turn on Tune In Cop Out</w:t>
        <w:br/>
        <w:t xml:space="preserve">Felix - Dont You Want Me </w:t>
        <w:br/>
        <w:t>Fierce - Days Like That (Blacksmith Bishop Brad Olde Skool Edit)</w:t>
        <w:br/>
        <w:t>Fierce - Days Like That (Full Crew Remix Feat Tempa)</w:t>
        <w:br/>
        <w:t>Fierce - Days Like That (K Gees Radio Edit)</w:t>
        <w:br/>
        <w:t>Fierce - Days Like That (Phats and Small Edit)</w:t>
        <w:br/>
        <w:t>Fierce - Dayz Like That</w:t>
        <w:br/>
        <w:t>Finley Quaye - Even After All</w:t>
        <w:br/>
        <w:t>Finley Quaye - Falling</w:t>
        <w:br/>
        <w:t>Finley Quaye - I Need a Lover</w:t>
        <w:br/>
        <w:t>Finley Quaye - It's Great When We're Together</w:t>
        <w:br/>
        <w:t>Finley Quaye - Maverick a Strike</w:t>
        <w:br/>
        <w:t>Finley Quaye - Red Rolled and Seen</w:t>
        <w:br/>
        <w:t>Finley Quaye - Ride on and Turn People On</w:t>
        <w:br/>
        <w:t>Finley Quaye - Sunday Shining</w:t>
        <w:br/>
        <w:t>Finley Quaye - Supreme I Preme</w:t>
        <w:br/>
        <w:t>Finley Quaye - Sweet and Loving Man</w:t>
        <w:br/>
        <w:t>Finley Quaye - The Way of the Explosive</w:t>
        <w:br/>
        <w:t>Finley Quaye - Ultra Stimulation</w:t>
        <w:br/>
        <w:t>Finley Quaye - Your Love Gets Sweeter</w:t>
        <w:br/>
        <w:t>First Choice - Dr Love (C C Music Factory Mix)</w:t>
        <w:br/>
        <w:t>Five Feat. Queen - We Will Rock You</w:t>
        <w:br/>
        <w:t>Fleetwood Mac - As Long As You Follow</w:t>
        <w:br/>
        <w:t>Fleetwood Mac - Big Love</w:t>
        <w:br/>
        <w:t>Fleetwood Mac - Don't Stop</w:t>
        <w:br/>
        <w:t>Fleetwood Mac - Dreams</w:t>
        <w:br/>
        <w:t>Fleetwood Mac - Everywhere</w:t>
        <w:br/>
        <w:t>Fleetwood Mac - Go Your Own Way.mp3</w:t>
        <w:br/>
        <w:t>Fleetwood Mac - Gypsy.mp3</w:t>
        <w:br/>
        <w:t>Fleetwood Mac - Hold Me.mp3</w:t>
        <w:br/>
        <w:t>Fleetwood Mac - Little Lies.mp3</w:t>
        <w:br/>
        <w:t>Fleetwood Mac - No Questions Asked.mp3</w:t>
        <w:br/>
        <w:t>Fleetwood Mac - Oh Diane.mp3</w:t>
        <w:br/>
        <w:t>Fleetwood Mac - Rhiannon.mp3</w:t>
        <w:br/>
        <w:t>Fleetwood Mac - Sara</w:t>
        <w:br/>
        <w:t>Fleetwood Mac - Say You Love Me.mp3</w:t>
        <w:br/>
        <w:t>Fleetwood Mac - Seven Wonders.mp3</w:t>
        <w:br/>
        <w:t>Fleetwood Mac - Tusk.mp3</w:t>
        <w:br/>
        <w:t>Fleetwood Mac - You Make Loving Fun.mp3</w:t>
        <w:br/>
        <w:t>Flip Philips - Cheek To Cheek.mp3</w:t>
        <w:br/>
        <w:t>Floribunda - Mothers Pride.mp3</w:t>
        <w:br/>
        <w:t>Flying Home - Illinois Jacquet.mp3</w:t>
        <w:br/>
        <w:t>Foo Fighters - Monkey Wrench</w:t>
        <w:br/>
        <w:t>Foreigner - I Want To Know What Love Is</w:t>
        <w:br/>
        <w:t>ForLoveNotLisa-SlipSideMelting.mp3</w:t>
        <w:br/>
        <w:t>Foundations The - Build me up buttercup.mp3</w:t>
        <w:br/>
        <w:t>Four Tops - I'm In A Different World.mp3</w:t>
        <w:br/>
        <w:t>Fragma - Toca's Miracle .mp3</w:t>
        <w:br/>
        <w:t>Frank And Wlters The - Plenty Times.mp3</w:t>
        <w:br/>
        <w:t>Frank O'Moiraghi - Feel My Body.mp3</w:t>
        <w:br/>
        <w:t>Freda Payne - Band of gold.mp3</w:t>
        <w:br/>
        <w:t>Freddie Mercury - Barcelona.mp3</w:t>
        <w:br/>
        <w:t>Freddie Mercury - Exercises In Free Love.mp3</w:t>
        <w:br/>
        <w:t>Freddie Mercury - Foolin Around.mp3</w:t>
        <w:br/>
        <w:t>Freddie Mercury - In My Defence.mp3</w:t>
        <w:br/>
        <w:t>Freddie Mercury - Lets Turn It On.mp3</w:t>
        <w:br/>
        <w:t>Freddie Mercury - Living On My Own.mp3</w:t>
        <w:br/>
        <w:t>Freddie Mercury - Love Kills.mp3</w:t>
        <w:br/>
        <w:t>Freddie Mercury - Mr.Bad Guy.mp3</w:t>
        <w:br/>
        <w:t>Freddie Mercury - The Great Pretender.mp3</w:t>
        <w:br/>
        <w:t>Freddie Mercury - Time.mp3</w:t>
        <w:br/>
        <w:t>Freddie Mercury - Your Kind of Lover.mp3</w:t>
        <w:br/>
        <w:t>Fresh Prince Of Bel Air The - Theam.mp3</w:t>
        <w:br/>
        <w:t>Fugees - Cowboys.mp3</w:t>
        <w:br/>
        <w:t>Fugees - Family Business.mp3</w:t>
        <w:br/>
        <w:t>Fugees - Fu-Gee-La (Refugee Camp Global Mix).mp3</w:t>
        <w:br/>
        <w:t>Fugees - Fu-Gee-La (Refugee Camp Remix)</w:t>
        <w:br/>
        <w:t>Fugees - Fu-Gee-La (Sly &amp; Robbie Mix)</w:t>
        <w:br/>
        <w:t>Fugees - Fu-Gee-La.mp3</w:t>
        <w:br/>
        <w:t>Fugees - How Many Mics.mp3</w:t>
        <w:br/>
        <w:t>Fugees - Killing Me Softly.mp3</w:t>
        <w:br/>
        <w:t>Fugees - Manifest - Outro.mp3</w:t>
        <w:br/>
        <w:t>Fugees - Mista Mista.mp3</w:t>
        <w:br/>
        <w:t>Fugees - No Woman, No Cry.mp3</w:t>
        <w:br/>
        <w:t>Fugees - Ready Or Not.mp3</w:t>
        <w:br/>
        <w:t>Fugees - The Beast.mp3</w:t>
        <w:br/>
        <w:t>Fugees - The Mask.mp3</w:t>
        <w:br/>
        <w:t>Fugees - The Score.mp3</w:t>
        <w:br/>
        <w:t>Fugees - Zealots.mp3</w:t>
        <w:br/>
        <w:t>G Street Project The - Cant You See.mp3</w:t>
        <w:br/>
        <w:t>Gabrielle - Because Of You.mp3</w:t>
        <w:br/>
        <w:t>Gabrielle - Dreams.mp3</w:t>
        <w:br/>
        <w:t>Gabrielle - Find Your Way</w:t>
        <w:br/>
        <w:t>Gabrielle - Going Nowhere</w:t>
        <w:br/>
        <w:t>Gabrielle - I Wanna Know</w:t>
        <w:br/>
        <w:t>Gabrielle - I Wish.mp3</w:t>
        <w:br/>
        <w:t>Gabrielle - Inside Your Head.mp3</w:t>
        <w:br/>
        <w:t>Gabrielle - Say What You Gotta Say.mp3</w:t>
        <w:br/>
        <w:t>Gabrielle - Second Chance.mp3</w:t>
        <w:br/>
        <w:t>Gabrielle - We Don't Talk.mp3</w:t>
        <w:br/>
        <w:t>Gabrielle - Who Could Love You.mp3</w:t>
        <w:br/>
        <w:t>Gangajang - Sounds of Then (This Is Australia).mp3</w:t>
        <w:br/>
        <w:t>Garbage - Dumb.mp3</w:t>
        <w:br/>
        <w:t>Garbage - Hammering In My Head.mp3</w:t>
        <w:br/>
        <w:t>Garbage - I Think I'm Paranoid.mp3</w:t>
        <w:br/>
        <w:t>Garbage - I Think Im Paranoid.mp3</w:t>
        <w:br/>
        <w:t>Garbage - Medication.mp3</w:t>
        <w:br/>
        <w:t>Garbage - Milk (Wicked Mix).mp3</w:t>
        <w:br/>
        <w:t>Garbage - Push It</w:t>
        <w:br/>
        <w:t>Garbage - Sleep Together.mp3</w:t>
        <w:br/>
        <w:t>Garbage - Special.mp3</w:t>
        <w:br/>
        <w:t>Garbage - Temptation Waits.mp3</w:t>
        <w:br/>
        <w:t>Garbage - The Trick Is To Keep Breathing.mp3</w:t>
        <w:br/>
        <w:t>Garbage - When I Grow Up.mp3</w:t>
        <w:br/>
        <w:t>Garbage - Wicked Ways.mp3</w:t>
        <w:br/>
        <w:t>Garbage - You Look So Fine.mp3</w:t>
        <w:br/>
        <w:t>Gary Puckett &amp; the Union Gap - Young girl</w:t>
        <w:br/>
        <w:t>Gat Decor - Passion (Do you want it right now mix)</w:t>
        <w:br/>
        <w:t>Gene - Fighting Fit.mp3</w:t>
        <w:br/>
        <w:t>Genesis - Dreaming While You Sleep.mp3</w:t>
        <w:br/>
        <w:t>Genesis - Driving The Last Spike.mp3</w:t>
        <w:br/>
        <w:t>Genesis - Fading Lights.mp3</w:t>
        <w:br/>
        <w:t>Genesis - Follow You Follow Me.mp3</w:t>
        <w:br/>
        <w:t>Genesis - Hold On My Heart.mp3</w:t>
        <w:br/>
        <w:t>Genesis - I Can't Dance</w:t>
        <w:br/>
        <w:t>Genesis - Jesus He Knows Me.mp3</w:t>
        <w:br/>
        <w:t>Genesis - Living Forever.mp3</w:t>
        <w:br/>
        <w:t>Genesis - Never Mind.mp3</w:t>
        <w:br/>
        <w:t>Genesis - No Son Of Mine.mp3</w:t>
        <w:br/>
        <w:t>Genesis - Since I Lost You.mp3</w:t>
        <w:br/>
        <w:t>Genesis - Tell Me Why.mp3</w:t>
        <w:br/>
        <w:t>Genesis - Way Of The World.mp3</w:t>
        <w:br/>
        <w:t>Geneva - No One Speaks</w:t>
        <w:br/>
        <w:t>Geoge Morels - Lets Groove</w:t>
        <w:br/>
        <w:t>George McCrea - Rock your baby</w:t>
        <w:br/>
        <w:t>George Michael - Jesus To A Child.mp3</w:t>
        <w:br/>
        <w:t>Georgie Porgie - Life Goes On.mp3</w:t>
        <w:br/>
        <w:t>Geri Haliwell - Bag It Up (Yomanda Edit).mp3</w:t>
        <w:br/>
        <w:t>Geri Halliwell - Look At Me.mp3</w:t>
        <w:br/>
        <w:t>Gerry Mulligan, Stan Getz - That Old Feeling .mp3</w:t>
        <w:br/>
        <w:t>Gerry Rafferty - Baker Street.mp3</w:t>
        <w:br/>
        <w:t>Gilby Clarke - Black.mp3</w:t>
        <w:br/>
        <w:t>Gilby Clarke - Cure Me...Or Kill Me....mp3</w:t>
        <w:br/>
        <w:t>Gilby Clarke - Dead Flowers.mp3</w:t>
        <w:br/>
        <w:t>Gilby Clarke - Hunting Dogs.mp3</w:t>
        <w:br/>
        <w:t>Gilby Clarke - Jail Guitar Doors.mp3</w:t>
        <w:br/>
        <w:t>Gilby Clarke - Johanna's Chopper.mp3</w:t>
        <w:br/>
        <w:t>Gilby Clarke - Let's Get Lost.mp3</w:t>
        <w:br/>
        <w:t>Gilby Clarke - Pawn Shop Guitars</w:t>
        <w:br/>
        <w:t>Gilby Clarke - Shut Up.mp3</w:t>
        <w:br/>
        <w:t>Gilby Clarke - Skin &amp; Bones.mp3</w:t>
        <w:br/>
        <w:t>Gilby Clarke - Tijuana Jail.mp3</w:t>
        <w:br/>
        <w:t>Gina G - Ooh Aah Just A Little Bit.mp3</w:t>
        <w:br/>
        <w:t>Gladys Knight &amp; The Pips - Midnight train to Georgia.mp3</w:t>
        <w:br/>
        <w:t>Go Bang - Go Bang.mp3</w:t>
        <w:br/>
        <w:t>Goanna - Solid Rock.mp3</w:t>
        <w:br/>
        <w:t>Goldbug - Whole Lotta Love</w:t>
        <w:br/>
        <w:t>Gorky's Zygotic Mynci - Patio Song</w:t>
        <w:br/>
        <w:t>Grace - If I Could Fly (Oakenfold And Osborne Trance Mix).mp3</w:t>
        <w:br/>
        <w:t>Grace Jones Vs Funkstar De Luxe - Pull Up To The Bumper.mp3</w:t>
        <w:br/>
        <w:t>Great Big Sea - Billy Peddle.mp3</w:t>
        <w:br/>
        <w:t>Great Big Sea - Boston and St. John's.mp3</w:t>
        <w:br/>
        <w:t>Great Big Sea - Buying Time.mp3</w:t>
        <w:br/>
        <w:t>Great Big Sea - Captain Wedderburn.mp3</w:t>
        <w:br/>
        <w:t>Great Big Sea - Consequence Free.mp3</w:t>
        <w:br/>
        <w:t>Great Big Sea - Dancing With Mrs. White.mp3</w:t>
        <w:br/>
        <w:t>Great Big Sea - Donkey Riding.mp3</w:t>
        <w:br/>
        <w:t>Great Big Sea - Everything Shines.mp3</w:t>
        <w:br/>
        <w:t>Great Big Sea - Excursion Around The Bay.mp3</w:t>
        <w:br/>
        <w:t>Great Big Sea - Fast As I Can-1.mp3</w:t>
        <w:br/>
        <w:t>Great Big Sea - Fast As I Can.mp3</w:t>
        <w:br/>
        <w:t>Great Big Sea - Feel It Turn.mp3</w:t>
        <w:br/>
        <w:t>Great Big Sea - General Taylor</w:t>
        <w:br/>
        <w:t>Great Big Sea - Goin Up</w:t>
        <w:br/>
        <w:t>Great Big Sea - Goin' Up.mp3</w:t>
        <w:br/>
        <w:t>Great Big Sea - Hangin' Johnny.mp3</w:t>
        <w:br/>
        <w:t>Great Big Sea - I'm A Rover.mp3</w:t>
        <w:br/>
        <w:t>Great Big Sea - Jack Hinks.mp3</w:t>
        <w:br/>
        <w:t>Great Big Sea - Lukey-1.mp3</w:t>
        <w:br/>
        <w:t>Great Big Sea - Lukey.mp3</w:t>
        <w:br/>
        <w:t>Great Big Sea - Mari Mac</w:t>
        <w:br/>
        <w:t>Great Big Sea - Mari-Mac</w:t>
        <w:br/>
        <w:t>Great Big Sea - Nothing Out Of Nothing</w:t>
        <w:br/>
        <w:t>Great Big Sea - Ordinary Day</w:t>
        <w:br/>
        <w:t>Great Big Sea - Rant &amp; Roar</w:t>
        <w:br/>
        <w:t>Great Big Sea - Run Runaway</w:t>
        <w:br/>
        <w:t>Great Big Sea - Something To It</w:t>
        <w:br/>
        <w:t>Great Big Sea - The Chemical Worker's Song (Process Man)</w:t>
        <w:br/>
        <w:t>Great Big Sea - The Jolly Butcher</w:t>
        <w:br/>
        <w:t>Great Big Sea - The Night Pat Murphy Died.mp3</w:t>
        <w:br/>
        <w:t>Great Big Sea - The Old Black Rum-1.mp3</w:t>
        <w:br/>
        <w:t>Great Big Sea - The Old Black Rum.mp3</w:t>
        <w:br/>
        <w:t>Great Big Sea - Wave Over Wave.mp3</w:t>
        <w:br/>
        <w:t>Great Big Sea - When I'm Up.mp3</w:t>
        <w:br/>
        <w:t>Grid The - Swamp Thing.mp3</w:t>
        <w:br/>
        <w:t>Grinspoon - DCX3.mp3</w:t>
        <w:br/>
        <w:t>Groove Committe - I Need Someone</w:t>
        <w:br/>
        <w:t>Guns N Roses - Anything Goes</w:t>
        <w:br/>
        <w:t>Guns N Roses - It's So Easy.mp3</w:t>
        <w:br/>
        <w:t>Guns N Roses - Mr Brownstone.mp3</w:t>
        <w:br/>
        <w:t>Guns N Roses - My Michelle.mp3</w:t>
        <w:br/>
        <w:t>Guns N Roses - Nightrain.mp3</w:t>
        <w:br/>
        <w:t>Guns N Roses - November Rain.mp3</w:t>
        <w:br/>
        <w:t>Guns N Roses - Out Ta Get Ya.mp3</w:t>
        <w:br/>
        <w:t>Guns N Roses - Paradise City</w:t>
        <w:br/>
        <w:t>Guns N Roses - Patience.mp3</w:t>
        <w:br/>
        <w:t>Guns N Roses - Rocket Queen.mp3</w:t>
        <w:br/>
        <w:t>Guns N Roses - Sweet Child O Mine.mp3</w:t>
        <w:br/>
        <w:t>Guns N Roses - Think About You.mp3</w:t>
        <w:br/>
        <w:t>Guns N Roses - Welcome To The Jungle.mp3</w:t>
        <w:br/>
        <w:t>Guns N Roses - You're Crazy.mp3</w:t>
        <w:br/>
        <w:t>Guns N' Roses - 14 Years.mp3</w:t>
        <w:br/>
        <w:t>Guns N' Roses - Breakdown</w:t>
        <w:br/>
        <w:t>Guns N' Roses - Civil War</w:t>
        <w:br/>
        <w:t>Guns N' Roses - Don't Cry</w:t>
        <w:br/>
        <w:t>Guns N' Roses - Estranged</w:t>
        <w:br/>
        <w:t>Guns N' Roses - Get in the Ring</w:t>
        <w:br/>
        <w:t>Guns N' Roses - Knockin' on Heaven's Door</w:t>
        <w:br/>
        <w:t>Guns N' Roses - Locomotive</w:t>
        <w:br/>
        <w:t>Guns N' Roses - My World</w:t>
        <w:br/>
        <w:t>Guns N' Roses - Pretty Tied Up</w:t>
        <w:br/>
        <w:t>Guns N' Roses - Shotgun Blues</w:t>
        <w:br/>
        <w:t>Guns N' Roses - So Fine</w:t>
        <w:br/>
        <w:t>Guns N' Roses - Yesterdays</w:t>
        <w:br/>
        <w:t>Guns N' Roses - You Could Be Mine</w:t>
        <w:br/>
        <w:t>Guru Ft. Craig - No More</w:t>
        <w:br/>
        <w:t>Gusto - Disco's revenge (Mole hole dirty mix - radio edit)</w:t>
        <w:br/>
        <w:t>Gusto - Lets All Chant (Johonny Vicious Mix)</w:t>
        <w:br/>
        <w:t>H20 Feat Billie - Nobodys Business (Euro Vocal Mix)</w:t>
        <w:br/>
        <w:t>Hanson - MMMBop - Album Version</w:t>
        <w:br/>
        <w:t>Hanson - MMMBop - Dust Brothers Mix</w:t>
        <w:br/>
        <w:t>Hanson - MMMBop - Hex Mix</w:t>
        <w:br/>
        <w:t>Hanson - MMMBop - Single Version</w:t>
        <w:br/>
        <w:t>Happy Clappers - I Belive</w:t>
        <w:br/>
        <w:t>Happy Clappers - I Belive (12inch Master Mix)</w:t>
        <w:br/>
        <w:t>Helmet-Milktoast</w:t>
        <w:br/>
        <w:t>High On Love - Hypnotize</w:t>
        <w:br/>
        <w:t>Hil St Soul - Nostalgia</w:t>
        <w:br/>
        <w:t>Hollies The - The Air That I Breathe</w:t>
        <w:br/>
        <w:t>Holly McNarland - Coward</w:t>
        <w:br/>
        <w:t>Holly McNarland - Elmo</w:t>
        <w:br/>
        <w:t>Holly McNarland - I Won't Stay</w:t>
        <w:br/>
        <w:t>Holly McNarland - Just in Me</w:t>
        <w:br/>
        <w:t>Holly McNarland - Mystery Song</w:t>
        <w:br/>
        <w:t>Holly McNarland - Numb</w:t>
        <w:br/>
        <w:t>Holly McNarland - Porno Mouth</w:t>
        <w:br/>
        <w:t>Holly McNarland - The Box</w:t>
        <w:br/>
        <w:t>Holly McNarland - Twisty Mirror</w:t>
        <w:br/>
        <w:t>Holly McNarland - U.F.O.</w:t>
        <w:br/>
        <w:t>Holly McNarland - Water</w:t>
        <w:br/>
        <w:t>House Crew The - All We Wanna Do Is Party</w:t>
        <w:br/>
        <w:t xml:space="preserve">House Crew The - Keep the Fire Burning </w:t>
        <w:br/>
        <w:t xml:space="preserve">House Crew The - We Are Hardcore </w:t>
        <w:br/>
        <w:t>Huff N Puff - Help Me Make It (Deep Mix)</w:t>
        <w:br/>
        <w:t>Human Resource - Dominator</w:t>
        <w:br/>
        <w:t>Hunters &amp; Collectors - Throw Your Arms Around Me</w:t>
        <w:br/>
        <w:t>Hyper Go Go - High (Rhythm Masters Club Edit)</w:t>
        <w:br/>
        <w:t>Hypnotist - Live In Berlin</w:t>
        <w:br/>
        <w:t>Hysteric Ego - Want Love (Original Mix)</w:t>
        <w:br/>
        <w:t>Icehouse - Great Southern Land</w:t>
        <w:br/>
        <w:t>Imani Coppola - Legend Of A Cowgirl</w:t>
        <w:br/>
        <w:t>Inner City - Do me right (The serial diva Paris is burning radio edit)</w:t>
        <w:br/>
        <w:t>Inner City - Your Love</w:t>
        <w:br/>
        <w:t>Inner Sanctum - How Soon Is Now</w:t>
        <w:br/>
        <w:t>Isley Brothers - Behind A Painted Smile.mp3</w:t>
        <w:br/>
        <w:t>Isley Brothers - That Lady.mp3</w:t>
        <w:br/>
        <w:t>Isley Brothers - This Old Heart Of Mine (Is Weak For You).mp3</w:t>
        <w:br/>
        <w:t>Ja Rule feat. Christina Milan - Between Me &amp; You.mp3</w:t>
        <w:br/>
        <w:t>Jakatta - American Dream (Differentgear Remix).mp3</w:t>
        <w:br/>
        <w:t>Jakatta - American Dream (Joey Negro Club Mix)</w:t>
        <w:br/>
        <w:t>Jakatta - American Dream (Radio Edit)</w:t>
        <w:br/>
        <w:t>Jamelia - Money (Smokin' Beats Club Mix Edit)</w:t>
        <w:br/>
        <w:t>James - Sit Down</w:t>
        <w:br/>
        <w:t>Jamiroquai - Alright - D.J. - Vocal Excursion</w:t>
        <w:br/>
        <w:t>Jamiroquai - Alright - Dub - Vocal</w:t>
        <w:br/>
        <w:t>Jamiroquai - Alright - Radio Edit</w:t>
        <w:br/>
        <w:t>Jamiroquai - Alright - Version - Vocal</w:t>
        <w:br/>
        <w:t>Jamiroquai - Cosmic Girl</w:t>
        <w:br/>
        <w:t>Jamiroquai - Harvey`s Fuel - Altered Mix</w:t>
        <w:br/>
        <w:t>Jamiroquai - Jamiroquai - Supersonic (Radio Edit)</w:t>
        <w:br/>
        <w:t>Jamiroquai - Pete Heller - Supersonic (The Love Mix).mp3</w:t>
        <w:br/>
        <w:t>Jamiroquai - Space Cowboy (Classic Club mix).mp3</w:t>
        <w:br/>
        <w:t>JaneSiberry-ItCan'tRainAllTheTime.mp3</w:t>
        <w:br/>
        <w:t>Janet Jackson - Alright.mp3</w:t>
        <w:br/>
        <w:t>Janet Jackson - Black Cat.mp3</w:t>
        <w:br/>
        <w:t>Janet Jackson - Come Back To Me</w:t>
        <w:br/>
        <w:t>Janet Jackson - Control</w:t>
        <w:br/>
        <w:t>Janet Jackson - Escapade.mp3</w:t>
        <w:br/>
        <w:t>Janet Jackson - Let's Wait Awhile.mp3</w:t>
        <w:br/>
        <w:t>Janet Jackson - Love Will Never Do (Without You).mp3</w:t>
        <w:br/>
        <w:t>Janet Jackson - Miss You Much.mp3</w:t>
        <w:br/>
        <w:t>Janet Jackson - Nasty.mp3</w:t>
        <w:br/>
        <w:t>Janet Jackson - Rhythm Nation.mp3</w:t>
        <w:br/>
        <w:t>Janet Jackson - Runaway</w:t>
        <w:br/>
        <w:t>Janet Jackson - That's The Way Love Goes</w:t>
        <w:br/>
        <w:t>Janet Jackson - The Best Things In Life Are Free</w:t>
        <w:br/>
        <w:t>Janet Jackson - The Pleasure Principle</w:t>
        <w:br/>
        <w:t>Janet Jackson - Twenty Foreplay</w:t>
        <w:br/>
        <w:t>Janet Jackson - What Have You Done For Me Lately</w:t>
        <w:br/>
        <w:t>Janet Jackson - When I Think Of You</w:t>
        <w:br/>
        <w:t>Janet Jackson - Whoops Now</w:t>
        <w:br/>
        <w:t>Jann Arden - The Sound Of</w:t>
        <w:br/>
        <w:t>Jay - Z feat. UGK - Big Pimpin</w:t>
        <w:br/>
        <w:t>Jay-Z - A Week Ago feat. Too $hort</w:t>
        <w:br/>
        <w:t>Jay-Z - Can I Get A... feat. Amil (of Major Coins) &amp; Ja Rule</w:t>
        <w:br/>
        <w:t>Jay-Z - Coming Of Age (Da Sequel) feat. Memphis Bleek</w:t>
        <w:br/>
        <w:t>Jay-Z - Hard Knock Life (Ghetto Anthem)</w:t>
        <w:br/>
        <w:t>Jay-Z - If I Should Die feat. Da Ranjahz</w:t>
        <w:br/>
        <w:t>Jay-Z - Intro - Hand It Down feat. Memphis Bleek</w:t>
        <w:br/>
        <w:t>Jay-Z - It's Alright feat. Memphis Bleek</w:t>
        <w:br/>
        <w:t>Jay-Z - It's Like That feat. Kid Capri</w:t>
        <w:br/>
        <w:t>Jay-Z - Money Ain't A Thing feat. Jermaine Dupri</w:t>
        <w:br/>
        <w:t>Jay-Z - Money, Cash, Hoes feat. DMX</w:t>
        <w:br/>
        <w:t>Jay-Z - Nigga What, Nigga Who (Originator 99) feat. Big Jaz</w:t>
        <w:br/>
        <w:t>Jay-Z - Paper Chase feat. Foxy Brown</w:t>
        <w:br/>
        <w:t>Jay-Z - Reservoir Dogs feat. The Lox, Beanie Siegel &amp; Sauce Money</w:t>
        <w:br/>
        <w:t>Jay-Z - Ride Or Die</w:t>
        <w:br/>
        <w:t>Jazzy Jeff And The Fresh Prince - Boom Skake The Room</w:t>
        <w:br/>
        <w:t xml:space="preserve">Jds - London Town </w:t>
        <w:br/>
        <w:t>Jebediah - Leaving Home</w:t>
        <w:br/>
        <w:t>Jeff Beck - Hi ho silver lining</w:t>
        <w:br/>
        <w:t>Jeff Buckley - Corpus Christi Carol</w:t>
        <w:br/>
        <w:t>Jeff Buckley - Dream Brother</w:t>
        <w:br/>
        <w:t>Jeff Buckley - Eternal Life</w:t>
        <w:br/>
        <w:t>Jeff Buckley - Everybody Here Wants You</w:t>
        <w:br/>
        <w:t>Jeff Buckley - Grace</w:t>
        <w:br/>
        <w:t>Jeff Buckley - Hallelujah</w:t>
        <w:br/>
        <w:t>Jeff Buckley - Last Goodbye</w:t>
        <w:br/>
        <w:t>Jeff Buckley - Lilac Wine.mp3</w:t>
        <w:br/>
        <w:t>Jeff Buckley - Lover, You Should've Come Over.mp3</w:t>
        <w:br/>
        <w:t>Jeff Buckley - Mojo Pin.mp3</w:t>
        <w:br/>
        <w:t>Jeff Buckley - Morning Theft.mp3</w:t>
        <w:br/>
        <w:t>Jeff Buckley - New Year's Prayer.mp3</w:t>
        <w:br/>
        <w:t>Jeff Buckley - Nightmares By The Sea</w:t>
        <w:br/>
        <w:t>Jeff Buckley - Opened Once</w:t>
        <w:br/>
        <w:t>Jeff Buckley - So Real</w:t>
        <w:br/>
        <w:t>Jeff Buckley - The Sky Is A Landfill</w:t>
        <w:br/>
        <w:t>Jeff Buckley - Vancouver</w:t>
        <w:br/>
        <w:t>Jeff Buckley - Witches' Rave</w:t>
        <w:br/>
        <w:t>Jeff Buckley - Yard Of Blonde Girls</w:t>
        <w:br/>
        <w:t>Jeff Buckley - You &amp; I</w:t>
        <w:br/>
        <w:t>Jennifer Lopez - If You Hd My Love</w:t>
        <w:br/>
        <w:t>Jennifer Love Hewitt - How Do I deal</w:t>
        <w:br/>
        <w:t>Jennifer Paige - Crush</w:t>
        <w:br/>
        <w:t xml:space="preserve">Jeremy Healy And Amos - Stamp </w:t>
        <w:br/>
        <w:t>Jewel - Absence Of Fear</w:t>
        <w:br/>
        <w:t>Jewel - Barcelona</w:t>
        <w:br/>
        <w:t>Jewel - Deep Water</w:t>
        <w:br/>
        <w:t>Jewel - Do You</w:t>
        <w:br/>
        <w:t>Jewel - Down So Long</w:t>
        <w:br/>
        <w:t>Jewel - Enter From The East</w:t>
        <w:br/>
        <w:t>Jewel - Fat Boy</w:t>
        <w:br/>
        <w:t>Jewel - Hands</w:t>
        <w:br/>
        <w:t>Jewel - Innocence Maintained</w:t>
        <w:br/>
        <w:t>Jewel - Jupiter</w:t>
        <w:br/>
        <w:t>Jewel - Kiss The Flame</w:t>
        <w:br/>
        <w:t>Jewel - Life Uncommon</w:t>
        <w:br/>
        <w:t>Jewel - What's Simple Is True</w:t>
        <w:br/>
        <w:t>Jewel - Who Will Save Your Soul</w:t>
        <w:br/>
        <w:t>Jimmy Ruffian - What becomes of the brokenhearted</w:t>
        <w:br/>
        <w:t>Jinny - Keep Warm (Alex Party Hot Mix)</w:t>
        <w:br/>
        <w:t>Jinny - Never Give Up</w:t>
        <w:br/>
        <w:t>Joan Osborne - One Of Us</w:t>
        <w:br/>
        <w:t>Johnny Bristol - Hang on in there baby.mp3</w:t>
        <w:br/>
        <w:t>Jordan Knight - Give It To You.mp3</w:t>
        <w:br/>
        <w:t>JR Walker &amp; The All Stars - (I'm A) Road Runner</w:t>
        <w:br/>
        <w:t>Juice On Loose - Live And Direct.mp3</w:t>
        <w:br/>
        <w:t>Jump - Funkatarium.mp3</w:t>
        <w:br/>
        <w:t>Junior Vasquez - Get Your Hands Off My Man (Nush Chocolate Factory Mix).mp3</w:t>
        <w:br/>
        <w:t>Junior Vasquez - If Madonna calls (X-beat radio edit).mp3</w:t>
        <w:br/>
        <w:t>Jx - There Nothing I Wont Do</w:t>
        <w:br/>
        <w:t>K D Lany - Constant Craving.mp3</w:t>
        <w:br/>
        <w:t>k.d. lang - acquiesce.mp3</w:t>
        <w:br/>
        <w:t>k.d. lang - get some.mp3</w:t>
        <w:br/>
        <w:t>k.d. lang - i want it all.mp3</w:t>
        <w:br/>
        <w:t>k.d. lang - if i were you.mp3</w:t>
        <w:br/>
        <w:t>k.d. lang - infinite and unforeseen.mp3</w:t>
        <w:br/>
        <w:t>k.d. lang - maybe.mp3</w:t>
        <w:br/>
        <w:t>k.d. lang - sexuality.mp3</w:t>
        <w:br/>
        <w:t>k.d. lang - this.mp3</w:t>
        <w:br/>
        <w:t>k.d. lang - world of love.mp3</w:t>
        <w:br/>
        <w:t>k.d. lang - you're ok</w:t>
        <w:br/>
        <w:t>Kadoc - The Nighttrain</w:t>
        <w:br/>
        <w:t>Kandi - Dont Think I Am Not</w:t>
        <w:br/>
        <w:t>Kavana - I Can Make You FeelGood</w:t>
        <w:br/>
        <w:t>Kelly Price - You Should've Told Me.mp3</w:t>
        <w:br/>
        <w:t>Ken Doh - I need a lover tonight (Edit).mp3</w:t>
        <w:br/>
        <w:t>Kenny -Dope- Presents The Bucketheads - Got Myself Toghther.mp3</w:t>
        <w:br/>
        <w:t>Kenny Thomas - Tender Love.mp3</w:t>
        <w:br/>
        <w:t>Key West - Anymore</w:t>
        <w:br/>
        <w:t>Kid Rock - Bawitdaba</w:t>
        <w:br/>
        <w:t>Kid Rock - Black Chick, White Guy</w:t>
        <w:br/>
        <w:t>Kid Rock - Cowboy</w:t>
        <w:br/>
        <w:t>Kid Rock - Devil Without A Cause</w:t>
        <w:br/>
        <w:t>Kid Rock - F-ck Off</w:t>
        <w:br/>
        <w:t>Kid Rock - Fist Of Rage</w:t>
        <w:br/>
        <w:t>Kid Rock - I Am The Bullgod</w:t>
        <w:br/>
        <w:t>Kid Rock - I Got One For Ya'</w:t>
        <w:br/>
        <w:t>Kid Rock - Only God Knows Why</w:t>
        <w:br/>
        <w:t>Kid Rock - Roving Gangster (Rollin')</w:t>
        <w:br/>
        <w:t>Kid Rock - Somebody's Gotta Feel This</w:t>
        <w:br/>
        <w:t>Kid Rock - Wasting Time</w:t>
        <w:br/>
        <w:t>Kid Rock - Welcome 2 The Party (Ode To The Old School)</w:t>
        <w:br/>
        <w:t>Kid Rock - Where U At Rock</w:t>
        <w:br/>
        <w:t>Killing Heidi - Weir</w:t>
        <w:br/>
        <w:t>Kinks The - All day and all of the night</w:t>
        <w:br/>
        <w:t>Kinks The - Apeman</w:t>
        <w:br/>
        <w:t>Kinks The - Autumn Almanac</w:t>
        <w:br/>
        <w:t>Kinks The - David Watts</w:t>
        <w:br/>
        <w:t>Kinks The - Days</w:t>
        <w:br/>
        <w:t>Kinks The - Dead end street</w:t>
        <w:br/>
        <w:t>Kinks The - Death of a clown.mp3</w:t>
        <w:br/>
        <w:t>Kinks The - Dedicated follower of fashion.mp3</w:t>
        <w:br/>
        <w:t>Kinks The - End of the season</w:t>
        <w:br/>
        <w:t>Kinks The - Everybody's gonna be happy</w:t>
        <w:br/>
        <w:t>Kinks The - I'm not like everybody else.mp3</w:t>
        <w:br/>
        <w:t>Kinks The - Lola.mp3</w:t>
        <w:br/>
        <w:t>Kinks The - Plastic man.mp3</w:t>
        <w:br/>
        <w:t>Kinks The - See my friends.mp3</w:t>
        <w:br/>
        <w:t>Kinks The - Set me free.mp3</w:t>
        <w:br/>
        <w:t>Kinks The - Sunny afternoon.mp3</w:t>
        <w:br/>
        <w:t>Kinks The - Suzannah's still alive</w:t>
        <w:br/>
        <w:t>Kinks The - Till the end of the day</w:t>
        <w:br/>
        <w:t>Kinks The - Tired of waiting for you.mp3</w:t>
        <w:br/>
        <w:t>Kinks The - Victoria.mp3</w:t>
        <w:br/>
        <w:t>Kinks The - Waterloo sunset.mp3</w:t>
        <w:br/>
        <w:t>Kinks The - Well respected man.mp3</w:t>
        <w:br/>
        <w:t>Kinks The - Where have all the good times gone.mp3</w:t>
        <w:br/>
        <w:t>Kinks The - Wonder boy.mp3</w:t>
        <w:br/>
        <w:t>Kinks The - You really got me</w:t>
        <w:br/>
        <w:t>Kirsten Barry - Ordinary Life</w:t>
        <w:br/>
        <w:t>Klf The - Make It Rain.mp3</w:t>
        <w:br/>
        <w:t>Klf The - The White Room.mp3</w:t>
        <w:br/>
        <w:t>Klf The - 3 A.M Eternal .mp3</w:t>
        <w:br/>
        <w:t>Klf The - Build A Fire.mp3</w:t>
        <w:br/>
        <w:t>Klf The - Justified And Ancient.mp3</w:t>
        <w:br/>
        <w:t>Klf The - Larst Train To Trancentral.mp3</w:t>
        <w:br/>
        <w:t>Klf The - No More Tears</w:t>
        <w:br/>
        <w:t>Klf The - What Time Is Love</w:t>
        <w:br/>
        <w:t>Klubbheads - Klubbhopping.mp3</w:t>
        <w:br/>
        <w:t>Korn - All In The Family.mp3</w:t>
        <w:br/>
        <w:t>Korn - B.B.K..mp3</w:t>
        <w:br/>
        <w:t>Korn - Cameltosis.mp3</w:t>
        <w:br/>
        <w:t>Korn - Children Of The Korn.mp3</w:t>
        <w:br/>
        <w:t>Korn - Dead Bodies Everywhere.mp3</w:t>
        <w:br/>
        <w:t>Korn - Freak On A Leash</w:t>
        <w:br/>
        <w:t>Korn - Got The Life</w:t>
        <w:br/>
        <w:t>Korn - It's On.mp3</w:t>
        <w:br/>
        <w:t>Korn - Justin.mp3</w:t>
        <w:br/>
        <w:t>Korn - My Gift To You.mp3</w:t>
        <w:br/>
        <w:t>Korn - Pretty.mp3</w:t>
        <w:br/>
        <w:t>Korn - Reclaim My Place.mp3</w:t>
        <w:br/>
        <w:t>Korn - Seed.mp3</w:t>
        <w:br/>
        <w:t>Kylie minogue - Better The Devil You Know</w:t>
        <w:br/>
        <w:t>Kylie Minogue - Did It Again.mp3</w:t>
        <w:br/>
        <w:t>Kylie Minogue - On A Night Like This.mp3</w:t>
        <w:br/>
        <w:t>Lange Featuring The Morrighan - Follow Me (Original Mix).mp3</w:t>
        <w:br/>
        <w:t>Larry Mullen And Adam Clayton - Theme Mission Impossible.mp3</w:t>
        <w:br/>
        <w:t>Last Rhythum - Last Rhythum .mp3</w:t>
        <w:br/>
        <w:t>LCD - Zorba's Dance.mp3</w:t>
        <w:br/>
        <w:t>Lee Konitz - Just Friends (Live).mp3</w:t>
        <w:br/>
        <w:t>Lee Marrow - Da Da Da</w:t>
        <w:br/>
        <w:t>Lemonheads The - If I Could Talk I'd Tell You</w:t>
        <w:br/>
        <w:t>Lene Marlin - Sitting Down Here (Tin Tin Out Mix0</w:t>
        <w:br/>
        <w:t>Lenny Kravitz - American Woman</w:t>
        <w:br/>
        <w:t>Les Rhythmes Digitales - Jacques Your Body (Make Me Sweat)</w:t>
        <w:br/>
        <w:t>Lester Young - I Want To Be Happy.mp3</w:t>
        <w:br/>
        <w:t>Let Loose - Crazy For You.mp3</w:t>
        <w:br/>
        <w:t>Libido - The 2Nd Comeing (The Invisible Man Mix).mp3</w:t>
        <w:br/>
        <w:t>Lighthouse Family - Ain't no Sunshine</w:t>
        <w:br/>
        <w:t>Lighthouse Family - Beautiful Night.mp3</w:t>
        <w:br/>
        <w:t>Lighthouse Family - Goobye Heartbreak.mp3</w:t>
        <w:br/>
        <w:t>Lighthouse Family - Heavenly.mp3</w:t>
        <w:br/>
        <w:t>Lighthouse Family - Keep Remembering.mp3</w:t>
        <w:br/>
        <w:t>Lighthouse Family - Lifted.mp3</w:t>
        <w:br/>
        <w:t>Lighthouse Family - Loving Every Minute.mp3</w:t>
        <w:br/>
        <w:t>Lighthouse Family - Ocean Drive.mp3</w:t>
        <w:br/>
        <w:t>Lighthouse Family - Sweetest Operator</w:t>
        <w:br/>
        <w:t>Lighthouse Family - The Way You Are</w:t>
        <w:br/>
        <w:t>Lighthouse Family - What Could Be Better</w:t>
        <w:br/>
        <w:t>Lightning Seeds - Ready Or Not</w:t>
        <w:br/>
        <w:t>Lil Louis - French Kiss (Origanal Mix)</w:t>
        <w:br/>
        <w:t>Lil' Kim - No Matter What They Say</w:t>
        <w:br/>
        <w:t>Limp Bizkit - Boiler</w:t>
        <w:br/>
        <w:t>Limp Bizkit - Full Nelson</w:t>
        <w:br/>
        <w:t>Limp Bizkit - Getcha Groove On</w:t>
        <w:br/>
        <w:t>Limp Bizkit - Hold On</w:t>
        <w:br/>
        <w:t>Limp Bizkit - Hot Dog</w:t>
        <w:br/>
        <w:t>Limp Bizkit - It'll Be OK</w:t>
        <w:br/>
        <w:t>Limp Bizkit - Livin' It Up</w:t>
        <w:br/>
        <w:t>Limp Bizkit - My Generration</w:t>
        <w:br/>
        <w:t>Limp Bizkit - My Way</w:t>
        <w:br/>
        <w:t>Limp Bizkit - Rollin (Air Raid Vehicle)</w:t>
        <w:br/>
        <w:t>Limp Bizkit - Rollin (Urban Assault Vehicle)</w:t>
        <w:br/>
        <w:t>Limp Bizkit - Take A Look Around</w:t>
        <w:br/>
        <w:t>Limp Bizkit - The One</w:t>
        <w:br/>
        <w:t xml:space="preserve">Linda Ronstadt &amp; Aaron Neville - Don't Know Much </w:t>
        <w:br/>
        <w:t>Lisa Marie Experience - Keep on jumpin'</w:t>
        <w:br/>
        <w:t>Lisa Marie Experience The - Do That To Me (Original Mix)</w:t>
        <w:br/>
        <w:t>Live - Lakini's Juice</w:t>
        <w:br/>
        <w:t>Livin Joy - Dont Stop Movin</w:t>
        <w:br/>
        <w:t>Livin' Joy - Don't stop movin'</w:t>
        <w:br/>
        <w:t>Living End The - Prisoner Of Society</w:t>
        <w:br/>
        <w:t>Lni Kamoze - Here Come The Hotstepper</w:t>
        <w:br/>
        <w:t>Lock 'N' Load - Blow Ya Mind</w:t>
        <w:br/>
        <w:t>Loleatta Holloway - Hit N Run</w:t>
        <w:br/>
        <w:t>Lonestar - Amazed (Acoustic Mix)</w:t>
        <w:br/>
        <w:t>Lonestar - Amazed (Captain Mix)</w:t>
        <w:br/>
        <w:t>Lonestar - Amazed (Huff Mix)</w:t>
        <w:br/>
        <w:t>Longpigs - Lost Myself</w:t>
        <w:br/>
        <w:t>Loreena McKennitt - The Mummers' Dance</w:t>
        <w:br/>
        <w:t>Los Del Mar - Macarena</w:t>
        <w:br/>
        <w:t>Los del Mar Featuring Wil Veloz - Macarena (Radio version)</w:t>
        <w:br/>
        <w:t>Louis Armstrong - We Have All The Time In The World</w:t>
        <w:br/>
        <w:t>Louise - All That Matters</w:t>
        <w:br/>
        <w:t>Louise - Arms Around The World</w:t>
        <w:br/>
        <w:t>Louise - Back To Love</w:t>
        <w:br/>
        <w:t>Louise - Discussions</w:t>
        <w:br/>
        <w:t>Louise - Don't Be Shy</w:t>
        <w:br/>
        <w:t>Louise - Goodbye To Love</w:t>
        <w:br/>
        <w:t>Louise - Happy Love</w:t>
        <w:br/>
        <w:t>Louise - Healing Love</w:t>
        <w:br/>
        <w:t>Louise - I Gave You My Love</w:t>
        <w:br/>
        <w:t>Louise - I Pray</w:t>
        <w:br/>
        <w:t>Louise - I'll Fly Away.mp3</w:t>
        <w:br/>
        <w:t>Louise - In Walked Love</w:t>
        <w:br/>
        <w:t>Louise - Let's Go Round Again</w:t>
        <w:br/>
        <w:t>Louise - Light Of My Life.mp3</w:t>
        <w:br/>
        <w:t>Louise - Love Will Bring You Back To Me.mp3</w:t>
        <w:br/>
        <w:t>Louise - Naked.mp3</w:t>
        <w:br/>
        <w:t>Louise - Never To Late.mp3</w:t>
        <w:br/>
        <w:t>Louise - New York Moon.mp3</w:t>
        <w:br/>
        <w:t>Louise - One Kiss From Heaven.mp3</w:t>
        <w:br/>
        <w:t>Louise - Reminds Me Of You</w:t>
        <w:br/>
        <w:t>Louise - Running Back For More</w:t>
        <w:br/>
        <w:t>Louise - Shut Up &amp; Kiss Me</w:t>
        <w:br/>
        <w:t>Louise - That's The Way I Like It</w:t>
        <w:br/>
        <w:t>Louise - The Best That You Bring</w:t>
        <w:br/>
        <w:t>Louise - Thinking About Your Love</w:t>
        <w:br/>
        <w:t>Louise - Trust In You</w:t>
        <w:br/>
        <w:t>Louise - Undivided Love</w:t>
        <w:br/>
        <w:t>Louise - When Will My Heart Beat Again</w:t>
        <w:br/>
        <w:t>Louise - Who Do You Love</w:t>
        <w:br/>
        <w:t>Louise - Woman In Me</w:t>
        <w:br/>
        <w:t>Love Affair - Everlasting love</w:t>
        <w:br/>
        <w:t>Love Tribe - Stand Up</w:t>
        <w:br/>
        <w:t>Lucy Pearl - Dont Mess With My Man</w:t>
        <w:br/>
        <w:t>M People - Someday (Sashas Full Tesiom Mix)</w:t>
        <w:br/>
        <w:t>M People - Movin On Up</w:t>
        <w:br/>
        <w:t>M People - One Night In Heaven (Morales Club Mix)</w:t>
        <w:br/>
        <w:t>M People - Search For The Hero</w:t>
        <w:br/>
        <w:t>Machine Head - A Nation On Fire</w:t>
        <w:br/>
        <w:t>Machine Head - A Thousand Lies</w:t>
        <w:br/>
        <w:t>Machine Head - Block.mp3</w:t>
        <w:br/>
        <w:t>Machine Head - Blood For Blood.mp3</w:t>
        <w:br/>
        <w:t>Machine Head - Davidian.mp3</w:t>
        <w:br/>
        <w:t>Machine Head - Death Church.mp3</w:t>
        <w:br/>
        <w:t>Machine Head - I'm Your God Now</w:t>
        <w:br/>
        <w:t>Machine Head - None But My Own</w:t>
        <w:br/>
        <w:t>Machine Head - Old</w:t>
        <w:br/>
        <w:t>Machine Head - Real Eyes, Realize, Real Lies</w:t>
        <w:br/>
        <w:t>Machine Head - The Rage To Overcome</w:t>
        <w:br/>
        <w:t>MachinsOLovGrace-GolgothaTenamentBlues.mp3</w:t>
        <w:br/>
        <w:t>Macy Gray - A Moment To Myself.mp3</w:t>
        <w:br/>
        <w:t>Macy Gray - Caligula.mp3</w:t>
        <w:br/>
        <w:t>Macy Gray - Do Something</w:t>
        <w:br/>
        <w:t>Macy Gray - I Can't Wait To Meetchu</w:t>
        <w:br/>
        <w:t>Macy Gray - I Try .mp3</w:t>
        <w:br/>
        <w:t>Macy Gray - I've Commited Murder.mp3</w:t>
        <w:br/>
        <w:t>Macy Gray - Rather Hazy.mp3</w:t>
        <w:br/>
        <w:t>Macy Gray - Sex-O-Matic Venus Freak.mp3</w:t>
        <w:br/>
        <w:t>Macy Gray - Still.mp3</w:t>
        <w:br/>
        <w:t>Macy Gray - The Letter.mp3</w:t>
        <w:br/>
        <w:t>Macy Gray - Why Didn't You Call Me</w:t>
        <w:br/>
        <w:t>Madison Avenue - Don't Call Me Baby</w:t>
        <w:br/>
        <w:t>Madison Avenue - Who The hell Are You.mp3</w:t>
        <w:br/>
        <w:t>Madison VS Modj - Dont call me lady.mp3</w:t>
        <w:br/>
        <w:t>Madonna - Bad Girl.mp3</w:t>
        <w:br/>
        <w:t>Madonna - Bye Bye Baby.mp3</w:t>
        <w:br/>
        <w:t>Madonna - Candy Perfume Girl.mp3</w:t>
        <w:br/>
        <w:t>Madonna - Deeper and Deeper.mp3</w:t>
        <w:br/>
        <w:t>Madonna - Did You Do it</w:t>
        <w:br/>
        <w:t>Madonna - Drowned World-Substitute for Love.mp3</w:t>
        <w:br/>
        <w:t>Madonna - Erotica.mp3</w:t>
        <w:br/>
        <w:t>Madonna - Fever.mp3</w:t>
        <w:br/>
        <w:t>Madonna - Frozen.mp3</w:t>
        <w:br/>
        <w:t>Madonna - In This Life.mp3</w:t>
        <w:br/>
        <w:t>Madonna - Little Star.mp3</w:t>
        <w:br/>
        <w:t>Madonna - Mer Girl.mp3</w:t>
        <w:br/>
        <w:t>Madonna - Music (Album Version)</w:t>
        <w:br/>
        <w:t>Madonna - Music (Deep Dish Dot Com Remix U.S. Edit)</w:t>
        <w:br/>
        <w:t>Madonna - Music (Groove Armada Ba 12 Mix).mp3</w:t>
        <w:br/>
        <w:t>Madonna - Nothing Really Matters.mp3</w:t>
        <w:br/>
        <w:t>Madonna - Rain.mp3</w:t>
        <w:br/>
        <w:t>Madonna - Ray Of Light.mp3</w:t>
        <w:br/>
        <w:t>Madonna - Secret Garden.mp3</w:t>
        <w:br/>
        <w:t>Madonna - Shanti-Ashangi.mp3</w:t>
        <w:br/>
        <w:t>Madonna - Skin</w:t>
        <w:br/>
        <w:t>Madonna - Sky Fits Heaven.mp3</w:t>
        <w:br/>
        <w:t>Madonna - Swim.mp3</w:t>
        <w:br/>
        <w:t>Madonna - The Power Of Goodbye.mp3</w:t>
        <w:br/>
        <w:t>Madonna - Thief of Hearts.mp3</w:t>
        <w:br/>
        <w:t>Madonna - To Have And Not To Hold.mp3</w:t>
        <w:br/>
        <w:t>Madonna - Waiting.mp3</w:t>
        <w:br/>
        <w:t>Madonna - Where Life Begins.mp3</w:t>
        <w:br/>
        <w:t>Madonna - Why's it So Hard</w:t>
        <w:br/>
        <w:t>Madonna - Words</w:t>
        <w:br/>
        <w:t>Maltese Massive - Hi Energy.mp3</w:t>
        <w:br/>
        <w:t>Manic Street Preachers - A Design For Life.mp3</w:t>
        <w:br/>
        <w:t>Manic Street Preachers - Australia.mp3</w:t>
        <w:br/>
        <w:t>Manic Street Preachers - Elvis Impersonator- Blackpool Pier.mp3</w:t>
        <w:br/>
        <w:t>Manic Street Preachers - Enola-Alone.mp3</w:t>
        <w:br/>
        <w:t>Manic Street Preachers - Everything Must Go.mp3</w:t>
        <w:br/>
        <w:t>Manic Street Preachers - Further Away</w:t>
        <w:br/>
        <w:t>Manic Street Preachers - Interiors (Song For Willem De Kooning)</w:t>
        <w:br/>
        <w:t>Manic Street Preachers - Kevin Carter</w:t>
        <w:br/>
        <w:t>Manic Street Preachers - No Surface All Feeling</w:t>
        <w:br/>
        <w:t>Manic Street Preachers - Removables</w:t>
        <w:br/>
        <w:t>Manic Street Preachers - Small Black Flowers That Grow In The Sky</w:t>
        <w:br/>
        <w:t>Manic Street Preachers - The Girl Who Wanted To Be God</w:t>
        <w:br/>
        <w:t>Manix - Oblivion.mp3</w:t>
        <w:br/>
        <w:t>Manky - Believe In Me (Klubbheads Mix)</w:t>
        <w:br/>
        <w:t>Marcy Playground - Comin´up from Behind</w:t>
        <w:br/>
        <w:t>Marilyn Manson - The Beautiful People</w:t>
        <w:br/>
        <w:t>Mark Morrison - Return Of The Mack</w:t>
        <w:br/>
        <w:t xml:space="preserve">Mark Morrison - Trippin </w:t>
        <w:br/>
        <w:t>Mark Owen - Child</w:t>
        <w:br/>
        <w:t>Martha Reeves &amp; The Vandellas - Dancing In The Street.mp3</w:t>
        <w:br/>
        <w:t>Marv Johnson - I'll Pick A Rose For My Rose.mp3</w:t>
        <w:br/>
        <w:t>Marvin Gaye &amp; Tammi Terrell - You're All I Need To Get By</w:t>
        <w:br/>
        <w:t>Marvin Gaye - Abraham, Martin &amp; John</w:t>
        <w:br/>
        <w:t>Marvin Gaye - I Heard It Through The Grapevine</w:t>
        <w:br/>
        <w:t>Marvin Gaye - Sexual Healing</w:t>
        <w:br/>
        <w:t>Mary Mary - I Sings</w:t>
        <w:br/>
        <w:t>Mas Def &amp; Pharoache Monch Feat. Nate Dogg - Oh No</w:t>
        <w:br/>
        <w:t>Matrix - Dj Ux</w:t>
        <w:br/>
        <w:t>Mavis's The - Naughty Boy</w:t>
        <w:br/>
        <w:t>Maxee When I Look In Your Eyes.mp3</w:t>
        <w:br/>
        <w:t>Maxi Priest feat Shaggy - That Girl</w:t>
        <w:br/>
        <w:t>Meat Loaf - Id Lie For You</w:t>
        <w:br/>
        <w:t>Medicine-TimeBaby III.mp3</w:t>
        <w:br/>
        <w:t>Melanie B - I Want You Back.mp3</w:t>
        <w:br/>
        <w:t>Melanie B - Tell Me.mp3</w:t>
        <w:br/>
        <w:t>Melanie C - Be the One.mp3</w:t>
        <w:br/>
        <w:t>Melanie C - Closer.mp3</w:t>
        <w:br/>
        <w:t>Melanie C - Feel The Sun.mp3</w:t>
        <w:br/>
        <w:t>Melanie C - Go!.mp3</w:t>
        <w:br/>
        <w:t>Melanie C - Goin' Down.mp3</w:t>
        <w:br/>
        <w:t>Melanie C - I Turn To You.mp3</w:t>
        <w:br/>
        <w:t>Melanie C - If That Were Me.mp3</w:t>
        <w:br/>
        <w:t>Melanie C - Never Be the Same Again.mp3</w:t>
        <w:br/>
        <w:t>Melanie C - Northern Star.mp3</w:t>
        <w:br/>
        <w:t>Melanie C - Suddenly Monday.mp3</w:t>
        <w:br/>
        <w:t>Melanie C - Why</w:t>
        <w:br/>
        <w:t>Melissa Etheridge - Angels Would Fall</w:t>
        <w:br/>
        <w:t>Melissa Etheridge - Breakdown.mp3</w:t>
        <w:br/>
        <w:t>Melissa Etheridge - Enough Of Me.mp3</w:t>
        <w:br/>
        <w:t>Melissa Etheridge - How Would I Know.mp3</w:t>
        <w:br/>
        <w:t>Melissa Etheridge - Into The Dark.mp3</w:t>
        <w:br/>
        <w:t>Melissa Etheridge - Mama I'm Strange.mp3</w:t>
        <w:br/>
        <w:t>Melissa Etheridge - My Lover.mp3</w:t>
        <w:br/>
        <w:t>Melissa Etheridge - Scarecrow</w:t>
        <w:br/>
        <w:t>Melissa Etheridge - Sleep</w:t>
        <w:br/>
        <w:t>Melissa Etheridge - Stronger Than Me.mp3</w:t>
        <w:br/>
        <w:t>Melissa Etheridge - Truth Of The Heart.mp3</w:t>
        <w:br/>
        <w:t>Metallica - Am I Evil-.mp3</w:t>
        <w:br/>
        <w:t>Metallica - Astronomy.mp3</w:t>
        <w:br/>
        <w:t>Metallica - Blitzkrieg.mp3</w:t>
        <w:br/>
        <w:t>Metallica - Breadfan.mp3</w:t>
        <w:br/>
        <w:t>Metallica - Crash Course In Brain Surgery</w:t>
        <w:br/>
        <w:t>Metallica - Damage Case</w:t>
        <w:br/>
        <w:t>Metallica - Die, Die My Darling</w:t>
        <w:br/>
        <w:t>Metallica - Don't Tread On Me</w:t>
        <w:br/>
        <w:t>Metallica - Enter Sandman</w:t>
        <w:br/>
        <w:t>Metallica - Free Speech For The Dumb</w:t>
        <w:br/>
        <w:t>Metallica - Helpless</w:t>
        <w:br/>
        <w:t>Metallica - Holier Than Thou</w:t>
        <w:br/>
        <w:t>Metallica - It's Electric</w:t>
        <w:br/>
        <w:t>Metallica - Killing Time</w:t>
        <w:br/>
        <w:t>Metallica - Last Caress - Green Hell</w:t>
        <w:br/>
        <w:t>Metallica - Loverman</w:t>
        <w:br/>
        <w:t>Metallica - Mercyful Fate</w:t>
        <w:br/>
        <w:t>Metallica - My Friend Of Misery</w:t>
        <w:br/>
        <w:t>Metallica - Nothing Else Matters</w:t>
        <w:br/>
        <w:t>Metallica - Of Wolf And Man</w:t>
        <w:br/>
        <w:t>Metallica - Overkill</w:t>
        <w:br/>
        <w:t>Metallica - Sabra Cadabra</w:t>
        <w:br/>
        <w:t>Metallica - Sad But True</w:t>
        <w:br/>
        <w:t>Metallica - So What</w:t>
        <w:br/>
        <w:t>Metallica - Stone Cold Crazy</w:t>
        <w:br/>
        <w:t>Metallica - Stone Dead Forever</w:t>
        <w:br/>
        <w:t>Metallica - The God That Failed</w:t>
        <w:br/>
        <w:t>Metallica - The More I See</w:t>
        <w:br/>
        <w:t>Metallica - The Prince</w:t>
        <w:br/>
        <w:t>Metallica - The Small Hours</w:t>
        <w:br/>
        <w:t>Metallica - The Struggle Within</w:t>
        <w:br/>
        <w:t>Metallica - The Unforgiven</w:t>
        <w:br/>
        <w:t>Metallica - The Wait</w:t>
        <w:br/>
        <w:t>Metallica - Through The Never.mp3</w:t>
        <w:br/>
        <w:t>Metallica - Too Late Too Late.mp3</w:t>
        <w:br/>
        <w:t>Metallica - Tuesday's Gone.mp3</w:t>
        <w:br/>
        <w:t>Metallica - Turn The Page</w:t>
        <w:br/>
        <w:t>Metallica - Wherever I May Roam</w:t>
        <w:br/>
        <w:t>Metallica - Whiskey In The Jar</w:t>
        <w:br/>
        <w:t>Michael Bolton - A Time For Letting Go.mp3</w:t>
        <w:br/>
        <w:t>Michael Bolton - Ain't Got Nothing If You Ain't Got Love.mp3</w:t>
        <w:br/>
        <w:t>Michael Bolton - Completely.mp3</w:t>
        <w:br/>
        <w:t>Michael Bolton - I'm Not Made Of Steel.mp3</w:t>
        <w:br/>
        <w:t>Michael Bolton - In The Arms Of Love.mp3</w:t>
        <w:br/>
        <w:t>Michael Bolton - Lean On Me</w:t>
        <w:br/>
        <w:t>Michael Bolton - Never Get Enough Of Your Love</w:t>
        <w:br/>
        <w:t>Michael Bolton - Said I Loved You... But I Lied</w:t>
        <w:br/>
        <w:t>Michael Bolton - Soul Of My Soul</w:t>
        <w:br/>
        <w:t>Michael Bolton - The One Thing</w:t>
        <w:br/>
        <w:t>Michael Bolton - The Voice Of My Heart (Bonus).mp3</w:t>
        <w:br/>
        <w:t>Michael Sutra (from Fantazia) - Full on House Mix.mp3</w:t>
        <w:br/>
        <w:t>Michelle Gayle - Sweetness.mp3</w:t>
        <w:br/>
        <w:t>Midfield General - Devil In Sports Casual</w:t>
        <w:br/>
        <w:t>Mig 29 - Mig 29</w:t>
        <w:br/>
        <w:t>Miles Davis - All Blues.mp3</w:t>
        <w:br/>
        <w:t>Miles Davis - Blue In Green</w:t>
        <w:br/>
        <w:t>Miles Davis - Flamenco Sketches (Alternative Take).mp3</w:t>
        <w:br/>
        <w:t>Miles Davis - Flamenco Sketches.mp3</w:t>
        <w:br/>
        <w:t>Miles Davis - Freddie Freeloader.mp3</w:t>
        <w:br/>
        <w:t>Miles Davis - So What.mp3</w:t>
        <w:br/>
        <w:t>Ministry - Bad Blood</w:t>
        <w:br/>
        <w:t>Ministry - Jesus Built My Hotrod</w:t>
        <w:br/>
        <w:t>Ministry - Just One Fix</w:t>
        <w:br/>
        <w:t>Ministry - Lay Lady Lay</w:t>
        <w:br/>
        <w:t>Ministry - N.W.O.</w:t>
        <w:br/>
        <w:t>Ministry - Reload 12-</w:t>
        <w:br/>
        <w:t>Ministry - So What (live)</w:t>
        <w:br/>
        <w:t>Ministry - Stigmata</w:t>
        <w:br/>
        <w:t>Ministry - Supermaniac Soul</w:t>
        <w:br/>
        <w:t>Ministry - Supernaut</w:t>
        <w:br/>
        <w:t>Ministry - The Land of Rape and Honey</w:t>
        <w:br/>
        <w:t>Ministry - Thieves</w:t>
        <w:br/>
        <w:t>Ministry - What About Us-</w:t>
        <w:br/>
        <w:t>Minnie Ripiton - Lovin You</w:t>
        <w:br/>
        <w:t>Mint Royale - Shake Me</w:t>
        <w:br/>
        <w:t>Moby - 7</w:t>
        <w:br/>
        <w:t>Moby - Bodyrock</w:t>
        <w:br/>
        <w:t>Moby - Down slow</w:t>
        <w:br/>
        <w:t>Moby - Everloving</w:t>
        <w:br/>
        <w:t>Moby - Find me baby</w:t>
        <w:br/>
        <w:t>Moby - Go</w:t>
        <w:br/>
        <w:t>Moby - Guitar flute &amp; string</w:t>
        <w:br/>
        <w:t>Moby - Honey</w:t>
        <w:br/>
        <w:t>Moby - If things were perfect</w:t>
        <w:br/>
        <w:t>Moby - Inside</w:t>
        <w:br/>
        <w:t>Moby - Manchete</w:t>
        <w:br/>
        <w:t>Moby - My weakness</w:t>
        <w:br/>
        <w:t>Moby - Natural blues</w:t>
        <w:br/>
        <w:t>Moby - Natural Blues (Perfecto Remix)</w:t>
        <w:br/>
        <w:t>Moby - Porcelain</w:t>
        <w:br/>
        <w:t>Moby - Run on</w:t>
        <w:br/>
        <w:t>Moby - Rushing</w:t>
        <w:br/>
        <w:t>Moby - South Side</w:t>
        <w:br/>
        <w:t>Moby - The sky is broken</w:t>
        <w:br/>
        <w:t>Moby - Why does my heart feel so bad-</w:t>
        <w:br/>
        <w:t>Moby - Why Does My Heart Feel So Bad- (ATB Remix)</w:t>
        <w:br/>
        <w:t>Moby - Why Does My Heart Feel So Bad- (Ferry Corsten Remix)</w:t>
        <w:br/>
        <w:t>Moby - Why Does My Heart Feel So Bad- (Subsonic Legacy Remix)</w:t>
        <w:br/>
        <w:t>Modjo - Lady (Hear Me Tonight)</w:t>
        <w:br/>
        <w:t>Moloko - Fun For Me</w:t>
        <w:br/>
        <w:t>Moloko - Sing It Back</w:t>
        <w:br/>
        <w:t>Moloko - The Time Is Now</w:t>
        <w:br/>
        <w:t>Moloko - The Time Is Now (Can 7 Soulfool Mix)</w:t>
        <w:br/>
        <w:t>Monifah - Home</w:t>
        <w:br/>
        <w:t>Montelimar Take You</w:t>
        <w:br/>
        <w:t>Moody Blues The - Knights In White Satin</w:t>
        <w:br/>
        <w:t>Mother - All Funked Up 96</w:t>
        <w:br/>
        <w:t>Motley Crue - Afraid</w:t>
        <w:br/>
        <w:t>Motley Crue - Bitter Pill</w:t>
        <w:br/>
        <w:t>Motley Crue - Don't Go Away Mad (Just Go Away)</w:t>
        <w:br/>
        <w:t>Motley Crue - Dr Feelgood</w:t>
        <w:br/>
        <w:t>Motley Crue - Enslaved</w:t>
        <w:br/>
        <w:t>Motley Crue - Girls Girls Girls</w:t>
        <w:br/>
        <w:t>Motley Crue - Glitter (Remix)</w:t>
        <w:br/>
        <w:t>Motley Crue - Home Sweet Home</w:t>
        <w:br/>
        <w:t>Motley Crue - KickStart My Heart</w:t>
        <w:br/>
        <w:t>Motley Crue - Looks That Kill</w:t>
        <w:br/>
        <w:t>Motley Crue - Primal Scream</w:t>
        <w:br/>
        <w:t>Motley Crue - Same Oi Situation</w:t>
        <w:br/>
        <w:t>Motley Crue - Shout At The Devil '97</w:t>
        <w:br/>
        <w:t>Motley Crue - Smokin It The Boys Room</w:t>
        <w:br/>
        <w:t>Motley Crue - Too Fars For Love</w:t>
        <w:br/>
        <w:t>Motley Crue - Wild Side</w:t>
        <w:br/>
        <w:t>Motley Crue - With Out You</w:t>
        <w:br/>
        <w:t>Mozaic - Sing it (Goodfellos Remix)</w:t>
        <w:br/>
        <w:t>Mr Roy - Something about You (Original Mix)</w:t>
        <w:br/>
        <w:t>Mrs Wood - Joanna (Tony De Vit V2 Mix)</w:t>
        <w:br/>
        <w:t>Muddy Waters - Blow Wind Blow</w:t>
        <w:br/>
        <w:t>Muddy Waters - Can't Get No Grindin'</w:t>
        <w:br/>
        <w:t>Muddy Waters - Dust My Broom</w:t>
        <w:br/>
        <w:t>Muddy Waters - Everything Gonna Be Alright</w:t>
        <w:br/>
        <w:t>Muddy Waters - Got My Mojo Workin'</w:t>
        <w:br/>
        <w:t>Muddy Waters - Honey Bee</w:t>
        <w:br/>
        <w:t>Muddy Waters - Howlin' Wolf</w:t>
        <w:br/>
        <w:t>Muddy Waters - I'm A Hoochie Coochie Man</w:t>
        <w:br/>
        <w:t>Muddy Waters - Rollin' And Tumblin'</w:t>
        <w:br/>
        <w:t>Muddy Waters - She's Nineteen Years Old</w:t>
        <w:br/>
        <w:t>Muddy Waters - Walking Blues</w:t>
        <w:br/>
        <w:t>Muddy Waters - Walking Through The Park</w:t>
        <w:br/>
        <w:t>Mudhoney - Burn It Clean</w:t>
        <w:br/>
        <w:t>Mudhoney - Chain That Door</w:t>
        <w:br/>
        <w:t>Mudhoney - Halloween</w:t>
        <w:br/>
        <w:t>Mudhoney - Hate The Police</w:t>
        <w:br/>
        <w:t>Mudhoney - If I Think</w:t>
        <w:br/>
        <w:t>Mudhoney - In 'N' Out of Grace</w:t>
        <w:br/>
        <w:t>Mudhoney - Mudslide</w:t>
        <w:br/>
        <w:t>Mudhoney - Need</w:t>
        <w:br/>
        <w:t>Mudhoney - No One Has</w:t>
        <w:br/>
        <w:t>Mudhoney - Sweet Young Thing Ain't Sweet No More</w:t>
        <w:br/>
        <w:t>Mudhoney - Touch Me I'm Sick</w:t>
        <w:br/>
        <w:t>Mudhoney - You Got It (Keep It Outta My Face)</w:t>
        <w:br/>
        <w:t>My Life Story - Sparkle</w:t>
        <w:br/>
        <w:t>Mya - Case Of The Ex</w:t>
        <w:br/>
        <w:t>MyLifeWithTKillThrillKult-AfterTheFlesh</w:t>
        <w:br/>
        <w:t>Mystikal - Shake It Fas</w:t>
        <w:br/>
        <w:t>N'n'G Feat. Kallaghan &amp; MC Neat - Right Before My Eyes</w:t>
        <w:br/>
        <w:t>N-trance - Set You Free (lost soul mix)</w:t>
        <w:br/>
        <w:t>N-trance - Set You Free (shades of rhythm remix)</w:t>
        <w:br/>
        <w:t>N-trance Set You Free (liberation remix).mp3</w:t>
        <w:br/>
        <w:t>N-trance - Set You Free (acapella n-trace unplugged)</w:t>
        <w:br/>
        <w:t>N-trance - Set You Free (amsterdam mix).mp3</w:t>
        <w:br/>
        <w:t>N-trance - Set You Free (original mix).mp3</w:t>
        <w:br/>
        <w:t>N-trance - Set You Free (original radio edit).mp3</w:t>
        <w:br/>
        <w:t>Nasty Habits - As Nasty As You Wanna Be.mp3</w:t>
        <w:br/>
        <w:t>Nat King Cole - Unforgettable</w:t>
        <w:br/>
        <w:t>Natalie Imbruglia - Big Mistake</w:t>
        <w:br/>
        <w:t>Natalie Imbruglia - City</w:t>
        <w:br/>
        <w:t>Natalie Imbruglia - Don't You Think</w:t>
        <w:br/>
        <w:t>Natalie Imbruglia - Impressed</w:t>
        <w:br/>
        <w:t>Natalie Imbruglia - Intuition</w:t>
        <w:br/>
        <w:t>Natalie Imbruglia - Leave Me Alone</w:t>
        <w:br/>
        <w:t>Natalie Imbruglia - Left Of the Middle</w:t>
        <w:br/>
        <w:t>Natalie Imbruglia - One More Addiction</w:t>
        <w:br/>
        <w:t>Natalie Imbruglia - Pigeons &amp; Crumbs</w:t>
        <w:br/>
        <w:t>Natalie Imbruglia - Smoke</w:t>
        <w:br/>
        <w:t>Natalie Imbruglia - Torn</w:t>
        <w:br/>
        <w:t>Natalie Imbruglia - Wishing I Was There</w:t>
        <w:br/>
        <w:t>Natalie Merchant - Kind &amp; Generous</w:t>
        <w:br/>
        <w:t>Natural Born Grooves - Groovebird</w:t>
        <w:br/>
        <w:t>Nelly - E.I.</w:t>
        <w:br/>
        <w:t>New Edition - Hit Me Off</w:t>
        <w:br/>
        <w:t>New Order - Blue Monday</w:t>
        <w:br/>
        <w:t>New Order - True Faith (Morel's Pink Noise Mix Edit)</w:t>
        <w:br/>
        <w:t>New Radicals - Crying Like A Church On Monday</w:t>
        <w:br/>
        <w:t>New Radicals - Flowers.mp3</w:t>
        <w:br/>
        <w:t>New Radicals - Gotta Stay High</w:t>
        <w:br/>
        <w:t>New Radicals - I Don't Wanna Die Anymore</w:t>
        <w:br/>
        <w:t>New Radicals - I Hope I Didn't Just Give Away The Ending</w:t>
        <w:br/>
        <w:t>New Radicals - In Need Of A Miracle</w:t>
        <w:br/>
        <w:t>New Radicals - Jehova Made This Whole Joint For You</w:t>
        <w:br/>
        <w:t>New Radicals - Maybe You've Been Brainwashed Too</w:t>
        <w:br/>
        <w:t>New Radicals - Mother We Just Can't Get Enough</w:t>
        <w:br/>
        <w:t>New Radicals - Someday We'll Know</w:t>
        <w:br/>
        <w:t>New Radicals - Technicolor Lover</w:t>
        <w:br/>
        <w:t>New Radicals - You Get What You Give</w:t>
        <w:br/>
        <w:t>Newton - Sometimes When We Touch</w:t>
        <w:br/>
        <w:t>Next - Wifey</w:t>
        <w:br/>
        <w:t>Next Generation - Drop The Bass</w:t>
        <w:br/>
        <w:t>Nick Cave &amp; The Bad Seeds - Into My Arms</w:t>
        <w:br/>
        <w:t>Nightcrawlers - Surrender You Love (MK Dub Mix)</w:t>
        <w:br/>
        <w:t>Nilsson - Without You</w:t>
        <w:br/>
        <w:t>Nine Inch Nails - The Perfect Drug</w:t>
        <w:br/>
        <w:t>NineInchNails-DeadSouls</w:t>
        <w:br/>
        <w:t>Nirvana - Smells Like Teen Spirit</w:t>
        <w:br/>
        <w:t>No Doubt - Dont Speak (Album Version)</w:t>
        <w:br/>
        <w:t>No Doubt - Dont Speak (Alternate Version)</w:t>
        <w:br/>
        <w:t>No Doubt - Greener Pastures</w:t>
        <w:br/>
        <w:t>No Doubt - Hey You (Acoustic Version)</w:t>
        <w:br/>
        <w:t>Norman Greenbaum - Spirit in the sky</w:t>
        <w:br/>
        <w:t>Novy vs Eniac - Pumpin'</w:t>
        <w:br/>
        <w:t>Nubulla 2 - Paecemakers</w:t>
        <w:br/>
        <w:t>Oasis - All Around THe World (Reprise)</w:t>
        <w:br/>
        <w:t>Oasis - All Around The World</w:t>
        <w:br/>
        <w:t>Oasis - Be Here Now</w:t>
        <w:br/>
        <w:t>Oasis - Cast No Shadow</w:t>
        <w:br/>
        <w:t>Oasis - Champagne Supernova</w:t>
        <w:br/>
        <w:t>Oasis - D'You Know What I Mean</w:t>
        <w:br/>
        <w:t>Oasis - Don't Go Away</w:t>
        <w:br/>
        <w:t>Oasis - Don´t Look Back In Anger</w:t>
        <w:br/>
        <w:t>Oasis - Fade In-Out</w:t>
        <w:br/>
        <w:t>Oasis - Hello</w:t>
        <w:br/>
        <w:t>Oasis - Hey Now!</w:t>
        <w:br/>
        <w:t>Oasis - I hope,I Think,I Know</w:t>
        <w:br/>
        <w:t>Oasis - Instrumental</w:t>
        <w:br/>
        <w:t>Oasis - Instrumental-1</w:t>
        <w:br/>
        <w:t>Oasis - It's Get Better Man</w:t>
        <w:br/>
        <w:t>Oasis - Magic Pie</w:t>
        <w:br/>
        <w:t>Oasis - Morning Glory</w:t>
        <w:br/>
        <w:t>Oasis - My Big Mouth</w:t>
        <w:br/>
        <w:t>Oasis - Roll With It</w:t>
        <w:br/>
        <w:t>Oasis - She´s Electric</w:t>
        <w:br/>
        <w:t>Oasis - Some Might Say</w:t>
        <w:br/>
        <w:t>Oasis - Stand By Me</w:t>
        <w:br/>
        <w:t>Oasis - The Girl In The Dirty Shirt</w:t>
        <w:br/>
        <w:t>Oasis - Whatever.mp3</w:t>
        <w:br/>
        <w:t>Oasis - Wonderwall.mp3</w:t>
        <w:br/>
        <w:t>Ocean Colour Scene - All Up.mp3</w:t>
        <w:br/>
        <w:t>Ocean Colour Scene - Better Day.mp3</w:t>
        <w:br/>
        <w:t>Ocean Colour Scene - Foxy's Folk Faced.mp3</w:t>
        <w:br/>
        <w:t>Ocean Colour Scene - Besides Yourself.mp3</w:t>
        <w:br/>
        <w:t>Ocean Colour Scene - Big Star.mp3</w:t>
        <w:br/>
        <w:t>Ocean Colour Scene - Debris Road.mp3</w:t>
        <w:br/>
        <w:t>Ocean Colour Scene - Emily Chambers.mp3</w:t>
        <w:br/>
        <w:t>Ocean Colour Scene - Families.mp3</w:t>
        <w:br/>
        <w:t>Ocean Colour Scene - Get Blown Away.mp3</w:t>
        <w:br/>
        <w:t>Ocean Colour Scene - Half A Dream Away.mp3</w:t>
        <w:br/>
        <w:t>Ocean Colour Scene - Hundred Mile High city.mp3</w:t>
        <w:br/>
        <w:t>Ocean Colour Scene - I Am The News</w:t>
        <w:br/>
        <w:t>Ocean Colour Scene - I Won't get Grazed.mp3</w:t>
        <w:br/>
        <w:t>Ocean Colour Scene - It's A Beautiful Thing.mp3</w:t>
        <w:br/>
        <w:t>Ocean Colour Scene - Jane She Got Excavated.mp3</w:t>
        <w:br/>
        <w:t>Ocean Colour Scene - July.mp3</w:t>
        <w:br/>
        <w:t>Ocean Colour Scene - No One At All.mp3</w:t>
        <w:br/>
        <w:t>Ocean Colour Scene - Profit In Peace.mp3</w:t>
        <w:br/>
        <w:t>Ocean Colour Scene - Raveller's Tune.mp3</w:t>
        <w:br/>
        <w:t>Ocean Colour Scene - So Low</w:t>
        <w:br/>
        <w:t>Ocean Colour Scene - Soul Driver</w:t>
        <w:br/>
        <w:t>Ocean Colour Scene - Spark &amp; Cindy</w:t>
        <w:br/>
        <w:t>Ocean Colour Scene - Step by Step</w:t>
        <w:br/>
        <w:t>Ocean Colour Scene - Tele He's Not Talking</w:t>
        <w:br/>
        <w:t>Ocean Colour Scene - The Day We Caught The Train</w:t>
        <w:br/>
        <w:t>Ocean Colour Scene - The Waves.mp3</w:t>
        <w:br/>
        <w:t>Ocean Colour Scene - You've Got It Bad.mp3</w:t>
        <w:br/>
        <w:t>Omc - How Bizarre</w:t>
        <w:br/>
        <w:t>Omd - Walking On The Milky Way.mp3</w:t>
        <w:br/>
        <w:t>Omniverse - Venere.mp3</w:t>
        <w:br/>
        <w:t>Orb The - Once More.mp3</w:t>
        <w:br/>
        <w:t>Orbital - Halcyon + On + On.mp3</w:t>
        <w:br/>
        <w:t>Orbital - Impact (The Earth Is Burning).mp3</w:t>
        <w:br/>
        <w:t>Orbital - Input Out.mp3</w:t>
        <w:br/>
        <w:t>Orbital - Lush 3-1.mp3</w:t>
        <w:br/>
        <w:t>Orbital - Lush 3-2</w:t>
        <w:br/>
        <w:t>Orbital - Monday</w:t>
        <w:br/>
        <w:t>Orbital - Planet of the Shapes.mp3</w:t>
        <w:br/>
        <w:t>Orbital - Remind.mp3</w:t>
        <w:br/>
        <w:t>Orbital - Tension (Live At The Q Awards).mp3</w:t>
        <w:br/>
        <w:t>Orbital - Time Becomes.mp3</w:t>
        <w:br/>
        <w:t>Orbital - Walk Now....mp3</w:t>
        <w:br/>
        <w:t>Original The - I Luv U Baby (No Swing Mix).mp3</w:t>
        <w:br/>
        <w:t xml:space="preserve">Otis Redding - (Sittin on) The dock of the bay </w:t>
        <w:br/>
        <w:t>Otrage - Tall and Hndsome (Dex and Joesey Mix)</w:t>
        <w:br/>
        <w:t>Outhere Brothers The - Boom Boom Boom</w:t>
        <w:br/>
        <w:t>Ozzy Osbourne - A.V.H</w:t>
        <w:br/>
        <w:t>Ozzy Osbourne - Desire.mp3</w:t>
        <w:br/>
        <w:t>Ozzy Osbourne - Hellraiser.mp3</w:t>
        <w:br/>
        <w:t>Ozzy Osbourne - I Dont't WAnt To change The World.mp3</w:t>
        <w:br/>
        <w:t>Ozzy Osbourne - Mama.mp3</w:t>
        <w:br/>
        <w:t>Ozzy Osbourne - Mr Tinkertrain</w:t>
        <w:br/>
        <w:t>Ozzy Osbourne - No More Tears</w:t>
        <w:br/>
        <w:t>Ozzy Osbourne - Road To Nowhere.mp3</w:t>
        <w:br/>
        <w:t>Ozzy Osbourne - S.I.N.mp3</w:t>
        <w:br/>
        <w:t>Ozzy Osbourne - Time After Time.mp3</w:t>
        <w:br/>
        <w:t>Ozzy Osbourne - Zombie.mp3</w:t>
        <w:br/>
        <w:t>P J Harvey - 50FT Queenie.mp3</w:t>
        <w:br/>
        <w:t>P J Harvey - Dry.mp3</w:t>
        <w:br/>
        <w:t>P J Harvey - Ecstasy.mp3</w:t>
        <w:br/>
        <w:t>P J Harvey - Highway '61 Revisited.mp3</w:t>
        <w:br/>
        <w:t>P J Harvey - Hook.mp3</w:t>
        <w:br/>
        <w:t>P J Harvey - Legs.mp3</w:t>
        <w:br/>
        <w:t>P J Harvey - Man-Size Sextet.mp3</w:t>
        <w:br/>
        <w:t>P J Harvey - Man-Size.mp3</w:t>
        <w:br/>
        <w:t>P J Harvey - Me-Jane.mp3</w:t>
        <w:br/>
        <w:t>P J Harvey - Missed.mp3</w:t>
        <w:br/>
        <w:t>P J Harvey - Rid Of Me</w:t>
        <w:br/>
        <w:t>P J Harvey - Rub 'Til It Bleeds</w:t>
        <w:br/>
        <w:t>P J Harvey - Snake.mp3</w:t>
        <w:br/>
        <w:t>P J Harvey - Yuri-G.mp3</w:t>
        <w:br/>
        <w:t>Pandora - A Little Bit.mp3</w:t>
        <w:br/>
        <w:t>Pantera - (Reprise) Sandblasted Skin.mp3</w:t>
        <w:br/>
        <w:t>Pantera - 10's.mp3</w:t>
        <w:br/>
        <w:t>Pantera - 13 Steps To Nowhere.mp3</w:t>
        <w:br/>
        <w:t>Pantera - 25 Years</w:t>
        <w:br/>
        <w:t>Pantera - 5 Minutes Alone</w:t>
        <w:br/>
        <w:t>Pantera - Becoming</w:t>
        <w:br/>
        <w:t>Pantera - Death Rattle.mp3</w:t>
        <w:br/>
        <w:t>Pantera - Drag The Waters.mp3</w:t>
        <w:br/>
        <w:t>Pantera - Floods.mp3</w:t>
        <w:br/>
        <w:t>Pantera - Goddamn eEectric.mp3</w:t>
        <w:br/>
        <w:t>Pantera - Good Friends and a Bottle of Pills.mp3</w:t>
        <w:br/>
        <w:t>Pantera - Hard Lines, Sunken Cheeks</w:t>
        <w:br/>
        <w:t>Pantera - Hellbound.mp3</w:t>
        <w:br/>
        <w:t>Pantera - I'll Cast A Shadow.mp3</w:t>
        <w:br/>
        <w:t>Pantera - I'm Broken.mp3</w:t>
        <w:br/>
        <w:t>Pantera - It Makes Them Disappear.mp3</w:t>
        <w:br/>
        <w:t>Pantera - Living Through Me (Hells Wrath's).mp3</w:t>
        <w:br/>
        <w:t>Pantera - Planet Caravan.mp3</w:t>
        <w:br/>
        <w:t>Pantera - Revolution Is My Name.mp3</w:t>
        <w:br/>
        <w:t>Pantera - Shedding Skin.mp3</w:t>
        <w:br/>
        <w:t>Pantera - Slaughtered</w:t>
        <w:br/>
        <w:t>Pantera - Strength Beyond Strength.mp3</w:t>
        <w:br/>
        <w:t>Pantera - Suicide Note Pt. I.mp3</w:t>
        <w:br/>
        <w:t>Pantera - Suicide Note Pt. II.mp3</w:t>
        <w:br/>
        <w:t>Pantera - The Great Southern Trendkill.mp3</w:t>
        <w:br/>
        <w:t>Pantera - The Underground In America.mp3</w:t>
        <w:br/>
        <w:t>Pantera - Throes of Rejection.mp3</w:t>
        <w:br/>
        <w:t>Pantera - Uplift</w:t>
        <w:br/>
        <w:t>Pantera - Use My Third Arm</w:t>
        <w:br/>
        <w:t>Pantera - War Nerve.mp3</w:t>
        <w:br/>
        <w:t>Pantera - We'll Grind That Axe For A Long Time.mp3</w:t>
        <w:br/>
        <w:t>Pantera - Yesrerday Don't Mean Shit.mp3</w:t>
        <w:br/>
        <w:t>Pantera - You've Got To Belong To It.mp3</w:t>
        <w:br/>
        <w:t>Pantera-TheBadge.mp3</w:t>
        <w:br/>
        <w:t>Paradise Lost - Another Day.mp3</w:t>
        <w:br/>
        <w:t>Paradise Lost - Blood Of Another</w:t>
        <w:br/>
        <w:t>Paradise Lost - Disappear</w:t>
        <w:br/>
        <w:t>Paradise Lost - I Despair.mp3</w:t>
        <w:br/>
        <w:t>Paradise Lost - Lydia.mp3</w:t>
        <w:br/>
        <w:t>Paradise Lost - Mercy.mp3</w:t>
        <w:br/>
        <w:t>Paradise Lost - One Second.mp3</w:t>
        <w:br/>
        <w:t>Paradise Lost - Sane.mp3</w:t>
        <w:br/>
        <w:t>Paradise Lost - Say Just Words.mp3</w:t>
        <w:br/>
        <w:t>Paradise Lost - Soul Courageous.mp3</w:t>
        <w:br/>
        <w:t>Paradise Lost - Take me down</w:t>
        <w:br/>
        <w:t>Paradise Lost - The Sufferer.mp3</w:t>
        <w:br/>
        <w:t>Paradise Lost - This Cold Life.mp3</w:t>
        <w:br/>
        <w:t>Pato Banton - Groovin.mp3</w:t>
        <w:br/>
        <w:t>Paul Van Dyk Feat. Saint Etienne - Tell Me Why (The Riddle).mp3</w:t>
        <w:br/>
        <w:t>Paul Weller - Broken Stones.mp3</w:t>
        <w:br/>
        <w:t>Paul Weller - Peacock Suit.mp3</w:t>
        <w:br/>
        <w:t>Paula Cole - Carmen.mp3</w:t>
        <w:br/>
        <w:t>Paula Cole - Feelin' Love</w:t>
        <w:br/>
        <w:t>Paula Cole - Hush, Hush, Hush</w:t>
        <w:br/>
        <w:t>Paula Cole - I Don't Want To Wait.mp3</w:t>
        <w:br/>
        <w:t>Paula Cole - Me.mp3</w:t>
        <w:br/>
        <w:t>Paula Cole - Mississippi.mp3</w:t>
        <w:br/>
        <w:t>Paula Cole - Nietzsche's Eyes.mp3</w:t>
        <w:br/>
        <w:t>Paula Cole - Road To Dead.mp3</w:t>
        <w:br/>
        <w:t>Paula Cole - Throwing Stones</w:t>
        <w:br/>
        <w:t>Paula Cole - Tiger</w:t>
        <w:br/>
        <w:t>Paula Cole - Where Have All The Cowboys Gone-</w:t>
        <w:br/>
        <w:t>Pavesi Sound - Sanctuary Of Love.mp3</w:t>
        <w:br/>
        <w:t>Pearl Jam - Alive.mp3</w:t>
        <w:br/>
        <w:t>Pearl Jam - Better Man Live.mp3</w:t>
        <w:br/>
        <w:t>Pearl Jam - Black.mp3</w:t>
        <w:br/>
        <w:t>Pearl Jam - Deep.mp3</w:t>
        <w:br/>
        <w:t>Pearl Jam - Even Flow</w:t>
        <w:br/>
        <w:t>Pearl Jam - FootSteps Live.mp3</w:t>
        <w:br/>
        <w:t>Pearl Jam - Garden.mp3</w:t>
        <w:br/>
        <w:t>Pearl Jam - Jeremy.mp3</w:t>
        <w:br/>
        <w:t>Pearl Jam - Nothing as it seems.mp3</w:t>
        <w:br/>
        <w:t>Pearl Jam - Oceans.mp3</w:t>
        <w:br/>
        <w:t>Pearl Jam - Once.mp3</w:t>
        <w:br/>
        <w:t>Pearl Jam - Porch.mp3</w:t>
        <w:br/>
        <w:t>Pearl Jam - Release.mp3</w:t>
        <w:br/>
        <w:t>Pearl Jam - Why Go</w:t>
        <w:br/>
        <w:t>Peggy Scott Adams - Bill.mp3</w:t>
        <w:br/>
        <w:t>Perfect Phase Featuring Those 2 - Get Wicked.mp3</w:t>
        <w:br/>
        <w:t>Pet Shop Boys - So Hard (David Morales Mix).mp3</w:t>
        <w:br/>
        <w:t>Peter Andre - Flava (slammin' 12).mp3</w:t>
        <w:br/>
        <w:t>Peter Andre - I feel You.mp3</w:t>
        <w:br/>
        <w:t>Peter Andre - Natural.mp3</w:t>
        <w:br/>
        <w:t>Peter Andre feat Bubbler Ranx - Mysterious Girl</w:t>
        <w:br/>
        <w:t>Phil Collins - A Groovy Kind Of Love</w:t>
        <w:br/>
        <w:t>Phil Collins - Against All Odds</w:t>
        <w:br/>
        <w:t>Phil Collins - Another Day In Paradise.mp3</w:t>
        <w:br/>
        <w:t>Phil Collins - Both Sides Of The Story.mp3</w:t>
        <w:br/>
        <w:t>Phil Collins - Dance Into The Light.mp3</w:t>
        <w:br/>
        <w:t>Phil Collins - Easy Lover.mp3</w:t>
        <w:br/>
        <w:t>Phil Collins - I Wish It Would Rain Down.mp3</w:t>
        <w:br/>
        <w:t>Phil Collins - In The Air Tonight.mp3</w:t>
        <w:br/>
        <w:t>Phil Collins - One More Night.mp3</w:t>
        <w:br/>
        <w:t>Phil Collins - Separate Lives.mp3</w:t>
        <w:br/>
        <w:t>Phil Collins - Something Happened On The Way To Heaven.mp3</w:t>
        <w:br/>
        <w:t>Phil Collins - Sussudio.mp3</w:t>
        <w:br/>
        <w:t>Phil Collins - Take Me Home.mp3</w:t>
        <w:br/>
        <w:t>Phil Collins - True Colors.mp3</w:t>
        <w:br/>
        <w:t>Phil Collins - Two Hearts.mp3</w:t>
        <w:br/>
        <w:t>Phil Collins - You Can't Hurry Love</w:t>
        <w:br/>
        <w:t xml:space="preserve">Phyllis Nelson - Move Closer </w:t>
        <w:br/>
        <w:t>Pianoman - Blurred</w:t>
        <w:br/>
        <w:t>Pink Floyd - Any Colour You Like.mp3</w:t>
        <w:br/>
        <w:t>Pink Floyd - Brain Damage.mp3</w:t>
        <w:br/>
        <w:t>Pink Floyd - Eclipse.mp3</w:t>
        <w:br/>
        <w:t>Pink Floyd - Money.mp3</w:t>
        <w:br/>
        <w:t>Pink Floyd - On the Run.mp3</w:t>
        <w:br/>
        <w:t>Pink Floyd - Speak to Me &amp; Breathe in the Air.mp3</w:t>
        <w:br/>
        <w:t>Pink Floyd - The Great Gig in the Sky</w:t>
        <w:br/>
        <w:t>Pink Floyd - Time.mp3</w:t>
        <w:br/>
        <w:t>Pink Floyd - Us and Them.mp3</w:t>
        <w:br/>
        <w:t>Piss Taker - Ugly Girl .mp3</w:t>
        <w:br/>
        <w:t>Pizzaman - Hello honky tonks (Rock your body) (Pizzaman mix).mp3</w:t>
        <w:br/>
        <w:t>PJ Harvey - Dress.mp3</w:t>
        <w:br/>
        <w:t>PJ Harvey - Fountain.mp3</w:t>
        <w:br/>
        <w:t>PJ Harvey - Hair</w:t>
        <w:br/>
        <w:t>PJ Harvey - Happy and Bleeding</w:t>
        <w:br/>
        <w:t>PJ Harvey - Joe.mp3</w:t>
        <w:br/>
        <w:t>PJ Harvey - O Stella.mp3</w:t>
        <w:br/>
        <w:t>PJ Harvey - Oh My Lover.mp3</w:t>
        <w:br/>
        <w:t>PJ Harvey - Plants and Rags.mp3</w:t>
        <w:br/>
        <w:t>PJ Harvey - Sheela-Na-Gig.mp3</w:t>
        <w:br/>
        <w:t>PJ Harvey - Victory.mp3</w:t>
        <w:br/>
        <w:t>PJ Harvey - Water</w:t>
        <w:br/>
        <w:t>Placebo - Every you Every my</w:t>
        <w:br/>
        <w:t>Placebo - Teenage Angst</w:t>
        <w:br/>
        <w:t>Planetfunk - Chase The Sun (Extended Club Mix)</w:t>
        <w:br/>
        <w:t>Planetfunk - Chase The Sun (Instrumental).mp3</w:t>
        <w:br/>
        <w:t>Planetfunk - Chase The Sun (Radio Edit).mp3</w:t>
        <w:br/>
        <w:t>Porn Kings - Up To No Good (Original Mix).mp3</w:t>
        <w:br/>
        <w:t>Porn Kings - Up to no good (Radio edit).mp3</w:t>
        <w:br/>
        <w:t>Portishead - Biscuit</w:t>
        <w:br/>
        <w:t>Portishead - Glory Box</w:t>
        <w:br/>
        <w:t>Portishead - It Could Be Sweet.mp3</w:t>
        <w:br/>
        <w:t>Portishead - Mysterons.mp3</w:t>
        <w:br/>
        <w:t>Portishead - Numb.mp3</w:t>
        <w:br/>
        <w:t>Portishead - Pedestal.mp3</w:t>
        <w:br/>
        <w:t>Portishead - Roads.mp3</w:t>
        <w:br/>
        <w:t>Portishead - Sour Times.mp3</w:t>
        <w:br/>
        <w:t>Portishead - Strangers</w:t>
        <w:br/>
        <w:t>Portishead - Wandering Star</w:t>
        <w:br/>
        <w:t>Praga Khan &amp; Jad 4 U - Rave Alert.mp3</w:t>
        <w:br/>
        <w:t>Praga Khan &amp; Jade 4 U - Injected With A Poison .mp3</w:t>
        <w:br/>
        <w:t>Praga Khan &amp; Jade 4 U - Phantasia Forever.mp3</w:t>
        <w:br/>
        <w:t>Precocious Brats Feat. Kevin &amp; Perry - Big Girl (Yomanda Remix).mp3</w:t>
        <w:br/>
        <w:t>Prince - When Doves Cry.mp3</w:t>
        <w:br/>
        <w:t>Prodigy - 3 Kilos.mp3</w:t>
        <w:br/>
        <w:t>Prodigy - Break &amp; Enter</w:t>
        <w:br/>
        <w:t>Prodigy - Breathe.mp3</w:t>
        <w:br/>
        <w:t>prodigy - Brethe.mp3</w:t>
        <w:br/>
        <w:t>Prodigy - Charly.mp3</w:t>
        <w:br/>
        <w:t>Prodigy - Claustrophobic Sting.mp3</w:t>
        <w:br/>
        <w:t>Prodigy - Climbatize.mp3</w:t>
        <w:br/>
        <w:t>Prodigy - Death Of The Prodigy Dancers.mp3</w:t>
        <w:br/>
        <w:t>Prodigy - Diesel Power.mp3</w:t>
        <w:br/>
        <w:t>Prodigy - Evereybody In The Place</w:t>
        <w:br/>
        <w:t>Prodigy - Fire.mp3</w:t>
        <w:br/>
        <w:t>Prodigy - Firestarter.mp3</w:t>
        <w:br/>
        <w:t>Prodigy - Fuel My Fire.mp3</w:t>
        <w:br/>
        <w:t>Prodigy - Full Throttle.mp3</w:t>
        <w:br/>
        <w:t>Prodigy - Funky Shit.mp3</w:t>
        <w:br/>
        <w:t>Prodigy - Hyperspeed.mp3</w:t>
        <w:br/>
        <w:t>Prodigy - Jericho.mp3</w:t>
        <w:br/>
        <w:t>Prodigy - Mindfields</w:t>
        <w:br/>
        <w:t>Prodigy - Music Reach</w:t>
        <w:br/>
        <w:t>Prodigy - Narayan.mp3</w:t>
        <w:br/>
        <w:t>Prodigy - No Good (Start The Dance).mp3</w:t>
        <w:br/>
        <w:t>Prodigy - One Love (Edit).mp3</w:t>
        <w:br/>
        <w:t>Prodigy - Out Of Space.mp3</w:t>
        <w:br/>
        <w:t>Prodigy - Poison.mp3</w:t>
        <w:br/>
        <w:t>Prodigy - Ruff In The Jungle Bizness.mp3</w:t>
        <w:br/>
        <w:t>Prodigy - Serial Thrilla</w:t>
        <w:br/>
        <w:t>Prodigy - Skylined</w:t>
        <w:br/>
        <w:t>Prodigy - Smack My Bitch Up</w:t>
        <w:br/>
        <w:t>Prodigy - Speedway (Theme From Fastlane)</w:t>
        <w:br/>
        <w:t>Prodigy - The Heat (The Energy)</w:t>
        <w:br/>
        <w:t>Prodigy - Their Law (Featuring Pop Will Eat Itself).mp3</w:t>
        <w:br/>
        <w:t>Prodigy - Voodoo People.mp3</w:t>
        <w:br/>
        <w:t>Prodigy - Weather Experience.mp3</w:t>
        <w:br/>
        <w:t>Prodigy - Wind It Up</w:t>
        <w:br/>
        <w:t>Prodigy - Your Love.mp3</w:t>
        <w:br/>
        <w:t>Progress Presents The Boy Wunda - Everybody.mp3</w:t>
        <w:br/>
        <w:t>Project One - Roughneck.mp3</w:t>
        <w:br/>
        <w:t>Propellerheads - Take California.mp3</w:t>
        <w:br/>
        <w:t>Prophet Of Rage - Somebody Scream.mp3</w:t>
        <w:br/>
        <w:t>Public Domain Featuring Chuck D - Rock Da Funky Beats (www.mp3wma.net).mp3</w:t>
        <w:br/>
        <w:t>Pulp - Born to Cry.mp3</w:t>
        <w:br/>
        <w:t>Pulp - Common People.mp3</w:t>
        <w:br/>
        <w:t>Pulp - Disco 2000.mp3</w:t>
        <w:br/>
        <w:t>Pulse - Front End Loader.mp3</w:t>
        <w:br/>
        <w:t>Push - Fire wall.mp3</w:t>
        <w:br/>
        <w:t>Q Bass - Hardcore Will Never Die.mp3</w:t>
        <w:br/>
        <w:t>Q-Dos - Nocturnal Spirit (Gate Crasher Epic Remix).mp3</w:t>
        <w:br/>
        <w:t>QT Quartet - Hold That Sucker Down (Happy Daze Mix).mp3</w:t>
        <w:br/>
        <w:t>Queen - I Want To Break Free.mp3</w:t>
        <w:br/>
        <w:t>Quincy Jones - I Never Has Seen Snow</w:t>
        <w:br/>
        <w:t>Quindon Tarver - Everybody's Free (To Wear Suncreen)</w:t>
        <w:br/>
        <w:t>R Kelly - I Believe I Can Fly (Instrumental)</w:t>
        <w:br/>
        <w:t>R Kelly - I Believe I Can Fly (LP version)</w:t>
        <w:br/>
        <w:t>R Kelly - I Believe I Can Fly (Radio version).mp3</w:t>
        <w:br/>
        <w:t>R Kelly - I Believe I Can Fly (Religious love).mp3</w:t>
        <w:br/>
        <w:t>R Kelly - I Wish.mp3</w:t>
        <w:br/>
        <w:t>R. Kelly - Thank God It's Friday.mp3</w:t>
        <w:br/>
        <w:t>R.E.M. - Drive.mp3</w:t>
        <w:br/>
        <w:t>R.E.M. - Everybody Hurts.mp3</w:t>
        <w:br/>
        <w:t>R.E.M. - Find The River.mp3</w:t>
        <w:br/>
        <w:t>R.E.M. - Ignoreland.mp3</w:t>
        <w:br/>
        <w:t>R.E.M. - Man On The Moon.mp3</w:t>
        <w:br/>
        <w:t>R.E.M. - Monty Got A Raw Deal.mp3</w:t>
        <w:br/>
        <w:t>R.E.M. - New Orleans Instrumental No. 1.mp3</w:t>
        <w:br/>
        <w:t>R.E.M. - Nightswimming.mp3</w:t>
        <w:br/>
        <w:t>R.E.M. - Star Me Kitten</w:t>
        <w:br/>
        <w:t>R.E.M. - Sweetness Follows</w:t>
        <w:br/>
        <w:t>R.E.M. - The Sidewinder Sleeps Tonite.mp3</w:t>
        <w:br/>
        <w:t>R.E.M. - Try Not To Breathe.mp3</w:t>
        <w:br/>
        <w:t>Radiohead - Airbag.mp3</w:t>
        <w:br/>
        <w:t>Radiohead - Black Star.mp3</w:t>
        <w:br/>
        <w:t>Radiohead - Bones.mp3</w:t>
        <w:br/>
        <w:t>Radiohead - Bullet Proof..I Wish I Was.mp3</w:t>
        <w:br/>
        <w:t>Radiohead - Climbing Up the Walls</w:t>
        <w:br/>
        <w:t>Radiohead - Electioneering</w:t>
        <w:br/>
        <w:t>Radiohead - Exit Music (for a Film)</w:t>
        <w:br/>
        <w:t>Radiohead - Fake Plastic Trees</w:t>
        <w:br/>
        <w:t>Radiohead - Fitter Happier.mp3</w:t>
        <w:br/>
        <w:t>Radiohead - High And Dry.mp3</w:t>
        <w:br/>
        <w:t>Radiohead - Just.mp3</w:t>
        <w:br/>
        <w:t>Radiohead - Karma Police.mp3</w:t>
        <w:br/>
        <w:t>Radiohead - Let Down.mp3</w:t>
        <w:br/>
        <w:t>Radiohead - Lucky.mp3</w:t>
        <w:br/>
        <w:t>Radiohead - My Iron Lung.mp3</w:t>
        <w:br/>
        <w:t>Radiohead - Nice Dream.mp3</w:t>
        <w:br/>
        <w:t>Radiohead - No Surprises.mp3</w:t>
        <w:br/>
        <w:t>Radiohead - Paranoid Android.mp3</w:t>
        <w:br/>
        <w:t>Radiohead - Planet Telex.mp3</w:t>
        <w:br/>
        <w:t>Radiohead - Street Spirit</w:t>
        <w:br/>
        <w:t>Radiohead - Street Spirit 'Fade Out'.mp3</w:t>
        <w:br/>
        <w:t>Radiohead - Subterranean Homesick Alien.mp3</w:t>
        <w:br/>
        <w:t>Radiohead - Sulk.mp3</w:t>
        <w:br/>
        <w:t>Radiohead - The Bends.mp3</w:t>
        <w:br/>
        <w:t>Radiohead - The Tourist.mp3</w:t>
        <w:br/>
        <w:t>Rage Against The Machine - Bombtrack.mp3</w:t>
        <w:br/>
        <w:t>Rage Against The Machine - Bullet In The Head.mp3</w:t>
        <w:br/>
        <w:t>Rage Against The Machine - Fistful Of Steel.mp3</w:t>
        <w:br/>
        <w:t>Rage Against The Machine - Freedom</w:t>
        <w:br/>
        <w:t>Rage Against The Machine - Killing In The Name</w:t>
        <w:br/>
        <w:t>Rage Against The Machine - Know Your Enemy</w:t>
        <w:br/>
        <w:t>Rage Against The Machine - Settle For Nothing</w:t>
        <w:br/>
        <w:t>Rage Against The Machine - Take The Power Back.mp3</w:t>
        <w:br/>
        <w:t>Rage Against The Machine - Township Rebellion.mp3</w:t>
        <w:br/>
        <w:t>Rage Against The Machine - Wake Up.mp3</w:t>
        <w:br/>
        <w:t>RageAgainstTheMachine-Darkness.mp3</w:t>
        <w:br/>
        <w:t>Raidiohead - Creep</w:t>
        <w:br/>
        <w:t>Ramsay &amp; Fen Featuring Lynsey Moore - Love Bug (Original Remix)</w:t>
        <w:br/>
        <w:t>Randy Crawford - Almaz</w:t>
        <w:br/>
        <w:t>Randy Crawford - Everything Must Change.mp3</w:t>
        <w:br/>
        <w:t>Randy Crawford - Give Me The Night (Chill Night Remix).mp3</w:t>
        <w:br/>
        <w:t>Randy Crawford - I Stand Accused.mp3</w:t>
        <w:br/>
        <w:t>Randy Crawford - I`ve Never Been To Me.mp3</w:t>
        <w:br/>
        <w:t>Randy Crawford - Imagine.mp3</w:t>
        <w:br/>
        <w:t>Randy Crawford - Knockin` On Heaven`s Door.mp3</w:t>
        <w:br/>
        <w:t>Randy Crawford - Love Is Like A Newborn Child.mp3</w:t>
        <w:br/>
        <w:t>Randy Crawford - Now We May Begin.mp3</w:t>
        <w:br/>
        <w:t>Randy Crawford - One Day I`ll Fly Away.mp3</w:t>
        <w:br/>
        <w:t>Randy Crawford - One Hello.mp3</w:t>
        <w:br/>
        <w:t>Randy Crawford - Rainy Night In Georgia.mp3</w:t>
        <w:br/>
        <w:t>Randy Crawford - Secret Combination.mp3</w:t>
        <w:br/>
        <w:t>Randy Crawford - Streetlife.mp3</w:t>
        <w:br/>
        <w:t>Randy Crawford - Tender Falls The Rain.mp3</w:t>
        <w:br/>
        <w:t>Randy Crawford - Time For Love</w:t>
        <w:br/>
        <w:t>Randy Crawford - When Your Life Was Low</w:t>
        <w:br/>
        <w:t>Randy Crawford - Who`s Crying Now.mp3</w:t>
        <w:br/>
        <w:t>Randy Crawford - You Bring The Sun Out.mp3</w:t>
        <w:br/>
        <w:t>Randy Crawford - You Might Need Somebody.mp3</w:t>
        <w:br/>
        <w:t>Recall 22 - Subenos Juntos.mp3</w:t>
        <w:br/>
        <w:t>Red Hot Chili Peppers - Around The World.mp3</w:t>
        <w:br/>
        <w:t>Red Hot Chili Peppers - Californication</w:t>
        <w:br/>
        <w:t>Red Hot Chili Peppers - Easily</w:t>
        <w:br/>
        <w:t>Red Hot Chili Peppers - Emitremmus</w:t>
        <w:br/>
        <w:t>Red Hot Chili Peppers - Get On Top.mp3</w:t>
        <w:br/>
        <w:t>Red Hot Chili Peppers - I Like Dirt.mp3</w:t>
        <w:br/>
        <w:t>Red Hot Chili Peppers - Other Side.mp3</w:t>
        <w:br/>
        <w:t>Red Hot Chili Peppers - Parallel Universe.mp3</w:t>
        <w:br/>
        <w:t>Red Hot Chili Peppers - Porcelain.mp3</w:t>
        <w:br/>
        <w:t>Red Hot Chili Peppers - Purple Stain.mp3</w:t>
        <w:br/>
        <w:t>Red Hot Chili Peppers - Right On Time</w:t>
        <w:br/>
        <w:t>Red Hot Chili Peppers - Road Trippin'</w:t>
        <w:br/>
        <w:t>Red Hot Chili Peppers - Savior</w:t>
        <w:br/>
        <w:t>Red Hot Chili Peppers - Scar Tissue</w:t>
        <w:br/>
        <w:t>Red Hot Chili Peppers - Velvet Glove</w:t>
        <w:br/>
        <w:t>Reef - Come Back Brighter</w:t>
        <w:br/>
        <w:t>Reef - Consideration</w:t>
        <w:br/>
        <w:t>Reef - Dont You Like It</w:t>
        <w:br/>
        <w:t>Reef - Higher Vibration</w:t>
        <w:br/>
        <w:t>Reef - I Would Have Left You</w:t>
        <w:br/>
        <w:t>Reef - Im Not Scared</w:t>
        <w:br/>
        <w:t>Reef - Lately Stomping</w:t>
        <w:br/>
        <w:t>Reef - Lullaby</w:t>
        <w:br/>
        <w:t>Reef - Place Your Hands</w:t>
        <w:br/>
        <w:t>Reef - Robot Riff</w:t>
        <w:br/>
        <w:t>Reef - Summers In Bloom</w:t>
        <w:br/>
        <w:t>Reef - Yer Old</w:t>
        <w:br/>
        <w:t>Reel 2 Real - Jazz it up</w:t>
        <w:br/>
        <w:t>Reel To Real - Jazz It Up</w:t>
        <w:br/>
        <w:t>Regurgitator - Everyday Formula</w:t>
        <w:br/>
        <w:t>Regurgitator - Happiness</w:t>
        <w:br/>
        <w:t>Rembrandts The - Fixin To Blow (Unreleased Track)</w:t>
        <w:br/>
        <w:t>Rembrandts The - Ill Be There For You (Theme From Friends)</w:t>
        <w:br/>
        <w:t>Rembrandts The - Just The Way Baby</w:t>
        <w:br/>
        <w:t>Rembrandts The - Snippets Medley</w:t>
        <w:br/>
        <w:t>Rhythm Of Life - You Put Me In Heaven With Your Touch</w:t>
        <w:br/>
        <w:t>Rhythm On The Loose - Break Of Dawn</w:t>
        <w:br/>
        <w:t>Richie Rich - Salsa House</w:t>
        <w:br/>
        <w:t>Ricky Martin - Be Careful (Cuidado Con Mi Corazón) [Ricky Martin &amp; Madonna]</w:t>
        <w:br/>
        <w:t>Ricky Martin - Bella (She's All I Ever Had)</w:t>
        <w:br/>
        <w:t>Ricky Martin - I Am Made Of You</w:t>
        <w:br/>
        <w:t>Ricky Martin - I'm On My Way</w:t>
        <w:br/>
        <w:t>Ricky Martin - La Diosa Del Carnival</w:t>
        <w:br/>
        <w:t>Ricky Martin - Livin' La Vida Loca</w:t>
        <w:br/>
        <w:t>Ricky Martin - Livin' La Vida Loca (Spanish Version)</w:t>
        <w:br/>
        <w:t>Ricky Martin - Love You For A Day.mp3</w:t>
        <w:br/>
        <w:t>Ricky Martin - Private Emotion [Ricky Martin &amp; Meja].mp3</w:t>
        <w:br/>
        <w:t>Ricky Martin - Shake Your Bon-Bon.mp3</w:t>
        <w:br/>
        <w:t>Ricky Martin - She's All I Ever Had.mp3</w:t>
        <w:br/>
        <w:t>Ricky Martin - Spanish Eyes.mp3</w:t>
        <w:br/>
        <w:t>Ricky Martin - You Stay With Me.mp3</w:t>
        <w:br/>
        <w:t>Right Said Fred - Im To Sexy.mp3</w:t>
        <w:br/>
        <w:t>Righteous Borthers The - Youve Lost That Lovin Feelin.mp3</w:t>
        <w:br/>
        <w:t>Righteous Brothers The - Unchained melody.mp3</w:t>
        <w:br/>
        <w:t>Roach Motel - Happy Bizzness.mp3</w:t>
        <w:br/>
        <w:t>Rob Zombie - Call Of The Zombie.mp3</w:t>
        <w:br/>
        <w:t>Rob Zombie - Demonoid Phenomenon.mp3</w:t>
        <w:br/>
        <w:t>Rob Zombie - Dragula.mp3</w:t>
        <w:br/>
        <w:t>Rob Zombie - How To Make A Monster.mp3</w:t>
        <w:br/>
        <w:t>Rob Zombie - Living Dead Girl.mp3</w:t>
        <w:br/>
        <w:t>Rob Zombie - Meet The Creeper.mp3</w:t>
        <w:br/>
        <w:t>Rob Zombie - Perversion.mp3</w:t>
        <w:br/>
        <w:t>Rob Zombie - Return Of The Phantom Stranger.mp3</w:t>
        <w:br/>
        <w:t>Rob Zombie - Spookshow Baby.mp3</w:t>
        <w:br/>
        <w:t>Rob Zombie - Superbeast.mp3</w:t>
        <w:br/>
        <w:t>Rob Zombie - The Ballad Of Resurrection Joe And Rosa Whore.mp3</w:t>
        <w:br/>
        <w:t>Rob Zombie - The Beginning Of The End.mp3</w:t>
        <w:br/>
        <w:t>Rob Zombie - What Lurks On Channel X.mp3</w:t>
        <w:br/>
        <w:t>Robbie Williams - Freedom.mp3</w:t>
        <w:br/>
        <w:t>Robbie Williams - Grace.mp3</w:t>
        <w:br/>
        <w:t>Robbie Williams - Heaven From Here.mp3</w:t>
        <w:br/>
        <w:t>Robbie Williams - I Am The Reserection.mp3</w:t>
        <w:br/>
        <w:t>Robbie Williams - I Wouldn't Normally Do This Kind of Thing.mp3</w:t>
        <w:br/>
        <w:t>Robbie Williams - It's Only Us.mp3</w:t>
        <w:br/>
        <w:t>Robbie Williams - Jesus In A Camper Van.mp3</w:t>
        <w:br/>
        <w:t>Robbie Williams - Karma Killer.mp3</w:t>
        <w:br/>
        <w:t>Robbie Williams - Let Me Entertain You .mp3</w:t>
        <w:br/>
        <w:t>Robbie Williams - Man Machine.mp3</w:t>
        <w:br/>
        <w:t>Robbie Williams - Medley of songs from 'The Full Monty'.mp3</w:t>
        <w:br/>
        <w:t>Robbie Williams - Millennium (Live At Slane Castle).mp3</w:t>
        <w:br/>
        <w:t>Robbie Williams - Millennium.mp3</w:t>
        <w:br/>
        <w:t>Robbie Williams - No Regrets.mp3</w:t>
        <w:br/>
        <w:t>Robbie Williams - Phoenix From The Flames.mp3</w:t>
        <w:br/>
        <w:t>Robbie Williams - Rock DJ.mp3</w:t>
        <w:br/>
        <w:t>Robbie Williams - She's The One.mp3</w:t>
        <w:br/>
        <w:t>Robbie Williams - Strong.mp3</w:t>
        <w:br/>
        <w:t>Robbie Williams - These Dreams.mp3</w:t>
        <w:br/>
        <w:t>Robbie Williams - Win Some Lose Some.mp3</w:t>
        <w:br/>
        <w:t>Robert Miles - Children (Eat me edit).mp3</w:t>
        <w:br/>
        <w:t>Robert Miles - Children.mp3</w:t>
        <w:br/>
        <w:t>Robson &amp; Jerome - Amazing Grace.mp3</w:t>
        <w:br/>
        <w:t>Robson &amp; Jerome - Danny Boy.mp3</w:t>
        <w:br/>
        <w:t>Robson &amp; Jerome - daydream Believer.mp3</w:t>
        <w:br/>
        <w:t>Robson &amp; Jerome - I Believe.mp3</w:t>
        <w:br/>
        <w:t>Robson &amp; Jerome - I'll Come Running Back To You.mp3</w:t>
        <w:br/>
        <w:t>Robson &amp; Jerome - If I Can Dream.mp3</w:t>
        <w:br/>
        <w:t>Robson &amp; Jerome - Little Latin Lupe Lu.mp3</w:t>
        <w:br/>
        <w:t>Robson &amp; Jerome - Love You Forever.mp3</w:t>
        <w:br/>
        <w:t>Robson &amp; Jerome - The Sun Ain't Gonna Shine Anymore.mp3</w:t>
        <w:br/>
        <w:t>Robson &amp; Jerome - The White Cliffs of Dover.mp3</w:t>
        <w:br/>
        <w:t>Robson &amp; Jerome - This Boy.mp3</w:t>
        <w:br/>
        <w:t>Robson &amp; Jerome - Unchained melody.mp3</w:t>
        <w:br/>
        <w:t>Robson &amp; Jerome - Up On The Roof.mp3</w:t>
        <w:br/>
        <w:t>RollinsBand-GhostriderShit.mp3</w:t>
        <w:br/>
        <w:t>Ronan Keating - When You Say Nothing at All..mp3</w:t>
        <w:br/>
        <w:t>Roxette - It Must Have Been Love.mp3</w:t>
        <w:br/>
        <w:t>Roxy Music - Love Is The Drug.mp3</w:t>
        <w:br/>
        <w:t>Roy Orbison - blue bayou.mp3</w:t>
        <w:br/>
        <w:t>roy orbison - Blue Rain (coming down).mp3</w:t>
        <w:br/>
        <w:t>roy orbison - Breaking Up Is Breaking My Heart.mp3</w:t>
        <w:br/>
        <w:t>roy orbison - Claudette.mp3</w:t>
        <w:br/>
        <w:t>Roy Orbison - communication breakdown.mp3</w:t>
        <w:br/>
        <w:t>Roy Orbison - crawling back.mp3</w:t>
        <w:br/>
        <w:t>roy orbison - Crying-1.mp3</w:t>
        <w:br/>
        <w:t>Roy Orbison - Crying.mp3</w:t>
        <w:br/>
        <w:t>Roy Orbison - dream baby (how long just I dream).mp3</w:t>
        <w:br/>
        <w:t>Roy Orbison - falling.mp3</w:t>
        <w:br/>
        <w:t>roy orbison - Go Go Go (Down The Line).mp3</w:t>
        <w:br/>
        <w:t>Roy Orbison - god love you.mp3</w:t>
        <w:br/>
        <w:t>Roy Orbison - goodnight.mp3</w:t>
        <w:br/>
        <w:t>Roy Orbison - heartache.mp3</w:t>
        <w:br/>
        <w:t>Roy Orbison - how do you start over.mp3</w:t>
        <w:br/>
        <w:t>roy orbison - I Can't Stop Loving You.mp3</w:t>
        <w:br/>
        <w:t>Roy Orbison - I Drove All Night.mp3</w:t>
        <w:br/>
        <w:t>roy orbison - I'm losing You.mp3</w:t>
        <w:br/>
        <w:t>Roy Orbison - in dreams.mp3</w:t>
        <w:br/>
        <w:t>roy orbison - It's Over.mp3</w:t>
        <w:br/>
        <w:t>roy orbison - Land Of 1000 Dances.mp3</w:t>
        <w:br/>
        <w:t>roy orbison - Leah.mp3</w:t>
        <w:br/>
        <w:t>roy orbison - Oh, Pretty Woman.mp3</w:t>
        <w:br/>
        <w:t>Roy Orbison - oh, such a stranger.mp3</w:t>
        <w:br/>
        <w:t>roy orbison - Only The Lonely.mp3</w:t>
        <w:br/>
        <w:t>Roy Orbison - only you.mp3</w:t>
        <w:br/>
        <w:t>roy orbison - Penny Arcade.mp3</w:t>
        <w:br/>
        <w:t>Roy Orbison - pretty paper.mp3</w:t>
        <w:br/>
        <w:t>roy orbison - Ride Away.mp3</w:t>
        <w:br/>
        <w:t>Roy Orbison - run, baby, run.mp3</w:t>
        <w:br/>
        <w:t>Roy Orbison - scarlet ribbons.mp3</w:t>
        <w:br/>
        <w:t>Roy Orbison - She's a Mystery to me.mp3</w:t>
        <w:br/>
        <w:t>Roy Orbison - she.mp3</w:t>
        <w:br/>
        <w:t>Roy Orbison - that lovin' you feeling' again.mp3</w:t>
        <w:br/>
        <w:t>roy orbison - Time To Cry.mp3</w:t>
        <w:br/>
        <w:t>roy orbison - Too Soon To Know.mp3</w:t>
        <w:br/>
        <w:t>roy orbison - Walk On.mp3</w:t>
        <w:br/>
        <w:t>roy orbison - What Now My Love.mp3</w:t>
        <w:br/>
        <w:t>roy orbison - You Fool You.mp3</w:t>
        <w:br/>
        <w:t>Roy Orbison - you got it.mp3</w:t>
        <w:br/>
        <w:t>roy orbison - You May Feel Me Crying.mp3</w:t>
        <w:br/>
        <w:t>Rozalla - Everybody's free (Eat me edit).mp3</w:t>
        <w:br/>
        <w:t>Run Things - Fires Burning.mp3</w:t>
        <w:br/>
        <w:t>Run-D.M.C. vs. Jason Nevins - It's Like That (Drop The Break (radio edit)).mp3</w:t>
        <w:br/>
        <w:t>Run-D.M.C. vs. Jason Nevins - It's Like That (Drop The Break).mp3</w:t>
        <w:br/>
        <w:t>Run-D.M.C. vs. Jason Nevins - It's Like That (Jason's Battle Blaster).mp3</w:t>
        <w:br/>
        <w:t>S-Express - Theme From S-Express.mp3</w:t>
        <w:br/>
        <w:t>Salt N Pepa - Lets Talk About Sex.mp3</w:t>
        <w:br/>
        <w:t>Sarah McLachlan - Adia.mp3</w:t>
        <w:br/>
        <w:t>Sarah McLachlan - Angel.mp3</w:t>
        <w:br/>
        <w:t>Sarah McLachlan - Black And White.mp3</w:t>
        <w:br/>
        <w:t>Sarah McLachlan - Building A Mystery.mp3</w:t>
        <w:br/>
        <w:t>Sarah McLachlan - Do What You Have To Do.mp3</w:t>
        <w:br/>
        <w:t>Sarah McLachlan - Full Of Grace.mp3</w:t>
        <w:br/>
        <w:t>Sarah McLachlan - I Love You.mp3</w:t>
        <w:br/>
        <w:t>Sarah McLachlan - Last Dance.mp3</w:t>
        <w:br/>
        <w:t>Sarah McLachlan - Sweet Surrender.mp3</w:t>
        <w:br/>
        <w:t>Sarah McLachlan - Unchained Melody.mp3</w:t>
        <w:br/>
        <w:t>Sarah McLachlan - Witness.mp3</w:t>
        <w:br/>
        <w:t>Sarah Slean - I Know.mp3</w:t>
        <w:br/>
        <w:t>Sash! (feat. Shannon) - Move Mania (Lange Remix).mp3</w:t>
        <w:br/>
        <w:t>Sash! (feat. Shannon) - Move Mania (Morel &amp; Bristol Da Boom mix).mp3</w:t>
        <w:br/>
        <w:t>Sash! (feat. Shannon) - Move Mania (Radio Edit).mp3</w:t>
        <w:br/>
        <w:t>Sash! - Cheating Twister.mp3</w:t>
        <w:br/>
        <w:t>Sash! - Ecuador (Bruce Wayne Mix).mp3</w:t>
        <w:br/>
        <w:t>Sash! - Ecuador (Sash! feat. Rodriguez).mp3</w:t>
        <w:br/>
        <w:t>Sash! - Encore Une Fois (Future Breeze Mix).mp3</w:t>
        <w:br/>
        <w:t>Sash! - Encore Une Fois.mp3</w:t>
        <w:br/>
        <w:t>Sash! - Hoopstar (Sash! &amp; NONEX).mp3</w:t>
        <w:br/>
        <w:t>Sash! - It's My Life (NBG Mix).mp3</w:t>
        <w:br/>
        <w:t>Sash! - It's My Life.mp3</w:t>
        <w:br/>
        <w:t>Sash! - Just Around The Hill.mp3</w:t>
        <w:br/>
        <w:t>Sash! - Mighty Break.mp3</w:t>
        <w:br/>
        <w:t>Sash! - Stay (Sash! feat. La Trec).mp3</w:t>
        <w:br/>
        <w:t>Sash! - The Final Pizzi.mp3</w:t>
        <w:br/>
        <w:t>Savage Garden - A Thousand Words.mp3</w:t>
        <w:br/>
        <w:t>Savage Garden - Affirmation.mp3</w:t>
        <w:br/>
        <w:t>Savage Garden - Break Me Shake Me.mp3</w:t>
        <w:br/>
        <w:t>Savage Garden - Carry On Dancing.mp3</w:t>
        <w:br/>
        <w:t>Savage Garden - Chained To You.mp3</w:t>
        <w:br/>
        <w:t>Savage Garden - Crash And Burn.mp3</w:t>
        <w:br/>
        <w:t>Savage Garden - Gunning Down Romance.mp3</w:t>
        <w:br/>
        <w:t>Savage Garden - Hold Me.mp3</w:t>
        <w:br/>
        <w:t>Savage Garden - I Don't Know You Anymore.mp3</w:t>
        <w:br/>
        <w:t>Savage Garden - I Knew I Loved You.mp3</w:t>
        <w:br/>
        <w:t>Savage Garden - I Want You '98 (Sash Extended Mix).mp3</w:t>
        <w:br/>
        <w:t>Savage Garden - I Want You '98 (Sharp Miami Mix).mp3</w:t>
        <w:br/>
        <w:t>Savage Garden - I Want You '98 (Xenomania Funky Mix).mp3</w:t>
        <w:br/>
        <w:t>Savage Garden - I Want You.mp3</w:t>
        <w:br/>
        <w:t>Savage Garden - Promises.mp3</w:t>
        <w:br/>
        <w:t>Savage Garden - Santa Monica.mp3</w:t>
        <w:br/>
        <w:t>Savage Garden - Tears Of Pearls.mp3</w:t>
        <w:br/>
        <w:t>Savage Garden - The Animal Song.mp3</w:t>
        <w:br/>
        <w:t>Savage Garden - The Best Thing.mp3</w:t>
        <w:br/>
        <w:t>Savage Garden - The Lover After Me.mp3</w:t>
        <w:br/>
        <w:t>Savage Garden - To The Moon &amp; Back.mp3</w:t>
        <w:br/>
        <w:t>Savage Garden - Truly Madly Deeply.mp3</w:t>
        <w:br/>
        <w:t>Savage Garden - Two Beds And A Coffee Machine.mp3</w:t>
        <w:br/>
        <w:t>Savage Garden - Universe.mp3</w:t>
        <w:br/>
        <w:t>Savage Garden - Violet.mp3</w:t>
        <w:br/>
        <w:t>Savage Garden - You Can Still Be Free.mp3</w:t>
        <w:br/>
        <w:t>Scott &amp; Leon - You Used To Hold Me.mp3</w:t>
        <w:br/>
        <w:t>Seal - Kiss From A Rose.mp3</w:t>
        <w:br/>
        <w:t>Shaggy - Angel.mp3</w:t>
        <w:br/>
        <w:t>Shaggy - Chica Bonita.mp3</w:t>
        <w:br/>
        <w:t>Shaggy - Dance and Shout.mp3</w:t>
        <w:br/>
        <w:t>Shaggy - Freaky Girl.mp3</w:t>
        <w:br/>
        <w:t>Shaggy - Hey Love.mp3</w:t>
        <w:br/>
        <w:t>Shaggy - Hope.mp3</w:t>
        <w:br/>
        <w:t>Shaggy - Hot Shot.mp3</w:t>
        <w:br/>
        <w:t>Shaggy - Joy You Bring.mp3</w:t>
        <w:br/>
        <w:t>Shaggy - Keep n It Real.mp3</w:t>
        <w:br/>
        <w:t>Shaggy - Leave it to Me.mp3</w:t>
        <w:br/>
        <w:t>Shaggy - Lonely Lover.mp3</w:t>
        <w:br/>
        <w:t>Shaggy - Luv Me, Luv Me.mp3</w:t>
        <w:br/>
        <w:t>Shaggy - Not Fair.mp3</w:t>
        <w:br/>
        <w:t>Shaggy - Why Me Lord.mp3</w:t>
        <w:br/>
        <w:t>Shaggy - Why You Mad At Me.mp3</w:t>
        <w:br/>
        <w:t>Shaggy feat Ricardo RicRack Ducent - It Wasn't Me.mp3</w:t>
        <w:br/>
        <w:t>Shakespears Sister - Are We In Love Yet.mp3</w:t>
        <w:br/>
        <w:t>Shakespears Sister - Black Sky.mp3</w:t>
        <w:br/>
        <w:t>Shakespears Sister - Catwoman.mp3</w:t>
        <w:br/>
        <w:t>Shakespears Sister - Emotional Thing.mp3</w:t>
        <w:br/>
        <w:t>Shakespears Sister - Goodbye Cruel World.mp3</w:t>
        <w:br/>
        <w:t>Shakespears Sister - Hello (Turn Your Radio On).mp3</w:t>
        <w:br/>
        <w:t>Shakespears Sister - I Don't Care.mp3</w:t>
        <w:br/>
        <w:t>Shakespears Sister - Let Me Entertain You.mp3</w:t>
        <w:br/>
        <w:t>Shakespears Sister - Moonchild.mp3</w:t>
        <w:br/>
        <w:t>Shakespears Sister - My 16th Apology.mp3</w:t>
        <w:br/>
        <w:t>Shakespears Sister - Stay.mp3</w:t>
        <w:br/>
        <w:t>Shakespears Sister - The Trouble With Andre.mp3</w:t>
        <w:br/>
        <w:t>Shaman - Ebeneezer Good.mp3</w:t>
        <w:br/>
        <w:t>Shamen - Move Any Mountain.mp3</w:t>
        <w:br/>
        <w:t>Shania Twain - From This Moment On (Dance Mix).mp3</w:t>
        <w:br/>
        <w:t>Shania Twain - From This Moment On (Tempo Mix).mp3</w:t>
        <w:br/>
        <w:t>Shania Twain - That Dont Impress Me Much (Dance Mix).mp3</w:t>
        <w:br/>
        <w:t>Shania Twain - You've Got a Way (Notting Hill Remix).mp3</w:t>
        <w:br/>
        <w:t>Shaun Escoffery - Space Rider Dodge's Inside Mix.mp3</w:t>
        <w:br/>
        <w:t>Shed Seven - Chasing Rainbows.mp3</w:t>
        <w:br/>
        <w:t>Shed Seven - In Command.mp3</w:t>
        <w:br/>
        <w:t>Shed Seven - The Skin I'm In.mp3</w:t>
        <w:br/>
        <w:t>Sheryl Crow - My Favourite Mistake.mp3</w:t>
        <w:br/>
        <w:t>Sheryl Crow - No One Said It Would Be Easy.mp3</w:t>
        <w:br/>
        <w:t>Sheryl Crow - Ordinary Morning.mp3</w:t>
        <w:br/>
        <w:t>Sheryl Crow - Strong Enough.mp3</w:t>
        <w:br/>
        <w:t>Sheryl Crow - The Book.mp3</w:t>
        <w:br/>
        <w:t>Sheryl Crow - Tomorrow Never Dies.mp3</w:t>
        <w:br/>
        <w:t>Shiva - Freedom (K Klassic Mix).mp3</w:t>
        <w:br/>
        <w:t>Sidney Bechet And His Feetwarmers - Baby Won't You Please Come Home - .mp3</w:t>
        <w:br/>
        <w:t>Silver Sun - Lava.mp3</w:t>
        <w:br/>
        <w:t>Silverchair - Freak.mp3</w:t>
        <w:br/>
        <w:t>Simon &amp; Garfunkel - Homeward bound.mp3</w:t>
        <w:br/>
        <w:t>Simply Red - Trill Me.mp3</w:t>
        <w:br/>
        <w:t>Sinead O Connor - Nothing Compares 2 U.mp3</w:t>
        <w:br/>
        <w:t>Sisqo - Incomplete (Stargate Mix).mp3</w:t>
        <w:br/>
        <w:t>Sisqo - Thong Song.mp3</w:t>
        <w:br/>
        <w:t>Sisters Of Mercy The - Body And Soul.mp3</w:t>
        <w:br/>
        <w:t>Sisters Of Mercy The - Detonation Boulevard.mp3</w:t>
        <w:br/>
        <w:t>Sisters Of Mercy The - Dominion-Mother Russia.mp3</w:t>
        <w:br/>
        <w:t>Sisters Of Mercy The - More.mp3</w:t>
        <w:br/>
        <w:t>Sisters Of Mercy The - No Time To Cry.mp3</w:t>
        <w:br/>
        <w:t>Sisters Of Mercy The - Temple Of Love (1992).mp3</w:t>
        <w:br/>
        <w:t>Sisters Of Mercy The - This Corrosion.mp3</w:t>
        <w:br/>
        <w:t>Sisters Of Mercy The - Under The Gun.mp3</w:t>
        <w:br/>
        <w:t>Sisters Of Mercy The - Vision Thing.mp3</w:t>
        <w:br/>
        <w:t>Sisters Of Mercy The - Walk Away.mp3</w:t>
        <w:br/>
        <w:t>Sisters Of Mercy The -Doctor Jeep.mp3</w:t>
        <w:br/>
        <w:t>Sisters Of Mercy The -Lucretia My Reflection.mp3</w:t>
        <w:br/>
        <w:t>Sitting Down Here - Lene Marlin.mp3</w:t>
        <w:br/>
        <w:t>Skunk Anansie - 100 Ways To Be A Good Girl.mp3</w:t>
        <w:br/>
        <w:t>Skunk Anansie - All I Want.mp3</w:t>
        <w:br/>
        <w:t>Skunk Anansie - All in the Name of Pity.mp3</w:t>
        <w:br/>
        <w:t>Skunk Anansie - And Here I Stand.mp3</w:t>
        <w:br/>
        <w:t>Skunk Anansie - And This Is Nothing That I Thought I Had.mp3</w:t>
        <w:br/>
        <w:t>Skunk Anansie - Brazen (Weep).mp3</w:t>
        <w:br/>
        <w:t>Skunk Anansie - Charity.mp3</w:t>
        <w:br/>
        <w:t>Skunk Anansie - Charlie Big Potato.mp3</w:t>
        <w:br/>
        <w:t>Skunk Anansie - Cheap Honesty.mp3</w:t>
        <w:br/>
        <w:t>Skunk Anansie - Glorious Pop Song.mp3</w:t>
        <w:br/>
        <w:t>Skunk Anansie - Good Things Don't Always Come To You.mp3</w:t>
        <w:br/>
        <w:t>Skunk Anansie - Hedonism (Just Because It Feels Good).mp3</w:t>
        <w:br/>
        <w:t>Skunk Anansie - I Can Dream.mp3</w:t>
        <w:br/>
        <w:t>Skunk Anansie - I'm Not Afraid.mp3</w:t>
        <w:br/>
        <w:t>Skunk Anansie - Infidelity (Only You).mp3</w:t>
        <w:br/>
        <w:t>Skunk Anansie - Intellectualise My Blackness.mp3</w:t>
        <w:br/>
        <w:t>Skunk Anansie - It Takes Blood &amp; Guts To Be This Cool but I'm Still Just a Cliche.mp3</w:t>
        <w:br/>
        <w:t>Skunk Anansie - Lately.mp3</w:t>
        <w:br/>
        <w:t>Skunk Anansie - Little baby Swastikkka.mp3</w:t>
        <w:br/>
        <w:t>Skunk Anansie - Milk Is My Sugar.mp3</w:t>
        <w:br/>
        <w:t>Skunk Anansie - On My Hotel T.V..mp3</w:t>
        <w:br/>
        <w:t>Skunk Anansie - Pickin On Me.mp3</w:t>
        <w:br/>
        <w:t>Skunk Anansie - Rise Up.mp3</w:t>
        <w:br/>
        <w:t>Skunk Anansie - Secretly.mp3</w:t>
        <w:br/>
        <w:t>Skunk Anansie - Selling Jesus.mp3</w:t>
        <w:br/>
        <w:t>Skunk Anansie - She's My Heroine.mp3</w:t>
        <w:br/>
        <w:t>Skunk Anansie - The Skank Heads.mp3</w:t>
        <w:br/>
        <w:t>Skunk Anansie - Tracy's Flaw.mp3</w:t>
        <w:br/>
        <w:t>Skunk Anansie - Twisted (Everyday Hurts).mp3</w:t>
        <w:br/>
        <w:t>Skunk Anansie - Twisted.mp3</w:t>
        <w:br/>
        <w:t>Skunk Anansie - We Don't Need Who You Think You Are.mp3</w:t>
        <w:br/>
        <w:t>Skunk Anansie - We Love Your Apathy.mp3</w:t>
        <w:br/>
        <w:t>Skunk Anansie - Weak.mp3</w:t>
        <w:br/>
        <w:t>Skunk Anansie - Yes It's Fucking Political.mp3</w:t>
        <w:br/>
        <w:t>Skunk Anansie - You'll Follow Me Down.mp3</w:t>
        <w:br/>
        <w:t>Sl2 - Djs Take Control.mp3</w:t>
        <w:br/>
        <w:t>SL2 - On a Ragga Tip.mp3</w:t>
        <w:br/>
        <w:t>Slash's Snakepit - Ain't Life Grand.mp3</w:t>
        <w:br/>
        <w:t>Slash's Snakepit - Back And Forth Again.mp3</w:t>
        <w:br/>
        <w:t>Slash's Snakepit - Back To The Moment.mp3</w:t>
        <w:br/>
        <w:t>Slash's Snakepit - Be The Ball.mp3</w:t>
        <w:br/>
        <w:t>Slash's Snakepit - Been There Lately.mp3</w:t>
        <w:br/>
        <w:t>Slash's Snakepit - Beggars &amp; Hangers-on.mp3</w:t>
        <w:br/>
        <w:t>Slash's Snakepit - Dime Store Rock.mp3</w:t>
        <w:br/>
        <w:t>Slash's Snakepit - Doin' Fine.mp3</w:t>
        <w:br/>
        <w:t>Slash's Snakepit - Good To Be Alive.mp3</w:t>
        <w:br/>
        <w:t>Slash's Snakepit - I Hate Everybody (But You).mp3</w:t>
        <w:br/>
        <w:t>Slash's Snakepit - Jizz Da Pit.mp3</w:t>
        <w:br/>
        <w:t>Slash's Snakepit - Just Like Anything.mp3</w:t>
        <w:br/>
        <w:t>Slash's Snakepit - Landslide.mp3</w:t>
        <w:br/>
        <w:t>Slash's Snakepit - Life's Sweet Drug.mp3</w:t>
        <w:br/>
        <w:t>Slash's Snakepit - Lower.mp3</w:t>
        <w:br/>
        <w:t>Slash's Snakepit - Mean Bone.mp3</w:t>
        <w:br/>
        <w:t>Slash's Snakepit - Monkey Chow.mp3</w:t>
        <w:br/>
        <w:t>Slash's Snakepit - Neither Can I.mp3</w:t>
        <w:br/>
        <w:t>Slash's Snakepit - Serial.mp3</w:t>
        <w:br/>
        <w:t>Slash's Snakepit - Shine.mp3</w:t>
        <w:br/>
        <w:t>Slash's Snakepit - Soma City Ward.mp3</w:t>
        <w:br/>
        <w:t>Slash's Snakepit - Speed Parade.mp3</w:t>
        <w:br/>
        <w:t>Slash's Snakepit - Take It Away.mp3</w:t>
        <w:br/>
        <w:t>Slash's Snakepit - The Alien.mp3</w:t>
        <w:br/>
        <w:t>Slash's Snakepit - The Truth.mp3</w:t>
        <w:br/>
        <w:t>Slash's Snakepit - What Do You Want To Be.mp3</w:t>
        <w:br/>
        <w:t>Sleeper - Nice Guy Eddie.mp3</w:t>
        <w:br/>
        <w:t>Smart Es - Sesames Treet .mp3</w:t>
        <w:br/>
        <w:t>Smash Mouth - All Star.mp3</w:t>
        <w:br/>
        <w:t>Smash Mouth - Walkin' On The Sun.mp3</w:t>
        <w:br/>
        <w:t>Smokey Robinson &amp; The Miracles - The Tracks Of My Tears.mp3</w:t>
        <w:br/>
        <w:t>Sneaker Pimps - 6 Underground.mp3</w:t>
        <w:br/>
        <w:t>Sneaker Pimps - Becoming X.mp3</w:t>
        <w:br/>
        <w:t>Sneaker Pimps - How Do.mp3</w:t>
        <w:br/>
        <w:t>Sneaker Pimps - Low Place Like Home.mp3</w:t>
        <w:br/>
        <w:t>Sneaker Pimps - Post-modern Sleaze.mp3</w:t>
        <w:br/>
        <w:t>Sneaker Pimps - Roll On.mp3</w:t>
        <w:br/>
        <w:t>Sneaker Pimps - Spin Spin Sugar.mp3</w:t>
        <w:br/>
        <w:t>Sneaker Pimps - Tesko Suicide.mp3</w:t>
        <w:br/>
        <w:t>Sneaker Pimps - Walking Zero.mp3</w:t>
        <w:br/>
        <w:t>Sneaker Pimps - Wasted Early Sunday Morning.mp3</w:t>
        <w:br/>
        <w:t>Sneaker Pimps - Waterbaby.mp3</w:t>
        <w:br/>
        <w:t>Snoop Doggy Dog - Ain't No Fun (If The Homies Can't Have None) feat. Nate Dogg, Warren G &amp; Kurupt.mp3</w:t>
        <w:br/>
        <w:t>Snoop Doggy Dog - Bathub.mp3</w:t>
        <w:br/>
        <w:t>Snoop Doggy Dog - Doggy Dogg World feat. Tha Dogg Pound &amp; The Dramatics.mp3</w:t>
        <w:br/>
        <w:t>Snoop Doggy Dog - For All My Niggaz &amp; Bitches feat. Tha Dogg Pound &amp; The Lady Of Rage.mp3</w:t>
        <w:br/>
        <w:t>Snoop Doggy Dog - G Funk Intro.mp3</w:t>
        <w:br/>
        <w:t>Snoop Doggy Dog - Gin And Juice feat. Dat Nigga Daz.mp3</w:t>
        <w:br/>
        <w:t>Snoop Doggy Dog - GZ and Hustlas feat. Nancy Fletcher.mp3</w:t>
        <w:br/>
        <w:t>Snoop Doggy Dog - Interlude-1.mp3</w:t>
        <w:br/>
        <w:t>Snoop Doggy Dog - Interlude-2.mp3</w:t>
        <w:br/>
        <w:t>Snoop Doggy Dog - Interlude-3.mp3</w:t>
        <w:br/>
        <w:t>Snoop Doggy Dog - Interlude-4.mp3</w:t>
        <w:br/>
        <w:t>Snoop Doggy Dog - Interlude.mp3</w:t>
        <w:br/>
        <w:t>Snoop Doggy Dog - Lodi Dodi feat. Nancy Fletcher.mp3</w:t>
        <w:br/>
        <w:t>Snoop Doggy Dog - Murder Was The Case feat. Dat Nigga Daz.mp3</w:t>
        <w:br/>
        <w:t>Snoop Doggy Dog - Pump Pump feat. Lil' Malik a.k.a. Lil' Hershey Loc.mp3</w:t>
        <w:br/>
        <w:t>Snoop Doggy Dog - Serial Killa feat. D.O.C., RBX &amp; Tha Dogg Pound.mp3</w:t>
        <w:br/>
        <w:t>Snoop Doggy Dog - Tha Shiznit.mp3</w:t>
        <w:br/>
        <w:t>Snoop Doggy Dog - Who Am I (What's My Name).mp3</w:t>
        <w:br/>
        <w:t>Soapy - Horny As Funk.mp3</w:t>
        <w:br/>
        <w:t>Sonic Sum - Himbro St..mp3</w:t>
        <w:br/>
        <w:t>Sonique - Are You Ready-.mp3</w:t>
        <w:br/>
        <w:t>Sonique - Can't Get Enough.mp3</w:t>
        <w:br/>
        <w:t>Sonique - Cold And Lonely.mp3</w:t>
        <w:br/>
        <w:t>Sonique - Drama.mp3</w:t>
        <w:br/>
        <w:t>Sonique - Empty (Hideaway).mp3</w:t>
        <w:br/>
        <w:t>Sonique - Hear My Cry.mp3</w:t>
        <w:br/>
        <w:t>Sonique - I Put A Spell On You.mp3</w:t>
        <w:br/>
        <w:t>Sonique - It Feels So Good (Can7 Soulfood Club Mix).mp3</w:t>
        <w:br/>
        <w:t>Sonique - It Feels So Good.mp3</w:t>
        <w:br/>
        <w:t>Sonique - Learn To Forget.mp3</w:t>
        <w:br/>
        <w:t>Sonique - Love Is On Our Side.mp3</w:t>
        <w:br/>
        <w:t>Sonique - Move Closer.mp3</w:t>
        <w:br/>
        <w:t>Sonique - Sky (Sonique Remix).mp3</w:t>
        <w:br/>
        <w:t>Sonique - Sky.mp3</w:t>
        <w:br/>
        <w:t>Sonny Rollins, Sonny Stitt, Dizzy Gillespie - I Know That You Know.mp3</w:t>
        <w:br/>
        <w:t>Sonz Of De Loop De Loop - Far Out.mp3</w:t>
        <w:br/>
        <w:t>Soundgarden - Burden In My Hand.mp3</w:t>
        <w:br/>
        <w:t>Southside Spinners - Luvstruck (Short mix).mp3</w:t>
        <w:br/>
        <w:t>Southside Spinners - Luvstruck.mp3</w:t>
        <w:br/>
        <w:t>Space - Avenging Angels.mp3</w:t>
        <w:br/>
        <w:t>Space - Bastard Me Bastard You.mp3</w:t>
        <w:br/>
        <w:t>Space - Dark Clouds (Alternative Version).mp3</w:t>
        <w:br/>
        <w:t>Space - Dark Clouds (RADIO EDIT).mp3</w:t>
        <w:br/>
        <w:t>Space - Darker Clouds.mp3</w:t>
        <w:br/>
        <w:t>Space - Female Of THe Species.mp3</w:t>
        <w:br/>
        <w:t>Space - Iam Unlike A Lifeform You Ever Met.mp3</w:t>
        <w:br/>
        <w:t>Space - Me and you versus the world (Knickers mix).mp3</w:t>
        <w:br/>
        <w:t>Space - Neighbourhood.mp3</w:t>
        <w:br/>
        <w:t>Space - Storm Clouds.mp3</w:t>
        <w:br/>
        <w:t>Space - Theme From Baretta Vendetta.mp3</w:t>
        <w:br/>
        <w:t>Space - We Gotta Get Out Of This Place.mp3</w:t>
        <w:br/>
        <w:t>Spandau Ballet - True.mp3</w:t>
        <w:br/>
        <w:t>Speedy - Boy Wonder.mp3</w:t>
        <w:br/>
        <w:t>Spencer Davis Group - Gimme Some Lovin'.mp3</w:t>
        <w:br/>
        <w:t>Spice Girls - 2 Become 1.mp3</w:t>
        <w:br/>
        <w:t>Spice Girls - Goodbye.mp3</w:t>
        <w:br/>
        <w:t>Spice Girls - Holler.mp3</w:t>
        <w:br/>
        <w:t>Spice Girls - Wannabe.mp3</w:t>
        <w:br/>
        <w:t>Spiderbait - Calypso.mp3</w:t>
        <w:br/>
        <w:t>Spiller Feat. Sophie Ellis Bextot - Groovejet (If This Aint Love).mp3</w:t>
        <w:br/>
        <w:t>Spin Doctors - Two Princes.mp3</w:t>
        <w:br/>
        <w:t>Ssr - To Be House.mp3</w:t>
        <w:br/>
        <w:t>Stardust - Music Sounds Better With You.mp3</w:t>
        <w:br/>
        <w:t>Stella Browne - Every Woman Needs Love (Full Intention Radio Mix).mp3</w:t>
        <w:br/>
        <w:t>Stereo Mcs - Connected.mp3</w:t>
        <w:br/>
        <w:t>Stereophonics - A Minute Longer.mp3</w:t>
        <w:br/>
        <w:t>Stereophonics - Half The Lies You Tell Ain't True.mp3</w:t>
        <w:br/>
        <w:t>Stereophonics - Hurry Up And Wait.mp3</w:t>
        <w:br/>
        <w:t>Stereophonics - I Stopped To Fill My Car Up.mp3</w:t>
        <w:br/>
        <w:t>Stereophonics - I Wouldn't Believe Your Radio.mp3</w:t>
        <w:br/>
        <w:t>Stereophonics - Is Yesterday, Tomorrow, Today.mp3</w:t>
        <w:br/>
        <w:t>Stereophonics - Just Looking.mp3</w:t>
        <w:br/>
        <w:t>Stereophonics - Pick A Part That's New.mp3</w:t>
        <w:br/>
        <w:t>Stereophonics - Plastic California.mp3</w:t>
        <w:br/>
        <w:t>Stereophonics - Roll Up And Shine.mp3</w:t>
        <w:br/>
        <w:t>Stereophonics - She Takes Her Clothes Off.mp3</w:t>
        <w:br/>
        <w:t>Stereophonics - T - Shirt Sun Tan.mp3</w:t>
        <w:br/>
        <w:t>Stereophonics - The Bartender And The Thief.mp3</w:t>
        <w:br/>
        <w:t>Steven Houghton - First Time I Ever Saw Your Face.mp3</w:t>
        <w:br/>
        <w:t>Steven Houghton - Wind Beneath My Wings.mp3</w:t>
        <w:br/>
        <w:t>Stevie Wonder - For Once In My Life.mp3</w:t>
        <w:br/>
        <w:t>Stevie Wonder - My Cherie Amour.mp3</w:t>
        <w:br/>
        <w:t>Sting &amp; The Police - Can't Stand Losing You.mp3</w:t>
        <w:br/>
        <w:t>Sting &amp; The Police - De do do do, De da da da.mp3</w:t>
        <w:br/>
        <w:t>Sting &amp; The Police - Don't Stand So Close To Me.mp3</w:t>
        <w:br/>
        <w:t>Sting &amp; The Police - Englishman In New York.mp3</w:t>
        <w:br/>
        <w:t>Sting &amp; The Police - Every Breath You Take.mp3</w:t>
        <w:br/>
        <w:t>Sting &amp; The Police - Every Little Thing She Does Is Magic.mp3</w:t>
        <w:br/>
        <w:t>Sting &amp; The Police - Fields of Gold.mp3</w:t>
        <w:br/>
        <w:t>Sting &amp; The Police - Fragile.mp3</w:t>
        <w:br/>
        <w:t>Sting &amp; The Police - If I Ever Lose My Faith In You.mp3</w:t>
        <w:br/>
        <w:t>Sting &amp; The Police - If You Love Somebody Set Them Free.mp3</w:t>
        <w:br/>
        <w:t>Sting &amp; The Police - Let Your Soul Be Your Pilot.mp3</w:t>
        <w:br/>
        <w:t>Sting &amp; The Police - Message In a Bottle.mp3</w:t>
        <w:br/>
        <w:t>Sting &amp; The Police - Roxanne (Puff Daddy '97 Remix).mp3</w:t>
        <w:br/>
        <w:t>Sting &amp; The Police - Roxanne.mp3</w:t>
        <w:br/>
        <w:t>Sting &amp; The Police - Russians.mp3</w:t>
        <w:br/>
        <w:t>Sting &amp; The Police - Seven Days.mp3</w:t>
        <w:br/>
        <w:t>Sting &amp; The Police - Walking On the Moon.mp3</w:t>
        <w:br/>
        <w:t>Sting &amp; The Police - When We Dance.mp3</w:t>
        <w:br/>
        <w:t>Stone Roses The - (Song for My) Sugar Spun Sister.mp3</w:t>
        <w:br/>
        <w:t>Stone Roses The - Bye Bye Badman.mp3</w:t>
        <w:br/>
        <w:t>Stone Roses The - Don't Stop.mp3</w:t>
        <w:br/>
        <w:t>Stone Roses The - Elizabeth My Dear.mp3</w:t>
        <w:br/>
        <w:t>Stone Roses The - I Am The Resurrection.mp3</w:t>
        <w:br/>
        <w:t>Stone Roses The - I Wanna Be Adored.mp3</w:t>
        <w:br/>
        <w:t>Stone Roses The - She Bangs The Drums.mp3</w:t>
        <w:br/>
        <w:t>Stone Roses The - Shoot You Down.mp3</w:t>
        <w:br/>
        <w:t>Stone Roses The - This Is The One.mp3</w:t>
        <w:br/>
        <w:t>Stone Roses The- Made of Stone.mp3</w:t>
        <w:br/>
        <w:t>Stone Roses The- Waterfall.mp3</w:t>
        <w:br/>
        <w:t>StoneTemplePilots-BigEmpty.mp3</w:t>
        <w:br/>
        <w:t>Strech N Vern Present Maddog - Im Alive (Original Mix).mp3</w:t>
        <w:br/>
        <w:t>Stylistics The - Im Stone In Love With You .mp3</w:t>
        <w:br/>
        <w:t>Sub Sub Feat Melanie Williams - Aint No Love Aint No Use.mp3</w:t>
        <w:br/>
        <w:t>Suede - Animal Nitrate.mp3</w:t>
        <w:br/>
        <w:t>Suede - Beautiful Ones.mp3</w:t>
        <w:br/>
        <w:t>Suede - Saturday Night.mp3</w:t>
        <w:br/>
        <w:t>Suede - Shes In Fashion.mp3</w:t>
        <w:br/>
        <w:t>Suede - Trash.mp3</w:t>
        <w:br/>
        <w:t>Sugar Ray - Every Morning.mp3</w:t>
        <w:br/>
        <w:t>Suggs - Cecilia.mp3</w:t>
        <w:br/>
        <w:t>Sunburst - Eyeball (Eyeball Paul's Theme).mp3</w:t>
        <w:br/>
        <w:t>Super Furry Animals - If You Don't Want Me To Destroy You.mp3</w:t>
        <w:br/>
        <w:t>Super Furry Animals - Norther Lites.mp3</w:t>
        <w:br/>
        <w:t>Superfunk - The Young MC.mp3</w:t>
        <w:br/>
        <w:t>Supergrass - Alright.mp3</w:t>
        <w:br/>
        <w:t>Supergrass - Lenny.mp3</w:t>
        <w:br/>
        <w:t>SuperGrass - Pumping On Your Stereo.mp3</w:t>
        <w:br/>
        <w:t>Superjesus The - Down Again.mp3</w:t>
        <w:br/>
        <w:t>Supernaturals The - Lazy Lover.mp3</w:t>
        <w:br/>
        <w:t>Sure Is Pure - One Drop Of Rain.mp3</w:t>
        <w:br/>
        <w:t>SuReal - You Take My Breath Away .mp3</w:t>
        <w:br/>
        <w:t>T Spoon - Sex On The Beach.mp3</w:t>
        <w:br/>
        <w:t>Take That - A Million Love Songs.mp3</w:t>
        <w:br/>
        <w:t>Take That - Babe.mp3</w:t>
        <w:br/>
        <w:t>Take That - Back For Good.mp3</w:t>
        <w:br/>
        <w:t>Take That - Could It Be Magic.mp3</w:t>
        <w:br/>
        <w:t>Take That - Do What U Like.mp3</w:t>
        <w:br/>
        <w:t>Take That - Everything Changes.mp3</w:t>
        <w:br/>
        <w:t>Take That - How Deep Is Your Love.mp3</w:t>
        <w:br/>
        <w:t>Take That - I Found Heaven.mp3</w:t>
        <w:br/>
        <w:t>Take That - It Only Takes A Minute.mp3</w:t>
        <w:br/>
        <w:t>Take That - Love Ain't Here Anymore (U.S. Version).mp3</w:t>
        <w:br/>
        <w:t>Take That - Love Ain't Here Anymore.mp3</w:t>
        <w:br/>
        <w:t>Take That - Never Forget.mp3</w:t>
        <w:br/>
        <w:t>Take That - Once You've Tasted Love.mp3</w:t>
        <w:br/>
        <w:t>Take That - Pray.mp3</w:t>
        <w:br/>
        <w:t>Take That - Promises.mp3</w:t>
        <w:br/>
        <w:t>Take That - Relight My Fire.mp3</w:t>
        <w:br/>
        <w:t>Take That - Sure.mp3</w:t>
        <w:br/>
        <w:t>Take That - Why Can't I Wake Up With You.mp3</w:t>
        <w:br/>
        <w:t>Tamperer feat Maya - Feel It - Klubbheads Klubb Mix.mp3</w:t>
        <w:br/>
        <w:t>Tamperer feat Maya - If You Buy This Record Your Life Will Be Better - Extended Mix.mp3</w:t>
        <w:br/>
        <w:t>Tamperer feat Maya - If You Buy This Record Your Life Will Be Better - Radio Edit.mp3</w:t>
        <w:br/>
        <w:t>Tasmin Archer - Sleeping Satellite.mp3</w:t>
        <w:br/>
        <w:t>Taxi Ride - Everywhere You Go.mp3</w:t>
        <w:br/>
        <w:t>Taxiride - Get Set.mp3</w:t>
        <w:br/>
        <w:t>Technique - You And Me.mp3</w:t>
        <w:br/>
        <w:t>Technocat - Its Gonna Be Alright (Spanish Guitar Mix).mp3</w:t>
        <w:br/>
        <w:t>Technohead - I Wanna Be A Hippy.mp3</w:t>
        <w:br/>
        <w:t>Temptations The - Get Ready.mp3</w:t>
        <w:br/>
        <w:t>Terrorvision - Celebrity Hitlist.mp3</w:t>
        <w:br/>
        <w:t>Texas - Day After Day.mp3</w:t>
        <w:br/>
        <w:t>Texas - Girl.mp3</w:t>
        <w:br/>
        <w:t>Texas - In our lifetime..mp3</w:t>
        <w:br/>
        <w:t>Texas - Move In.mp3</w:t>
        <w:br/>
        <w:t>Texas - Summer Son.mp3</w:t>
        <w:br/>
        <w:t>Texas - Sunday Afternoon.mp3</w:t>
        <w:br/>
        <w:t>Texas - Tell Me the Answer.mp3</w:t>
        <w:br/>
        <w:t>Texas - The Day Before I Went Away.mp3</w:t>
        <w:br/>
        <w:t>Texas - The Hush.mp3</w:t>
        <w:br/>
        <w:t>Texas - The Saint.MP3</w:t>
        <w:br/>
        <w:t>Texas - When We Are Together.mp3</w:t>
        <w:br/>
        <w:t>Texas - Zero Zero.mp3</w:t>
        <w:br/>
        <w:t>The Doors - Horse Latitudes.mp3</w:t>
        <w:br/>
        <w:t>The Doors - I Can't See Your Face In My Mind.mp3</w:t>
        <w:br/>
        <w:t>The Doors - Love Me Two Times.mp3</w:t>
        <w:br/>
        <w:t>The Doors - Moonlight Drive.mp3</w:t>
        <w:br/>
        <w:t>The Doors - My Eyes Have Seen You.mp3</w:t>
        <w:br/>
        <w:t>The Doors - People Are Strange.mp3</w:t>
        <w:br/>
        <w:t>The Doors - Strange Days.mp3</w:t>
        <w:br/>
        <w:t>The Doors - Unhappy Girl.mp3</w:t>
        <w:br/>
        <w:t>The Doors - When The Music's Over.mp3</w:t>
        <w:br/>
        <w:t>The Doors - You're Lost Little Girl.mp3</w:t>
        <w:br/>
        <w:t>TheJesusAndMaryChain-Snakedriver.mp3</w:t>
        <w:br/>
        <w:t>Third Dimension Feat Julie Mc Dermott - Dont Go (Rhythm Masters Club Edit).mp3</w:t>
        <w:br/>
        <w:t>Third Eye Blind - Semi-charmed Life.mp3</w:t>
        <w:br/>
        <w:t>Tin Tin Out - All I Want To Do (Bingo Boys Remix).mp3</w:t>
        <w:br/>
        <w:t>Tin Tin Out - Anybody's Guess.mp3</w:t>
        <w:br/>
        <w:t>Tina Arena - Chains.mp3</w:t>
        <w:br/>
        <w:t>Tina Turner - On Silent Wings.mp3</w:t>
        <w:br/>
        <w:t>Tina Turner - The Best.mp3</w:t>
        <w:br/>
        <w:t>TISM - !Uoy Sevol Natas.mp3</w:t>
        <w:br/>
        <w:t>TISM - (He'll Never Be An) Ol' Man River.mp3</w:t>
        <w:br/>
        <w:t>TISM - All Homeboys Are Dickheads.mp3</w:t>
        <w:br/>
        <w:t>TISM - Aussiemandias.mp3</w:t>
        <w:br/>
        <w:t>TISM - Garbage.mp3</w:t>
        <w:br/>
        <w:t>TISM - Give Up For Australia.mp3</w:t>
        <w:br/>
        <w:t>TISM - Greg! The Stop Sign!!.mp3</w:t>
        <w:br/>
        <w:t>TISM - How Do I Love Thee-.mp3</w:t>
        <w:br/>
        <w:t>TISM - Jung Talent Time.mp3</w:t>
        <w:br/>
        <w:t>TISM - Lose Your Delusion 2.mp3</w:t>
        <w:br/>
        <w:t>TISM - Play Mistral For Me.mp3</w:t>
        <w:br/>
        <w:t>TISM - What Nationality Is Les Murray-.mp3</w:t>
        <w:br/>
        <w:t>TLC - Can I Get A Witness-Interlude.mp3</w:t>
        <w:br/>
        <w:t>TLC - Case Of The Fake People.mp3</w:t>
        <w:br/>
        <w:t>TLC - CrazySexyCool-Interlude-1.mp3</w:t>
        <w:br/>
        <w:t>TLC - CrazySexyCool-Interlude.mp3</w:t>
        <w:br/>
        <w:t>TLC - Creep.mp3</w:t>
        <w:br/>
        <w:t>TLC - Diggin' On You.mp3</w:t>
        <w:br/>
        <w:t>TLC - If I Was Your Girlfriend.mp3</w:t>
        <w:br/>
        <w:t>TLC - Intermission-Iude.mp3</w:t>
        <w:br/>
        <w:t>TLC - Intro-Iude.mp3</w:t>
        <w:br/>
        <w:t>TLC - Kick Your Game.mp3</w:t>
        <w:br/>
        <w:t>TLC - Let's Do it Again.mp3</w:t>
        <w:br/>
        <w:t>TLC - No Srubs.mp3</w:t>
        <w:br/>
        <w:t>TLC - Sexy-Interlude.mp3</w:t>
        <w:br/>
        <w:t>TLC - Sumthin' Wicked This Way Comes.mp3</w:t>
        <w:br/>
        <w:t>TLC - Switch.mp3</w:t>
        <w:br/>
        <w:t>TLC - Take Our Time.mp3</w:t>
        <w:br/>
        <w:t>TLC - Waterfalls.mp3</w:t>
        <w:br/>
        <w:t>Todd Terry - Keep On Jumpin.mp3</w:t>
        <w:br/>
        <w:t>Todd Terry - Keep On Jumping (Rhythum Masters Thumpin mix).mp3</w:t>
        <w:br/>
        <w:t>Tom Jones &amp; Mousse T - Sex Bomb -.mp3</w:t>
        <w:br/>
        <w:t>Tom Jones &amp; Mousse T. - Sex Bomb (Peppermint Disco Radio Mix).mp3</w:t>
        <w:br/>
        <w:t>Tom Jones - Delilah.mp3</w:t>
        <w:br/>
        <w:t>Tom Jones - Don't Cry for Me Argentina.mp3</w:t>
        <w:br/>
        <w:t>Tom Jones - Fever.mp3</w:t>
        <w:br/>
        <w:t>Tom Jones - Georgia On My Mind.mp3</w:t>
        <w:br/>
        <w:t>Tom Jones - Green Green Grass Of Home.mp3</w:t>
        <w:br/>
        <w:t>Tom Jones - I Can't Stop Loving You.mp3</w:t>
        <w:br/>
        <w:t>Tom Jones - I Who Have Nothing.mp3</w:t>
        <w:br/>
        <w:t>Tom Jones - Lady Madonna.mp3</w:t>
        <w:br/>
        <w:t>Tom Jones - Let It Be.mp3</w:t>
        <w:br/>
        <w:t>Tom Jones - My Way.mp3</w:t>
        <w:br/>
        <w:t>Tom Jones - Oh, Pretty Woman.mp3</w:t>
        <w:br/>
        <w:t>Tom Jones - Proud Mary.mp3</w:t>
        <w:br/>
        <w:t>Tom Jones - Save The Last Dance For Me.mp3</w:t>
        <w:br/>
        <w:t>Tom Jones - She's A Lady</w:t>
        <w:br/>
        <w:t>Tom Jones - Somewhere Over The Rainbow</w:t>
        <w:br/>
        <w:t>Tom Jones - Spanish Harlem</w:t>
        <w:br/>
        <w:t>Tom Jones - Unchained Melody</w:t>
        <w:br/>
        <w:t>Tom Jones - What's New Pussycat-</w:t>
        <w:br/>
        <w:t>Tom Jones - Yesterday</w:t>
        <w:br/>
        <w:t>Tom Jones - You've Lost That Lovin' Feeling</w:t>
        <w:br/>
        <w:t>Tom Jones Feat Brooke Shiels - Little Queenie</w:t>
        <w:br/>
        <w:t xml:space="preserve">Tom Jones Feat Chaka Khan - We Can Work It Out </w:t>
        <w:br/>
        <w:t>Tom Jones Feat Deniece Williams - Too Much, Too Little, Too Late</w:t>
        <w:br/>
        <w:t>Tom Jones Feat Dionne Warwick - Endless Love</w:t>
        <w:br/>
        <w:t>Tom Jones Feat Donny Osmond - Girl From New Your City</w:t>
        <w:br/>
        <w:t>Tom Jones Feat Dusty Springfield - Upside Down</w:t>
        <w:br/>
        <w:t>Tom Jones Feat Gladys Knight - Guilty.mp3</w:t>
        <w:br/>
        <w:t>Tom Jones Feat Isaac Hayes - Don't Let Go.mp3</w:t>
        <w:br/>
        <w:t>Tom Jones Feat Juliet Prowse - I Get A Kick Out Of You.mp3</w:t>
        <w:br/>
        <w:t>Tom Jones Feat Lynn Anderson - Whenever I Call You Friend .mp3</w:t>
        <w:br/>
        <w:t>Tom Jones Feat Marie Osmond - The Way You Do Things You Wanna Do .mp3</w:t>
        <w:br/>
        <w:t>Tom Jones Feat Paul Anka - Nights On Broadway.mp3</w:t>
        <w:br/>
        <w:t>Tom Jones Feat Rita Coolidge- Something About You Baby.mp3</w:t>
        <w:br/>
        <w:t>Tom Jones Feat Sandra Locke - Again.mp3</w:t>
        <w:br/>
        <w:t>Tom Jones Feat Stephanie Mills - The Closer I Get to You .mp3</w:t>
        <w:br/>
        <w:t>Tom Jones Feat Susan Anton - Somethin's Burnin .mp3</w:t>
        <w:br/>
        <w:t>Tom Jones Feat Tanya Tucker - I'm Leaving It Up To You.mp3</w:t>
        <w:br/>
        <w:t>Tom Jones Feat Teddy Prendergass - Takin' It To The Streets.mp3</w:t>
        <w:br/>
        <w:t>Tom Jones Feat Tina Turner - Hot Legs.mp3</w:t>
        <w:br/>
        <w:t>Tony De Vit Feat Petronella - Do What You Do (Club Mix).mp3</w:t>
        <w:br/>
        <w:t>Tony Rich Project - Nobody Knows.mp3</w:t>
        <w:br/>
        <w:t>Toploader - Achilles heel.mp3</w:t>
        <w:br/>
        <w:t>Toploader - Breathe.mp3</w:t>
        <w:br/>
        <w:t>Toploader - Dancing in the moonlight.mp3</w:t>
        <w:br/>
        <w:t>Toploader - Do you know what your future will be-.mp3</w:t>
        <w:br/>
        <w:t>Toploader - Floating away (in the bath tub).mp3</w:t>
        <w:br/>
        <w:t>Toploader - High flying bird.mp3</w:t>
        <w:br/>
        <w:t>Toploader - Higher state.mp3</w:t>
        <w:br/>
        <w:t>Toploader - Just about living.mp3</w:t>
        <w:br/>
        <w:t>Toploader - Just hold on.mp3</w:t>
        <w:br/>
        <w:t>Toploader - Let the people know.mp3</w:t>
        <w:br/>
        <w:t>Toploader - Only for a while.mp3</w:t>
        <w:br/>
        <w:t>Toploader - Summer cycle.mp3</w:t>
        <w:br/>
        <w:t>Tori Amos - Professional Widow (Armands Star Mix).mp3</w:t>
        <w:br/>
        <w:t>Touch And Go - Mein Freund Harvey.mp3</w:t>
        <w:br/>
        <w:t>Tracy Chapman - A Hundred Years.mp3</w:t>
        <w:br/>
        <w:t>Tracy Chapman - Across The Lines.mp3</w:t>
        <w:br/>
        <w:t>Tracy Chapman - All That You Have Is Your Soul.mp3</w:t>
        <w:br/>
        <w:t>Tracy Chapman - Babt Can I hold You.mp3</w:t>
        <w:br/>
        <w:t>Tracy Chapman - Be Careful of My Heart.mp3</w:t>
        <w:br/>
        <w:t>Tracy Chapman - Behind The Wall.mp3</w:t>
        <w:br/>
        <w:t>Tracy Chapman - Born To Fight.mp3</w:t>
        <w:br/>
        <w:t>Tracy Chapman - Bridges.mp3</w:t>
        <w:br/>
        <w:t>Tracy Chapman - Crossroads.mp3</w:t>
        <w:br/>
        <w:t>Tracy Chapman - Devotion.mp3</w:t>
        <w:br/>
        <w:t>Tracy Chapman - Fast Car.mp3</w:t>
        <w:br/>
        <w:t>Tracy Chapman - First Try.mp3</w:t>
        <w:br/>
        <w:t>Tracy Chapman - For My Lover.mp3</w:t>
        <w:br/>
        <w:t>Tracy Chapman - For You.mp3</w:t>
        <w:br/>
        <w:t>Tracy Chapman - Freedom Now.mp3</w:t>
        <w:br/>
        <w:t>Tracy Chapman - Give Me One Reason.mp3</w:t>
        <w:br/>
        <w:t>Tracy Chapman - If Not Now.mp3</w:t>
        <w:br/>
        <w:t>Tracy Chapman - It's Ok.mp3</w:t>
        <w:br/>
        <w:t>Tracy Chapman - Less Than Strangers.mp3</w:t>
        <w:br/>
        <w:t>Tracy Chapman - Material World.mp3</w:t>
        <w:br/>
        <w:t>Tracy Chapman - Mountain's And Things.mp3</w:t>
        <w:br/>
        <w:t>Tracy Chapman - Nothing Yet.mp3</w:t>
        <w:br/>
        <w:t>Tracy Chapman - Paper And Ink.mp3</w:t>
        <w:br/>
        <w:t>Tracy Chapman - She's Got Her Ticket.mp3</w:t>
        <w:br/>
        <w:t>Tracy Chapman - Speak The Word.mp3</w:t>
        <w:br/>
        <w:t>Tracy Chapman - Subcity.mp3</w:t>
        <w:br/>
        <w:t>Tracy Chapman - Talkin' Bout A Revolution.mp3</w:t>
        <w:br/>
        <w:t>Tracy Chapman - Telling Stories.mp3</w:t>
        <w:br/>
        <w:t>Tracy Chapman - The Only One.mp3</w:t>
        <w:br/>
        <w:t>Tracy Chapman - This Time.mp3</w:t>
        <w:br/>
        <w:t>Tracy Chapman - Unsung Psalm.mp3</w:t>
        <w:br/>
        <w:t>Tracy Chapman - Wedding Song.mp3</w:t>
        <w:br/>
        <w:t>Tracy Chapman - Why.mp3</w:t>
        <w:br/>
        <w:t>Travis - As You Are.mp3</w:t>
        <w:br/>
        <w:t>Travis - Driftwood.mp3</w:t>
        <w:br/>
        <w:t>Travis - Luv.mp3</w:t>
        <w:br/>
        <w:t>Travis - She's So Strange.mp3</w:t>
        <w:br/>
        <w:t>Travis - Slide Show.mp3</w:t>
        <w:br/>
        <w:t>Travis - The Fear.mp3</w:t>
        <w:br/>
        <w:t>Travis - The Last Laugh Of The Laughter.mp3</w:t>
        <w:br/>
        <w:t>Travis - Turn.mp3</w:t>
        <w:br/>
        <w:t>Travis - Why Does it Always Rain on Me-.mp3</w:t>
        <w:br/>
        <w:t>Travis - Writing to Reach You.mp3</w:t>
        <w:br/>
        <w:t>Trevor Jones - Notting Hill (Score).mp3</w:t>
        <w:br/>
        <w:t>Trevor Jones - Will and Anna (Score).mp3</w:t>
        <w:br/>
        <w:t>True Steppers &amp; Dane Bowers Feat. Victoria Beckham - Out Of Your Mind.mp3</w:t>
        <w:br/>
        <w:t>Trueseppers Feat. Dane Bowers - Buggin.mp3</w:t>
        <w:br/>
        <w:t>Ture Faith - Take Me Away (Original Mix).mp3</w:t>
        <w:br/>
        <w:t>U2 - All I want is you.mp3</w:t>
        <w:br/>
        <w:t>U2 - Angel of Harlem.mp3</w:t>
        <w:br/>
        <w:t>U2 - Bad.mp3</w:t>
        <w:br/>
        <w:t>U2 - Beautiful Day.mp3</w:t>
        <w:br/>
        <w:t>U2 - Bullet The Blue Sky.mp3</w:t>
        <w:br/>
        <w:t>U2 - Desire.mp3</w:t>
        <w:br/>
        <w:t>U2 - Discotheque.mp3</w:t>
        <w:br/>
        <w:t>U2 - Do You Feel Loved.mp3</w:t>
        <w:br/>
        <w:t>U2 - Elevation.mp3</w:t>
        <w:br/>
        <w:t>U2 - Even Better Than The Real Thing (The Perfecto Mix).mp3</w:t>
        <w:br/>
        <w:t>U2 - Exit.mp3</w:t>
        <w:br/>
        <w:t>U2 - Gone.mp3</w:t>
        <w:br/>
        <w:t>U2 - Grace.mp3</w:t>
        <w:br/>
        <w:t>U2 - I Still Haven't Found What I'm Looking For.mp3</w:t>
        <w:br/>
        <w:t>U2 - I will follow.mp3</w:t>
        <w:br/>
        <w:t>U2 - If God Will Send His Angels.mp3</w:t>
        <w:br/>
        <w:t>U2 - If You Wear That Velvet Dress.mp3</w:t>
        <w:br/>
        <w:t>U2 - In A Little While.mp3</w:t>
        <w:br/>
        <w:t>U2 - In God's Country.mp3</w:t>
        <w:br/>
        <w:t>U2 - Kite.mp3</w:t>
        <w:br/>
        <w:t>U2 - Last Night On Earth.mp3</w:t>
        <w:br/>
        <w:t>U2 - Miami.mp3</w:t>
        <w:br/>
        <w:t>U2 - Mofo.mp3</w:t>
        <w:br/>
        <w:t>U2 - Mothers Of The Disappeared.mp3</w:t>
        <w:br/>
        <w:t>U2 - New year´s day.mp3</w:t>
        <w:br/>
        <w:t>U2 - New York.mp3</w:t>
        <w:br/>
        <w:t>U2 - One Tree Hill.mp3</w:t>
        <w:br/>
        <w:t>U2 - Peace On Earth.mp3</w:t>
        <w:br/>
        <w:t>U2 - Please.mp3</w:t>
        <w:br/>
        <w:t>U2 - Pride.mp3</w:t>
        <w:br/>
        <w:t>U2 - Red Hill Mining Town.mp3</w:t>
        <w:br/>
        <w:t>U2 - Running To Stand Still.mp3</w:t>
        <w:br/>
        <w:t>U2 - Staring At The Sun.mp3</w:t>
        <w:br/>
        <w:t>U2 - Stuck In A Moment You Can't Get Out Of.mp3</w:t>
        <w:br/>
        <w:t>U2 - sunday bloody sunday.mp3</w:t>
        <w:br/>
        <w:t>U2 - swetest thing.mp3</w:t>
        <w:br/>
        <w:t>U2 - The Ground Beneath Her Feet.mp3</w:t>
        <w:br/>
        <w:t>U2 - The Playboy Mansion.mp3</w:t>
        <w:br/>
        <w:t>U2 - The unforgettable fire.mp3</w:t>
        <w:br/>
        <w:t>U2 - Trip Through Your Wires.mp3</w:t>
        <w:br/>
        <w:t>U2 - Wake Up Dead Man.mp3</w:t>
        <w:br/>
        <w:t>U2 - Walk On.mp3</w:t>
        <w:br/>
        <w:t>U2 - When I Look At The World.mp3</w:t>
        <w:br/>
        <w:t>U2 - When love comes to town.mp3</w:t>
        <w:br/>
        <w:t>U2 - Where The Streets Have No Name.mp3</w:t>
        <w:br/>
        <w:t>U2 - Wild Honey.mp3</w:t>
        <w:br/>
        <w:t>U2 - with or without you.mp3</w:t>
        <w:br/>
        <w:t>UB40 - Red Red Wine.mp3</w:t>
        <w:br/>
        <w:t>Ulitmate Kaos - Baby We're Dancin' Rishi Rich Urban Mix.mp3</w:t>
        <w:br/>
        <w:t>Ultra - Say it Once.mp3</w:t>
        <w:br/>
        <w:t>Ultravox - Vienna.mp3</w:t>
        <w:br/>
        <w:t>Umboza - Cry India (The Ark Anthem Mix).mp3</w:t>
        <w:br/>
        <w:t>Umboza - Sunshine.mp3</w:t>
        <w:br/>
        <w:t>Underworld - Born slippy.mp3</w:t>
        <w:br/>
        <w:t>Underworld - Pearl's Girl (Edit).mp3</w:t>
        <w:br/>
        <w:t>Unknown Artist - Melanie C - Ga Ga.mp3</w:t>
        <w:br/>
        <w:t>Usher - U Remind Me.mp3</w:t>
        <w:br/>
        <w:t>Utah Saints - Funky Music Sho Nuff Turns Me On.mp3</w:t>
        <w:br/>
        <w:t>Van Morrison - Beside You.mp3</w:t>
        <w:br/>
        <w:t>Van Morrison - Brown Eyed girl.mp3</w:t>
        <w:br/>
        <w:t>Van Morrison - Chick-A-Boom.mp3</w:t>
        <w:br/>
        <w:t>Van Morrison - Goodbye Baby (Baby Goodbye).mp3</w:t>
        <w:br/>
        <w:t>Van Morrison - He Ain't Give You None.mp3</w:t>
        <w:br/>
        <w:t>Van Morrison - It's All Right.mp3</w:t>
        <w:br/>
        <w:t>Van Morrison - Joe Harper Saturday Morning.mp3</w:t>
        <w:br/>
        <w:t>Van Morrison - Madame George.mp3</w:t>
        <w:br/>
        <w:t>Van Morrison - Midnight Special.mp3</w:t>
        <w:br/>
        <w:t>Van Morrison - Ro Ro Rosey.mp3</w:t>
        <w:br/>
        <w:t>Van Morrison - Send Your Mind.mp3</w:t>
        <w:br/>
        <w:t>Van Morrison - Spanish Rose.mp3</w:t>
        <w:br/>
        <w:t>Van Morrison - T.B.Sheets.mp3</w:t>
        <w:br/>
        <w:t>Van Morrison - The Back Room.mp3</w:t>
        <w:br/>
        <w:t>Van Morrison - The Smile You Smile.mp3</w:t>
        <w:br/>
        <w:t>Van Morrison - Who Drove The Red Sports Car.mp3</w:t>
        <w:br/>
        <w:t>Vanessa Williams - Save The Best For Last.mp3</w:t>
        <w:br/>
        <w:t>Vengaboys - Boom, Boom, Boom, Boom!!.mp3</w:t>
        <w:br/>
        <w:t>Vengaboys - Ho Ho Vengaboys!.mp3</w:t>
        <w:br/>
        <w:t>Vengaboys - Movin' Around.mp3</w:t>
        <w:br/>
        <w:t>Vengaboys - Paradise....mp3</w:t>
        <w:br/>
        <w:t>Vengaboys - Superfly Slick.mp3</w:t>
        <w:br/>
        <w:t>Vengaboys - The Vengabeat.mp3</w:t>
        <w:br/>
        <w:t>Vengaboys - To Brazil.mp3</w:t>
        <w:br/>
        <w:t>Vengaboys - Up &amp; Down - Airplay Mix.mp3</w:t>
        <w:br/>
        <w:t>Vengaboys - Up &amp; Down - Johan S Toxic Dub Mix.mp3</w:t>
        <w:br/>
        <w:t>Vengaboys - Up &amp; Down - Tin Tin Out Remix.mp3</w:t>
        <w:br/>
        <w:t>Vengaboys - Up and down.mp3</w:t>
        <w:br/>
        <w:t>Vengaboys - Vengababes from Outer Space.mp3</w:t>
        <w:br/>
        <w:t>Vengaboys - We Like to Party (The Vengabus).mp3</w:t>
        <w:br/>
        <w:t>VengaBoys - We Like To Party.mp3</w:t>
        <w:br/>
        <w:t>Vengaboys - We're going to Ibiza.mp3</w:t>
        <w:br/>
        <w:t>Vengaboys - You and me.mp3</w:t>
        <w:br/>
        <w:t>Verve The - Bitter Sweet Symphony.mp3</w:t>
        <w:br/>
        <w:t>Verve The - Cathing The Butterfly.mp3</w:t>
        <w:br/>
        <w:t>Verve The - Come On.mp3</w:t>
        <w:br/>
        <w:t>Verve The - Lucky Man.mp3</w:t>
        <w:br/>
        <w:t>Verve The - Neon Wilderness.mp3</w:t>
        <w:br/>
        <w:t>Verve The - No Aphrodisiac.mp3</w:t>
        <w:br/>
        <w:t>Verve The - One Day.mp3</w:t>
        <w:br/>
        <w:t>Verve The - Sonnet.mp3</w:t>
        <w:br/>
        <w:t>Verve The - Space And Time.mp3</w:t>
        <w:br/>
        <w:t>Verve The - The Drugs Dont Work.mp3</w:t>
        <w:br/>
        <w:t>Verve The - This Time.mp3</w:t>
        <w:br/>
        <w:t>Verve The - Velvet Morning.mp3</w:t>
        <w:br/>
        <w:t>Verve The - Wepping Willow.mp3</w:t>
        <w:br/>
        <w:t>Verve The- The Rolling People.mp3</w:t>
        <w:br/>
        <w:t>ViolentFemmes-ColorMeOnce.mp3</w:t>
        <w:br/>
        <w:t>Vonda Shepard - Searchin' My Soul.mp3</w:t>
        <w:br/>
        <w:t>Warren G &amp; Nate Dog - Regulate.mp3</w:t>
        <w:br/>
        <w:t>Watergate - Heart Of Asia.mp3</w:t>
        <w:br/>
        <w:t>Way Out West Feat Miss Joanna Law - The Gift (Original Mix).mp3</w:t>
        <w:br/>
        <w:t>Wes - Alane (club remix - short version).mp3</w:t>
        <w:br/>
        <w:t>Wes - Alane (radio mix).mp3</w:t>
        <w:br/>
        <w:t>Wheatus - Teenage Dirtbag.mp3</w:t>
        <w:br/>
        <w:t>White Zombie - Blood, Milk And Sky.mp3</w:t>
        <w:br/>
        <w:t>White Zombie - Blur The Technicolor.mp3</w:t>
        <w:br/>
        <w:t>White Zombie - Creature Of The Wheel.mp3</w:t>
        <w:br/>
        <w:t>White Zombie - El Phantasmo And The Chicken-Run Blast-O-Rama.mp3</w:t>
        <w:br/>
        <w:t>White Zombie - Electric Head pt. 1 (The Agony).mp3</w:t>
        <w:br/>
        <w:t>White Zombie - Electric Head pt. 2 (The Ecstasy).mp3</w:t>
        <w:br/>
        <w:t>White Zombie - Grease Paint And Monkey Brains.mp3</w:t>
        <w:br/>
        <w:t>White Zombie - I, Zombie.mp3</w:t>
        <w:br/>
        <w:t>White Zombie - More Human Than Human.mp3</w:t>
        <w:br/>
        <w:t>White Zombie - Real Solution #9.mp3</w:t>
        <w:br/>
        <w:t>White Zombie - Super-Charger Heaven.mp3</w:t>
        <w:br/>
        <w:t>Wild Strawberries - Heroine.mp3</w:t>
        <w:br/>
        <w:t>Will Smith - Miami (Jason Nevins Live on South Beach Dub).mp3</w:t>
        <w:br/>
        <w:t>Will Smith - Miami (Miami Mix).mp3</w:t>
        <w:br/>
        <w:t>Will Smith - Miami (Radio Edit).mp3</w:t>
        <w:br/>
        <w:t>Wink - Higher State Of Consciousness 96 Remix.mp3</w:t>
        <w:br/>
        <w:t>Wink - Higher State Of Consciousness.mp3</w:t>
        <w:br/>
        <w:t>Wyclef Jean feat. Mary J Blige - 911.mp3</w:t>
        <w:br/>
        <w:t>X Press 2 - Tranz Euro Xpress (The Ride edit).mp3</w:t>
        <w:br/>
        <w:t>Yojo Working - I believed In You (Club Mix).mp3</w:t>
        <w:br/>
        <w:t>Yomanda - Egg 'N' Cress.mp3</w:t>
        <w:br/>
        <w:t>Yomanda - Sunshine.mp3</w:t>
        <w:br/>
        <w:t>Yomanda - Synth &amp; Strings (Joe Fandango's Mitsubishi Mix).mp3</w:t>
        <w:br/>
        <w:t>Yomanda - Synth &amp; Strings (Radio Edit).mp3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color w:val="000000"/>
          <w:kern w:val="2"/>
          <w:sz w:val="20"/>
          <w:lang w:val="en-US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