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How to put a fserve on the channel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 here : #MiDnITeMoV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type “ </w:t>
      </w:r>
      <w:r>
        <w:rPr>
          <w:rFonts w:eastAsia="Times New Roman" w:cs="Times New Roman"/>
          <w:b/>
          <w:bCs/>
          <w:sz w:val="24"/>
          <w:szCs w:val="24"/>
        </w:rPr>
        <w:t xml:space="preserve">/msg changuy Send me the excursion script “ </w:t>
      </w:r>
      <w:r>
        <w:rPr>
          <w:rFonts w:eastAsia="Times New Roman" w:cs="Times New Roman"/>
          <w:sz w:val="24"/>
          <w:szCs w:val="24"/>
        </w:rPr>
        <w:t>without the quotes for getting the excursion scri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zip to c:\excur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nch the MIRC.EXE file in c:\excursion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: script option  (menu) -&gt; extra menu -&gt; file server -&gt; lo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ipt option -&gt; serving menu -&gt; file server -&gt; fserve s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>GENERAL TAB</w:t>
      </w:r>
      <w:r>
        <w:rPr>
          <w:rFonts w:eastAsia="Times New Roman" w:cs="Times New Roman"/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Max Send :</w:t>
      </w:r>
    </w:p>
    <w:p>
      <w:pPr>
        <w:pStyle w:val="Normal"/>
        <w:tabs>
          <w:tab w:val="clear" w:pos="708"/>
          <w:tab w:val="left" w:pos="4212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 for example </w:t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Max Queues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Check the Fileserver c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Uncheck /ctcp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Check ENABLE ON ST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Uncheck the Min cps (enabled uncheck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Max user on :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ymbol" w:cs="Symbol" w:ascii="Symbol" w:hAnsi="Symbol"/>
          <w:b/>
          <w:bCs/>
          <w:i/>
          <w:iCs/>
          <w:sz w:val="24"/>
          <w:szCs w:val="24"/>
          <w:u w:val="single"/>
        </w:rPr>
        <w:tab/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>TRIGGER1 TAB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check Enab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Check DCC wa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Put 15 min for the ads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Trigger : put what u want Ex: !Stu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Note : Put what you are serving Ex: Movies &amp; War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Channel 1 : #MiDnITeMoVIeS    with the #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Welcome File : don't to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 Root Directory : the directory where you have all your stuff :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itten by Changuy   DalNet  #Houseofan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6" w:leader="none"/>
          <w:tab w:val="left" w:pos="60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