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s-ES" w:eastAsia="en-US"/>
        </w:rPr>
      </w:pPr>
      <w:r>
        <w:rPr>
          <w:rFonts w:cs="Century Gothic" w:ascii="Century Gothic" w:hAnsi="Century Gothic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199630" cy="13703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370160"/>
                          <a:chOff x="0" y="0"/>
                          <a:chExt cx="7199640" cy="1370160"/>
                        </a:xfrm>
                      </wpg:grpSpPr>
                      <wps:wsp>
                        <wps:cNvSpPr/>
                        <wps:spPr>
                          <a:xfrm>
                            <a:off x="2999880" y="0"/>
                            <a:ext cx="1319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MX" w:bidi="ar-SA"/>
                                </w:rPr>
                                <w:t>SOFTW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1319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MX" w:bidi="ar-SA"/>
                                </w:rPr>
                                <w:t>SISTEMA OPERA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959400"/>
                            <a:ext cx="1319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MX" w:bidi="ar-SA"/>
                                </w:rPr>
                                <w:t>UTILER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959400"/>
                            <a:ext cx="1319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MX" w:bidi="ar-SA"/>
                                </w:rPr>
                                <w:t>CONTROLADORES DE DISPOSIT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959400"/>
                            <a:ext cx="1319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MX" w:bidi="ar-SA"/>
                                </w:rPr>
                                <w:t>SOFTWARE DE APLIC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0240" y="959400"/>
                            <a:ext cx="1319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es-MX" w:bidi="ar-SA"/>
                                </w:rPr>
                                <w:t>LENGUAJES DE PROGRAM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68508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85080"/>
                            <a:ext cx="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85080"/>
                            <a:ext cx="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10760"/>
                            <a:ext cx="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685080"/>
                            <a:ext cx="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685080"/>
                            <a:ext cx="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9pt;width:566.9pt;height:107.9pt" coordorigin="1117,180" coordsize="11338,2158">
                <v:roundrect id="shape_0" stroked="t" o:allowincell="f" style="position:absolute;left:5841;top:180;width:2077;height:6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MX" w:bidi="ar-SA"/>
                          </w:rPr>
                          <w:t>SOFTWARE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117;top:1691;width:2077;height:6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MX" w:bidi="ar-SA"/>
                          </w:rPr>
                          <w:t>SISTEMA OPERATIVO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384;top:1691;width:2077;height:6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MX" w:bidi="ar-SA"/>
                          </w:rPr>
                          <w:t>UTILERIAS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5652;top:1691;width:2077;height:6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MX" w:bidi="ar-SA"/>
                          </w:rPr>
                          <w:t>CONTROLADORES DE DISPOSITIVOS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920;top:1691;width:2077;height:6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MX" w:bidi="ar-SA"/>
                          </w:rPr>
                          <w:t>SOFTWARE DE APLICACIÓN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0377;top:1691;width:2077;height:64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es-MX" w:bidi="ar-SA"/>
                          </w:rPr>
                          <w:t>LENGUAJES DE PROGRAMACIÓN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roundrect>
                <v:line id="shape_0" from="2250,1259" to="11320,125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2250,1259" to="2250,168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4518,1259" to="4518,168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6786,827" to="6786,168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9054,1259" to="9054,168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11322,1259" to="11322,168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PROGRAMA:</w:t>
      </w:r>
      <w:r>
        <w:rPr>
          <w:rFonts w:cs="Century Gothic" w:ascii="Century Gothic" w:hAnsi="Century Gothic"/>
        </w:rPr>
        <w:t xml:space="preserve"> Conjunto de pasos a seguir para lograr un fin determinado</w:t>
      </w:r>
    </w:p>
    <w:p>
      <w:pPr>
        <w:pStyle w:val="Normal"/>
        <w:ind w:left="1134" w:right="11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SOFTWARE:</w:t>
      </w:r>
      <w:r>
        <w:rPr>
          <w:rFonts w:cs="Century Gothic" w:ascii="Century Gothic" w:hAnsi="Century Gothic"/>
        </w:rPr>
        <w:t xml:space="preserve"> son todos los programas que hacen que la computadora funcione. Le indica a la computadora que hacer y cuando hacerlo.</w:t>
      </w:r>
    </w:p>
    <w:p>
      <w:pPr>
        <w:pStyle w:val="Normal"/>
        <w:ind w:left="1134" w:right="11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SISTEMA OPERATIVO:</w:t>
      </w:r>
      <w:r>
        <w:rPr>
          <w:rFonts w:cs="Century Gothic" w:ascii="Century Gothic" w:hAnsi="Century Gothic"/>
        </w:rPr>
        <w:t xml:space="preserve"> programa de sistema que controla los dispositivos conectados a la computadora y la prepara para utilizar otros programas, hace posible la comunicación entre el usuario y la máquina. Por ejemplo, Windows, MS-DOS, Unix, Os/2</w:t>
      </w:r>
    </w:p>
    <w:p>
      <w:pPr>
        <w:pStyle w:val="Normal"/>
        <w:ind w:left="1134" w:right="11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SOFTWARE DE UTILERÍAS:</w:t>
      </w:r>
      <w:r>
        <w:rPr>
          <w:rFonts w:cs="Century Gothic" w:ascii="Century Gothic" w:hAnsi="Century Gothic"/>
        </w:rPr>
        <w:t xml:space="preserve"> programa que permite dar mantenimiento al hardware y al software.</w:t>
      </w:r>
    </w:p>
    <w:p>
      <w:pPr>
        <w:pStyle w:val="Normal"/>
        <w:ind w:left="1134" w:right="11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CONTROLADORES DE DISPOSITIVOS:</w:t>
      </w:r>
      <w:r>
        <w:rPr>
          <w:rFonts w:cs="Century Gothic" w:ascii="Century Gothic" w:hAnsi="Century Gothic"/>
        </w:rPr>
        <w:t xml:space="preserve"> programa  que permite manipular el hardware que se instale en la computadora.</w:t>
      </w:r>
    </w:p>
    <w:p>
      <w:pPr>
        <w:pStyle w:val="Normal"/>
        <w:ind w:left="1134" w:right="11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SOFTWARE DE APLICACIÓN</w:t>
      </w:r>
      <w:r>
        <w:rPr>
          <w:rFonts w:cs="Century Gothic" w:ascii="Century Gothic" w:hAnsi="Century Gothic"/>
          <w:b/>
          <w:bCs/>
        </w:rPr>
        <w:t>:</w:t>
      </w:r>
      <w:r>
        <w:rPr>
          <w:rFonts w:cs="Century Gothic" w:ascii="Century Gothic" w:hAnsi="Century Gothic"/>
        </w:rPr>
        <w:t xml:space="preserve"> son programas diseñados para realizar tareas especificas, ejemplos Word, Excel, PowerPoint, Paint, Corel draw, etc. </w:t>
      </w:r>
    </w:p>
    <w:p>
      <w:pPr>
        <w:pStyle w:val="Normal"/>
        <w:ind w:left="1134" w:right="11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LENGUAJE DE PROGRAMACIÓN</w:t>
      </w:r>
      <w:r>
        <w:rPr>
          <w:rFonts w:cs="Century Gothic" w:ascii="Century Gothic" w:hAnsi="Century Gothic"/>
          <w:b/>
          <w:bCs/>
          <w:sz w:val="20"/>
        </w:rPr>
        <w:t>:</w:t>
      </w:r>
      <w:r>
        <w:rPr>
          <w:rFonts w:cs="Century Gothic" w:ascii="Century Gothic" w:hAnsi="Century Gothic"/>
        </w:rPr>
        <w:t xml:space="preserve"> Son los lenguajes que se utilizan para escribir programas, por ejemplo, Pascal, Delphi, Cobol, Fortran</w:t>
      </w:r>
    </w:p>
    <w:sectPr>
      <w:headerReference w:type="default" r:id="rId14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oftware</w:t>
    </w:r>
  </w:p>
</w:hdr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1:13:00Z</dcterms:created>
  <dc:creator>Wako</dc:creator>
  <dc:description/>
  <dc:language>en-US</dc:language>
  <cp:lastModifiedBy>Wako</cp:lastModifiedBy>
  <dcterms:modified xsi:type="dcterms:W3CDTF">2004-08-29T22:22:00Z</dcterms:modified>
  <cp:revision>27</cp:revision>
  <dc:subject/>
  <dc:title>PROGRAMA: Conjunto de pasos a seguir para lograr un fin determinado</dc:title>
</cp:coreProperties>
</file>