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TIRE SUAS DÚVIDAS SOBRE A GRIPE SUÍNA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O que é gripe suína e como é transmitida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É uma doença respiratória aguda altamente contagiosa que normalmente infecta porcos, porém recentemente sofreu mutações e passou a ser transmitida às pessoas. Assim como a gripe comum, a gripe suína é transmitida, principalmente, por meio de tosse, espirro e de secreções respiratórias de pessoas infectad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HOSPEDEIROS DO VÍRUS DA GRIPE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4780915" cy="359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Os vírus do tipo HN podem infectar qualquer espécie de mamífero e ave, podendo ser transmitido de uma espécie para outra (ver </w:t>
      </w:r>
      <w:r>
        <w:rPr>
          <w:rStyle w:val="Blspspellingcorrected"/>
          <w:rFonts w:eastAsia="Batang;바탕" w:cs="Arial" w:ascii="Arial" w:hAnsi="Arial"/>
          <w:sz w:val="18"/>
          <w:szCs w:val="18"/>
        </w:rPr>
        <w:t xml:space="preserve">flechas </w:t>
      </w:r>
      <w:r>
        <w:rPr>
          <w:rFonts w:eastAsia="Batang;바탕" w:cs="Arial" w:ascii="Arial" w:hAnsi="Arial"/>
          <w:sz w:val="18"/>
          <w:szCs w:val="18"/>
        </w:rPr>
        <w:t>vermelhas e flechas pretas)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48590</wp:posOffset>
            </wp:positionV>
            <wp:extent cx="2865755" cy="170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70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bCs/>
          <w:sz w:val="18"/>
          <w:szCs w:val="18"/>
        </w:rPr>
        <w:t>MUTAÇÃO DO VÍRUS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>A cápsula exterior do vírus tem duas proteínas: Hemaglutinina e Neuraminidase. Mutações nessas proteínas causam mudanças nas características infecciosas do vírus. No caso da nova forma de gripe suína, o vírus adquiriu a capacidade de causar infecções graves em seres humano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NOVA </w:t>
      </w:r>
      <w:r>
        <w:rPr>
          <w:rFonts w:eastAsia="Batang;바탕" w:cs="Arial" w:ascii="Arial" w:hAnsi="Arial"/>
          <w:b/>
          <w:bCs/>
          <w:i/>
          <w:sz w:val="18"/>
          <w:szCs w:val="18"/>
        </w:rPr>
        <w:t>CEPA</w:t>
      </w:r>
      <w:r>
        <w:rPr>
          <w:rFonts w:eastAsia="Batang;바탕"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 VIRAL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>Diferentes cepas de vírus que infectam humanos, aves e porcos podem contaminar suínos ao mesmo tempo. Quando isso acontece, o material genético dos vírus se mistura nas células dos porcos, surgindo então uma nova cepa que reúne vários genes</w:t>
      </w:r>
      <w:r>
        <w:rPr>
          <w:rFonts w:eastAsia="Batang;바탕"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eastAsia="Batang;바탕" w:cs="Arial" w:ascii="Arial" w:hAnsi="Arial"/>
          <w:bCs/>
          <w:sz w:val="18"/>
          <w:szCs w:val="18"/>
        </w:rPr>
        <w:t xml:space="preserve"> virais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>Os porcos infectados transmitem o novo vírus para os seres humanos. A ameaça do novo microrganismo não é reconhecida pelo sistema imunológico, ampliando os sintomas da doença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Cs/>
          <w:i/>
          <w:sz w:val="16"/>
          <w:szCs w:val="16"/>
          <w:vertAlign w:val="superscript"/>
        </w:rPr>
        <w:t>1</w:t>
      </w:r>
      <w:r>
        <w:rPr>
          <w:rFonts w:eastAsia="Batang;바탕" w:cs="Arial" w:ascii="Arial" w:hAnsi="Arial"/>
          <w:bCs/>
          <w:i/>
          <w:sz w:val="16"/>
          <w:szCs w:val="16"/>
        </w:rPr>
        <w:t>Cepa é uma população de microrganismos de uma mesma espécie descendente de um único antepassad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i/>
          <w:i/>
          <w:sz w:val="16"/>
          <w:szCs w:val="16"/>
        </w:rPr>
      </w:pPr>
      <w:r>
        <w:rPr>
          <w:rFonts w:eastAsia="Batang;바탕" w:cs="Arial" w:ascii="Arial" w:hAnsi="Arial"/>
          <w:bCs/>
          <w:i/>
          <w:sz w:val="16"/>
          <w:szCs w:val="16"/>
          <w:vertAlign w:val="superscript"/>
        </w:rPr>
        <w:t>2</w:t>
      </w:r>
      <w:r>
        <w:rPr>
          <w:rFonts w:eastAsia="Batang;바탕" w:cs="Arial" w:ascii="Arial" w:hAnsi="Arial"/>
          <w:bCs/>
          <w:i/>
          <w:sz w:val="16"/>
          <w:szCs w:val="16"/>
        </w:rPr>
        <w:t xml:space="preserve"> Fragmentos de DN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1550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171160"/>
                          <a:chOff x="0" y="0"/>
                          <a:chExt cx="6051600" cy="21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31000" y="1461600"/>
                            <a:ext cx="102060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3100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70.95pt" coordorigin="0,0" coordsize="9530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3;top:2302;width:1606;height:11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922;height:34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>FORMAS DE CONTATO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>A gripe suína é transmitida como uma gripe comum, por meio de partículas de saliva ou secreção nasal. Os sintomas começam a aparecer de quatro a cinco dias após a infecção, mas pode levar até dez di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29530" cy="4187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Há casos da gripe suína no Brasil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Até o momento, não há evidências da circulação do vírus da gripe suína em humanos no Brasil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Quais os sintomas de casos suspeitos da gripe suína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 xml:space="preserve">Pessoas procedentes do México e de áreas afetadas dos Estados Unidos e Canadá, desde o dia 15 de abril de 2009, devem ficar alerta para os principais sintomas: febre alta repentina (superior a 38ºC) acompanhada de tosse e/ou dores de cabeça, musculares e nas articulações.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O que o viajante de vôos internacionais deve fazer se apresentar os sintomas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Devem procurar a unidade de saúde mais próxima. Se estiverem nos aeroportos, procurar o posto da ANVISA (Agência Nacional de Vigilância Sanitária). Não devem tomar medicamentos sem a indicação médica, pois o vírus pode tornar-se resistentes aos remédios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Quais recomendações do Ministério da Saúde para os viajantes internacionais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a) Aos viajantes que se destinam às áreas afetadas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Usar máscaras cirúrgicas descartáveis, durante toda a permanência nessas áreas, substituindo as mesmas sempre que possíve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Ao tossir ou espirrar, cobrir o nariz e a boca com um lenço, preferencialmente descartáve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Evitar locais com aglomeração de pesso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Evitar o contato direto com pessoas doe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Não compartilhar alimentos, copos, toalhas e objetos de uso pesso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Evitar tocar olhos, nariz ou bo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Lavar as mãos freqüentemente com sabão e água, especialmente depois de tossir ou espirrar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Em caso de adoecimento, procurar assistência médica e informar histórico de contato com doentes e o roteiro de viagens rece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Não usar medicamentos sem orientação médica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  <w:t>Atenção! Todos os viajantes devem ficar atentos também às medidas preventivas recomendadas pelas autoridades nacionais das áreas afetadas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b) Aos viajantes que estão voltando de áreas afetada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Viajantes que estiveram em áreas afetadas (México, EUA e Canadá) a partir do dia 15 de abril de 2009, que apresentem febre alta repentina, superior a 38ºC, acompanhada de tosse e/ou dores de cabeça, musculares e nas articulações, devem procurar assistência médica na unidade de saúde mais próxima e informar ao profissional de saúde o seu roteiro de viagem.</w:t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5382895" cy="16363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1636560"/>
                          <a:chOff x="0" y="0"/>
                          <a:chExt cx="5382720" cy="163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1080" y="0"/>
                            <a:ext cx="241164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880"/>
                            <a:ext cx="304236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1.95pt;width:423.8pt;height:128.85pt" coordorigin="693,239" coordsize="8476,2577">
                <v:shape id="shape_0" stroked="f" o:allowincell="f" style="position:absolute;left:5372;top:239;width:3797;height:2544;mso-wrap-style:none;v-text-anchor:middle;mso-position-horizontal:center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93;top:272;width:4790;height:2543;mso-wrap-style:none;v-text-anchor:middle;mso-position-horizontal:center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ind w:firstLine="340"/>
        <w:jc w:val="both"/>
        <w:rPr>
          <w:rStyle w:val="StrongEmphasis"/>
          <w:rFonts w:ascii="Arial" w:hAnsi="Arial" w:eastAsia="Batang;바탕" w:cs="Arial"/>
          <w:sz w:val="18"/>
          <w:szCs w:val="18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Quais as medidas que estão sendo tomadas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 xml:space="preserve">Todas as Secretarias Estaduais de Saúde (SES) foram acionadas para intensificar o processo de monitoramento e detecção de casos suspeitos de doenças respiratórias agud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 xml:space="preserve">O Ministério da Saúde e as SES possuem um Plano de preparação para enfrentamento de </w:t>
      </w:r>
      <w:r>
        <w:rPr>
          <w:rFonts w:eastAsia="Batang;바탕" w:cs="Arial" w:ascii="Arial" w:hAnsi="Arial"/>
          <w:i/>
          <w:sz w:val="18"/>
          <w:szCs w:val="18"/>
        </w:rPr>
        <w:t>pandemia</w:t>
      </w:r>
      <w:r>
        <w:rPr>
          <w:rFonts w:eastAsia="Batang;바탕" w:cs="Arial" w:ascii="Arial" w:hAnsi="Arial"/>
          <w:sz w:val="18"/>
          <w:szCs w:val="18"/>
          <w:vertAlign w:val="superscript"/>
        </w:rPr>
        <w:t>3</w:t>
      </w:r>
      <w:r>
        <w:rPr>
          <w:rFonts w:eastAsia="Batang;바탕" w:cs="Arial" w:ascii="Arial" w:hAnsi="Arial"/>
          <w:sz w:val="18"/>
          <w:szCs w:val="18"/>
        </w:rPr>
        <w:t>, o qual estabelece as diretrizes e as ações dos governos para enfrentar essas emergências de saúde públic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Durante o vôo, todos os passageiros que desembarcam no Brasil devem preencher, obrigatoriamente, a Declaração de Bagagem Acompanhada (DBA), este documento é retido pela ANVISA e atua como fonte de informações para eventual busca de contatos se for detectado caso suspeito na mesma aeronav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Todas as providências estão sendo adotadas para que as tripulações das aeronaves orientem os passageiros, ainda durante o vôo, sobre sinais e sintomas da gripe suína. Adicionalmente, a tripulação solicitará que passageiros com esses sintomas se identifiquem à tripulaçã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Ao desembarcar, os viajantes procedentes das áreas afetadas receberão panfletos educativos com informações, em português, inglês e espanhol, sobre os sinais e sintomas, medidas de proteção e higiene e orientações para procurar assistência médica. Complementarmente, a Infraero (Empresa Brasileira de Infra-Estrutura Aeroportuária) veiculará, nesses aeroportos, informes sonoros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i/>
          <w:i/>
          <w:sz w:val="16"/>
          <w:szCs w:val="16"/>
          <w:lang w:val="pt-PT"/>
        </w:rPr>
      </w:pPr>
      <w:r>
        <w:rPr>
          <w:rFonts w:eastAsia="Batang;바탕" w:cs="Arial" w:ascii="Arial" w:hAnsi="Arial"/>
          <w:i/>
          <w:sz w:val="16"/>
          <w:szCs w:val="16"/>
        </w:rPr>
        <w:t>3 E</w:t>
      </w:r>
      <w:hyperlink r:id="rId13">
        <w:r>
          <w:rPr>
            <w:rStyle w:val="InternetLink"/>
            <w:rFonts w:eastAsia="Batang;바탕" w:cs="Arial" w:ascii="Arial" w:hAnsi="Arial"/>
            <w:i/>
            <w:sz w:val="16"/>
            <w:szCs w:val="16"/>
            <w:lang w:val="pt-PT"/>
          </w:rPr>
          <w:t>pidemia</w:t>
        </w:r>
      </w:hyperlink>
      <w:r>
        <w:rPr>
          <w:rFonts w:eastAsia="Batang;바탕" w:cs="Arial" w:ascii="Arial" w:hAnsi="Arial"/>
          <w:i/>
          <w:sz w:val="16"/>
          <w:szCs w:val="16"/>
          <w:lang w:val="pt-PT"/>
        </w:rPr>
        <w:t xml:space="preserve"> de </w:t>
      </w:r>
      <w:hyperlink r:id="rId14">
        <w:r>
          <w:rPr>
            <w:rStyle w:val="InternetLink"/>
            <w:rFonts w:eastAsia="Batang;바탕" w:cs="Arial" w:ascii="Arial" w:hAnsi="Arial"/>
            <w:i/>
            <w:sz w:val="16"/>
            <w:szCs w:val="16"/>
            <w:lang w:val="pt-PT"/>
          </w:rPr>
          <w:t>doença infecciosa</w:t>
        </w:r>
      </w:hyperlink>
      <w:r>
        <w:rPr>
          <w:rFonts w:eastAsia="Batang;바탕" w:cs="Arial" w:ascii="Arial" w:hAnsi="Arial"/>
          <w:i/>
          <w:sz w:val="16"/>
          <w:szCs w:val="16"/>
          <w:lang w:val="pt-PT"/>
        </w:rPr>
        <w:t xml:space="preserve"> que se espalha em toda a </w:t>
      </w:r>
      <w:hyperlink r:id="rId15">
        <w:r>
          <w:rPr>
            <w:rStyle w:val="InternetLink"/>
            <w:rFonts w:eastAsia="Batang;바탕" w:cs="Arial" w:ascii="Arial" w:hAnsi="Arial"/>
            <w:i/>
            <w:sz w:val="16"/>
            <w:szCs w:val="16"/>
            <w:lang w:val="pt-PT"/>
          </w:rPr>
          <w:t>população</w:t>
        </w:r>
      </w:hyperlink>
      <w:r>
        <w:rPr>
          <w:rFonts w:eastAsia="Batang;바탕" w:cs="Arial" w:ascii="Arial" w:hAnsi="Arial"/>
          <w:i/>
          <w:sz w:val="16"/>
          <w:szCs w:val="16"/>
          <w:lang w:val="pt-PT"/>
        </w:rPr>
        <w:t xml:space="preserve"> localizada em uma grande região geográfica como, por exemplo, um </w:t>
      </w:r>
      <w:hyperlink r:id="rId16">
        <w:r>
          <w:rPr>
            <w:rStyle w:val="InternetLink"/>
            <w:rFonts w:eastAsia="Batang;바탕" w:cs="Arial" w:ascii="Arial" w:hAnsi="Arial"/>
            <w:i/>
            <w:sz w:val="16"/>
            <w:szCs w:val="16"/>
            <w:lang w:val="pt-PT"/>
          </w:rPr>
          <w:t>continente</w:t>
        </w:r>
      </w:hyperlink>
      <w:r>
        <w:rPr>
          <w:rFonts w:eastAsia="Batang;바탕" w:cs="Arial" w:ascii="Arial" w:hAnsi="Arial"/>
          <w:i/>
          <w:sz w:val="16"/>
          <w:szCs w:val="16"/>
          <w:lang w:val="pt-PT"/>
        </w:rPr>
        <w:t>, ou mesmo o planeta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i/>
          <w:i/>
          <w:sz w:val="16"/>
          <w:szCs w:val="16"/>
          <w:lang w:val="pt-PT"/>
        </w:rPr>
      </w:pPr>
      <w:r>
        <w:rPr>
          <w:rFonts w:eastAsia="Batang;바탕" w:cs="Arial" w:ascii="Arial" w:hAnsi="Arial"/>
          <w:i/>
          <w:sz w:val="16"/>
          <w:szCs w:val="16"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Há uma vacina que possa proteger a população humana contra essa doença?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Não existe vacina contra esse novo subtipo de vírus de gripe suína, porém a Organização Mundial da Saúde já encomendou a pesquisa da mesma e a sua fabricação em grande escala. Somente o Instituto Butantan, no Brasil, se prontificou a produzi-la.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Há tratamento para gripe suína no Brasil?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Sim. Serão indicados pelo profissional de saúde após a confirmação do diagnóstico laboratorial. Não é indicado tomar medicamento sem indicação médica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 w:cs="Arial" w:ascii="Arial" w:hAnsi="Arial"/>
          <w:sz w:val="18"/>
          <w:szCs w:val="18"/>
        </w:rPr>
        <w:t>É seguro comer carne de porco e produtos derivados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Sim. Segundo o Ministério da Agricultura, não há registro de transmissão da influenza suína para pessoas por meio da ingestão de carne de porco. O vírus da influenza suína não resiste a altas temperaturas (70ºC), as quais, estas carnes, são submetidas no preparo das refeições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Link’s de vídeos sobre a gripe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hyperlink r:id="rId17">
        <w:r>
          <w:rPr>
            <w:rStyle w:val="InternetLink"/>
            <w:rFonts w:eastAsia="Batang;바탕" w:cs="Arial" w:ascii="Arial" w:hAnsi="Arial"/>
            <w:sz w:val="18"/>
            <w:szCs w:val="18"/>
          </w:rPr>
          <w:t>http://www.youtube.com/watch?v=01qwLckBLSM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http://www.youtube.com/watch?v=lcHy8THENXo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http://www.youtube.com/watch?v=iS3PO5mj-a8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>Mais informações nos sites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>Ministério da Saúde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hyperlink r:id="rId18" w:tgtFrame="_blank">
        <w:r>
          <w:rPr>
            <w:rStyle w:val="InternetLink"/>
            <w:rFonts w:eastAsia="Batang;바탕" w:cs="Arial" w:ascii="Arial" w:hAnsi="Arial"/>
            <w:sz w:val="18"/>
            <w:szCs w:val="18"/>
          </w:rPr>
          <w:t>http://www.saude.gov.br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>Organização Mundial da Saúde (em inglês)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hyperlink r:id="rId19" w:tgtFrame="_blank">
        <w:r>
          <w:rPr>
            <w:rStyle w:val="InternetLink"/>
            <w:rFonts w:eastAsia="Batang;바탕" w:cs="Arial" w:ascii="Arial" w:hAnsi="Arial"/>
            <w:sz w:val="18"/>
            <w:szCs w:val="18"/>
          </w:rPr>
          <w:t>http://www.who.int/csr/disease/swineflu/en/index.html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>Organização Pan-americana de Saúde (em espanhol)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hyperlink r:id="rId20" w:tgtFrame="_blank">
        <w:r>
          <w:rPr>
            <w:rStyle w:val="InternetLink"/>
            <w:rFonts w:eastAsia="Batang;바탕" w:cs="Arial" w:ascii="Arial" w:hAnsi="Arial"/>
            <w:sz w:val="18"/>
            <w:szCs w:val="18"/>
          </w:rPr>
          <w:t>http://new.paho.org/hq/index.php?lang=es</w:t>
        </w:r>
      </w:hyperlink>
    </w:p>
    <w:p>
      <w:pPr>
        <w:pStyle w:val="NormalWeb"/>
        <w:spacing w:lineRule="auto" w:line="360" w:before="0" w:after="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lspspellingcorrected">
    <w:name w:val="blsp-spelling-correct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pt.wikipedia.org/wiki/Epidemia" TargetMode="External"/><Relationship Id="rId14" Type="http://schemas.openxmlformats.org/officeDocument/2006/relationships/hyperlink" Target="http://pt.wikipedia.org/wiki/Doen&#231;a_infecciosa" TargetMode="External"/><Relationship Id="rId15" Type="http://schemas.openxmlformats.org/officeDocument/2006/relationships/hyperlink" Target="http://pt.wikipedia.org/wiki/Popula&#231;&#227;o" TargetMode="External"/><Relationship Id="rId16" Type="http://schemas.openxmlformats.org/officeDocument/2006/relationships/hyperlink" Target="http://pt.wikipedia.org/wiki/Continente" TargetMode="External"/><Relationship Id="rId17" Type="http://schemas.openxmlformats.org/officeDocument/2006/relationships/hyperlink" Target="http://www.youtube.com/watch?v=01qwLckBLSM" TargetMode="External"/><Relationship Id="rId18" Type="http://schemas.openxmlformats.org/officeDocument/2006/relationships/hyperlink" Target="http://www.saude.gov.br/" TargetMode="External"/><Relationship Id="rId19" Type="http://schemas.openxmlformats.org/officeDocument/2006/relationships/hyperlink" Target="http://www.who.int/csr/disease/swineflu/en/index.html" TargetMode="External"/><Relationship Id="rId20" Type="http://schemas.openxmlformats.org/officeDocument/2006/relationships/hyperlink" Target="http://new.paho.org/hq/index.php?lang=e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0:00Z</dcterms:created>
  <dc:creator>fxdhdfx</dc:creator>
  <dc:description/>
  <cp:keywords/>
  <dc:language>en-US</dc:language>
  <cp:lastModifiedBy>Joao</cp:lastModifiedBy>
  <dcterms:modified xsi:type="dcterms:W3CDTF">2009-05-02T01:59:00Z</dcterms:modified>
  <cp:revision>21</cp:revision>
  <dc:subject/>
  <dc:title>TIRE SUAS DÚVIDAS SOBRE A GRIPE SUÍNA</dc:title>
</cp:coreProperties>
</file>