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PÍTULO 8 – Citoplasma e organelas</w:t>
      </w:r>
    </w:p>
    <w:p>
      <w:pPr>
        <w:pStyle w:val="Normal"/>
        <w:jc w:val="center"/>
        <w:rPr/>
      </w:pPr>
      <w:r>
        <w:rPr/>
        <w:t>Respostas das atividades pág. 1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reticulo endoplasmático granuloso apresenta ribossomos aderidos a sua superfície externa e esta envolvido na síntese de proteínas. O reticulo endoplasmático liso não possui associação com ribossomos e esta envolvido na síntese de lipíd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polissomos são um conjunto de ribossom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glioxissomos degradam lipídios em açucares, enquanto os peroxissomos degradam água oxigenada em hidrogênio e oxig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cílios forma-se a partir dos centríolos, organelas presentes em células de animais e protistas. Seres procariontes e vegetais não possuem centríol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unção dos cílios das células da traquéia é a de impedir que microrganismos e outras partículas presentes no ar que inalamos cheguem até os pulmões e provoquem infecções. Podemos chegar a essa conclusão a partir da informa, contida no enunciado, de que fumantes, cujas células ciliadas são destruídas, são mais vulneráveis a infecçõ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cílios atuam na locomoção de protozoários ciliados, como o paramé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3</w:t>
      </w:r>
    </w:p>
    <w:p>
      <w:pPr>
        <w:pStyle w:val="Normal"/>
        <w:ind w:left="708" w:hanging="0"/>
        <w:jc w:val="both"/>
        <w:rPr/>
      </w:pPr>
      <w:r>
        <w:rPr/>
        <w:t>Reticulo endoplasmático rugoso e complexo de Golgi. Como essas células produzem intensamente uma proteína (insulina), o reticulo endoplasmático rugoso, que possui ribossomos aderidos a sua superfície, é abundante para executar essa produção. O complexo de Golgi tem a  função de eliminar secreções protéicas produzidas pelo reticulo rug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4</w:t>
      </w:r>
    </w:p>
    <w:p>
      <w:pPr>
        <w:pStyle w:val="Normal"/>
        <w:ind w:left="708" w:hanging="0"/>
        <w:jc w:val="both"/>
        <w:rPr/>
      </w:pPr>
      <w:r>
        <w:rPr/>
        <w:t>A presença de ribossomos, de DNA e de 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5</w:t>
      </w:r>
    </w:p>
    <w:p>
      <w:pPr>
        <w:pStyle w:val="Normal"/>
        <w:ind w:left="708" w:hanging="0"/>
        <w:jc w:val="both"/>
        <w:rPr/>
      </w:pPr>
      <w:r>
        <w:rPr/>
        <w:t>Apenas respiração aeróbica: cogumelo e gafanhoto.</w:t>
      </w:r>
    </w:p>
    <w:p>
      <w:pPr>
        <w:pStyle w:val="Normal"/>
        <w:ind w:left="708" w:hanging="0"/>
        <w:jc w:val="both"/>
        <w:rPr/>
      </w:pPr>
      <w:r>
        <w:rPr/>
        <w:t>Respiração e fotossíntese: cianobactéria e morangueiro.</w:t>
      </w:r>
    </w:p>
    <w:p>
      <w:pPr>
        <w:pStyle w:val="Normal"/>
        <w:ind w:left="708" w:hanging="0"/>
        <w:jc w:val="both"/>
        <w:rPr/>
      </w:pPr>
      <w:r>
        <w:rPr/>
        <w:t>Os vírus não realizam nenhum desses processos.</w:t>
      </w:r>
    </w:p>
    <w:p>
      <w:pPr>
        <w:pStyle w:val="Normal"/>
        <w:ind w:left="708" w:hanging="0"/>
        <w:jc w:val="both"/>
        <w:rPr/>
      </w:pPr>
      <w:r>
        <w:rPr/>
        <w:t>Nenhum ser vivo realiza apenas fotossínt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ém dos cloroplastos, existem outros comoplastos, que armazenam pigmentos de outras cores. Os xantoplastos contêm o pigmento amarelo xantofila e os eritroplastos contêm o pigmento vermelho eritrofila. Outro tipo de plasto é constituído pelos leucoplastos, que armazenam substâncias de reserva. Exemplos: amiloplastos, oleoplastos e proteoplast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lanta que se desenvolver na ausência de luz, os proplastos não originam cloroplastos. Como conseqüência, a planta não realiza fotossíntese e não apresenta partes ver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PÍTULO 10 – Núcleo e divisão celular</w:t>
      </w:r>
    </w:p>
    <w:p>
      <w:pPr>
        <w:pStyle w:val="Normal"/>
        <w:jc w:val="center"/>
        <w:rPr/>
      </w:pPr>
      <w:r>
        <w:rPr/>
        <w:t>Respostas das atividades pág. 172 e 17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os assuntos tratados nos exercícios 5, 10 e 11, não serão incluídos na prov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Questão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Objetivos: </w:t>
      </w:r>
      <w:r>
        <w:rPr/>
        <w:t xml:space="preserve">verificar a participação do núcleo na sobrevivência de uma célula (controle de atividades). </w:t>
      </w:r>
      <w:r>
        <w:rPr>
          <w:u w:val="single"/>
        </w:rPr>
        <w:t>Hipótese:</w:t>
      </w:r>
      <w:r>
        <w:rPr/>
        <w:t xml:space="preserve"> o pedaço da ameba que ficar sem o núcleo não vai sobreviver. </w:t>
      </w:r>
      <w:r>
        <w:rPr>
          <w:u w:val="single"/>
        </w:rPr>
        <w:t>Conclusão:</w:t>
      </w:r>
      <w:r>
        <w:rPr/>
        <w:t xml:space="preserve"> o núcleo tem participação importante no controle de atividade da célula, pois em sua ausência a estrutura não sobrevi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resultado deve ser observado dentro das condições experimentais. Ele é válido apenas para aquela situação-teste. A conclusão é uma afirmação mais ampla, feita com base na comparação do resultado com as hipóteses formuladas inic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3</w:t>
      </w:r>
    </w:p>
    <w:p>
      <w:pPr>
        <w:pStyle w:val="Normal"/>
        <w:ind w:left="708" w:hanging="0"/>
        <w:jc w:val="both"/>
        <w:rPr/>
      </w:pPr>
      <w:r>
        <w:rPr/>
        <w:t>A região que ficou sem o núcleo não se desenvolve e morre, pois é o núcleo que coordena as atividades vitais da célula. A região que ficou com o núcleo pode se desenvolver e adquirir o aspecto original da alga – poderá até se dividir, gerando desc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4</w:t>
      </w:r>
    </w:p>
    <w:p>
      <w:pPr>
        <w:pStyle w:val="Normal"/>
        <w:ind w:left="708" w:hanging="0"/>
        <w:jc w:val="both"/>
        <w:rPr/>
      </w:pPr>
      <w:r>
        <w:rPr/>
        <w:t>As células somáticas do cão doméstico são diplóides (2n). O óvulo e o espermatozóide são células haplóides (n) e apresentam 39 cromossomos. O ovo é diplóide, pois resulta da fecundação dos dois gametas, apresentando 78 cromossomos, ou seja, 39 pares de cromossom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Questão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n = 8 cromossom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 = 4 cromosso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7</w:t>
      </w:r>
    </w:p>
    <w:p>
      <w:pPr>
        <w:pStyle w:val="Normal"/>
        <w:ind w:left="708" w:hanging="0"/>
        <w:jc w:val="both"/>
        <w:rPr/>
      </w:pPr>
      <w:r>
        <w:rPr/>
        <w:t>O reticulo endoplasmático rugoso e a carioteca são constituídos de membrana lipídica e comunicam-se fisicamente entre si em certos pontos. A carioteca dá origem às membranas do reticulo endoplasmático rug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ão 9</w:t>
      </w:r>
    </w:p>
    <w:p>
      <w:pPr>
        <w:pStyle w:val="Normal"/>
        <w:ind w:left="708" w:hanging="0"/>
        <w:jc w:val="both"/>
        <w:rPr/>
      </w:pPr>
      <w:r>
        <w:rPr/>
        <w:t>CELULA – NÚCLEO - CROMOSSOMO – GENE</w:t>
      </w:r>
    </w:p>
    <w:p>
      <w:pPr>
        <w:pStyle w:val="Normal"/>
        <w:ind w:left="708" w:hanging="0"/>
        <w:jc w:val="both"/>
        <w:rPr/>
      </w:pPr>
      <w:r>
        <w:rPr/>
        <w:t>O núcleo é uma estrutura da célula eucarionte. Os cromossomos estão contidos no núcleo, que também possui nucleoplasma, nucléolo e outras estruturas. Um cromossomo corresponde a uma molécula de DNA associada a proteínas. Ele pode conter centenas de genes, que são regiões do cromossomo que determinam as características do organism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Questão 10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ITOS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EI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de duas células-filha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de quatro células-filh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rre na formação de células somática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rre na formação de células reprodutoras (gameta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células-filhas são diploide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células-filhas são hapló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 uma divisão celular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 duas divisões consecu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Questão 11</w:t>
      </w:r>
    </w:p>
    <w:p>
      <w:pPr>
        <w:pStyle w:val="Normal"/>
        <w:ind w:left="708" w:hanging="0"/>
        <w:jc w:val="both"/>
        <w:rPr/>
      </w:pPr>
      <w:r>
        <w:rPr/>
        <w:t>Estruturas diplóides – abelha rainha, zigoto, abelha operária: são diplóides porque resultam da fecundação de duas células haplóides, os gametas (n + n = 2n);</w:t>
      </w:r>
    </w:p>
    <w:p>
      <w:pPr>
        <w:pStyle w:val="Normal"/>
        <w:ind w:left="708" w:hanging="0"/>
        <w:jc w:val="both"/>
        <w:rPr/>
      </w:pPr>
      <w:r>
        <w:rPr/>
        <w:t>Haploides – zangão, óvulo, espermatozóide: o óvulo e o espermatozóide são gametas, e o zangão resulta de um óvulo não-fecundado, portanto ele se origina de uma célula haploide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1:43:00Z</dcterms:created>
  <dc:creator>Joao</dc:creator>
  <dc:description/>
  <dc:language>en-US</dc:language>
  <cp:lastModifiedBy>fxdhdfx</cp:lastModifiedBy>
  <dcterms:modified xsi:type="dcterms:W3CDTF">2009-06-29T10:19:00Z</dcterms:modified>
  <cp:revision>11</cp:revision>
  <dc:subject/>
  <dc:title>CAPÍTULO 8 – Citoplasma e organelas</dc:title>
</cp:coreProperties>
</file>