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7:25:00Z</dcterms:created>
  <dc:creator>Joao</dc:creator>
  <dc:description/>
  <cp:keywords/>
  <dc:language>en-US</dc:language>
  <cp:lastModifiedBy>Joao</cp:lastModifiedBy>
  <cp:lastPrinted>2009-06-15T20:02:00Z</cp:lastPrinted>
  <dcterms:modified xsi:type="dcterms:W3CDTF">2009-06-15T23:03:00Z</dcterms:modified>
  <cp:revision>25</cp:revision>
  <dc:subject/>
  <dc:title>(UFL-MG) Se plantas que têm pigmentos fotossintetizantes forem colocadas na presença da luz solar, durante o dia ou, na sua au</dc:title>
</cp:coreProperties>
</file>