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.gif" ContentType="image/gif"/>
  <Override PartName="/word/media/image6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23.gif" ContentType="image/gif"/>
  <Override PartName="/word/media/image15.png" ContentType="image/png"/>
  <Override PartName="/word/media/image22.gif" ContentType="image/gif"/>
  <Override PartName="/word/media/image14.png" ContentType="image/png"/>
  <Override PartName="/word/media/image21.gif" ContentType="image/gi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gif" ContentType="image/gif"/>
  <Override PartName="/word/media/image1.gif" ContentType="image/gif"/>
  <Override PartName="/word/media/image4.wmf" ContentType="image/x-wmf"/>
  <Override PartName="/word/media/image2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2"/>
        <w:gridCol w:w="5513"/>
      </w:tblGrid>
      <w:tr>
        <w:trPr>
          <w:trHeight w:val="375" w:hRule="atLeast"/>
        </w:trPr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i, Sini, Terkini</w:t>
            </w:r>
          </w:p>
        </w:tc>
        <w:tc>
          <w:tcPr>
            <w:tcW w:w="55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hamis, 24 Mei 2007</w:t>
            </w:r>
          </w:p>
        </w:tc>
      </w:tr>
      <w:tr>
        <w:trPr/>
        <w:tc>
          <w:tcPr>
            <w:tcW w:w="110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vanish/>
          <w:color w:val="000000"/>
          <w:lang w:val="sv-SE"/>
        </w:rPr>
      </w:pPr>
      <w:r>
        <w:rPr>
          <w:vanish/>
          <w:color w:val="000000"/>
          <w:lang w:val="sv-SE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>
          <w:trHeight w:val="450" w:hRule="atLeast"/>
        </w:trPr>
        <w:tc>
          <w:tcPr>
            <w:tcW w:w="11100" w:type="dxa"/>
            <w:tcBorders/>
            <w:shd w:fill="AFDEF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0" cy="285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2286000" cy="285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2286000" cy="285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7239"/>
        <w:gridCol w:w="1930"/>
      </w:tblGrid>
      <w:tr>
        <w:trPr/>
        <w:tc>
          <w:tcPr>
            <w:tcW w:w="1931" w:type="dxa"/>
            <w:tcBorders/>
            <w:shd w:fill="00365E" w:val="clea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/>
              <w:tc>
                <w:tcPr>
                  <w:tcW w:w="1920" w:type="dxa"/>
                  <w:tcBorders/>
                  <w:shd w:fill="00365E" w:val="clea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28"/>
                  </w:tblGrid>
                  <w:tr>
                    <w:trPr/>
                    <w:tc>
                      <w:tcPr>
                        <w:tcW w:w="1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Top of Form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object w:dxaOrig="1140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57pt;height:18pt" filled="f" o:ole="">
                              <v:imagedata r:id="rId9" o:title=""/>
                            </v:shape>
                            <o:OLEObject Type="Embed" ProgID="" ShapeID="ole_rId8" DrawAspect="Content" ObjectID="_1253387075" r:id="rId8"/>
                          </w:object>
                        </w: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object w:dxaOrig="375" w:dyaOrig="375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18.75pt;height:18.75pt" filled="f" o:ole="">
                              <v:imagedata r:id="rId11" o:title=""/>
                            </v:shape>
                            <o:OLEObject Type="Embed" ProgID="" ShapeID="ole_rId10" DrawAspect="Content" ObjectID="_843828682" r:id="rId10"/>
                          </w:objec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Bottom of Form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  <w:shd w:fill="00365E" w:val="clear"/>
                </w:tcPr>
                <w:tbl>
                  <w:tblPr>
                    <w:tblW w:w="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0"/>
                  </w:tblGrid>
                  <w:tr>
                    <w:trPr>
                      <w:trHeight w:val="525" w:hRule="atLeast"/>
                    </w:trPr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0" cy="295275"/>
                              <wp:effectExtent l="0" t="0" r="0" b="0"/>
                              <wp:docPr id="4" name="Image4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4" t="-122" r="-3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0" cy="295275"/>
                              <wp:effectExtent l="0" t="0" r="0" b="0"/>
                              <wp:docPr id="5" name="Image5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4" t="-122" r="-3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0" cy="295275"/>
                              <wp:effectExtent l="0" t="0" r="0" b="0"/>
                              <wp:docPr id="6" name="Image6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4" t="-122" r="-3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0" cy="295275"/>
                              <wp:effectExtent l="0" t="0" r="0" b="0"/>
                              <wp:docPr id="7" name="Image7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4" t="-122" r="-3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0" cy="295275"/>
                              <wp:effectExtent l="0" t="0" r="0" b="0"/>
                              <wp:docPr id="8" name="Image8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4" t="-122" r="-3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0" cy="295275"/>
                              <wp:effectExtent l="0" t="0" r="0" b="0"/>
                              <wp:docPr id="9" name="Image9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4" t="-122" r="-3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43000" cy="1143000"/>
                              <wp:effectExtent l="0" t="0" r="0" b="0"/>
                              <wp:docPr id="10" name="Image10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43000" cy="1143000"/>
                              <wp:effectExtent l="0" t="0" r="0" b="0"/>
                              <wp:docPr id="11" name="Image11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43000" cy="571500"/>
                              <wp:effectExtent l="0" t="0" r="0" b="0"/>
                              <wp:docPr id="12" name="Image12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1" t="-63" r="-31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9" w:type="dxa"/>
            <w:tcBorders/>
            <w:shd w:fill="FFFFFF" w:val="clear"/>
          </w:tcPr>
          <w:tbl>
            <w:tblPr>
              <w:tblW w:w="7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0"/>
            </w:tblGrid>
            <w:tr>
              <w:trPr/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476750" cy="2476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" t="-145" r="-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</w:rPr>
                    <w:t>Guru tuisyen cabul pelaja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Oleh Nazdy Harun</w:t>
                    <w:br/>
                    <w:t>am@hmetro.com.my</w: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KUALA TERENGGANU: Tindakan seorang pelajar tingkatan tiga sebuah sekolah menengah di sini, mengadu sakit di belakang badan kepada guru tuisyennya membawa padah apabila mendakwa dicabul lelaki berkenaan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7" name="Image17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Kejadian itu didakwa berlaku di sebuah pusat tuisyen di Jalan Banggol di sini, kira-kira jam 9 malam, 21 April lalu, namun remaja berusia 15 tahun itu hanya memberitahu cerita sebenar kepada ibu bapanya, Isnin lalu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val="sv-SE"/>
                    </w:rPr>
                    <w:t>Berikutan itu, bapa mangsa membuat laporan di Balai Polis Kuala Terengganu kira-kira jam 7.50 malam kelmarin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sv-SE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val="sv-SE"/>
                    </w:rPr>
                    <w:t>Dalam aduan itu, mangsa dari Jalan Siakap di sini, mendakwa sebelum kejadian, dia mengadu kepada guru berusia 38 tahun itu mengenai sakit belakang badan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sv-SE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val="sv-SE"/>
                    </w:rPr>
                    <w:t>Berikutan itu, guru terbabit dikatakan meminta mangsa memasuki biliknya dan konon mahu menawarkan kaedah rawatan secara sentuhan kepada mangsa dalam bilik berkenaan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sv-SE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val="sv-SE"/>
                    </w:rPr>
                    <w:t>Mangsa yang tidak mengesyaki niat buruk guru berkenaan mendakwa dicabul guru terbabit sejurus memasuki bilik berkenaan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sv-SE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val="sv-SE"/>
                    </w:rPr>
                    <w:t xml:space="preserve">Timbalan Ketua Jabatan Siasatan Jenayah 1 negeri, Superintendan, Khairi Ahrasa, berkata selepas diperlakukan demikian, mangsa dikatakan terus berlari keluar daripada bilik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sv-SE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val="sv-SE"/>
                    </w:rPr>
                    <w:t>“Mulanya, mangsa menyembunyikan kejadian itu daripada pengetahuan keluarga dan hanya menceritakan kepada kedua ibu bapanya Isnin lalu, selepas 26 hari kejadian berlaku dan membuat aduan polis,” katanya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sv-SE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val="sv-SE"/>
                    </w:rPr>
                    <w:t>Beliau berkata, polis sudah mengenal pasti identiti suspek berusia 38 tahun dan berasal dari Jalan Banggol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sv-SE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val="sv-SE"/>
                    </w:rPr>
                    <w:t>“Kes itu disiasat mengikut Seksyen 354, Kanun Keseksaan kerana menyerang atau menggunakan kekerasan jenayah kepada seseorang dengan niat hendak mencabul kehormatan,” katanya.</w:t>
                  </w:r>
                  <w:r>
                    <w:rPr>
                      <w:color w:val="000000"/>
                      <w:lang w:val="sv-SE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00025" cy="190500"/>
                        <wp:effectExtent l="0" t="0" r="0" b="0"/>
                        <wp:docPr id="18" name="Image18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00025" cy="190500"/>
                        <wp:effectExtent l="0" t="0" r="0" b="0"/>
                        <wp:docPr id="19" name="Image19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"/>
                    <w:gridCol w:w="6835"/>
                  </w:tblGrid>
                  <w:tr>
                    <w:trPr/>
                    <w:tc>
                      <w:tcPr>
                        <w:tcW w:w="70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</w:rPr>
                          <w:t>Lain-lain Artikel: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‘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Tetap tolak dia’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Orang Malaysia malas bersukan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Melaka haram ajaran Rufaqa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Tidak tepati janji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Kami sudah tinggal berasingan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v-SE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  <w:lang w:val="sv-SE"/>
                            </w:rPr>
                            <w:t xml:space="preserve">Dua beradik antara empat dituduh rogol, rompak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Pantau harga pengilang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Bina sendiri pejabat RT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Pendatang masuk hutan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  <w:lang w:val="sv-SE"/>
                            </w:rPr>
                            <w:t>Pemancar haram di bumbung flet misteri</w:t>
                          </w:r>
                        </w:hyperlink>
                        <w:r>
                          <w:rPr>
                            <w:color w:val="000000"/>
                            <w:lang w:val="sv-S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100 peniaga lega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Periksa lebih kerap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Lapan geng curi tong gas dicekup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Buaya tembaga undang bahaya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 xml:space="preserve">5,000 rumah RM35,00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Pantai terhakis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Ajaran sesat guna silat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Mayat wanita dalam laut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200 tiada bilik darjah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Kebenaran potong gaji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Ditipu mak nyah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  <w:lang w:val="sv-SE"/>
                            </w:rPr>
                            <w:t>Pemilik kedai cuci kereta rogol gadis dipenjara 8 tahun</w:t>
                          </w:r>
                        </w:hyperlink>
                        <w:r>
                          <w:rPr>
                            <w:color w:val="000000"/>
                            <w:lang w:val="sv-S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Jerut bapa kuat leter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‘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Saya bukan penjenayah’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Maut muka berlumpur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  <w:lang w:val="sv-SE"/>
                            </w:rPr>
                            <w:t>Cari ahli umpan RM10.5j</w:t>
                          </w:r>
                        </w:hyperlink>
                        <w:r>
                          <w:rPr>
                            <w:color w:val="000000"/>
                            <w:lang w:val="sv-S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Lepas retak, ‘banjir’ pula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‘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Kami dah bunuh tauke’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Doktor palsu suntik silikon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Hospital nafi cuai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Roti canai naik 10 sen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Cuba nasib di lombong emas tinggal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20 ajaran sesat masih bergiat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</w:rPr>
                          <w:t>»</w:t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color w:val="0F466F"/>
                              <w:sz w:val="17"/>
                            </w:rPr>
                            <w:t>Raja dadah ditembak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shd w:fill="00365E" w:val="clea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/>
              <w:tc>
                <w:tcPr>
                  <w:tcW w:w="1920" w:type="dxa"/>
                  <w:tcBorders/>
                  <w:shd w:fill="00365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73" w:tgtFrame="_new">
                    <w:r>
                      <w:rPr>
                        <w:rStyle w:val="InternetLink"/>
                        <w:rFonts w:cs="Verdana" w:ascii="Verdana" w:hAnsi="Verdana"/>
                        <w:color w:val="FFEA01"/>
                        <w:sz w:val="17"/>
                      </w:rPr>
                      <w:t>Versi Digital</w:t>
                    </w:r>
                    <w:r>
                      <w:rPr>
                        <w:rStyle w:val="InternetLink"/>
                        <w:rFonts w:cs="Verdana" w:ascii="Verdana" w:hAnsi="Verdana"/>
                        <w:color w:val="FFEA01"/>
                        <w:sz w:val="17"/>
                        <w:szCs w:val="17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FFEA01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0" cy="1485900"/>
                          <wp:effectExtent l="0" t="0" r="0" b="0"/>
                          <wp:docPr id="21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4"/>
                                  <a:srcRect l="-31" t="-24" r="-31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148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20" w:type="dxa"/>
                  <w:tcBorders/>
                  <w:shd w:fill="00365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  <w:shd w:fill="00365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  <w:vAlign w:val="center"/>
                </w:tcPr>
                <w:tbl>
                  <w:tblPr>
                    <w:tblW w:w="1875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27"/>
                    <w:gridCol w:w="1648"/>
                  </w:tblGrid>
                  <w:tr>
                    <w:trPr/>
                    <w:tc>
                      <w:tcPr>
                        <w:tcW w:w="227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EA01"/>
                            <w:sz w:val="17"/>
                            <w:szCs w:val="17"/>
                          </w:rPr>
                          <w:t>»</w:t>
                        </w:r>
                      </w:p>
                    </w:tc>
                    <w:tc>
                      <w:tcPr>
                        <w:tcW w:w="1648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color w:val="FFEA01"/>
                              <w:sz w:val="17"/>
                            </w:rPr>
                            <w:t>RSS F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EA01"/>
                            <w:sz w:val="17"/>
                            <w:szCs w:val="17"/>
                          </w:rPr>
                          <w:t>»</w:t>
                        </w:r>
                      </w:p>
                    </w:tc>
                    <w:tc>
                      <w:tcPr>
                        <w:tcW w:w="1648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color w:val="FFEA01"/>
                              <w:sz w:val="17"/>
                            </w:rPr>
                            <w:t>Waktu Sol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EA01"/>
                            <w:sz w:val="17"/>
                            <w:szCs w:val="17"/>
                          </w:rPr>
                          <w:t>»</w:t>
                        </w:r>
                      </w:p>
                    </w:tc>
                    <w:tc>
                      <w:tcPr>
                        <w:tcW w:w="1648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color w:val="FFEA01"/>
                              <w:sz w:val="17"/>
                            </w:rPr>
                            <w:t>Sejarah Me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EA01"/>
                            <w:sz w:val="17"/>
                            <w:szCs w:val="17"/>
                          </w:rPr>
                          <w:t>»</w:t>
                        </w:r>
                      </w:p>
                    </w:tc>
                    <w:tc>
                      <w:tcPr>
                        <w:tcW w:w="1648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color w:val="FFEA01"/>
                              <w:sz w:val="17"/>
                            </w:rPr>
                            <w:t>Talian Me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EA01"/>
                            <w:sz w:val="17"/>
                            <w:szCs w:val="17"/>
                          </w:rPr>
                          <w:t>»</w:t>
                        </w:r>
                      </w:p>
                    </w:tc>
                    <w:tc>
                      <w:tcPr>
                        <w:tcW w:w="1648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color w:val="FFEA01"/>
                              <w:sz w:val="17"/>
                            </w:rPr>
                            <w:t>Team Pengar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EA01"/>
                            <w:sz w:val="17"/>
                            <w:szCs w:val="17"/>
                          </w:rPr>
                          <w:t>»</w:t>
                        </w:r>
                      </w:p>
                    </w:tc>
                    <w:tc>
                      <w:tcPr>
                        <w:tcW w:w="1648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color w:val="FFEA01"/>
                              <w:sz w:val="17"/>
                            </w:rPr>
                            <w:t>Team Metrone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EA01"/>
                            <w:sz w:val="17"/>
                            <w:szCs w:val="17"/>
                          </w:rPr>
                          <w:t>»</w:t>
                        </w:r>
                      </w:p>
                    </w:tc>
                    <w:tc>
                      <w:tcPr>
                        <w:tcW w:w="1648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color w:val="FFEA01"/>
                              <w:sz w:val="17"/>
                            </w:rPr>
                            <w:t>Kata Anda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EA01"/>
                            <w:sz w:val="17"/>
                            <w:szCs w:val="17"/>
                          </w:rPr>
                          <w:t>»</w:t>
                        </w:r>
                      </w:p>
                    </w:tc>
                    <w:tc>
                      <w:tcPr>
                        <w:tcW w:w="1648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color w:val="FFEA01"/>
                              <w:sz w:val="17"/>
                            </w:rPr>
                            <w:t>Arkib Semingg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EA01"/>
                            <w:sz w:val="17"/>
                            <w:szCs w:val="17"/>
                          </w:rPr>
                          <w:t>»</w:t>
                        </w:r>
                      </w:p>
                    </w:tc>
                    <w:tc>
                      <w:tcPr>
                        <w:tcW w:w="1648" w:type="dxa"/>
                        <w:tcBorders/>
                        <w:shd w:fill="00365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EA01"/>
                            <w:sz w:val="17"/>
                            <w:szCs w:val="17"/>
                          </w:rPr>
                        </w:pPr>
                        <w:hyperlink r:id="rId83" w:tgtFrame="_new">
                          <w:r>
                            <w:rPr>
                              <w:rStyle w:val="InternetLink"/>
                              <w:rFonts w:cs="Verdana" w:ascii="Verdana" w:hAnsi="Verdana"/>
                              <w:color w:val="FFEA01"/>
                              <w:sz w:val="17"/>
                            </w:rPr>
                            <w:t>Versi Digita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2" name="Image21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3" name="Image22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4" name="Image23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635" cy="570230"/>
                        <wp:effectExtent l="0" t="0" r="0" b="0"/>
                        <wp:docPr id="26" name="Image25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635" cy="570230"/>
                        <wp:effectExtent l="0" t="0" r="0" b="0"/>
                        <wp:docPr id="27" name="Image26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8" name="Image27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190625" cy="1190625"/>
                        <wp:effectExtent l="0" t="0" r="0" b="0"/>
                        <wp:docPr id="29" name="Image28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ca2u.com/?x=alfatah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internet-webhosting.com/bloghosting.php?aid=hmetro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goldpowerteam.co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hmetro.com.my/Current_News/HM/Section/khas_html?mysec=Mahkamah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hmetro.com.my/Current_News/HM/Section/khas_html?mysec=Puan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hmetro.com.my/Current_News/HM/Section/khas_html?mysec=Tuan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hmetro.com.my/Current_News/HM/Section/khas_html?mysec=Fikrah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hmetro.com.my/Current_News/HM/Section/khas_html?mysec=AMMJ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hmetro.com.my/Current_News/HM/Section/khas_html?mysec=Kesihatan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edding.emedia.com.my/" TargetMode="External"/><Relationship Id="rId26" Type="http://schemas.openxmlformats.org/officeDocument/2006/relationships/image" Target="media/image13.gif"/><Relationship Id="rId27" Type="http://schemas.openxmlformats.org/officeDocument/2006/relationships/hyperlink" Target="http://imetro.hmetro.com.my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eats.emedia.com.my/" TargetMode="External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hyperlink" Target="http://avn.innity.com/avncl.php?n=7055476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hmetro.com.my/Current_News/HM/Thursday/Setempat/20070524104344/Article/emelk_html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hmetro.com.my/Current_News/HM/Thursday/Setempat/20070524104344/Article/pp_index_html" TargetMode="External"/><Relationship Id="rId39" Type="http://schemas.openxmlformats.org/officeDocument/2006/relationships/hyperlink" Target="http://www.hmetro.com.my/Current_News/HM/Thursday/Setempat/20070524103046/Article/indexm_html" TargetMode="External"/><Relationship Id="rId40" Type="http://schemas.openxmlformats.org/officeDocument/2006/relationships/hyperlink" Target="http://www.hmetro.com.my/Current_News/HM/Thursday/Setempat/20070524103104/Article/indexm_html" TargetMode="External"/><Relationship Id="rId41" Type="http://schemas.openxmlformats.org/officeDocument/2006/relationships/hyperlink" Target="http://www.hmetro.com.my/Current_News/HM/Thursday/Setempat/20070524103114/Article/indexm_html" TargetMode="External"/><Relationship Id="rId42" Type="http://schemas.openxmlformats.org/officeDocument/2006/relationships/hyperlink" Target="http://www.hmetro.com.my/Current_News/HM/Thursday/Setempat/20070524103151/Article/indexm_html" TargetMode="External"/><Relationship Id="rId43" Type="http://schemas.openxmlformats.org/officeDocument/2006/relationships/hyperlink" Target="http://www.hmetro.com.my/Current_News/HM/Thursday/Setempat/20070524103218/Article/indexm_html" TargetMode="External"/><Relationship Id="rId44" Type="http://schemas.openxmlformats.org/officeDocument/2006/relationships/hyperlink" Target="http://www.hmetro.com.my/Current_News/HM/Thursday/Setempat/20070524103232/Article/indexm_html" TargetMode="External"/><Relationship Id="rId45" Type="http://schemas.openxmlformats.org/officeDocument/2006/relationships/hyperlink" Target="http://www.hmetro.com.my/Current_News/HM/Thursday/Setempat/20070524103321/Article/indexm_html" TargetMode="External"/><Relationship Id="rId46" Type="http://schemas.openxmlformats.org/officeDocument/2006/relationships/hyperlink" Target="http://www.hmetro.com.my/Current_News/HM/Thursday/Setempat/20070524103355/Article/indexm_html" TargetMode="External"/><Relationship Id="rId47" Type="http://schemas.openxmlformats.org/officeDocument/2006/relationships/hyperlink" Target="http://www.hmetro.com.my/Current_News/HM/Thursday/Setempat/20070524103440/Article/indexm_html" TargetMode="External"/><Relationship Id="rId48" Type="http://schemas.openxmlformats.org/officeDocument/2006/relationships/hyperlink" Target="http://www.hmetro.com.my/Current_News/HM/Thursday/Setempat/20070524103604/Article/indexm_html" TargetMode="External"/><Relationship Id="rId49" Type="http://schemas.openxmlformats.org/officeDocument/2006/relationships/hyperlink" Target="http://www.hmetro.com.my/Current_News/HM/Thursday/Setempat/20070524104040/Article/indexm_html" TargetMode="External"/><Relationship Id="rId50" Type="http://schemas.openxmlformats.org/officeDocument/2006/relationships/hyperlink" Target="http://www.hmetro.com.my/Current_News/HM/Thursday/Setempat/20070524104104/Article/indexm_html" TargetMode="External"/><Relationship Id="rId51" Type="http://schemas.openxmlformats.org/officeDocument/2006/relationships/hyperlink" Target="http://www.hmetro.com.my/Current_News/HM/Thursday/Setempat/20070524104127/Article/indexm_html" TargetMode="External"/><Relationship Id="rId52" Type="http://schemas.openxmlformats.org/officeDocument/2006/relationships/hyperlink" Target="http://www.hmetro.com.my/Current_News/HM/Thursday/Setempat/20070524104146/Article/indexm_html" TargetMode="External"/><Relationship Id="rId53" Type="http://schemas.openxmlformats.org/officeDocument/2006/relationships/hyperlink" Target="http://www.hmetro.com.my/Current_News/HM/Thursday/Setempat/20070524104202/Article/indexm_html" TargetMode="External"/><Relationship Id="rId54" Type="http://schemas.openxmlformats.org/officeDocument/2006/relationships/hyperlink" Target="http://www.hmetro.com.my/Current_News/HM/Thursday/Setempat/20070524104227/Article/indexm_html" TargetMode="External"/><Relationship Id="rId55" Type="http://schemas.openxmlformats.org/officeDocument/2006/relationships/hyperlink" Target="http://www.hmetro.com.my/Current_News/HM/Thursday/Setempat/20070524104253/Article/indexm_html" TargetMode="External"/><Relationship Id="rId56" Type="http://schemas.openxmlformats.org/officeDocument/2006/relationships/hyperlink" Target="http://www.hmetro.com.my/Current_News/HM/Thursday/Setempat/20070524104323/Article/indexm_html" TargetMode="External"/><Relationship Id="rId57" Type="http://schemas.openxmlformats.org/officeDocument/2006/relationships/hyperlink" Target="http://www.hmetro.com.my/Current_News/HM/Thursday/Setempat/20070524104403/Article/indexm_html" TargetMode="External"/><Relationship Id="rId58" Type="http://schemas.openxmlformats.org/officeDocument/2006/relationships/hyperlink" Target="http://www.hmetro.com.my/Current_News/HM/Thursday/Setempat/20070524104447/Article/indexm_html" TargetMode="External"/><Relationship Id="rId59" Type="http://schemas.openxmlformats.org/officeDocument/2006/relationships/hyperlink" Target="http://www.hmetro.com.my/Current_News/HM/Thursday/Setempat/20070524104504/Article/indexm_html" TargetMode="External"/><Relationship Id="rId60" Type="http://schemas.openxmlformats.org/officeDocument/2006/relationships/hyperlink" Target="http://www.hmetro.com.my/Current_News/HM/Thursday/Setempat/20070524104517/Article/indexm_html" TargetMode="External"/><Relationship Id="rId61" Type="http://schemas.openxmlformats.org/officeDocument/2006/relationships/hyperlink" Target="http://www.hmetro.com.my/Current_News/HM/Thursday/Setempat/20070524104536/Article/indexm_html" TargetMode="External"/><Relationship Id="rId62" Type="http://schemas.openxmlformats.org/officeDocument/2006/relationships/hyperlink" Target="http://www.hmetro.com.my/Current_News/HM/Thursday/Setempat/20070524104600/Article/indexm_html" TargetMode="External"/><Relationship Id="rId63" Type="http://schemas.openxmlformats.org/officeDocument/2006/relationships/hyperlink" Target="http://www.hmetro.com.my/Current_News/HM/Thursday/Setempat/20070524104617/Article/indexm_html" TargetMode="External"/><Relationship Id="rId64" Type="http://schemas.openxmlformats.org/officeDocument/2006/relationships/hyperlink" Target="http://www.hmetro.com.my/Current_News/HM/Thursday/Setempat/20070524104813/Article/indexm_html" TargetMode="External"/><Relationship Id="rId65" Type="http://schemas.openxmlformats.org/officeDocument/2006/relationships/hyperlink" Target="http://www.hmetro.com.my/Current_News/HM/Thursday/Setempat/20070524104923/Article/indexm_html" TargetMode="External"/><Relationship Id="rId66" Type="http://schemas.openxmlformats.org/officeDocument/2006/relationships/hyperlink" Target="http://www.hmetro.com.my/Current_News/HM/Thursday/Setempat/20070524104939/Article/indexm_html" TargetMode="External"/><Relationship Id="rId67" Type="http://schemas.openxmlformats.org/officeDocument/2006/relationships/hyperlink" Target="http://www.hmetro.com.my/Current_News/HM/Thursday/Setempat/20070524105000/Article/indexm_html" TargetMode="External"/><Relationship Id="rId68" Type="http://schemas.openxmlformats.org/officeDocument/2006/relationships/hyperlink" Target="http://www.hmetro.com.my/Current_News/HM/Thursday/Setempat/20070524105035/Article/indexm_html" TargetMode="External"/><Relationship Id="rId69" Type="http://schemas.openxmlformats.org/officeDocument/2006/relationships/hyperlink" Target="http://www.hmetro.com.my/Current_News/HM/Thursday/Setempat/20070524105104/Article/indexm_html" TargetMode="External"/><Relationship Id="rId70" Type="http://schemas.openxmlformats.org/officeDocument/2006/relationships/hyperlink" Target="http://www.hmetro.com.my/Current_News/HM/Thursday/Setempat/20070524105132/Article/indexm_html" TargetMode="External"/><Relationship Id="rId71" Type="http://schemas.openxmlformats.org/officeDocument/2006/relationships/hyperlink" Target="http://www.hmetro.com.my/Current_News/HM/Thursday/Setempat/20070524105201/Article/indexm_html" TargetMode="External"/><Relationship Id="rId72" Type="http://schemas.openxmlformats.org/officeDocument/2006/relationships/hyperlink" Target="http://www.hmetro.com.my/Current_News/HM/Thursday/Setempat/20070524105217/Article/indexm_html" TargetMode="External"/><Relationship Id="rId73" Type="http://schemas.openxmlformats.org/officeDocument/2006/relationships/hyperlink" Target="http://ebrowse.bluehyppo.com/index_nst.asp" TargetMode="External"/><Relationship Id="rId74" Type="http://schemas.openxmlformats.org/officeDocument/2006/relationships/image" Target="media/image20.png"/><Relationship Id="rId75" Type="http://schemas.openxmlformats.org/officeDocument/2006/relationships/hyperlink" Target="http://www.hmetro.com.my/Current_News/HM/RSS" TargetMode="External"/><Relationship Id="rId76" Type="http://schemas.openxmlformats.org/officeDocument/2006/relationships/hyperlink" Target="http://www.hmetro.com.my/Current_News/HM/solat/" TargetMode="External"/><Relationship Id="rId77" Type="http://schemas.openxmlformats.org/officeDocument/2006/relationships/hyperlink" Target="http://www.hmetro.com.my/Current_News/HM/sejarah_html" TargetMode="External"/><Relationship Id="rId78" Type="http://schemas.openxmlformats.org/officeDocument/2006/relationships/hyperlink" Target="http://www.hmetro.com.my/Current_News/HM/talian_html" TargetMode="External"/><Relationship Id="rId79" Type="http://schemas.openxmlformats.org/officeDocument/2006/relationships/hyperlink" Target="http://www.hmetro.com.my/Current_News/HM/kontak_html" TargetMode="External"/><Relationship Id="rId80" Type="http://schemas.openxmlformats.org/officeDocument/2006/relationships/hyperlink" Target="http://www.hmetro.com.my/Current_News/HM/iklan_html" TargetMode="External"/><Relationship Id="rId81" Type="http://schemas.openxmlformats.org/officeDocument/2006/relationships/hyperlink" Target="http://www.hmetro.com.my/Current_News/HM/komen_html" TargetMode="External"/><Relationship Id="rId82" Type="http://schemas.openxmlformats.org/officeDocument/2006/relationships/hyperlink" Target="http://www.hmetro.com.my/Current_News/HM/7hari_html?myday=Monday" TargetMode="External"/><Relationship Id="rId83" Type="http://schemas.openxmlformats.org/officeDocument/2006/relationships/hyperlink" Target="http://ebrowse.bluehyppo.com/index_nst.asp" TargetMode="External"/><Relationship Id="rId84" Type="http://schemas.openxmlformats.org/officeDocument/2006/relationships/hyperlink" Target="http://avn.innity.com/avncl.php?n=7055476" TargetMode="External"/><Relationship Id="rId85" Type="http://schemas.openxmlformats.org/officeDocument/2006/relationships/image" Target="media/image21.gif"/><Relationship Id="rId86" Type="http://schemas.openxmlformats.org/officeDocument/2006/relationships/hyperlink" Target="http://prepaid4u.net/index.php?id=moneytoyou" TargetMode="External"/><Relationship Id="rId87" Type="http://schemas.openxmlformats.org/officeDocument/2006/relationships/image" Target="media/image22.gif"/><Relationship Id="rId88" Type="http://schemas.openxmlformats.org/officeDocument/2006/relationships/hyperlink" Target="http://prepaid4u.net/?id=aniliaz%20" TargetMode="External"/><Relationship Id="rId89" Type="http://schemas.openxmlformats.org/officeDocument/2006/relationships/image" Target="media/image17.png"/><Relationship Id="rId90" Type="http://schemas.openxmlformats.org/officeDocument/2006/relationships/hyperlink" Target="http://iklan.emedia.com.my/adrevolver/href?place=99&amp;rnd=9632285" TargetMode="External"/><Relationship Id="rId91" Type="http://schemas.openxmlformats.org/officeDocument/2006/relationships/hyperlink" Target="http://iklan.emedia.com.my/adrevolver/href?place=99&amp;rnd=1000" TargetMode="External"/><Relationship Id="rId92" Type="http://schemas.openxmlformats.org/officeDocument/2006/relationships/image" Target="media/image23.gif"/><Relationship Id="rId93" Type="http://schemas.openxmlformats.org/officeDocument/2006/relationships/hyperlink" Target="http://www.linguaphone.com.my/enquiry_bm.php?HM6" TargetMode="External"/><Relationship Id="rId94" Type="http://schemas.openxmlformats.org/officeDocument/2006/relationships/image" Target="media/image24.gif"/><Relationship Id="rId95" Type="http://schemas.openxmlformats.org/officeDocument/2006/relationships/hyperlink" Target="http://www.hmetro.com.my/HMPlan/index_html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52:00Z</dcterms:created>
  <dc:creator>MOE</dc:creator>
  <dc:description/>
  <cp:keywords/>
  <dc:language>en-US</dc:language>
  <cp:lastModifiedBy>MOE</cp:lastModifiedBy>
  <dcterms:modified xsi:type="dcterms:W3CDTF">2007-06-02T07:54:00Z</dcterms:modified>
  <cp:revision>1</cp:revision>
  <dc:subject/>
  <dc:title>Kini, Sini, Terkini</dc:title>
</cp:coreProperties>
</file>