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MOS ESCALANDO PELD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EN DIJO QUE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HABÍA VICTO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ENDO CONOCI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RISTO DE LA GLO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 DIGO QUE S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 SI VENCEREM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AUN QUE SATÁN NO QUI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TORIA TENDREM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AUN QUE SATÁN NO QUI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TORIA TENDRE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MOS ESCALANDO PELD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MOS LLEVANDO UNA CRU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AMOS EL CAMINO ANGO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RISTO ES MUCHO MEJ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 VIENE LA RECOMPEN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 NO VOY A LLOR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A CRISTO EN MI V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O PUEDO ESCA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 VIENE LA RECOMPEN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 NO VOY A LLOR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A CRISTO EN MI V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O PUEDO ESCA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ERA DE CRISTO NO HAY VICTO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ERA DE CRISTO NO HAY PA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ERA DE CRISTO NO HAY AM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//HAY VICTORIA, NO HAY PAZ Y NO HAY AMOR/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TORIA TENEMOS POR LA SANGRE DE JESÚ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SOMOS GUERREROS, GUERREROS DE LA LU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RISTO A LA CABEZA VAMOS A GAN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EN UN SOLO CORO CELEBREMOS A JAH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 SEÑOR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H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AN INNUMERABLES SON TUS OB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Z HECHO TODAS ELLAS CON SABIDUR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N EL S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LOS ASTROS CUENTAN TUS VER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 GOZO AL SABER QUE SOY TU HIJ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Ú ERES MI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 ALAB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ME HAS HECHO UN HIJO TUY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YO TE ALAB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Ú ERES MI DI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 ALAB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Ú ME HAS HECHO UNA NUEV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MI PADRE Y YO TE ALAB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RÍA SIN PAR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RÍA SIN PAR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QUE HICISTE EN M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ZARÍA SIEMPRE OH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U GRAN A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DE MI CORAZÓN PARA PODER DECI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ME HAZ SALVADO Y BORRASTE MI PAS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ÑOR QUIERO GRITAR HACIA TODO LUG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SI TU ESTAS POR MI ¡QUIEN ES CONTRA MI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MOS CANTANDO, SOMOS FELI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MOS DANZANDO, PUES SOMOS LIB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TE PUDIÉRAMOS MIR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CONTEMPLAR TU SONREÍ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 TUS ÁNGELES DANZ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PORQUE EL GOZO ESTA AQUÍ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//EL ME HIZO LIBRE///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DECIDI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DECID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IR A CRI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IMPORTA EL CO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VUELVO ATRÁ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 MUNDO PUEDE S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HAY ANGUSTIA Y DOL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MI CORAZÓN DESMAYA POR TE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CONFIADO EN JESÚ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ANSANDO EN SU VER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BRAZO DE MI DIOS ME SOSTENDRÁ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FIRME Y CONSTANTE ADELANTE CON JESÚS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U FUEGO ARDIENDO EN MÍ S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MI S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¡ERES ESCUDO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ESCUDO ALREDEDOR DE M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ESCU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REDEDOR DE M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QUIEN LEVANTA MI CABE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MI GLORIA Y MI FUERZ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O T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ESCUDO ALREDE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QUIÉN PROSPERA MI CAMI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N SOSTIENE MI DESTIN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O T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ESCUDO SEÑ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Í COMO M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Í COMO MARIA HERMANA DE AR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SU PAND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IO A DANZARLE A JEH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TODAS LAS MUJE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SU PAND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RON TRAS DE EL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BANDO A JEH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//ASÍ TAMBIÉN IREMOS/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DO Y DANZA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ANTE DE JEH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, LA, LA, 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, LA, LA, LA, 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NTAN DE UN D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ENTAN DE UN D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HACE MARAVILL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NDOLE PODER A SU PUEB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CIAS A EL CONQUISTARON PUEB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RON CIUDADES EN SU NOMB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E CANTANDO, OTRAS VECES GRITA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VA VOZ A SU D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UMNA DE FU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BE EN EL DESIER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ÑA DE HORBE PARA TODO EL SEDI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LLAMAN GUERR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LLAMAN GUERR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LLAMAN GUERRERO JEHOVÁ DE LOS EJÉRCI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ZATE DELANTE DEL SEÑ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GOZATE DELANTE DEL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 ÉL ES TU REY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//ÉL ES ////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R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 TU RO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TU ESCU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//HARÉ UN ALTAR PARA T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ACRIFICIO DE ALABANZ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JÚBILO Y D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RE A JEHOVÁ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DESCIENDA EL FU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IENDA EL FU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IENDA EL FUEGO DE DIOS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RÉ AL SEÑOR POR SIEMP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CANTARÉ AL SEÑOR POR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DIESTRA ES TODO PODER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HECHO A LA M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EN LOS PERSEGUÍ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NTE A CABALL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CHO A LA MAR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CHO A LA MA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CARROS DEL FARA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HEY, HEY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LA LA LA L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//MI PADRE ES DI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YO LE EXAL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 PADRE ES DI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LE EXALTARÉ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CHO A LA M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ENFERME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ISTEZA Y POBREZ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CHO A LA MAR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ARMAS DE LA MAL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HEY, HEY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LA LA LA 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GOZARÉ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GOZAR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ALEGRAR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CANTA RÉ AL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QUE HAN LLEGADO LAS BOD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EL CORDERO DE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 A SU ESPOSA SE LE HA CONCEDI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SE VISTA DE LINO FI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O LIMPIO Y RESPLANDECI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RECIBIR AL R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GOZARÉ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 HARÉ UNA FIES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// PREPAREN SUS INSTRUMENT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LA FIESTA VA A COMENZ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ENEN SUS TROMPE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ANTE DEL REY JEHOVÁ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 LO GRANDE DE SU NOMB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FUERZA DE SU PO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O GRANDE DE SU NOMB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 POR SIEMPRE LE ALAB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RE DE SUS HAZAÑ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SU GRAN PO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UNCIARE SU NOMBRE CON GL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 EN SU NOMBRE UNA FIE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 H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 HARÉ UNA FIESTA, YO HARÉ UNA FIE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HONOR 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ARE PANDERO, SONARE TROMPE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HONOR 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 HARE UNA FIESTA 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ARE PANDERO 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 HARÉ UNA FIESTA A JEHOV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ARE TROMPETA 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 PRORRUMPID, PRORRUMPI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RRUMPID EN ALABANZA A JEHOVÁ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///A JEHOVÁ ///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CANTICO NUEVO CANTARE 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ICO NUEVO CANTARE A SU MAJESTAD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DIRÉ QUE ÉL ES GR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QUE ÉL ES GR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 CANTARÉ QUE ÉL ES FUE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SI LO 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E, GRANDE, GRANDE ES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RTE, FUERTE, FUERTE ES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CÍJATE S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CÍJATE 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ITA, CANTA Y DANZA AL DIOS DE ISRA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CÍJATE 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ITA, CANTA Y GOZATE EN TU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S TE HA ESCOGIDO POR MORADA SA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ZATE POR SIEMPRE ISRA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TEMPLO DE DAVID TE HA ESCOG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TE PUSO EN MEDIO  DE SU MONTE SA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CIJATE SION Y CANTA JERUSAL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ES ÉL HA REGRESADO SU PRESCENCIA A ISRA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LINEAN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Y MUCHAS FORMAS DE ALABAR TU NOMB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EXARTARTE, OH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Y MUCHAS FORMAS DE GLORIFICA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O AHORA LO HARÉ AS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CO MI VIDA DEL ANONIM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IO CORONA Y VESTIDO RE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Í ES JEHOVÁ QUE EXALTA AL PEQUEÑ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CAUSA DE  ÉL DANZARÉ AS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MOLINEANDO, REMOLINEAN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BARÉ 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OLINEANDO, REMOLINE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CAUSA DE É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ZARÉ AS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OH, MORADORA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 ¡OH, MORADORA DE 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BA A JEHOVÁ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ES SON SUS MARAVILLAS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LOS MONTES Y COLL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I AMADO BUSCAR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E ES SU HERMOS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 AL ESTAR EN SU PRESCENC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ZOSO DANZARÉ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SEÑOR ALABAR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E ES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DIGNO DE ALABAR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GNO DE ALABAR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ERES GRANDE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E ES TU NOMBRE.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GOZARÉ EN TU PRESCENC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GOZARÉ EN TU PRESCENCIA JE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TODAS MIS FUERZAS GRITARÉ, ¡¡HEY!!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TI CON GOZO CANTAR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ALEGRE DANZA CELEBRAR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RÉ Y ME GOZAR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DIOS DE ISRAEL ES PODERO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HOVA NUESTRO DIOS NO PERD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GUIA A SU PUEBLO EN LA BATAL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 EL SUS ENEMIGOS CAER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OH, OH, OH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ITA FUERTE VICTORIA ANTE 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HEY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EN TODOS LA VO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 Y DANZA AL TRIUNFO DEL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GANO Y AL ENEMIGO DERRO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GANO Y AL ENEMIGO DERRO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GANO Y AL ENEMIGO DERRO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OH, OH, OH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DERROTO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TA, CANTA, DANZ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ITA, CANTA, D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GREMENTE EN SU PRESCE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RA SALTA DANDO VUEL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CRI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L VIVE, Y VIVE PARA SIEMP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L ES EL R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ODEROSO DE ISRAE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L ES EL PODEROSO DE ISRA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ODEROSO DE ISRA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VOZ SE OIR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IE LO DETENDR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PODEROSO DE ISRA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LOS OJOS DE LOS CIEGOS SE ABRIR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OS VER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OÍDOS DE LOS SORDOS OIR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JO SALTARA, CON EL ARPA DANZAR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LENGUA DE LOS MUDOS HABLAR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DE NOCHE CANTAREM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SU PO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ALEGRIA DE CORAZ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EL QUE VA CON LA FLA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MONTE DE JEHOV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REMOS SU PO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ICTORIA MÍA 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CTORIA, LA VICTORIA MÍA 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CTORIA, LA VICTORIA MÍA 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MANTENGO MI PA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L PELEA LA BATAL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CTORIA, LA VICTORIA MÍA 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A LO QUE HIZO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A LO QUE HIZO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O MI CUER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CO MI 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SALVO JUSTO A TIEM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YO LE ALAB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EL MISMO DE AY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ALABAREM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A LO QUE HIZO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ES EL DÍA QUE HIZO EL SEÑ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ES EL DÍA QUE EL SEÑOR HA PREPARADO PARA TI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A DISPONER EL CORAZÓN PARA ADORAR</w:t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EGOCIJO EN SU PRESCENCIA VAMOS TODOS A CANT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TIEMPO DE QUE HAGAMOS FIESTA EN SU HOG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ESTE ES EL DÍA QUE HIZO EL SEÑOR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CON ALEGRÍA A SU CASA VOY //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JUNTOS! CAMINEMOS A LA CASA DE MI PAD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A CELEBRAR! UNA FIESTA HA COMENZADO AH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EN SU AMOR!, EL SEÑOR HA PREPARADO PARA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DICIÓN Y DELICIAS A SU DIESTR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AMOR Y SU PAZ DISFRUTARÁS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IÉN COMO JEHOVÁ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 ¿QUIÉN, QUIÉN, QUIÉN COMO JEHOVÁ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CON SU PODER EL MAR ABRIÓ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IRÁN LAS NACIONES LO QUE HIZO</w:t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BLARÁN CUANDO VEAN SUS PRODIG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PUEBLO LE ALABARÁ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PANDEROS DANZAR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DIRÁN ¿QUIÉN, QUIÉN, QUIÉN COMO JEHOVÁ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LOS MONTES Y EL M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LOS MONTES Y EL M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RÍO CORRE PARA AM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L ABRIR MI CORAZ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SANADOR ME LIBRAR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 SOY FELIZ EN TU VER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 TI MIS MANOS ALZARÉ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NDO SIEMPRE DE TU A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VINO A LA TIER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RÉ DE TU AMOR POR SIEMPRE //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NGO GANAS DE DANZA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 UNA LOC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 CUANDO EL MUNDO VEA TU LU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ZARÁ TAMBIÉN COMO DANZAMOS HO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RÉ DE TU AMOR POR SIEMPRE //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E LOS OJOS HO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E QUIERO ESTAR EN TU PRES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VIDA LLENA ESTÁ, AL ESTAR AQU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ÑOR, REALMENTE QUIERO VER TU GL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JA TU FUEGO HOY CAER EN M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EDES MI PASIÓN SENTI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EL HAMBRE VER EN M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BES QUE TE ANHELO A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MÁS BARRERAS, QUITA ESTAS TINIEB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PE ÉSTE DURO CORAZ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YE MI CLA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RE LOS OJOS HO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Y POR TODAS PARTES SIENTO EL LLAM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PRONTO PODRÉ VER TU REINO AQU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EDES ESCUCHARNOS DESESPERAD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UN CLAMOR DE NUESTRO CORAZÓN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SIEMP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UESTRO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GRACIAS HO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AMOR ES PARA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ES ÉL ES BUENO Y SOBERANO 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AMOR ES PARA SI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D, CANTAD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ZOS DE PODER ÉL NOS EXTENDI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AMOR ES PARA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VIDA QUE ÉL RESTAUR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AMOR ES PARA SI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D, CANTAD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EMPRE DIOS ES FUE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EMPRE DIOS ES FI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EMPRE ESTÁ CONMI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EMPRE Y SI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D, CANTAD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AMANECER Y AL PONERSE EL S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AMOR ES PARA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 LA GRACIA PERMANECERÉ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AMOR ES PARA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D, CATAD 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EMPRE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ESCUCHA LA LLUV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OYE EL CANTO DE  UN NUEVO AMANEC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ASIÓN QUE CONSUME NUESTRO S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TU GLORIA, ¡OH, DIOS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LLUVIA YA EMPIEZA A CA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LA TIERRA COMIENZA A FLOREC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TU ESPÍRITU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TU GLORIA QUEREMOS MÁS Y MÁ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U ESPÍRITU LLENE ÉSTE LUG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SCUCHA LA LLUV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MPRANA Y TARDÍA CAYEN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TIEMPO YA VIE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NO Y ACEITE FLUYE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SCUCHA LA LLUV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ESPÍRITU SE ESTÁ MOVIE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TIEMPO YA VIE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GLORIA HOY VEMOS FLUYEN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RÍO CRECIENDO Y DESBORD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PENAS VA COMENZAN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TU ERES DI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TU ERES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TU ERES DIG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IMOS A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GRATITU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MUCHA ALEGRIA Y REGOCIJ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YENDO EN ABUNDA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ESTRAS GANA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ES FRUTO DE TU GRA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ADORARTE MI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IBELAS HO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HOVA ES MI PAS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HOVA ES MI PAS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NADA ME FALT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NQUE ANDE EN SOMBRA DE MUE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 EL CONMIGO E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HOVA ES MI FORTALE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REFUGIO, QUIEN ME DA LIBERT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UNQUE TODO MUNDO ME DE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TODO JEHOVA ME RECOG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Y EN PAZ ME ACOST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SI MISMO DORMI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SOLO 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HACES VIVR CONFIADO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IEN ES EL PODEROSO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QUIEN ES EL PODEROS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JEH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QUIEN ES VARON DE GUER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JEH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QUIEN LIBRA MI CAMIN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JEH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QUIEN ME DA LA VICTOR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JEH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IMPORTA EL MAL QUE VEN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I NO LLEG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SI HUBIERA UN GIG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DIOS LO VENC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ENTOS Y TORMEN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ME DAÑAR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ES CRISTO ES MI RO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¡NADA ME MOVERA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 LO QUE DIOS HA HECH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 LO QUE DIOS HA HECHO ES BUE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LAMEN LA GRANDEZA DE SU NOMB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YO HABLARE DE SUS MARAVIL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EMPRE LE ALAB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RE MIS LABIOS QUE PUEDA CANT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QUE HAZ HECHO EN I S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 UN NUEVO CANTO EN M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EN CADA AMANEC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GRAN AMOR YO EXALT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IMOS CREAD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IMOS CREADOS COMO REY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EXPRESAR TU REALE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PROCLAMAR TU ASOMBROSA L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TODOS CONSCAN TU A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LOS Y TIERRA REFLEJAN TU GL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SOL Y LA LUNA TAMBI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ERES EL GRANDE Y PODEROSO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EMPRE TU REINO S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S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HOY EL SANTU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LENE DE TU GL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INSTRUMENTOS DAN HON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HOY EL SANTU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LENE DE TU GL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ESTRAS VOCES TE ADORAN DI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 TE ALABO PADR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 TE ALABO PAD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TÚ ERES BUE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T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HAS DADO TU VER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ASTE TU GRANDEZA A MI V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ME DISTE DE TU AMOR Y LIBERT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DERO SA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Y ALABO TU GRANDE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ÓLO TÚ ERES DIG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HOY TE QUIERO EXALT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OFRENDA A TI LEVA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ME POSTRO ANTE TU ALT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GO ANTE TUS PIES PARA ADOR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ERO LLEN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RO LLENAR TU TRONO DE ALAB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RO LLENAR TU TRONO DE ADOR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RO ADOR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RADO EN TU PRES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CONTEMPLARTE, SEÑ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, AMANTE DE MI ALM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STO, AMANTE DE MI AL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STO, JAMAS TE DEJ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 LODO TU ME SACA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SOBRE LA ROCA ESTOY DE P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HORA 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 AMO, TE NESECI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NQUE MI MUNDO CAI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MAS TE DEJ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AMIGO, MI SALV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 ADORARE HASTA EL FI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SA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HOSSANA, HOSS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SSANA EN LAS ALTURAS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 EXALTAMOS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LENOS DE GRATITU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 ADORAMOS SEÑOR Y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SSANA EN LAS ALTU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RESPI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LO QUE RESPIRO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TU SANTA PRES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VIENDO EN 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ESTE ES MI DIARIO PAN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PALABRA VIVA HABLADA 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/ESTOY DESESPERADO POR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OY PERDIDO SIN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US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IERO A CRIS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BUSCO UNA HER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 CRUZAR EL JORD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VOY POR FORTU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 PROSPERI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ANHELO TESO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 LA BENDIC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BUSCO MAS D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BUSCO LA UNC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TU QUIERES E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PUEDES TE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 NO SAC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SIEMPRE TU S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FIERO A CRI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S QUE TE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S LOS REINOS DEL MU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SE COMPARAN CON 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FIERO A CRI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QUEDO CON 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EL TESORO ESCOND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ANTO BUSQU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ERO LEVANTAR MIS MAN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RO LEVANTAR MIS MA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RO LEVANTAR MI VO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RECIENDOTE A TI MI V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SANTIDAD DE A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E SOLO ATI TE OFRES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VIDA Y MI CORAZ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ME POSTRO EN TU PRES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ADORAC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JO DE 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IBE HO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A LA GL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HONRRA Y HON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BOZA MI CORAZ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BOZA MI CORAZ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PALABRAS DE A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JO AL REY MI CANZ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RADO EN ADORAC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BOCA QUIERE EXPRES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QUE HAY EN MI CORAZ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NO HAY PALABRAS JES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EXPRESAR MI ATRACC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BRE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GRACIA SE DERRAMO SOBRE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EL MAS HERMO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OS HIJOS DE LOS HOMB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GRACIA SE DERRAMO SOBRE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EL MAS HERMO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ES EL MAS DESE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SOBRE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GRACIA SE DERRA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MI JESUS, MI AMA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GO A RENDIRME A TUS P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RADECIDO SEÑ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PERDONA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BIASTE MI CORAZ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U VIDA DISTE POR 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UNA MUERTE TAN CRU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ME AMA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NDO YO UN VIL PEC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GO A POSTRARME ANTE TI MI JES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SILEN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NOCER QUE TU AMOR POR 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MERES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JESUS, MI AM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GO A POSTRARME ANTE 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ADOR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JESUS, MI AM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GO A REGAR CON MIS LAGRIM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S P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RO BESARLOS Y ASI PERMANEC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DERRAMAR ANTE TI TODO MI S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MO EXPRES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EXPRESAR MI GRATITU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I QUE ME HAZ DADO TO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ORACION NO BAST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 EL TIEMPO DE TODA UNA V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 MAS QUE PALAB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ES MAS QUE UNA ORAC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ERO VIVIR AGRADEC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TODO LO QUE SO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HALLA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ASION DE AMARTE CON MI V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ES MAS QUE PALAB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ES MAS QUE UNA OR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05:00Z</dcterms:created>
  <dc:creator>Zuiry Gaytán Ahuatzin</dc:creator>
  <dc:description/>
  <dc:language>en-US</dc:language>
  <cp:lastModifiedBy>bernardo michael</cp:lastModifiedBy>
  <dcterms:modified xsi:type="dcterms:W3CDTF">2004-07-30T04:56:00Z</dcterms:modified>
  <cp:revision>16</cp:revision>
  <dc:subject/>
  <dc:title>GOZATE DELANTE DEL SEÑOR</dc:title>
</cp:coreProperties>
</file>