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-4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5048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icole Sears</w:t>
                            </w:r>
                          </w:p>
                        </w:txbxContent>
                      </wps:txbx>
                      <wps:bodyPr anchor="t" lIns="36830" tIns="8318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6pt;mso-wrap-distance-left:2.9pt;mso-wrap-distance-right:2.9pt;mso-wrap-distance-top:2.9pt;mso-wrap-distance-bottom:2.9pt;margin-top:-45pt;mso-position-vertical-relative:text;margin-left:-36pt;mso-position-horizontal-relative:text">
                <v:textbox inset="0.0402777777777778in,0.0909722222222222in,0.0402777777777778in,0.0402777777777778in">
                  <w:txbxContent>
                    <w:p>
                      <w:pPr>
                        <w:pStyle w:val="Msotitle3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icole S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504815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8 Diana Road</w:t>
                            </w:r>
                          </w:p>
                          <w:p>
                            <w:pPr>
                              <w:pStyle w:val="Msoaddress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Rocky Point, New York 11778</w:t>
                            </w:r>
                          </w:p>
                          <w:p>
                            <w:pPr>
                              <w:pStyle w:val="Msoaddress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1.5pt;mso-wrap-distance-left:2.9pt;mso-wrap-distance-right:2.9pt;mso-wrap-distance-top:2.9pt;mso-wrap-distance-bottom:2.9pt;margin-top:-18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8 Diana Road</w:t>
                      </w:r>
                    </w:p>
                    <w:p>
                      <w:pPr>
                        <w:pStyle w:val="Msoaddress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Rocky Point, New York 11778</w:t>
                      </w:r>
                    </w:p>
                    <w:p>
                      <w:pPr>
                        <w:pStyle w:val="Msoaddress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5433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Phone: (631)209-0819 Email: nic6818@aol.com</w:t>
                            </w:r>
                          </w:p>
                          <w:p>
                            <w:pPr>
                              <w:pStyle w:val="Msoaddress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Writing and lesson samples: www.geocities.com/nicoles681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pt;mso-wrap-distance-left:2.9pt;mso-wrap-distance-right:2.9pt;mso-wrap-distance-top:2.9pt;mso-wrap-distance-bottom:2.9pt;margin-top:-18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Phone: (631)209-0819 Email: nic6818@aol.com</w:t>
                      </w:r>
                    </w:p>
                    <w:p>
                      <w:pPr>
                        <w:pStyle w:val="Msoaddress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Writing and lesson samples: www.geocities.com/nicoles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629400" cy="902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pacing w:val="-20"/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en"/>
                              </w:rPr>
                              <w:t>--------------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 xml:space="preserve">Bachelor of Arts in English with Secondary Education Certification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2001-2003                                              State University of New York                                  Stony Brook, New Y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lang w:val="en"/>
                              </w:rPr>
                              <w:tab/>
                              <w:t>♦ Graduated Summa Cum Lau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Dean’s List 2001-200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University’s candidate for 2003 Rhodes Scholarship and 2003 British Marshal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Associate of Arts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2000-2001                                       Suffolk County Community College                                        Selden, New Y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Dean’s List 2000-200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en"/>
                              </w:rPr>
                              <w:t>-------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eaching Experienc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Secondary English Teacher, English 9; English 8 (ELA Prep)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2003-2004                              Bay Shore High School and Middle School                                Bay Shore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  <w:r>
                              <w:rPr>
                                <w:lang w:val="en"/>
                              </w:rPr>
                              <w:t xml:space="preserve">♦ Responsible for all administrative classroom duties, development of curriculum, implementation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technology in the classroom through interactive webquests and class websites and maintaining home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school connection for one ninth grade class and five eighth grade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♦ Developed curriculum units that utilized differentiated instruction, cooperative learning activitie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"/>
                              </w:rPr>
                              <w:t>performance methods to meet English Language Arts Standards for Regents exam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♦ Created interactive webquest activities to supplement classwork in preparation for the eighth grade EL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as well as grade level curriculum which was implemented schoolwid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Student Teaching, English 10 Regular and Inclusion; English 8 Regular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Spring 2003                              Rocky Point High School and Middle School                       Rocky Point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♦ Responsible for writing quizzes, tests, study guides, researching and distributing ancillary materials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grading papers and exams for two tenth grade classes and one eighth grad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♦ Developed units that utilized differentiated instruction, cooperative learning activiti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performance methods to meet English Language Arts Stand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♦ Created class websites that provide Internet access to: class announcements, homework assignments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 xml:space="preserve">downloadable handouts, student discussion boards, password protected grade reports, interactiv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lang w:val="en"/>
                              </w:rPr>
                              <w:t>webquest activities to supplement classwork, and Internet resources for student research and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Teaching Assistant, Caribbean American Connections in Literature (EGL/AFH 36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Fall 2002                                              Stony Brook University                                            Stony Brook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Lectured to a class of 68 upper level students on various cross-disciplinary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Wrote essay questions, examinations, and compiled a course packet of supplementary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>♦ Supplemented class lectures by conducting study groups as well as individual student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en"/>
                              </w:rPr>
                              <w:t>-------------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Public Relations Directo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2000-2002                                              North Isle Chiropractic                                           Miller Place, New York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>♦ Coordinated all community and in-house public service lectures and workshop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>♦ Wrote and published all educational material as well as a community newsletter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>♦ Directed and wrote all multi-media campaigns including regional radio advertising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Visual Coordinator, North East Region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1998-2000                                           The J. Peterman Company</w:t>
                              <w:tab/>
                              <w:tab/>
                              <w:t xml:space="preserve">                      Riverhead, New York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 xml:space="preserve">♦ Responsible for designing and implementing company floor plans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>♦ Coordinated in-store marketing materials and product placement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ab/>
                              <w:t>♦ Directed the training of visual managers for new store opening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  <w:lang w:val="en"/>
                              </w:rPr>
                              <w:t>---------------------------------------------------------------------------------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onors and Award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ember of the National Society of Collegiate Scholars and the Golden Key International Honor Society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Member of Phi Theta Kappa and Phi Beta Kappa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Poetry published in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Fuzzy Pear 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literary journal, 2000, an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Letters from the Soul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An Anthology,</w:t>
                            </w: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Winner of “Poetry in Motion” contest, poetry.com, July, 2001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1pt;mso-wrap-distance-left:2.9pt;mso-wrap-distance-right:2.9pt;mso-wrap-distance-top:2.9pt;mso-wrap-distance-bottom:2.9pt;margin-top:9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pacing w:val="-20"/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"/>
                          <w:szCs w:val="4"/>
                          <w:lang w:val="en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  <w:lang w:val="en"/>
                        </w:rPr>
                        <w:t>--------------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 xml:space="preserve">Bachelor of Arts in English with Secondary Education Certification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2001-2003                                              State University of New York                                  Stony Brook, New Y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</w:t>
                      </w:r>
                      <w:r>
                        <w:rPr>
                          <w:lang w:val="en"/>
                        </w:rPr>
                        <w:tab/>
                        <w:t>♦ Graduated Summa Cum Laud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♦ Dean’s List 2001-2003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♦ University’s candidate for 2003 Rhodes Scholarship and 2003 British Marshall Scholarship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Associate of Arts in English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2000-2001                                       Suffolk County Community College                                        Selden, New Y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ab/>
                        <w:t>♦ Dean’s List 2000-2001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  <w:lang w:val="en"/>
                        </w:rPr>
                        <w:t>-------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Teaching Experienc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Secondary English Teacher, English 9; English 8 (ELA Prep)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2003-2004                              Bay Shore High School and Middle School                                Bay Shore, New Yor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</w:r>
                      <w:r>
                        <w:rPr>
                          <w:lang w:val="en"/>
                        </w:rPr>
                        <w:t xml:space="preserve">♦ Responsible for all administrative classroom duties, development of curriculum, implementation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technology in the classroom through interactive webquests and class websites and maintaining home-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school connection for one ninth grade class and five eighth grade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ab/>
                        <w:t xml:space="preserve">♦ Developed curriculum units that utilized differentiated instruction, cooperative learning activities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 xml:space="preserve">                  </w:t>
                      </w:r>
                      <w:r>
                        <w:rPr>
                          <w:lang w:val="en"/>
                        </w:rPr>
                        <w:t>performance methods to meet English Language Arts Standards for Regents exam prepar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 xml:space="preserve">♦ Created interactive webquest activities to supplement classwork in preparation for the eighth grade ELA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as well as grade level curriculum which was implemented schoolwid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Student Teaching, English 10 Regular and Inclusion; English 8 Regular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Spring 2003                              Rocky Point High School and Middle School                       Rocky Point, New Yor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 xml:space="preserve">♦ Responsible for writing quizzes, tests, study guides, researching and distributing ancillary materials,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grading papers and exams for two tenth grade classes and one eighth grade clas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 xml:space="preserve">♦ Developed units that utilized differentiated instruction, cooperative learning activities and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performance methods to meet English Language Arts Stand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ab/>
                        <w:t xml:space="preserve">♦ Created class websites that provide Internet access to: class announcements, homework assignments,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 xml:space="preserve">downloadable handouts, student discussion boards, password protected grade reports, interactive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</w:t>
                      </w:r>
                      <w:r>
                        <w:rPr>
                          <w:lang w:val="en"/>
                        </w:rPr>
                        <w:t>webquest activities to supplement classwork, and Internet resources for student research and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Teaching Assistant, Caribbean American Connections in Literature (EGL/AFH 368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Fall 2002                                              Stony Brook University                                            Stony Brook, New Yor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♦ Lectured to a class of 68 upper level students on various cross-disciplinary material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♦ Wrote essay questions, examinations, and compiled a course packet of supplementary materials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>♦ Supplemented class lectures by conducting study groups as well as individual student tutoring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  <w:lang w:val="en"/>
                        </w:rPr>
                        <w:t>-------------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Public Relations Directo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2000-2002                                              North Isle Chiropractic                                           Miller Place, New York</w:t>
                      </w:r>
                    </w:p>
                    <w:p>
                      <w:pPr>
                        <w:pStyle w:val="BodyText3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>♦ Coordinated all community and in-house public service lectures and workshops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>♦ Wrote and published all educational material as well as a community newsletter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>♦ Directed and wrote all multi-media campaigns including regional radio advertising</w:t>
                      </w:r>
                    </w:p>
                    <w:p>
                      <w:pPr>
                        <w:pStyle w:val="BodyText3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Visual Coordinator, North East Region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1998-2000                                           The J. Peterman Company</w:t>
                        <w:tab/>
                        <w:tab/>
                        <w:t xml:space="preserve">                      Riverhead, New York </w:t>
                      </w:r>
                    </w:p>
                    <w:p>
                      <w:pPr>
                        <w:pStyle w:val="BodyText3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 xml:space="preserve">♦ Responsible for designing and implementing company floor plans 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>♦ Coordinated in-store marketing materials and product placement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ab/>
                        <w:t>♦ Directed the training of visual managers for new store openings</w:t>
                      </w:r>
                    </w:p>
                    <w:p>
                      <w:pPr>
                        <w:pStyle w:val="BodyText3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  <w:lang w:val="en"/>
                        </w:rPr>
                        <w:t>----------------------------------------------------------------------------------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Honors and Awards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ember of the National Society of Collegiate Scholars and the Golden Key International Honor Society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Member of Phi Theta Kappa and Phi Beta Kappa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Poetry published in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Fuzzy Pear 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literary journal, 2000, and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Letters from the Soul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"/>
                        </w:rPr>
                        <w:t>An Anthology,</w:t>
                      </w: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2003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Winner of “Poetry in Motion” contest, poetry.com, July, 2001</w:t>
                      </w:r>
                    </w:p>
                    <w:p>
                      <w:pPr>
                        <w:pStyle w:val="BodyText3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BodyText3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BodyText3">
    <w:name w:val="Body Text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5:00Z</dcterms:created>
  <dc:creator>Nicole Sears</dc:creator>
  <dc:description/>
  <dc:language>en-US</dc:language>
  <cp:lastModifiedBy>Nicole Sears</cp:lastModifiedBy>
  <cp:lastPrinted>2004-01-19T19:31:00Z</cp:lastPrinted>
  <dcterms:modified xsi:type="dcterms:W3CDTF">2004-01-20T00:39:00Z</dcterms:modified>
  <cp:revision>6</cp:revision>
  <dc:subject/>
  <dc:title> </dc:title>
</cp:coreProperties>
</file>