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s da entrevist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quisar informações sobre a companhia ou a instituição. Pessoas chaves, os serviços principais ou os produtos, organização estrutural, os projetos principais, et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r onde o escritório está e como chegar está lá à tempo , Estar perdido somente aumentará a seu nível de ansiedad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que suas habilidades e experiência relevant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tique suas respostas às perguntas que pertencem a suas forças e realizações. Se possível, mande alguém entrevistá-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dois ou três perguntas a perguntar ao intrevistador, evitam de inquirir sobre benefíci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ça escolha no tempo apropriado e com cuidad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02. Vestir-se Profissionalme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ê será julgado em alguns respeitos por o que você desgasta e sua aparência física. Quando na dúvida, vista-se conservadoramente e confortavel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você for um fumante, esteja ciente do cheiro do fumo em suas roupa e respiraçã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mulheres: Um terno de negócio direto é o melh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e calçados poli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a moderado com composição e evite perfum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uma jóia simp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cabelo e as unhas devem bem groomed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homen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camisa limpa, passada e um laço conservador são altamente recomendados. Um terno simples do jaqueta ou de negócio é também APROV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Sapatos engrax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ra deve ser limpa e raspad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cabelo e as unhas devem bem groomed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ite o after-shave do fotorreceptor de Coló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Chegue Ced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aneje estar 10-15 minutos antes de seu compromisso. Isto mostrará o entrevistador que você é alerta e relatá-lo-á ao trabalho ou estudo no tempo. Permita a hora extra para atolamentos de tráfego e estar perdi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e a secretária sincera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e o nome da secreta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que você deve trazer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ópias extra de seu curriculo, cinco cópias devem ser adequ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stras dos projetos ou do portifolio. Limite suas amostras e traga-as em um dobrador ou em uma pa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etas. Um caderno ou palm to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screva notas durante a entrevi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beleça o relaciona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química  pessoal é um ingrediente principal no processo de empreg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xe e pense da entrevista como uma conversação, não um interrogató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ite a mão do entrevistador com firmeza (não ser avarento)aperto de mão acompanhado com um sorriso e um olhar nos olhos. Saiba o nome do entrevistador e como pronunciá-lo. Você deve usar o Sr. ou o Senh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6 </w:t>
      </w:r>
      <w:r>
        <w:rPr>
          <w:rFonts w:cs="Arial" w:ascii="Arial" w:hAnsi="Arial"/>
        </w:rPr>
        <w:t>Atenção para a sua postura fís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e gestos corpóreos  negativos como: tocando em sua boca, tosse falsa, morder em seu beiço , ou em sorrisos forçados, balançando seu pé ou perna, cruzando seus braços, coluna torta, evitando o contato de olho, Inquietaçã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 melhor característica deve ser um sorriso relaxado, confiáv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ha suas mãos em seu colo, mas sinta-as livre usar gestos naturais da mã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ão fume, não masque chiqlete nem beba  chá ou  café. Se oferecerem uma bebida, rejeite muito polidame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da é pior do que uma pessoa nervosa com um copo do caf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07 </w:t>
      </w:r>
      <w:r>
        <w:rPr>
          <w:rFonts w:cs="Arial" w:ascii="Arial" w:hAnsi="Arial"/>
          <w:color w:val="000000"/>
        </w:rPr>
        <w:t>Olhe o intrevistador nos olh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enha o contato de olho com o entrevistador ou entrevistadores, se não, você dará a impressão que você é desinteressado ou indigno de confianç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ute muito e evite falar mui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se para construir uma resposta completa, não deixe escapar a primeira coisa que vier em sua mente. Responda as questões  em uma voz desobstruída. Permita que o entrevistador tome a liderança, não o interrompa quando o ela ou ele estiver falando. Comunicação é um processo dois caminh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ntenha a conversação ao negóc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muitos países alguns dos assuntos em sua vida pessoal são tópicos ilegais da discussão em uma entrevista por exemplo: religião, filiação política, ancestrais, status conjugal, números e idades de dependentes, credito financeiro, orientação sexual etc. . Sua entrevista deve relacionar-se a sua vida profissional, não sua vida pessoal fora do espaço de trabalh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-se para responder a perguntas sensíveis. Por Exempl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cê planeja ter crianças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Eu planeio perseguir uma carreira se ou não eu me decido levantar uma famíl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não antecipo nenhumas ausências do trabalh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Gire uma experiência negativa em uma positiv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mo se você deixou uma posição precedente com um empregador anterior sob as circunstâncias as mais más, encontre uma maneira pôr a experiência em uma luz positiv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maioria de entrevistas testam a sua habilidade  para dizer quando um situação era mais menos do que perfeitos e respeitá-lo-ão quando for positiv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nca empregadores batem a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 Mostre-se auto confi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 Seja entusiástico, alerta, e auto confiável. Sente-se acima em linha reta e pense-se positivamente. Responda a todas as perguntas honesta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 você não souber uma resposta, diga que não sab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nca desculpe-se pela falta da experiência ou das fraquezas, mas não exagere suas qualificações. Não demonstre arrogâ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Acabe a entrevista com uma ação positiva: Termine a entrevista com um aperto de mão e agradeça o entrevistador pela oportunidade. Faça uma indicação sumária forte que repita seu interesse na posição e suas qualificações. Pergunte ao entrevistador qual serã a etapa seguinte. Não faça perguntas sobre o salário, as férias, o feriado, ou auxilio doença. Depois da entrevista envie uma nota de agradecimento. Cronometre-a assim que chega antes que a decisão empregando esteja feita. Ligue para o entrevistador caso o tempo dado por ele para contacta-lo  tenha-se expirado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 "a chave a ter uma entrevista bem sucedida... Estar preparado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THE PRESEN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 Planejamento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Uma apresentação eficaz começa com o planejamento cuidadoso e completo. Estas normas aplicam-se à instrução de sala de aula como tambem umas apresentações mais formais. Analise seus aprendizado. Quais são suas necessidades, valores, fundos, níveis do conhecimento, e idéias errôneas. Especifique seus objetivos. O que se os estudantes fazem. Quanto tempo você tem para se apresentar. Limite seus objetivos e mostre a essência no tempo disponível. Especifique benefícios e fundações para os estudantes. Porque a mensagem é importante para eles. Se você não puder responder a esta pergunta, talvez você não deva fazer a apresent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car o pontos chaves, sub-pontos e detalhes para cobrir. Selecione as idéias principais. Coloque-as em cartões ou etiquetas. A maioria de apresentações terá sub-pontos formando-se cinco a nove para cada ponto principal. Organize a apresentação inteira em uma ordem lógica e seqüenci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atégia para organizar é está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ção prévia - diga a estudantes o que você irá dizer-lh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: - diga-lh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ão: - diga-lhes o que você lhe dis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Ensaian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rima e use palavras chave em um bloco de notas. Nunca leia o script A linguagem escrita é diferente da linguagem falad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mentalmente  a apresentação para rever cada idéia em ord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te-se e ensaie a sua apresentação. Tente praticar no quarto onde você estará se apresentando ou similar i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 a apresentação simulada, idéia por idéia (não palavra por palavra), usando todos os meios. (nota: isto deve ser feito especial para apresentações formais). Respostas da prática às perguntas que você antecipa dos ouvin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que quanto tempo você fará a apresentação e você aprenderá a ajustar o tempo as suas necessidades. Grave em video (ou audio) você mesmo ou mande um colega sentar-se à sua apresentação e dar-lhe o gabari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Ajustando o equipamento ao ambi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que sempre o equipamento. Certifica-se você para saber operar o equipamento, praticar antes do tempo. Tenha cabos, bulbos, adaptadores, etc. backup; prepare para o pi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tifica-se você para saber as exigências da iluminação para seu equipamento, sabe-se onde os interruptores estão e que ajuste às necessidad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a película, slides, e a projeção de video, colocar a parte dianteira da tela no centr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cione os objetos que estão sendo estudados para a parte dianteira e o centro. Remova-os quando são não mais usados.Verifique discos ou desempenho e compatibilidade de CD-ROMs antes da apresentação. Traga sempre cópias extra (apoio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e os arranjos, se necessário, para encontrar-se com suas necessidades. Quando o equipamento está no lugar, certifique-se que tudo opera corretamente. Verifique para fora do tamanho do quarto e as colocações das cadeiras. Use o assento semicircular se possí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ifique o clima e as outras distrações. Encontre controles do clima ou saiba quem para cham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que-se que a água e os copos estão disponívei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 apresentações formais certifique-se que há uns sinais afixados para dirigir participantes a seu quarto. Quando você terminar sua apresentação deslige o multimedia ou o projetor aéreo mas deixe a seu sistema resfriando por pelo menos 5 minu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Ansied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ervosismo e o excitação são normais antes e durante uma apresentação. Um pouco de ansiedade e interesse são importantes para uma apresentação entusiástica e dinâmi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ole sua energia nervosa e use-a positivamente com movimento do corpo, gestos suportando, e projeção da vo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e lentamente e profundamente. Seu sistema cardiovascular retardará para baixo e encaixotará os sintomas da ansieda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estudos revelam que o sorriso é um as maneiras as mais fáceis reduzir seu nervosismo e fará definitivamente as pessoas mais receptivas a você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você for nervoso ou aterrorizado ou aborrecido antes de uma apresentação não deixar o pessoas saber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nca diga-lhes que "eu sou nervoso"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planejamento e a preparação apropriados devem reduzir sua ansied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05 Entrega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ja acima ao apresentar-se. Quando você estiver, você e seu comando da mensagem mais atenção. Enfrente os espectadores. Distribua seu peso ingualmente em ambos os pés. Suas mãos devem ser fora de seus bolsos e braços em seu lado. Enfrentar os ouvintes dá-lhe o contato de olho com eles e permite- que veja suas expressões facial. Ao usar quadros ou cartas da parede, não fale de costas aos ouvintes. Nesta posição você perde o contato de olho e não pode ser ouvido também. Escreva no quadro, a seguir fale. Esteja a um lado do atril (se você deve usar um). Pisar ao lado ou na frente dele coloca-o em uns termos mais pessoais com os ouvintes. Permite que você seja visto e seja mais natural. Mova-se quando você falar. Os instrutores que estão em um movimento de tensão da experiencia do ponto e nunca do gesto e gesticulam, mas não em exces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Vo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se natural, estilo da conversação. Dirija-se a seus ouvintes em uma maneira direta e pessoal. Não leia sua apresentação. Não leia dos em cima ou dos handouts. Se a parte de  sua apresentação em transferência de informação justa, der aos estudantes uma cópia e os deixar a ler. Use a variedade vocal. Um monotone é causado geralmente pela ansiedade (o ensaio deve ajudar a isto) relaxar com movimentos superiores e mais baixos do corpo. Use um ritmo confortável. Quando você é ansioso, você taxa do discurso aumenta geralmente. Relaxe e fale em um tom de conversação. Fale acima de assim que você pode ser ouvido na parte traseira do quarto. Se você falar acima, sua taxa retardará para baixo - resolver dois problemas! Pergunte a povos na fileira traseira se seu volume apropriado. Uma pausa (silêncio) depois que um ponto chave é uma maneira excelente a enfatizar. Mais importante a idéia, o mais importante ele. Evite enchimentos "uh", "uhm", "apenas como" "você sabem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07 Contanto de ol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fale até que você estabeleça o contato de olho com sua plateia. O contato de olho fará sua apresentação similar a a um--um na convers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ma maneira excelente manter sua atenção dos ouvintes deve olhar o olho em cada pessoa por alguns segundos. Não faça a varredura rapidamente deles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 você devr escrever algo em uma carta de aleta, em umas despesas gerais, ou em um quadro, batente que fala quando você escrev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olhe a parede, a tela, o pulso de disparo, ou as notas traseiras por períodos de tempo longos. Lembre-se de manter o contato de olho com seus ouvin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08 Ges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gestos naturais da mão são muito significativos e, entretanto, os gestos artificiais ou forçados úteis podem porque um distração do incomod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nda gesticular na frente de uma classe como você se você estiver tendo uma conversação natural com um ami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ão ponha sua mão em seus bols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fivele suas mãos atrás de sua parte trasei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aperte suas mãos nervosa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jogue com uma pena, um ponteiro ou as chav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Não se incline com um pé na pare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aponte à tela com o dedo,ao invés disso, use o ponteiro, a pena do laser ou o curs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nca distraia as audiências com gestos loucamente repetido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mbre-se de sorrir natural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juda visual ao interesse dos espectadores para atrair a atenção. As pessoas gostam de ver palavras chaves, diagramas, e desenh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orçar e esclarecer conceitos verbais com efeitos visuais. Uma imagem vale mais do que mil palavra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 os pontos chaves memorizáveis, e ajude ao ouvinte recordar sua mensagem. A maioria de povos recordam imagens por muito mais tempo do que recordam palavras e núme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use imagens de mais ou poderão perder sua eficácia. Uma apresentação deve usar aproximadamente uma imagem por o minu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m projetar slide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ópicos somente, elimine palavras desnecessárias, escreva em letras grandes para as palavras poderem ser lidas da parte traseira da sal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mite o número das palavras por o slide; Use desenhos e diagramas sempre que possí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cnicas para dirigir de novo a parte traseira da atenção dos ouvintes a você após ter usado sli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ligar o projetor aéreo quando há uma explanação e lá não está nenhuma necessidade para a platéia  ver a transparência. Não freqüentemente que pode torna-se uma distração. Não desligue o sistema refrigerador do projetor fora. Apague toda a escrita no quadro ou no quadro branco quando você não tiver necessidade de usá-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bre acima a apresentação de capa cobrindo o com uma folha de papel nos pontos onde uma explanação é necessária ou onde as perguntas serão feitas ou respondidas. No computador use a tecla da tela preto "black screen"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ostre ou demonstre um objeto revelando o quando necessário e o cubra-o quando não for usar mais. Doutro modo, seus espectadores olharão o objeto e se distrairão da sua apresentação. Evite de passar um objeto em torno dos ouvintes. Em vez disso, ande em torno das pessoas e mostre o objeto a todos momentaneamente e faça-o disponível no fim da apresent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boa apresentaçã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bem preparado e organiz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r usar o equipa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o eficaz dos mecanismos de hardware e softw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az o uso eficaz dos dispositivos apontando, não os ded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ta o tempo adequado para preparar tabelas e figuras bo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a os dae (dispositivo automático de entrada) visuais que são grandes bastante ser vistos por todos no quar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ta adicionar histórias, anedotas, testemunhais, analogias ou demonstrações curt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encha sua apresentação com a informação inút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az um resumo da apresentação, mas terminam-n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com volume, dicção e contato de olho adequ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 respeitoso nas apresentaçõ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entive a participação de comentários construtiv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memorize a apresent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seja repetitiv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ão desperdiçe o tempo lendo o texto para o grup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e esclarecer objetivos e métodos de pesqui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neca bastante detalhe, mas não antecipe  muito perguntas dos ouvintes. Passeia pela apresentação para interromper o tempo da projeção com discussão. Tentar dirigir a discussão para evitar o monopolização e fazer o melhor uso do temp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ão masque chiqlete ao fala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dançe ao redor nem não obstrua a tel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confortável e relaxado e use gestos naturai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m ao seminário com um IE bom da atitude.... Reconhecer que o seminário é nossa oportunidade de melhorar nosso próprio conhecimento bem como aquele de nossos coleg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55:00Z</dcterms:created>
  <dc:creator>Larrubia</dc:creator>
  <dc:description/>
  <dc:language>en-US</dc:language>
  <cp:lastModifiedBy>Larrubia</cp:lastModifiedBy>
  <dcterms:modified xsi:type="dcterms:W3CDTF">2006-05-30T09:02:00Z</dcterms:modified>
  <cp:revision>3</cp:revision>
  <dc:subject/>
  <dc:title>Antes da entrevista:</dc:title>
</cp:coreProperties>
</file>