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entro Federal de Educação Tecnológica do Rio Grande do Nort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isciplina: Sociologi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Tema: Instituição Social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omponentes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ntroduçã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Através do conceito básico de Sociologia, fomos em busca de conhecer o objetivo de uma instituição social, seja ela em que campo da sociedade esti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a se desenvolver um projeto de conhecimento de uma Instituição Social necessitamos conhecer alguns conceitos importantes para essa anális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NSTITUIÇÃO SOCIAL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comportamento humano tem por característica a padronização, isto é, sempre que um agente social obtém aquilo que deseja, tende a repetir o comportamento adotado em novas situações, assim como tendem a ser imitada pelos que o cerca. A gratificação ou a punição decorrente das diversas ações leva à padronização de usos e costumes, e à cristalização das formas de comportamento social, ou à sua institucionalização.</w:t>
      </w:r>
    </w:p>
    <w:p>
      <w:pPr>
        <w:pStyle w:val="Normal"/>
        <w:jc w:val="both"/>
        <w:rPr/>
      </w:pPr>
      <w:r>
        <w:rPr/>
        <w:tab/>
        <w:t>As instituições sociais são entidades que congregam várias dessas formas de comportamento estabelecidas, organizando-as de forma recíproca, hierárquicas e com objetivo comum. A fim de tornar pensamentos e objetivos em algo concreto englobando um conjunto de pessoas.</w:t>
      </w:r>
    </w:p>
    <w:p>
      <w:pPr>
        <w:pStyle w:val="Normal"/>
        <w:jc w:val="both"/>
        <w:rPr/>
      </w:pPr>
      <w:r>
        <w:rPr/>
        <w:tab/>
        <w:t>As instituições de uma sociedade, em geral, tendem a se compatibilizar e se reforçar, como por exemplo, a família e a propriedade no capitalismo e as regras de hereditariedade asseguradas pela instituição jurídicas. Há, entretanto, instituições em conflito, como a empresa e o s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 Instituição Abordad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A instituição que iremos abordar tem função de se compatibilizar e a se reforçar. Falaremos da Igreja Católica, especificamente da Capela Mãe Peregrina da Paróquia do Beato André de Soveral em Parnamirim-RN. Dando principal importância ao grupo de Crisma da comunidade.</w:t>
      </w:r>
    </w:p>
    <w:p>
      <w:pPr>
        <w:pStyle w:val="Normal"/>
        <w:jc w:val="both"/>
        <w:rPr/>
      </w:pPr>
      <w:r>
        <w:rPr/>
        <w:tab/>
        <w:t>Participamos de um encontro da preparação para o crisma e definimos alguns conceitos da Sociologia, a fim de deixar os crismanos (pessoas que freqüentam o Crisma) mais por dentro do assunto.</w:t>
      </w:r>
    </w:p>
    <w:p>
      <w:pPr>
        <w:pStyle w:val="Normal"/>
        <w:jc w:val="both"/>
        <w:rPr/>
      </w:pPr>
      <w:r>
        <w:rPr/>
        <w:tab/>
        <w:t>Após definimos alguns conceitos fizemos um questionamento esboçando a pergunta proposta: “Qual a importância social da Igreja”, A partir disso obtivemos algumas respostas pertinentes que iremos citar neste relató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“ </w:t>
      </w:r>
      <w:r>
        <w:rPr/>
        <w:t>Nós como Igreja temos a responsabilidade de evangelizar, e dar o testemunho do Amor de Deus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Tem a missão de evangelizar o povo, integrando na sociedade pessoas prontas para levar a palavra para crianças, jovens e adultos, levando o que Cristo deixou para a humanidade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A importância social da Igreja é de agregar conhecimento, doutrina e de difundir uma crença para a sociedade.”</w:t>
      </w:r>
    </w:p>
    <w:p>
      <w:pPr>
        <w:pStyle w:val="Normal"/>
        <w:ind w:left="708" w:hanging="0"/>
        <w:jc w:val="both"/>
        <w:rPr/>
      </w:pPr>
      <w:r>
        <w:rPr/>
        <w:t>Após fazermos a análise dessas respostas já conseguimos perceber a importância da Igreja.</w:t>
      </w:r>
    </w:p>
    <w:p>
      <w:pPr>
        <w:pStyle w:val="Normal"/>
        <w:ind w:left="708" w:hanging="0"/>
        <w:jc w:val="both"/>
        <w:rPr/>
      </w:pPr>
      <w:r>
        <w:rPr/>
        <w:tab/>
        <w:t>Fizemos também essa pergunta a uma pessoa bem ativa na igreja o Arcebisp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“ </w:t>
      </w:r>
      <w:r>
        <w:rPr/>
        <w:t>O papel da Igreja é de transmitir os ensinamentos através de seus dogmas, a fim de levar a palavra á todos os po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ONCLUSÃ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Podemos detectar que a Igreja Católica tem um papel fundamental na sociedade, tendo objetivo e passar os ensinamentos de Deus para as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http://www.4shared.comfile17514855f7c3a65dmd_pt.html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Vídeo Le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57:00Z</dcterms:created>
  <dc:creator>Larrubia</dc:creator>
  <dc:description/>
  <dc:language>en-US</dc:language>
  <cp:lastModifiedBy>Larrubia</cp:lastModifiedBy>
  <dcterms:modified xsi:type="dcterms:W3CDTF">2006-06-19T19:29:00Z</dcterms:modified>
  <cp:revision>2</cp:revision>
  <dc:subject/>
  <dc:title>Centro Federal de Educação Tecnológica do Rio Grande do Norte</dc:title>
</cp:coreProperties>
</file>