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>
          <w:color w:val="0000FF"/>
          <w:lang w:val="pt-BR"/>
        </w:rPr>
      </w:pPr>
      <w:r>
        <w:rPr>
          <w:color w:val="0000FF"/>
          <w:lang w:val="pt-BR"/>
        </w:rPr>
        <w:t>Traduções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1. PAPERCUT  - Corte de Pap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rque esse sentimento é parecido com o hoj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lgo aqui não é certo hoje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r que eu estou tão nervoso hoje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anóia é tudo que me sobrou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ão sei o que me acentuou primeir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u como a pressão foi alimentad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eu sei como me si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m uma voz na minha cabe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á como uma face dentro da que eu segur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que desperta quando eu fecho meus olho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assiste toda vez eu mi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que ri toda vez que eu cai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E assiste tudo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sim eu sei que quando está na hora para afundar ou nad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 a face dentro que está me ouvin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corrija debaixo de minha pel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É como se eu fosse paranóico, olhando pra trá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como um vendaval dentro de minha cabe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como se eu não pudesse parar oque estou ouvindo de dentro de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como essa face que está dentro de minha pele e que é minh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sei que eu tenho uma face em mim </w:t>
      </w:r>
    </w:p>
    <w:p>
      <w:pPr>
        <w:pStyle w:val="Normal"/>
        <w:rPr>
          <w:color w:val="0000FF"/>
        </w:rPr>
      </w:pPr>
      <w:r>
        <w:rPr>
          <w:color w:val="0000FF"/>
        </w:rPr>
        <w:t>Pontos de todos os erros que comet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ocê também tem essa face por dentro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ua paranóia é provavelmente pior </w:t>
      </w:r>
    </w:p>
    <w:p>
      <w:pPr>
        <w:pStyle w:val="Normal"/>
        <w:rPr>
          <w:color w:val="0000FF"/>
        </w:rPr>
      </w:pPr>
      <w:r>
        <w:rPr>
          <w:color w:val="0000FF"/>
        </w:rPr>
        <w:t>Eu não sei o que me fixou primeiro mas eu sei o que eu não posso espera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do o mundo age como o fato do assunto é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ão posso somar o que você pode m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do o mundo tem uma face dentro da que eles segura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que desperta quando eu fecho meus olho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assiste toda vez que eles ment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face que ri toda vez que eles ca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E assiste tudo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sim você sabe que quando está na hora para afundar ou nadar </w:t>
      </w:r>
    </w:p>
    <w:p>
      <w:pPr>
        <w:pStyle w:val="Normal"/>
        <w:rPr>
          <w:color w:val="0000FF"/>
        </w:rPr>
      </w:pPr>
      <w:r>
        <w:rPr>
          <w:color w:val="0000FF"/>
        </w:rPr>
        <w:t>Que a face dentro de mim que está me ouvindo</w:t>
      </w:r>
    </w:p>
    <w:p>
      <w:pPr>
        <w:pStyle w:val="Normal"/>
        <w:rPr>
          <w:color w:val="0000FF"/>
        </w:rPr>
      </w:pPr>
      <w:r>
        <w:rPr>
          <w:color w:val="0000FF"/>
        </w:rPr>
        <w:t>Se corrija dentro de sua pe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sol se põe </w:t>
      </w:r>
    </w:p>
    <w:p>
      <w:pPr>
        <w:pStyle w:val="Normal"/>
        <w:rPr>
          <w:color w:val="0000FF"/>
        </w:rPr>
      </w:pPr>
      <w:r>
        <w:rPr>
          <w:color w:val="0000FF"/>
        </w:rPr>
        <w:t>Eu sinto a luz penetrar em mim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ASTEJANDO  (Crawling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astejando em minha pel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as feridas / eles não curar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do é como eu cai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nfundindo o que é real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á algo dentro de mim que puxa em baixo da superfíci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nsumindo / confundindo </w:t>
      </w:r>
    </w:p>
    <w:p>
      <w:pPr>
        <w:pStyle w:val="Normal"/>
        <w:rPr>
          <w:color w:val="0000FF"/>
        </w:rPr>
      </w:pPr>
      <w:r>
        <w:rPr>
          <w:color w:val="0000FF"/>
        </w:rPr>
        <w:t>Esta falta de auto controle que eu sinto é intermináve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ntrolando / eu não posso pare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a me encontrar de novo </w:t>
      </w:r>
    </w:p>
    <w:p>
      <w:pPr>
        <w:pStyle w:val="Normal"/>
        <w:rPr>
          <w:color w:val="0000FF"/>
        </w:rPr>
      </w:pPr>
      <w:r>
        <w:rPr>
          <w:color w:val="0000FF"/>
        </w:rPr>
        <w:t>Minhas paredes estão se fechan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[Sem senso de confiança / me convencendo, há muita pressão para aguentar]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já senti deste modo ant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ão inseguro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sconforto eterno, tem se debruçado sobre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istraindo / reagindo </w:t>
      </w:r>
    </w:p>
    <w:p>
      <w:pPr>
        <w:pStyle w:val="Normal"/>
        <w:rPr>
          <w:color w:val="0000FF"/>
        </w:rPr>
      </w:pPr>
      <w:r>
        <w:rPr>
          <w:color w:val="0000FF"/>
        </w:rPr>
        <w:t>Contra o meu jeito de ficar parado na frente do meu próprio reflex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á assombrando como eu não posso pare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a me encontrar de novo, </w:t>
      </w:r>
    </w:p>
    <w:p>
      <w:pPr>
        <w:pStyle w:val="Normal"/>
        <w:rPr>
          <w:color w:val="0000FF"/>
        </w:rPr>
      </w:pPr>
      <w:r>
        <w:rPr>
          <w:color w:val="0000FF"/>
        </w:rPr>
        <w:t>Minhas paredes estão se fechan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[Sem senso de confiança / me convencendo, há muita pressão pra aguentar]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já me senti deste modo ant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ão inseguro..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O FIM (IN THE EN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eça com uma cois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sei pq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importa o quanto vc t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ntenha isso na 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rojetei esta rima pa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xplicar em seu devido temp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q eu s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tempo é uma coisa valios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sisto ele voar como um balanç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sisto ele contar até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fim do d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relogio leva a vida embo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taum irrea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olhe para fo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sisto o tempo sair pela janel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ntando esperar mas nem mesm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abendo desperdicei tudo iss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 pra ver vc part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mantive tudo dentro d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bora eu tentasss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udo caiu oq significou para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ra eventualmente a lembran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 quando eu tent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fui taum longe mas no fim iss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import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tive q cair e perder tu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no fim isso naum importou </w:t>
      </w:r>
    </w:p>
    <w:p>
      <w:pPr>
        <w:pStyle w:val="Normal"/>
        <w:rPr>
          <w:color w:val="0000FF"/>
        </w:rPr>
      </w:pPr>
      <w:r>
        <w:rPr>
          <w:color w:val="0000FF"/>
        </w:rPr>
        <w:t>eu tive q cair e perder tu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no fim naum importou </w:t>
      </w:r>
    </w:p>
    <w:p>
      <w:pPr>
        <w:pStyle w:val="Normal"/>
        <w:rPr>
          <w:color w:val="0000FF"/>
        </w:rPr>
      </w:pPr>
      <w:r>
        <w:rPr>
          <w:color w:val="0000FF"/>
        </w:rPr>
        <w:t>uma coisa naum importa o quanto vc ten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ntenha isso na 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rogetei esta rima para me lembr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 como eu tent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pesar do modo como vc riu d mim </w:t>
      </w:r>
    </w:p>
    <w:p>
      <w:pPr>
        <w:pStyle w:val="Normal"/>
        <w:rPr>
          <w:color w:val="0000FF"/>
        </w:rPr>
      </w:pPr>
      <w:r>
        <w:rPr>
          <w:color w:val="0000FF"/>
        </w:rPr>
        <w:t>agindo como se eu fosse parte de sua proprieda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lembrando de todas as vezes </w:t>
      </w:r>
    </w:p>
    <w:p>
      <w:pPr>
        <w:pStyle w:val="Normal"/>
        <w:rPr>
          <w:color w:val="0000FF"/>
        </w:rPr>
      </w:pPr>
      <w:r>
        <w:rPr>
          <w:color w:val="0000FF"/>
        </w:rPr>
        <w:t>q vc lut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surpreso d como e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nsegui chegar taum long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 coisas naum saum como eram ant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naum iria me reconhe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ora q me conheceu b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udo vauta no fim, vc manteve tudo dentro d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embora eu tentasse tudo cai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oq significou para mim sera eventualmente a lembran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 um tempo em q eu tent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coloquei a minha confiança em vc aguentei até aonde pude 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para tudo isso a so uma coisa q vc naum iria sab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 eu tente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M LUGAR PARA MINHA CABEÇA (A place for my hea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assisto a lua se por no ce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 um anoite escura q contraste com a luz do so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sol naum da luz a lu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naum é por isso q a lua dexa d apare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sso me faz pensar d como vc age comigo </w:t>
      </w:r>
    </w:p>
    <w:p>
      <w:pPr>
        <w:pStyle w:val="Normal"/>
        <w:rPr>
          <w:color w:val="0000FF"/>
        </w:rPr>
      </w:pPr>
      <w:r>
        <w:rPr>
          <w:color w:val="0000FF"/>
        </w:rPr>
        <w:t>vc me faz favores e taum rapidamen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se vira e começa a perguntar coisas q vc quer saber sobre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doente da tensão, doente da fome doente d gostar d ag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devo isto para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che outro lugar para alimentar sua cobi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quanto eu acho um lugar para descans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quero estar em eoutro lugar </w:t>
      </w:r>
    </w:p>
    <w:p>
      <w:pPr>
        <w:pStyle w:val="Normal"/>
        <w:rPr>
          <w:color w:val="0000FF"/>
        </w:rPr>
      </w:pPr>
      <w:r>
        <w:rPr>
          <w:color w:val="0000FF"/>
        </w:rPr>
        <w:t>eu odeio quando vc diz q naum enten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vc vera o significado e viver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quero estar na energia e naum com o inimi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 lugar para minha cabeç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lvez um dia eu estarei como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isando em pessoas como vc faz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me lembro de um tempo em q vc estava tranquil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ra forte, era generos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 s vc deveria ter sabi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 vc jogava fora a sua simpatia </w:t>
      </w:r>
    </w:p>
    <w:p>
      <w:pPr>
        <w:pStyle w:val="Normal"/>
        <w:rPr>
          <w:color w:val="0000FF"/>
        </w:rPr>
      </w:pPr>
      <w:r>
        <w:rPr>
          <w:color w:val="0000FF"/>
        </w:rPr>
        <w:t>agora vc ve como é ser s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mesmo assim </w:t>
      </w:r>
    </w:p>
    <w:p>
      <w:pPr>
        <w:pStyle w:val="Normal"/>
        <w:rPr>
          <w:color w:val="0000FF"/>
        </w:rPr>
      </w:pPr>
      <w:r>
        <w:rPr>
          <w:color w:val="0000FF"/>
        </w:rPr>
        <w:t>vc tentaou levar o melhor de mi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QUECIDO (Forgotten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 topo para o fundo </w:t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eu paro para tamp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 meio dos meus pensamento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evado longe d minha segurança </w:t>
      </w:r>
    </w:p>
    <w:p>
      <w:pPr>
        <w:pStyle w:val="Normal"/>
        <w:rPr>
          <w:color w:val="0000FF"/>
        </w:rPr>
      </w:pPr>
      <w:r>
        <w:rPr>
          <w:color w:val="0000FF"/>
        </w:rPr>
        <w:t>o quadro esta l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memoria naum me escapar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pq eu deveria me preocup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a um lugar na escuridão mas vc naum pode ver o f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ceu levantam atras)e q naum pode defend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chuva envia perguntas acidas </w:t>
      </w:r>
    </w:p>
    <w:p>
      <w:pPr>
        <w:pStyle w:val="Normal"/>
        <w:rPr>
          <w:color w:val="0000FF"/>
        </w:rPr>
      </w:pPr>
      <w:r>
        <w:rPr>
          <w:color w:val="0000FF"/>
        </w:rPr>
        <w:t>entaum vigososamente, o poder de sugestã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aum com olhos fechados, olhando firmamente para o pó </w:t>
      </w:r>
    </w:p>
    <w:p>
      <w:pPr>
        <w:pStyle w:val="Normal"/>
        <w:rPr>
          <w:color w:val="0000FF"/>
        </w:rPr>
      </w:pPr>
      <w:r>
        <w:rPr>
          <w:color w:val="0000FF"/>
        </w:rPr>
        <w:t>uma inundação de manchas claras aperece no chã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inundão o mundo enferrujando tudo em cim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s olhos abertos e aliviados voltaum a escuridau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 memoria vc me acha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lhos q qeuima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escuridão q me segura firma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té acima do so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udan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ritando levemente baix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poluição se manifestou em um som perpetu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 rodas andaum em vout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o por-do-sol se rasteja alem do concreto das ru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 um pedaço de papel sobre o quadr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aum o quadro é agora apenas uma memor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vento ba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quando o papel caiu o quadro naum estava mais perfeito </w:t>
      </w:r>
    </w:p>
    <w:p>
      <w:pPr>
        <w:pStyle w:val="Normal"/>
        <w:rPr>
          <w:color w:val="0000FF"/>
        </w:rPr>
      </w:pPr>
      <w:r>
        <w:rPr>
          <w:color w:val="0000FF"/>
        </w:rPr>
        <w:t>agora vc me pegou tentando voutar aos meus pensamento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lhe contando isso </w:t>
      </w:r>
    </w:p>
    <w:p>
      <w:pPr>
        <w:pStyle w:val="Normal"/>
        <w:rPr>
          <w:color w:val="0000FF"/>
        </w:rPr>
      </w:pPr>
      <w:r>
        <w:rPr>
          <w:color w:val="0000FF"/>
        </w:rPr>
        <w:t>para ver se eu consigo corrigir v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M PASSO MAIS PERTO  (One Step Close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posso levar mais is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dizendo tudo q eu disse ant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das essas palavras q eles dizem para nenhuma sensaç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acho a felicidade em ignoranc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anto menos vc falar menos eu irei ouv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vc descobrira isso d qualquer maneira </w:t>
      </w:r>
    </w:p>
    <w:p>
      <w:pPr>
        <w:pStyle w:val="Normal"/>
        <w:rPr>
          <w:color w:val="0000FF"/>
        </w:rPr>
      </w:pPr>
      <w:r>
        <w:rPr>
          <w:color w:val="0000FF"/>
        </w:rPr>
        <w:t>só igual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udo o q vc diz a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e leva para um passo mais perto, a extremidad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a ponto d quebr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reciso de um quarto para respirar um pouco </w:t>
      </w:r>
    </w:p>
    <w:p>
      <w:pPr>
        <w:pStyle w:val="Normal"/>
        <w:rPr>
          <w:color w:val="0000FF"/>
        </w:rPr>
      </w:pPr>
      <w:r>
        <w:rPr>
          <w:color w:val="0000FF"/>
        </w:rPr>
        <w:t>eu vou para um passo mais perto, a extremida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a ponto de quebrar eu acho q as resposas </w:t>
      </w:r>
    </w:p>
    <w:p>
      <w:pPr>
        <w:pStyle w:val="Normal"/>
        <w:rPr>
          <w:color w:val="0000FF"/>
        </w:rPr>
      </w:pPr>
      <w:r>
        <w:rPr>
          <w:color w:val="0000FF"/>
        </w:rPr>
        <w:t>naum estaum taum clar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oderia desejar um modo para desapare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dos esse pensamentos q eles faz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a nenhuma sensaç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acho a felicidade em ignoranc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da parece part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numeras vezes </w:t>
      </w:r>
    </w:p>
    <w:p>
      <w:pPr>
        <w:pStyle w:val="Normal"/>
        <w:rPr>
          <w:color w:val="0000FF"/>
        </w:rPr>
      </w:pPr>
      <w:r>
        <w:rPr>
          <w:color w:val="0000FF"/>
        </w:rPr>
        <w:t>cala a boca quando eu estou falan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NTOS DE AUTORIDADE  (Points of authorit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erca o jogo, antes d outro alguem </w:t>
      </w:r>
    </w:p>
    <w:p>
      <w:pPr>
        <w:pStyle w:val="Normal"/>
        <w:rPr>
          <w:color w:val="0000FF"/>
        </w:rPr>
      </w:pPr>
      <w:r>
        <w:rPr>
          <w:color w:val="0000FF"/>
        </w:rPr>
        <w:t>pegue objetos fora d armaçaum e ponha seu nome para envergonha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ubra seu rosto vc naum pode fugir da raça </w:t>
      </w:r>
    </w:p>
    <w:p>
      <w:pPr>
        <w:pStyle w:val="Normal"/>
        <w:rPr>
          <w:color w:val="0000FF"/>
        </w:rPr>
      </w:pPr>
      <w:r>
        <w:rPr>
          <w:color w:val="0000FF"/>
        </w:rPr>
        <w:t>opasso é muito rapido vc naum dura para semp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ama o modo q eu a olho </w:t>
      </w:r>
    </w:p>
    <w:p>
      <w:pPr>
        <w:pStyle w:val="Normal"/>
        <w:rPr>
          <w:color w:val="0000FF"/>
        </w:rPr>
      </w:pPr>
      <w:r>
        <w:rPr>
          <w:color w:val="0000FF"/>
        </w:rPr>
        <w:t>enquanto vc sentia prazer nas</w:t>
      </w:r>
    </w:p>
    <w:p>
      <w:pPr>
        <w:pStyle w:val="Normal"/>
        <w:rPr>
          <w:color w:val="0000FF"/>
        </w:rPr>
      </w:pPr>
      <w:r>
        <w:rPr>
          <w:color w:val="0000FF"/>
        </w:rPr>
        <w:t>coisas terriveis q m q vc me puser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sai fora c eu ce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iha vida, meu orgulho está quebra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ama as coisas q eu digo q far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 modo q eu chegar em vc eu me ferirei nova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sai fora se eu ce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inha vida, meu orgulho está quebra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pensa q nunca esta errad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indo como se fosse algue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quer alguem para sofrer como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r compartilhar pelo q vc foi </w:t>
      </w:r>
    </w:p>
    <w:p>
      <w:pPr>
        <w:pStyle w:val="Normal"/>
        <w:rPr>
          <w:color w:val="0000FF"/>
        </w:rPr>
      </w:pPr>
      <w:r>
        <w:rPr>
          <w:color w:val="0000FF"/>
        </w:rPr>
        <w:t>(vc vive o q vc aprend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UGITIVO (Runawa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corações de pichaç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baixo d um ceu d pó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ma onda constante de tens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 cima de confiança quebrad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s lições q vc me ensinou </w:t>
      </w:r>
    </w:p>
    <w:p>
      <w:pPr>
        <w:pStyle w:val="Normal"/>
        <w:rPr>
          <w:color w:val="0000FF"/>
        </w:rPr>
      </w:pPr>
      <w:r>
        <w:rPr>
          <w:color w:val="0000FF"/>
        </w:rPr>
        <w:t>eu nunca aprendo a verda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ora eu me vejo em quest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les apontaum o dedo novamente para mim </w:t>
      </w:r>
    </w:p>
    <w:p>
      <w:pPr>
        <w:pStyle w:val="Normal"/>
        <w:rPr>
          <w:color w:val="0000FF"/>
        </w:rPr>
      </w:pPr>
      <w:r>
        <w:rPr>
          <w:color w:val="0000FF"/>
        </w:rPr>
        <w:t>culpado atreves d associaçã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aponta o dedo novamente para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olsas de papel e vozes brav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baixo d um ceu d pó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utra onda de tans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m mais q me erguer para cim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odas minhas conversas e atitudes tomad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as palavras nunca foraum verdade </w:t>
      </w:r>
    </w:p>
    <w:p>
      <w:pPr>
        <w:pStyle w:val="Normal"/>
        <w:rPr>
          <w:color w:val="0000FF"/>
        </w:rPr>
      </w:pPr>
      <w:r>
        <w:rPr>
          <w:color w:val="0000FF"/>
        </w:rPr>
        <w:t>agora eu me vejo em questã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les apontam o dedo novamente para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quero correr para fora </w:t>
      </w:r>
    </w:p>
    <w:p>
      <w:pPr>
        <w:pStyle w:val="Normal"/>
        <w:rPr>
          <w:color w:val="0000FF"/>
        </w:rPr>
      </w:pPr>
      <w:r>
        <w:rPr>
          <w:color w:val="0000FF"/>
        </w:rPr>
        <w:t>nunca diga adeu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quero saber a verdad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 vez de desejar saber o pq </w:t>
      </w:r>
    </w:p>
    <w:p>
      <w:pPr>
        <w:pStyle w:val="Normal"/>
        <w:rPr>
          <w:color w:val="0000FF"/>
        </w:rPr>
      </w:pPr>
      <w:r>
        <w:rPr>
          <w:color w:val="0000FF"/>
        </w:rPr>
        <w:t>eu quero saber as respostas</w:t>
      </w:r>
    </w:p>
    <w:p>
      <w:pPr>
        <w:pStyle w:val="Normal"/>
        <w:rPr>
          <w:color w:val="0000FF"/>
        </w:rPr>
      </w:pPr>
      <w:r>
        <w:rPr>
          <w:color w:val="0000FF"/>
        </w:rPr>
        <w:t>nenhuma mentira mais</w:t>
      </w:r>
    </w:p>
    <w:p>
      <w:pPr>
        <w:pStyle w:val="Normal"/>
        <w:rPr>
          <w:color w:val="0000FF"/>
        </w:rPr>
      </w:pPr>
      <w:r>
        <w:rPr>
          <w:color w:val="0000FF"/>
        </w:rPr>
        <w:t>eu quero fechar a por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abrir minha mente </w:t>
      </w:r>
    </w:p>
    <w:p>
      <w:pPr>
        <w:pStyle w:val="Normal"/>
        <w:rPr>
          <w:color w:val="0000FF"/>
        </w:rPr>
      </w:pPr>
      <w:r>
        <w:rPr>
          <w:color w:val="0000FF"/>
        </w:rPr>
        <w:t>eu tenho q correr para fo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OZINHO (By myself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q eu faço, os ignorantes estão atras d mim </w:t>
      </w:r>
    </w:p>
    <w:p>
      <w:pPr>
        <w:pStyle w:val="Normal"/>
        <w:rPr>
          <w:color w:val="0000FF"/>
        </w:rPr>
      </w:pPr>
      <w:r>
        <w:rPr>
          <w:color w:val="0000FF"/>
        </w:rPr>
        <w:t>eu sigo meuis instintos cegamen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condo meu orgulho destes sonhos ruin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re os pensamentos tristes q estão me enlouquecen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sei o q quer dizer o q si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tento descbr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confio em alguns e sou enganado atraves de babaca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u eu naum confio em ninguem e vivo na solidã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q eu naum posso esperar enqua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estirado tão magro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faço os movimentos certos mas eu estou perdido aki dentr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rtanto eu vesti meu disfarc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ha pouco me tornei novamente louco </w:t>
      </w:r>
    </w:p>
    <w:p>
      <w:pPr>
        <w:pStyle w:val="Normal"/>
        <w:rPr>
          <w:color w:val="0000FF"/>
        </w:rPr>
      </w:pPr>
      <w:r>
        <w:rPr>
          <w:color w:val="0000FF"/>
        </w:rPr>
        <w:t>eu (sozinho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ergunto pq mas em minha 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posso confiar em mim eu naum posso esper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quanto eu estou estirado tão magr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TENHO Q LEVAR TU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posso esper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ejo qualquer coisa assistindo tudo gir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 pensamentos de fracasso q penetra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eu ficar de costas ficarei indefes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ir cegamente parece insensa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eu escondo meu orgulho e deixo tudo ir entaum eles vau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eve de mim tudo tem sido ass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eu lhes deixar ir serei excedi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s se eu tentar os pegar eu serei pe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serei morto pela sperguntas como um canc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ão eu serei enterrado no silencio da respost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o vc pensa eu perdi ta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tenho tanto medo </w:t>
      </w:r>
    </w:p>
    <w:p>
      <w:pPr>
        <w:pStyle w:val="Normal"/>
        <w:rPr>
          <w:color w:val="0000FF"/>
        </w:rPr>
      </w:pPr>
      <w:r>
        <w:rPr>
          <w:color w:val="0000FF"/>
        </w:rPr>
        <w:t>eu estou fora de alcan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o vc espera eu saberei oq faz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ando tudo q eu se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o q vc me fal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faça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posso contar como vc vai fazer is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importa o que eu faça como eu te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q eu naum posso parecer estar convencido </w:t>
      </w:r>
    </w:p>
    <w:p>
      <w:pPr>
        <w:pStyle w:val="Normal"/>
        <w:rPr>
          <w:color w:val="0000FF"/>
        </w:rPr>
      </w:pPr>
      <w:r>
        <w:rPr>
          <w:color w:val="0000FF"/>
        </w:rPr>
        <w:t>eu estou preso do lado d fo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 VOCÊ (With you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je eu despertei para cima e um sonh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ra o resfriado da estatica pus meu pés no chão fri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ontem esquecido totalme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 lembrando do q eu era e naum sou mai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gsto d um pouco de hipocris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ue permaneço após o engan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entando reag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bora vc esteja taum perto d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ainda esta taum dista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posso trazer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é verdade o q eu sin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oi prometido por seu rost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som de sua voz pintando em minhas recoradaçõ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té mesmo se vc naum está comi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estou com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ora eu vejo vc tentando manter tu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ora eu vejo vc até quando vecho meus olho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a marquei e vc me marc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ós caimos no chão e o resto do dia parou </w:t>
      </w:r>
    </w:p>
    <w:p>
      <w:pPr>
        <w:pStyle w:val="Normal"/>
        <w:rPr>
          <w:color w:val="0000FF"/>
        </w:rPr>
      </w:pPr>
      <w:r>
        <w:rPr>
          <w:color w:val="0000FF"/>
        </w:rPr>
        <w:t>quando coisas q tento fazer saem erra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vejo q neum é rea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gora eu sou apanhado nesta memor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permaneço apos o engano tentando reagi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bora vc esteja perto de mi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c ainda esta taum distant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u naum posso trazer vc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um importa a distâcia em q vivemos </w:t>
      </w:r>
    </w:p>
    <w:p>
      <w:pPr>
        <w:pStyle w:val="Normal"/>
        <w:rPr>
          <w:color w:val="0000FF"/>
        </w:rPr>
      </w:pPr>
      <w:r>
        <w:rPr>
          <w:color w:val="0000FF"/>
        </w:rPr>
        <w:t>eu naum posso esperar amanha par estar com vc.</w:t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5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32:00Z</dcterms:created>
  <dc:creator>.</dc:creator>
  <dc:description/>
  <dc:language>en-US</dc:language>
  <cp:lastModifiedBy>.</cp:lastModifiedBy>
  <dcterms:modified xsi:type="dcterms:W3CDTF">2004-10-07T23:32:00Z</dcterms:modified>
  <cp:revision>1</cp:revision>
  <dc:subject/>
  <dc:title>Traduções</dc:title>
</cp:coreProperties>
</file>