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Es corriente ver en el siglo XVII el comienzo de la ciencia moderna, ya que fueron los científicos del siglo XVII los que descubrieron las bases de la ciencia moderna. En el terreno de los descubrimientos la aportación de este siglo fue impresionante: las leyes de Kepler, la Mecánica de Galileo, la Geometría de Descartes, la Óptica astronómica de Newton. En este siglo se sustituyó el mundo sentido de la percepción inmediata por el mundo pensado del matemático. El mérito indiscutible del siglo XVII no consiste en que viera más o menos correctamente más cosas que sus predecesores, sino en haber mirado el mundo con ojos nuevos, con ayuda de principios que se mantendrán sólidamente adquiridos. Por ello este siglo puede y debe ser llamado el iniciador de la ciencia moderna.</w:t>
      </w:r>
    </w:p>
    <w:p>
      <w:pPr>
        <w:pStyle w:val="Normal"/>
        <w:ind w:firstLine="708"/>
        <w:rPr/>
      </w:pPr>
      <w:r>
        <w:rPr/>
        <w:t>Para los científicos del siglo XVII “la naturaleza está escrita en lenguaje matemático”. Esta idea era singularmente revolucionaria ya que disuelve la antigua concepción de la Naturaleza como organización de sustancia, formas y cualidades, para dar nacimiento a una nueva idea de Naturaleza como conjunto coordinado de fenómenos cuantitativos. Esta fórmula implicaba que había que poner en funcionamiento de nuevo el método matemático, método que había sido muy poco utilizado después de los griegos.</w:t>
      </w:r>
    </w:p>
    <w:p>
      <w:pPr>
        <w:pStyle w:val="Normal"/>
        <w:ind w:firstLine="708"/>
        <w:rPr/>
      </w:pPr>
      <w:r>
        <w:rPr/>
        <w:t>Hasta entonces, el término ciencia se había reservado al conocimiento del ente, es decir, de las cosas eternas. Los científicos del siglo XVII transformarán totalmente ese modo de pensar. Abandonarán a Aristóteles. Desean matematizar la Naturaleza para ver en ella una inmensa máquina que idealmente, en sus leyes, podríamos fabricar nosotros mismos. Esto supone que se acabe con la distinción entre ciencia y arte, y que al mismo tiempo se conciba el conocimiento de los “fenómenos” como una captura, parcial al menos, de la Naturaleza misma, es decir, como una “ciencia”.</w:t>
      </w:r>
    </w:p>
    <w:p>
      <w:pPr>
        <w:pStyle w:val="Normal"/>
        <w:ind w:firstLine="708"/>
        <w:rPr/>
      </w:pPr>
      <w:r>
        <w:rPr/>
        <w:t xml:space="preserve">No obstante, esta ciencia no era nada dogmática, no se consideraba una explicación total de la Naturaleza, dejando así sitio para la especulación filosófica, especulación que era pragmática en unos, mística en otros, y metafísica en Descartes y Newton. </w:t>
      </w:r>
    </w:p>
    <w:sectPr>
      <w:headerReference w:type="default" r:id="rId2"/>
      <w:footerReference w:type="default" r:id="rId3"/>
      <w:type w:val="continuous"/>
      <w:pgSz w:w="11906" w:h="16838"/>
      <w:pgMar w:left="1797" w:right="1797" w:gutter="0" w:header="539" w:top="719"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Wingdings 3" w:hAnsi="Symbol;Wingdings 3" w:cs="Symbol;Wingdings 3"/>
    </w:rPr>
  </w:style>
  <w:style w:type="character" w:styleId="WW8Num9z2">
    <w:name w:val="WW8Num9z2"/>
    <w:qFormat/>
    <w:rPr>
      <w:b/>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2:00Z</dcterms:created>
  <dc:creator>Nicolás Vazzano</dc:creator>
  <dc:description/>
  <cp:keywords/>
  <dc:language>en-US</dc:language>
  <cp:lastModifiedBy>Nicolás Vazzano</cp:lastModifiedBy>
  <cp:lastPrinted>2005-08-10T17:11:00Z</cp:lastPrinted>
  <dcterms:modified xsi:type="dcterms:W3CDTF">2006-10-18T10:32:00Z</dcterms:modified>
  <cp:revision>2</cp:revision>
  <dc:subject/>
  <dc:title>Premios Eikon 2004</dc:title>
</cp:coreProperties>
</file>