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fì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bramovitz, J.N (1998 ) : Aguas amenezadas, futuro emprobrecido : Bilboa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guilera Kink ( 1992) : Economia del agua, Madrid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arles Ibañez, El Delta del Ebro : un sistema amenzado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cologistas en Accion (2000) : Informe : Desertificacion y uso insostenible del agua en Españ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Julia Martinez Fernandez, Murcia, Gestion Alternativa del agua en la Cuenca del Ebro, 2000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30 de Noviembre 2000, p7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12 de Noviembre 2000, p 8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14 de Noviembre 2000, p 3-6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21 de Noviembre 2000, p3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27 de Noviembre 2000, p3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27 de Noviembre 2000, p5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28 de Noviembre 2000, p3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29 de Noviembre 2000, p3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14 de Deciembre 2000, p3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1 de Deciembre 2000, p12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7 de Deciembre 2000, p3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2 de Deciembre 2000, p4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5 de Deciembre 2000, p10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14 de Deciembre 2000, p3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11 de Deciembre 2000, p7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12 de Deciembre 2000, p7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14 de Deciembre 2000, p3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eraldo de Aragon, 12 de Enero 2001, p9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a Voz del Campus, Numero 58, 2000 p 26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l Periodico, 29 Noviembre 2000, p3-6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l Periodico, 6 de Diciembre 2000, p5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l Periodico, 18 de Diciembre 2000, p 6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ueva Cultura del agua, 2000/8, Pedro Arrojo y Jose Javier Garci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cologistas en Accion, Diciembre 2001, Espescial Agu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://www.trasvase-ebro.org/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://www.trasvasesadebate.org/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://www.redaragon.com/temas/agua/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://www.iespana.es/trasvase-n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://trasvaseno.sospirineos.com/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://www.ecologistasenaccion.org/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://www.elpais.es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://www.heraldo.es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ttp://www.elmundo.es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7:45:00Z</dcterms:created>
  <dc:creator>Cerbuno</dc:creator>
  <dc:description/>
  <dc:language>en-US</dc:language>
  <cp:lastModifiedBy>P3I</cp:lastModifiedBy>
  <dcterms:modified xsi:type="dcterms:W3CDTF">2001-06-13T10:41:00Z</dcterms:modified>
  <cp:revision>5</cp:revision>
  <dc:subject/>
  <dc:title>Bibliografìa</dc:title>
</cp:coreProperties>
</file>