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NICHOLAS M. GAROFOL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ttp://www.geocities.com/nickg13_99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/>
        <w:t>Hair: Brown</w:t>
      </w:r>
    </w:p>
    <w:p>
      <w:pPr>
        <w:pStyle w:val="Normal"/>
        <w:jc w:val="center"/>
        <w:rPr/>
      </w:pPr>
      <w:r>
        <w:rPr/>
        <w:t>Eyes: Hazel</w:t>
      </w:r>
    </w:p>
    <w:p>
      <w:pPr>
        <w:pStyle w:val="Normal"/>
        <w:ind w:left="360" w:hanging="360"/>
        <w:jc w:val="center"/>
        <w:rPr/>
      </w:pPr>
      <w:r>
        <w:rPr/>
        <w:t>Height: 6’3”</w:t>
        <w:br/>
        <w:t>Weight: 205 lb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rFonts w:ascii="Maiandra GD;Stone Sans GCRe" w:hAnsi="Maiandra GD;Stone Sans GCRe" w:cs="Maiandra GD;Stone Sans GCRe"/>
          <w:color w:val="0000FF"/>
          <w:sz w:val="24"/>
          <w:szCs w:val="24"/>
        </w:rPr>
      </w:pPr>
      <w:r>
        <w:rPr>
          <w:rFonts w:cs="Maiandra GD;Stone Sans GCRe" w:ascii="Maiandra GD;Stone Sans GCRe" w:hAnsi="Maiandra GD;Stone Sans GCRe"/>
          <w:color w:val="0000FF"/>
          <w:sz w:val="24"/>
          <w:szCs w:val="24"/>
        </w:rPr>
        <w:t>FILM and TELEVISION</w:t>
      </w:r>
    </w:p>
    <w:p>
      <w:pPr>
        <w:pStyle w:val="Normal"/>
        <w:rPr/>
      </w:pPr>
      <w:r>
        <w:rPr/>
        <w:t>“</w:t>
      </w:r>
      <w:r>
        <w:rPr/>
        <w:t>Dying For Attention”</w:t>
        <w:tab/>
        <w:tab/>
        <w:tab/>
        <w:t>Gabriel Sawyer (Lead Role)</w:t>
        <w:tab/>
        <w:tab/>
        <w:t>BEIFP</w:t>
      </w:r>
    </w:p>
    <w:p>
      <w:pPr>
        <w:pStyle w:val="Normal"/>
        <w:rPr/>
      </w:pPr>
      <w:r>
        <w:rPr/>
        <w:t>“</w:t>
      </w:r>
      <w:r>
        <w:rPr/>
        <w:t>A Situation Wanted”</w:t>
        <w:tab/>
        <w:tab/>
        <w:tab/>
        <w:tab/>
        <w:t>Danny (Lead Role)</w:t>
        <w:tab/>
        <w:tab/>
        <w:tab/>
        <w:t>MSF</w:t>
      </w:r>
    </w:p>
    <w:p>
      <w:pPr>
        <w:pStyle w:val="Normal"/>
        <w:rPr/>
      </w:pPr>
      <w:r>
        <w:rPr/>
        <w:t>“</w:t>
      </w:r>
      <w:r>
        <w:rPr/>
        <w:t>A Night at the Inn”</w:t>
        <w:tab/>
        <w:tab/>
        <w:tab/>
        <w:tab/>
        <w:t>Brian Dillon (Lead Role)</w:t>
        <w:tab/>
        <w:tab/>
        <w:t>Catfish Productions</w:t>
      </w:r>
    </w:p>
    <w:p>
      <w:pPr>
        <w:pStyle w:val="Normal"/>
        <w:rPr/>
      </w:pPr>
      <w:r>
        <w:rPr/>
        <w:t>“</w:t>
      </w:r>
      <w:r>
        <w:rPr/>
        <w:t>Waiting For Eugene”</w:t>
        <w:tab/>
        <w:tab/>
        <w:tab/>
        <w:tab/>
        <w:t>Eugene (Lead Role)</w:t>
        <w:tab/>
        <w:tab/>
        <w:tab/>
        <w:t>MSF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Gary’s World”</w:t>
        <w:tab/>
        <w:t>Gary (Lead Role)</w:t>
        <w:tab/>
        <w:tab/>
        <w:tab/>
        <w:t>MSF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The Con Man”</w:t>
        <w:tab/>
        <w:t>Sam Williams (Lead Role)</w:t>
        <w:tab/>
        <w:tab/>
        <w:t>Gold Productions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The Times Have Changed”</w:t>
        <w:tab/>
        <w:t>Alex (Lead Role)</w:t>
        <w:tab/>
        <w:tab/>
        <w:tab/>
        <w:t>MotionBay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The Art Therapist</w:t>
        <w:tab/>
        <w:t>Dave Stanley (Lead Role)</w:t>
        <w:tab/>
        <w:tab/>
        <w:t>Gold Productions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Canard”</w:t>
        <w:tab/>
        <w:t>Anthony Demarco (Lead Role)</w:t>
        <w:tab/>
        <w:t>Bokser Films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Dave Gold Show”</w:t>
        <w:tab/>
        <w:t>TV Show Host</w:t>
        <w:tab/>
        <w:tab/>
        <w:tab/>
        <w:t>MNN Cable TV Studio</w:t>
      </w:r>
    </w:p>
    <w:p>
      <w:pPr>
        <w:pStyle w:val="Normal"/>
        <w:tabs>
          <w:tab w:val="clear" w:pos="720"/>
          <w:tab w:val="left" w:pos="4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Maiandra GD;Stone Sans GCRe" w:hAnsi="Maiandra GD;Stone Sans GCRe" w:cs="Maiandra GD;Stone Sans GCRe"/>
          <w:b/>
          <w:b/>
          <w:color w:val="0000FF"/>
          <w:u w:val="single"/>
        </w:rPr>
      </w:pPr>
      <w:r>
        <w:rPr>
          <w:rFonts w:cs="Maiandra GD;Stone Sans GCRe" w:ascii="Maiandra GD;Stone Sans GCRe" w:hAnsi="Maiandra GD;Stone Sans GCRe"/>
          <w:b/>
          <w:color w:val="0000FF"/>
          <w:u w:val="single"/>
        </w:rPr>
        <w:t>THEATRE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No Proof, No Miracle, No Jioia”</w:t>
        <w:tab/>
        <w:t>Various Roles</w:t>
        <w:tab/>
        <w:tab/>
        <w:tab/>
        <w:tab/>
        <w:t>Dir. David Triacca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Sexual Perversity in Chicago”</w:t>
        <w:tab/>
        <w:t>Danny (Lead Role)</w:t>
        <w:tab/>
        <w:tab/>
        <w:tab/>
        <w:t>Brooklyn College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“</w:t>
      </w:r>
      <w:r>
        <w:rPr/>
        <w:t>The Great Gehrig”</w:t>
        <w:tab/>
        <w:t>Lou Gehrig</w:t>
        <w:tab/>
        <w:tab/>
        <w:tab/>
        <w:tab/>
        <w:t>Dir. David Triacca</w:t>
      </w:r>
    </w:p>
    <w:p>
      <w:pPr>
        <w:pStyle w:val="Normal"/>
        <w:rPr/>
      </w:pPr>
      <w:r>
        <w:rPr/>
        <w:t>“</w:t>
      </w:r>
      <w:r>
        <w:rPr/>
        <w:t xml:space="preserve">Jack’s Dilemma” </w:t>
        <w:tab/>
        <w:tab/>
        <w:tab/>
        <w:tab/>
        <w:t>Jack Ruggiero (Lead Role)</w:t>
        <w:tab/>
        <w:tab/>
        <w:t>Dir. Dave Sweeney</w:t>
      </w:r>
    </w:p>
    <w:p>
      <w:pPr>
        <w:pStyle w:val="Normal"/>
        <w:rPr/>
      </w:pPr>
      <w:r>
        <w:rPr/>
        <w:t xml:space="preserve"> “</w:t>
      </w:r>
      <w:r>
        <w:rPr/>
        <w:t>Italian American Reconciliation”</w:t>
        <w:tab/>
        <w:tab/>
        <w:t>Huey (Lead Role)</w:t>
        <w:tab/>
        <w:tab/>
        <w:tab/>
        <w:t>Brooklyn College</w:t>
      </w:r>
    </w:p>
    <w:p>
      <w:pPr>
        <w:pStyle w:val="Normal"/>
        <w:tabs>
          <w:tab w:val="clear" w:pos="720"/>
          <w:tab w:val="left" w:pos="4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Maiandra GD;Stone Sans GCRe" w:hAnsi="Maiandra GD;Stone Sans GCRe" w:cs="Maiandra GD;Stone Sans GCRe"/>
          <w:color w:val="0000FF"/>
          <w:sz w:val="24"/>
        </w:rPr>
      </w:pPr>
      <w:r>
        <w:rPr>
          <w:rFonts w:cs="Maiandra GD;Stone Sans GCRe" w:ascii="Maiandra GD;Stone Sans GCRe" w:hAnsi="Maiandra GD;Stone Sans GCRe"/>
          <w:color w:val="0000FF"/>
          <w:sz w:val="24"/>
        </w:rPr>
        <w:t>COMMERCIALS AND PRINT</w:t>
      </w:r>
    </w:p>
    <w:p>
      <w:pPr>
        <w:pStyle w:val="Normal"/>
        <w:rPr/>
      </w:pPr>
      <w:r>
        <w:rPr/>
        <w:t>Cellular Phone Customer</w:t>
        <w:tab/>
        <w:tab/>
        <w:tab/>
        <w:t xml:space="preserve"> Southern Communications Web Page</w:t>
      </w:r>
    </w:p>
    <w:p>
      <w:pPr>
        <w:pStyle w:val="Normal"/>
        <w:rPr/>
      </w:pPr>
      <w:r>
        <w:rPr/>
        <w:t>Cellular Phone Customer</w:t>
        <w:tab/>
        <w:tab/>
        <w:tab/>
        <w:t xml:space="preserve"> JWP Group Inc. Web Page</w:t>
        <w:tab/>
      </w:r>
    </w:p>
    <w:p>
      <w:pPr>
        <w:pStyle w:val="Normal"/>
        <w:ind w:left="720" w:hanging="720"/>
        <w:rPr/>
      </w:pPr>
      <w:r>
        <w:rPr/>
        <w:t>Model</w:t>
        <w:tab/>
        <w:tab/>
        <w:tab/>
        <w:tab/>
        <w:tab/>
        <w:tab/>
        <w:t xml:space="preserve"> All Media Productions Web Pag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Maiandra GD;Stone Sans GCRe" w:hAnsi="Maiandra GD;Stone Sans GCRe" w:cs="Maiandra GD;Stone Sans GCRe"/>
          <w:color w:val="0000FF"/>
          <w:sz w:val="24"/>
        </w:rPr>
      </w:pPr>
      <w:r>
        <w:rPr>
          <w:rFonts w:cs="Maiandra GD;Stone Sans GCRe" w:ascii="Maiandra GD;Stone Sans GCRe" w:hAnsi="Maiandra GD;Stone Sans GCRe"/>
          <w:color w:val="0000FF"/>
          <w:sz w:val="24"/>
        </w:rPr>
        <w:t>TRAINING</w:t>
      </w:r>
    </w:p>
    <w:p>
      <w:pPr>
        <w:pStyle w:val="Normal"/>
        <w:rPr/>
      </w:pPr>
      <w:r>
        <w:rPr/>
        <w:t>Acting Workshop</w:t>
        <w:tab/>
        <w:tab/>
        <w:tab/>
        <w:tab/>
        <w:t>Gene Frankel Theatre (Gene Frankel)</w:t>
      </w:r>
    </w:p>
    <w:p>
      <w:pPr>
        <w:pStyle w:val="Normal"/>
        <w:rPr/>
      </w:pPr>
      <w:r>
        <w:rPr/>
        <w:t>Acting: Scene Study &amp; Improvisation</w:t>
        <w:tab/>
        <w:t>Olinda Turturro Studios (Enzo Carlino)</w:t>
      </w:r>
    </w:p>
    <w:p>
      <w:pPr>
        <w:pStyle w:val="Normal"/>
        <w:rPr/>
      </w:pPr>
      <w:r>
        <w:rPr/>
        <w:t>Acting Technique &amp; Scene Study</w:t>
        <w:tab/>
        <w:tab/>
        <w:t>Weist-Barron (David Shuman)</w:t>
      </w:r>
    </w:p>
    <w:p>
      <w:pPr>
        <w:pStyle w:val="Normal"/>
        <w:rPr/>
      </w:pPr>
      <w:r>
        <w:rPr/>
        <w:t>Acting for Soap Opera &amp; Film (On Camera)</w:t>
        <w:tab/>
        <w:t>Weist-Barron (Peter Miner)</w:t>
      </w:r>
    </w:p>
    <w:p>
      <w:pPr>
        <w:pStyle w:val="Normal"/>
        <w:rPr/>
      </w:pPr>
      <w:r>
        <w:rPr/>
        <w:t>Acting: Scene Study/Technique</w:t>
        <w:tab/>
        <w:tab/>
        <w:t>HB Studios (Joseph Daly)</w:t>
      </w:r>
    </w:p>
    <w:p>
      <w:pPr>
        <w:pStyle w:val="Normal"/>
        <w:rPr/>
      </w:pPr>
      <w:r>
        <w:rPr/>
        <w:t>Acting Technique</w:t>
        <w:tab/>
        <w:tab/>
        <w:tab/>
        <w:tab/>
        <w:t>T. Schreiber Studios (Julie Garfield)</w:t>
      </w:r>
    </w:p>
    <w:p>
      <w:pPr>
        <w:pStyle w:val="Normal"/>
        <w:rPr/>
      </w:pPr>
      <w:r>
        <w:rPr/>
        <w:t xml:space="preserve">Improvisation </w:t>
        <w:tab/>
        <w:tab/>
        <w:tab/>
        <w:tab/>
        <w:tab/>
        <w:t>HB Studios (Rasa Allan Kazl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Maiandra GD;Stone Sans GCRe" w:hAnsi="Maiandra GD;Stone Sans GCRe" w:cs="Maiandra GD;Stone Sans GCRe"/>
          <w:color w:val="0000FF"/>
          <w:sz w:val="24"/>
        </w:rPr>
      </w:pPr>
      <w:r>
        <w:rPr>
          <w:rFonts w:cs="Maiandra GD;Stone Sans GCRe" w:ascii="Maiandra GD;Stone Sans GCRe" w:hAnsi="Maiandra GD;Stone Sans GCRe"/>
          <w:color w:val="0000FF"/>
          <w:sz w:val="24"/>
        </w:rPr>
        <w:t>EDUCATION</w:t>
      </w:r>
    </w:p>
    <w:p>
      <w:pPr>
        <w:pStyle w:val="Normal"/>
        <w:rPr/>
      </w:pPr>
      <w:r>
        <w:rPr/>
        <w:t>Accounting (AA)</w:t>
        <w:tab/>
        <w:tab/>
        <w:t xml:space="preserve">            </w:t>
        <w:tab/>
        <w:t xml:space="preserve"> Cape Cod Community College</w:t>
      </w:r>
    </w:p>
    <w:p>
      <w:pPr>
        <w:pStyle w:val="Normal"/>
        <w:rPr/>
      </w:pPr>
      <w:r>
        <w:rPr/>
        <w:t>Computer Information Systems (AA)</w:t>
        <w:tab/>
        <w:tab/>
        <w:t xml:space="preserve"> Cape Cod Community College</w:t>
        <w:tab/>
      </w:r>
    </w:p>
    <w:p>
      <w:pPr>
        <w:pStyle w:val="Normal"/>
        <w:rPr/>
      </w:pPr>
      <w:r>
        <w:rPr/>
        <w:t>Management Science (BS)</w:t>
        <w:tab/>
        <w:t xml:space="preserve">                         Bridgewater State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Maiandra GD;Stone Sans GCRe" w:hAnsi="Maiandra GD;Stone Sans GCRe" w:cs="Maiandra GD;Stone Sans GCRe"/>
          <w:color w:val="0000FF"/>
          <w:sz w:val="24"/>
        </w:rPr>
      </w:pPr>
      <w:r>
        <w:rPr>
          <w:rFonts w:cs="Maiandra GD;Stone Sans GCRe" w:ascii="Maiandra GD;Stone Sans GCRe" w:hAnsi="Maiandra GD;Stone Sans GCRe"/>
          <w:color w:val="0000FF"/>
          <w:sz w:val="24"/>
        </w:rPr>
        <w:t>SPECIAL SKILLS</w:t>
      </w:r>
    </w:p>
    <w:p>
      <w:pPr>
        <w:pStyle w:val="Normal"/>
        <w:ind w:left="720" w:hanging="720"/>
        <w:rPr/>
      </w:pPr>
      <w:r>
        <w:rPr/>
        <w:t>SPORTS: Ice Hockey (semi-pro), Baseball (college), Softball, Basketball (high school), Football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Swimming, Weight Training, Golf, Fishing, Volleyball, Bowling, Tennis, Soccer,</w:t>
      </w:r>
    </w:p>
    <w:p>
      <w:pPr>
        <w:pStyle w:val="Normal"/>
        <w:ind w:left="720" w:hanging="0"/>
        <w:rPr/>
      </w:pPr>
      <w:r>
        <w:rPr/>
        <w:t>Track &amp; Field (High School), Frisbee, Water Polo, Bicycling.</w:t>
      </w:r>
    </w:p>
    <w:p>
      <w:pPr>
        <w:pStyle w:val="Normal"/>
        <w:ind w:left="720" w:hanging="720"/>
        <w:rPr/>
      </w:pPr>
      <w:r>
        <w:rPr/>
        <w:t xml:space="preserve">MISCELLANOUS: Spanish, Drivers License, Knowledge of NYC, Bartending, Cooking, </w:t>
      </w:r>
    </w:p>
    <w:p>
      <w:pPr>
        <w:pStyle w:val="Normal"/>
        <w:ind w:left="720" w:hanging="0"/>
        <w:rPr/>
      </w:pPr>
      <w:r>
        <w:rPr/>
        <w:t>Animal Handling, Casino Card De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iandra GD">
    <w:altName w:val="Stone Sans GCR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5:00Z</dcterms:created>
  <dc:creator>Nicholas Garofolo</dc:creator>
  <dc:description/>
  <dc:language>en-US</dc:language>
  <cp:lastModifiedBy>Nicholas Garofolo</cp:lastModifiedBy>
  <cp:lastPrinted>2005-12-08T16:45:00Z</cp:lastPrinted>
  <dcterms:modified xsi:type="dcterms:W3CDTF">2007-05-23T18:55:00Z</dcterms:modified>
  <cp:revision>2</cp:revision>
  <dc:subject/>
  <dc:title>NICHOLAS M</dc:title>
</cp:coreProperties>
</file>