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D – 15 Nov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all-in today.  Who called i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ist-proc: someone said they were going to get one of these started… let’s do that por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GNews: the BGNews wants to do a story on us!  One of the reporters wants to get together with a few of us and give us a good ol’ fashioned interview.  Who wants to join?  Where?/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arah has her flyer don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he presentation has been started but still needs to be worked 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an got the room reserved 213 Olscamp, so our general meeting will be Tues. 28. Nov at 7:30.  Who for sure can/cannot b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“Hotel Rwanda” I would like to be able to announce the screening of Hotel Rwanda at the general meeting.  So… when do you guys want to do th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 was thinking besides talking about Darfur we should also probably get someone to speak on how we propose to help/what we’re going to do as an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is is our last meeting before the general meeting unless we can get together again some time that’s not a Wednesday.  It’s not really necessary though I don’t think.  However, that means I would like you all to talk to people in your classes (especially poli scis/classes with international focuses/etc.) about our meeting next week (Monday and Tuesday).  I’ll be acting like a total nuisance and reminding you constantly about 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51:00Z</dcterms:created>
  <dc:creator>Nicholas Subtirelu</dc:creator>
  <dc:description/>
  <cp:keywords/>
  <dc:language>en-US</dc:language>
  <cp:lastModifiedBy>Nicholas Subtirelu</cp:lastModifiedBy>
  <dcterms:modified xsi:type="dcterms:W3CDTF">2006-11-16T00:07:00Z</dcterms:modified>
  <cp:revision>2</cp:revision>
  <dc:subject/>
  <dc:title>STAND – 15 November 2006</dc:title>
</cp:coreProperties>
</file>