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Questionnair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x: male/femal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Ag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low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1-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6-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1-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6-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1-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6-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1-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6-6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1-6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6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70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agree with the integration of Georgia into European Union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efinitely agre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omehow agre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ither agree nor disagre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omehow disagre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efinitely disagre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think that Europeans are close to Georgians in their values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efinitely Clos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robably clos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t su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robably not clos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efinitely not clo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ease state 5 most important social problems in Georgi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think that homosexuality is a problem for Georgian society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. very serious proble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omehow Serious proble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t serious proble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t a problem at a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ease justify your answer (why is sexuality a problem/why isn’t it a problem?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have any acquaintances that have homosexual orientation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-5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6-10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0 and up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have such acquaintances do you go to public place with him/her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not, why no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these people feel any aggression from the society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es, please specify the concrete case, where the aggression was evid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, they feel the aggression, do your acquaintances protest to the attitude in some way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es, please specify the concrete case of prot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have any acquaintances, do they try to hide their orientation from the society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y hide it, wh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know if there are any special organizations that unite the homosexuals in Georgia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re ar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re are no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 do not kno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re are, please state the ones that you kno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judge people with homosexual orientation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f you agreed with the last question, please state the reas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think that special projects need to be undertaken in order to decrease the number of homosexuals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es, please state who should undertake these projects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Governmen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Educational Institution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GO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ther (please specify) 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6:00:00Z</dcterms:created>
  <dc:creator>GLT</dc:creator>
  <dc:description/>
  <dc:language>en-US</dc:language>
  <cp:lastModifiedBy>GLT</cp:lastModifiedBy>
  <cp:lastPrinted>2005-03-20T11:41:00Z</cp:lastPrinted>
  <dcterms:modified xsi:type="dcterms:W3CDTF">2005-03-20T09:14:00Z</dcterms:modified>
  <cp:revision>2</cp:revision>
  <dc:subject/>
  <dc:title>Questionnaire</dc:title>
</cp:coreProperties>
</file>