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I realize that I am the </w:t>
      </w:r>
      <w:r>
        <w:rPr>
          <w:rFonts w:cs="Verdana" w:ascii="Verdana" w:hAnsi="Verdana"/>
          <w:b/>
          <w:color w:val="00FF00"/>
          <w:sz w:val="32"/>
          <w:szCs w:val="32"/>
        </w:rPr>
        <w:t>serpent</w:t>
      </w:r>
      <w:r>
        <w:rPr>
          <w:rFonts w:cs="Verdana" w:ascii="Verdana" w:hAnsi="Verdana"/>
          <w:b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0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collection of poems, 2002-2005</w:t>
      </w:r>
    </w:p>
    <w:p>
      <w:pPr>
        <w:pStyle w:val="Normal"/>
        <w:ind w:right="900" w:hanging="0"/>
        <w:jc w:val="right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i/>
        </w:rPr>
        <w:t>Todd Seym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concept of putting all of these pieces together into a documentation of my writing career, </w:t>
      </w:r>
      <w:r>
        <w:rPr>
          <w:rFonts w:cs="Verdana" w:ascii="Verdana" w:hAnsi="Verdana"/>
          <w:b/>
          <w:i/>
          <w:sz w:val="20"/>
          <w:szCs w:val="20"/>
        </w:rPr>
        <w:t xml:space="preserve">I realize that I am the </w:t>
      </w:r>
      <w:r>
        <w:rPr>
          <w:rFonts w:cs="Verdana" w:ascii="Verdana" w:hAnsi="Verdana"/>
          <w:b/>
          <w:i/>
          <w:color w:val="00FF00"/>
          <w:sz w:val="20"/>
          <w:szCs w:val="20"/>
        </w:rPr>
        <w:t>serpent</w:t>
      </w:r>
      <w:r>
        <w:rPr>
          <w:rFonts w:cs="Verdana" w:ascii="Verdana" w:hAnsi="Verdana"/>
          <w:sz w:val="20"/>
          <w:szCs w:val="20"/>
        </w:rPr>
        <w:t xml:space="preserve">, was thought up one night while I was searching through all of my old works, desperately searching for some sort of inspiration. I had done something similar to this a while back, with fancy formatting and all. It was a pain in the ass. I vowed never to do anything quite like that again. But we’re here now; you and I. This </w:t>
      </w:r>
      <w:r>
        <w:rPr>
          <w:rFonts w:cs="Verdana" w:ascii="Verdana" w:hAnsi="Verdana"/>
          <w:i/>
          <w:sz w:val="20"/>
          <w:szCs w:val="20"/>
        </w:rPr>
        <w:t>“collection of poems, 2002-2005”,</w:t>
      </w:r>
      <w:r>
        <w:rPr>
          <w:rFonts w:cs="Verdana" w:ascii="Verdana" w:hAnsi="Verdana"/>
          <w:sz w:val="20"/>
          <w:szCs w:val="20"/>
        </w:rPr>
        <w:t xml:space="preserve"> as I like to call it, is a compilation of what I believe to be my best pieces from when I started up until 05.02.2005, the date I compiled everything. It’s hard to believe that at the time I am writing this, I have been writing for nearly three and a half years. Only 2 and a half or so are documented he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he odd name for this documentary came from an early version of </w:t>
      </w:r>
      <w:r>
        <w:rPr>
          <w:rFonts w:cs="Verdana" w:ascii="Verdana" w:hAnsi="Verdana"/>
          <w:b/>
          <w:i/>
          <w:sz w:val="20"/>
          <w:szCs w:val="20"/>
        </w:rPr>
        <w:t>Corner of 29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sz w:val="20"/>
          <w:szCs w:val="20"/>
        </w:rPr>
        <w:t xml:space="preserve"> and Biology 061</w:t>
      </w:r>
      <w:r>
        <w:rPr>
          <w:rFonts w:cs="Verdana" w:ascii="Verdana" w:hAnsi="Verdana"/>
          <w:sz w:val="20"/>
          <w:szCs w:val="20"/>
        </w:rPr>
        <w:t xml:space="preserve"> which was titled </w:t>
      </w:r>
      <w:r>
        <w:rPr>
          <w:rFonts w:cs="Verdana" w:ascii="Verdana" w:hAnsi="Verdana"/>
          <w:b/>
          <w:i/>
          <w:sz w:val="20"/>
          <w:szCs w:val="20"/>
        </w:rPr>
        <w:t>A collection of old, Christmas through valentines</w:t>
      </w:r>
      <w:r>
        <w:rPr>
          <w:rFonts w:cs="Verdana" w:ascii="Verdana" w:hAnsi="Verdana"/>
          <w:sz w:val="20"/>
          <w:szCs w:val="20"/>
        </w:rPr>
        <w:t xml:space="preserve">, wherein the last line was </w:t>
      </w:r>
      <w:r>
        <w:rPr>
          <w:rFonts w:cs="Verdana" w:ascii="Verdana" w:hAnsi="Verdana"/>
          <w:i/>
          <w:sz w:val="20"/>
          <w:szCs w:val="20"/>
        </w:rPr>
        <w:t>“I realize now that I am the serpent.”</w:t>
      </w:r>
      <w:r>
        <w:rPr>
          <w:rFonts w:cs="Verdana" w:ascii="Verdana" w:hAnsi="Verdana"/>
          <w:sz w:val="20"/>
          <w:szCs w:val="20"/>
        </w:rPr>
        <w:t xml:space="preserve"> The second revision was actually titled </w:t>
      </w:r>
      <w:r>
        <w:rPr>
          <w:rFonts w:cs="Verdana" w:ascii="Verdana" w:hAnsi="Verdana"/>
          <w:b/>
          <w:i/>
          <w:sz w:val="20"/>
          <w:szCs w:val="20"/>
        </w:rPr>
        <w:t>I realize now that I am the serpent</w:t>
      </w:r>
      <w:r>
        <w:rPr>
          <w:rFonts w:cs="Verdana" w:ascii="Verdana" w:hAnsi="Verdana"/>
          <w:sz w:val="20"/>
          <w:szCs w:val="20"/>
        </w:rPr>
        <w:t>, which I liked and was disappointed when I got rid of it in the final revision that is shown here, so I decided that I would name this compilation after 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lot of the really chemistry-sounding titles came from my college freshman Chemistry lab book: </w:t>
      </w:r>
      <w:r>
        <w:rPr>
          <w:rFonts w:cs="Verdana" w:ascii="Verdana" w:hAnsi="Verdana"/>
          <w:i/>
          <w:sz w:val="20"/>
          <w:szCs w:val="20"/>
        </w:rPr>
        <w:t>“General Chemistry Experiments 4</w:t>
      </w:r>
      <w:r>
        <w:rPr>
          <w:rFonts w:cs="Verdana" w:ascii="Verdana" w:hAnsi="Verdana"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sz w:val="20"/>
          <w:szCs w:val="20"/>
        </w:rPr>
        <w:t xml:space="preserve"> Edition”</w:t>
      </w:r>
      <w:r>
        <w:rPr>
          <w:rFonts w:cs="Verdana" w:ascii="Verdana" w:hAnsi="Verdana"/>
          <w:sz w:val="20"/>
          <w:szCs w:val="20"/>
        </w:rPr>
        <w:t xml:space="preserve"> by Larry O. Spreer and Claudia Bracket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subjects these poems take on range from lost love to self-analysis to observations I’ve made about the world. I like to think of them all as my babies, and I tried to do the very best with each 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The Final Preparation of Sodium and Chloride 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: Studies of [Saints and Scholars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Enter pretty girl with tears in her eyes and blood on her hand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xication has become the ardent embr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cupid has exhausted for so long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[Excuses. 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I</w:t>
      </w:r>
      <w:r>
        <w:rPr>
          <w:rFonts w:cs="Verdana" w:ascii="Verdana" w:hAnsi="Verdana"/>
          <w:i/>
          <w:sz w:val="20"/>
          <w:szCs w:val="20"/>
        </w:rPr>
        <w:t xml:space="preserve"> know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n’t supposed to end like th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roken bone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loody mes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The way you used to look at m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You used to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understan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st-sized organ played trick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.92 solution of chemical parano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For 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now</w:t>
      </w:r>
      <w:r>
        <w:rPr>
          <w:rFonts w:cs="Verdana" w:ascii="Verdana" w:hAnsi="Verdana"/>
          <w:i/>
          <w:sz w:val="20"/>
          <w:szCs w:val="20"/>
        </w:rPr>
        <w:t xml:space="preserve"> I’ll just lie her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 between the satin sheets that we graced for so long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sing my saline tongu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[Sodium. Chlorid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h, how Chemistry has become so predictable.]</w:t>
        <w:br/>
        <w:t>to heal your salted wounds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I just wanted to feel your finger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cribble profundities across my back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r one las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im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me, dear artis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Do you understand mathematics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cause I </w:t>
      </w:r>
      <w:r>
        <w:rPr>
          <w:rFonts w:cs="Verdana" w:ascii="Verdana" w:hAnsi="Verdana"/>
          <w:b/>
          <w:color w:val="800000"/>
          <w:sz w:val="20"/>
          <w:szCs w:val="20"/>
        </w:rPr>
        <w:t>realiz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800000"/>
          <w:sz w:val="20"/>
          <w:szCs w:val="20"/>
        </w:rPr>
        <w:t>that</w:t>
      </w:r>
      <w:r>
        <w:rPr>
          <w:rFonts w:cs="Verdana" w:ascii="Verdana" w:hAnsi="Verdana"/>
          <w:sz w:val="20"/>
          <w:szCs w:val="20"/>
        </w:rPr>
        <w:t xml:space="preserve"> for the first time: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aper bag brings me no solace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r bloody boy holding his arm like a sling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n’t bother to say another wor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es it feel, dear scientis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move the heart of another nameless bo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d once again, </w:t>
      </w:r>
      <w:r>
        <w:rPr>
          <w:rFonts w:cs="Verdana" w:ascii="Verdana" w:hAnsi="Verdana"/>
          <w:i/>
          <w:sz w:val="20"/>
          <w:szCs w:val="20"/>
        </w:rPr>
        <w:t xml:space="preserve">[Enter sarcasm] </w:t>
      </w:r>
      <w:r>
        <w:rPr>
          <w:rFonts w:cs="Verdana" w:ascii="Verdana" w:hAnsi="Verdana"/>
          <w:sz w:val="20"/>
          <w:szCs w:val="20"/>
        </w:rPr>
        <w:t>lov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find ourselves soft spo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luperfect calm between cri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[In between the satin sheets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that kept the secrets of our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crackerjack charade alive for so long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hy must you keep taking y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phorical blade to my hea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use. Rewind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I: The Saline Compromis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r girl walking towards the bed, younger, thoughts audible. Boy under cover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ll me in under the shee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touch is so familiar yet so foreig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b/>
          <w:color w:val="800000"/>
          <w:sz w:val="20"/>
          <w:szCs w:val="20"/>
        </w:rPr>
        <w:t>you</w:t>
      </w:r>
      <w:r>
        <w:rPr>
          <w:rFonts w:cs="Verdana" w:ascii="Verdana" w:hAnsi="Verdana"/>
          <w:sz w:val="20"/>
          <w:szCs w:val="20"/>
        </w:rPr>
        <w:t xml:space="preserve"> trace your fingers across my b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remain an untangled mess of memorie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soliloquie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know the ro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nderstand my lines all too wel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Who would you like to be, tonight?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[Maybe, Cinderella?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roaming hands speak in thespian tongue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phantoms of figurines laced in whit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w does my sweat taste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you feel the despe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y half beating hea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in between my folded mo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want; of lust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[Of something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than a ghost of our latitudes?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he speak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have you gone 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’ve become so dist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take me with yo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at place inside your head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[Perhaps… 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are</w:t>
      </w:r>
      <w:r>
        <w:rPr>
          <w:rFonts w:cs="Verdana" w:ascii="Verdana" w:hAnsi="Verdana"/>
          <w:i/>
          <w:sz w:val="20"/>
          <w:szCs w:val="20"/>
        </w:rPr>
        <w:t xml:space="preserve"> we too young?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he reply: after a short paus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as it you wanted, my dea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Her anger: the thiocyanate complex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think, I once believed in the innoc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se diamond-plated eyes had to off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revelation: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I now realize that you are 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th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800000"/>
          <w:sz w:val="20"/>
          <w:szCs w:val="20"/>
        </w:rPr>
        <w:t>serpent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xit girl. Boy remains: calm, unknowing of the events ahead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II: The Serp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ime passes. Boy is still in bed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still here, lov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y for you to expl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nal preparation of sodium and chlori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ciousness begins to slip awa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 head is spinning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rkness is slipping clos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nning and spinning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he boy blacks out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r girl. Something hidden behind her back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ive me, sly po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our filament aff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e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k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xit girl. Boy awakens, alone, bloodied by what remain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urn your letter, lover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hile tear drops burst in tangents of your pale-faced figuri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cing to the </w:t>
      </w:r>
      <w:r>
        <w:rPr>
          <w:rFonts w:cs="Verdana" w:ascii="Verdana" w:hAnsi="Verdana"/>
          <w:i/>
          <w:sz w:val="20"/>
          <w:szCs w:val="20"/>
        </w:rPr>
        <w:t>adagio</w:t>
      </w:r>
      <w:r>
        <w:rPr>
          <w:rFonts w:cs="Verdana" w:ascii="Verdana" w:hAnsi="Verdana"/>
          <w:sz w:val="20"/>
          <w:szCs w:val="20"/>
        </w:rPr>
        <w:t xml:space="preserve"> pounding in my hea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is last night we dined on poetry and w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o find you blinded by the siren’s screaming lig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nothing left to leave yo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[Perhaps my… perhaps not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 am nothing</w:t>
        <w:br/>
        <w:t>b</w:t>
      </w:r>
      <w:r>
        <w:rPr>
          <w:rFonts w:cs="Verdana" w:ascii="Verdana" w:hAnsi="Verdana"/>
          <w:iCs/>
          <w:sz w:val="20"/>
          <w:szCs w:val="20"/>
        </w:rPr>
        <w:t>ut a bagatelle of information</w:t>
        <w:br/>
        <w:t>a prism of words</w:t>
        <w:br/>
        <w:t>a shimmer of consciousness</w:t>
        <w:br/>
        <w:t>in the smallest ripple of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ootsteps in blue shift. Boy hide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V: We are but Satelli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turn to end of Act I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ay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hy must you keep taking y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phorical blade to my hea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hematics has fooled me once aga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derstand this, despicable poet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 finality of mathematic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as become more beautiful than anyth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 coul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ve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reat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romis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 are but satellit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ng, I offer you my sadness:</w:t>
        <w:br/>
      </w:r>
      <w:r>
        <w:rPr>
          <w:rFonts w:cs="Verdana" w:ascii="Verdana" w:hAnsi="Verdana"/>
          <w:b/>
          <w:bCs/>
          <w:sz w:val="20"/>
          <w:szCs w:val="20"/>
        </w:rPr>
        <w:t>My unintentional</w:t>
        <w:br/>
        <w:t>and</w:t>
        <w:br/>
        <w:t>only</w:t>
        <w:br/>
        <w:t>masterpiece.</w:t>
      </w:r>
      <w:r>
        <w:rPr>
          <w:rFonts w:cs="Verdana" w:ascii="Verdana" w:hAnsi="Verdana"/>
          <w:bCs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xeunt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.26.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Final stanz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borrowed excerpt f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dir of a Cycle Named After E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poem by Reena (Saturnine Silen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15.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I can see Hertzsprung from here.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not say a wor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have become more than just networks and cable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than just a synaps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[Axon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endrites. Oh, yes…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36 has once again stolen you from slee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our satin sheet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I yearn for your fingers to scribble profundi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oss my back as Venus did so long ag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l me, dear artist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Is poetry a better lover than I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n’t force me to bring out t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stics and polymers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gai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[You forgot slime gel…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6° 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9.2° W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Now do you understand the finality of mathematics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.02.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Corner of 29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sz w:val="20"/>
          <w:szCs w:val="20"/>
        </w:rPr>
        <w:t xml:space="preserve"> and Biology 061 -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xication has become the ardent embr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cupid has longed at for so long n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[February wa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colder now than I could ever remember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ust yourself, love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 roaming hands st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king in Thespian tongues [oh, how 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ingers tremble with anticipation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is is what you’ll re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[Burning our uranium affair with noth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ut a memory of your labial veins engulf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rpora cavernosa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you forget the rules of capitaliz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ar cupid;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ere has eros run off too?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d just as Eve bites into the apple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begin to egg her 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[‘It’s only one bite.’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nd you’ve finally realized that I was the </w:t>
      </w:r>
      <w:r>
        <w:rPr>
          <w:rFonts w:cs="Verdana" w:ascii="Verdana" w:hAnsi="Verdana"/>
          <w:b/>
          <w:color w:val="00FF00"/>
          <w:sz w:val="20"/>
          <w:szCs w:val="20"/>
        </w:rPr>
        <w:t>serpent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.29.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A Mahogany Apologue, Vol. 1-8 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ol. 1: The Wishing Hole Pt. 1: Confusion in Purest Form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&lt;Static fades in. Solidifying the simple harmonies of black and white. AM frequencies blend, fade; composing a beautiful symphony of sounds. Broadcast. News Ten is the driver’s choice. A news reporter with a slight English accent is heard and focused.</w:t>
        <w:br/>
        <w:br/>
        <w:t>’…terrible tragedy looms tonight. This is a case of bloodshed; crime tearing out the hearts of so many loved ones. No one has seen anything like this in this area in years. She was found at nine o’clock last night…’</w:t>
        <w:br/>
        <w:br/>
        <w:t>The station quickly changes to something a little less than uplifting. Soft whispering vocals soar over the slow pluckings of an acoustic guitar. &gt;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Gory nights lost in the bloody fingertips of love</w:t>
        <w:br/>
        <w:t>and passion; how convenient that the lock should fail me now.</w:t>
      </w:r>
      <w:r>
        <w:rPr>
          <w:rFonts w:cs="Verdana" w:ascii="Verdana" w:hAnsi="Verdana"/>
          <w:sz w:val="20"/>
          <w:szCs w:val="20"/>
        </w:rPr>
        <w:br/>
        <w:br/>
        <w:t>Crackerjack memoirs of a night so alluring that</w:t>
        <w:br/>
        <w:t>shadowed breaths of the cool mountain air can’t erase</w:t>
        <w:br/>
        <w:t>the footsteps retraced with heavy gasping, grasping; for</w:t>
        <w:br/>
        <w:t>something more in this nigh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&lt;The dial again changes. Mr. Broadcast is now at the scene of the crime. Struggling to ready his dialogue.</w:t>
        <w:br/>
        <w:br/>
        <w:t xml:space="preserve">’Hello again. This is…’ static ‘...-orting to you with Channel Ten News. I am here at the scene of last night’s brutal murder. Along with the same strange piercing through the chest. This is truly a horrific cr-…’ ‘…thorities have never </w:t>
        <w:tab/>
        <w:t>seen anyt…’</w:t>
        <w:br/>
        <w:br/>
        <w:t>Scene change. Serenading octaves slide by like flashing ships over the consistent pounding of bass, snare, bass, snare.&gt;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Winter signifies cold feelings,</w:t>
        <w:br/>
        <w:t>as I yearn for the warm sensation of your fingers</w:t>
        <w:br/>
        <w:t>scrawling across my back;</w:t>
        <w:br/>
        <w:t>yet silence plays tribute to unwritten regulations;</w:t>
        <w:br/>
        <w:t>spoken in soft voices to the undiscerning ears of regret</w:t>
        <w:br/>
        <w:t>and reputatio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&lt;A second voice enters with a reply to words unworthy&gt;</w:t>
        <w:br/>
        <w:br/>
        <w:t>The spin-cycle debate:</w:t>
        <w:br/>
        <w:t>[What shall we force-bleed into remedies?]</w:t>
        <w:br/>
        <w:t>The child spins cold; drawn;</w:t>
        <w:br/>
        <w:t>solidifying dreams of solitude and silence.</w:t>
        <w:br/>
        <w:t>Oh, how cold the winters have become.</w:t>
        <w:br/>
        <w:t>And, oh, how cold your words have become.</w:t>
        <w:br/>
        <w:br/>
        <w:t>&lt;Monologues faint. Failed attempts at picturing our hero in drag. This is the real world; life. Heroes fail, fall; and no one cares to pick them up.</w:t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’…</w:t>
      </w:r>
      <w:r>
        <w:rPr>
          <w:rFonts w:cs="Verdana" w:ascii="Verdana" w:hAnsi="Verdana"/>
          <w:i/>
          <w:iCs/>
          <w:sz w:val="20"/>
          <w:szCs w:val="20"/>
        </w:rPr>
        <w:t xml:space="preserve">ere you have it. On the corner of Holly and …’ ‘…you have been warned. Use </w:t>
        <w:tab/>
        <w:t>cau…’ ‘…lking around at night.’</w:t>
        <w:br/>
        <w:br/>
        <w:t>A Mahogany Apologue mourns for the world. Love faints: a failed attempt to dress our hero in drag. Vocals converse in heated romance.&gt;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Hot flash; fast-forward:</w:t>
        <w:br/>
        <w:t>a new year spawns solace in the rationale</w:t>
        <w:br/>
        <w:t xml:space="preserve">of facing liquor lost in rhythmic patterns </w:t>
      </w:r>
      <w:r>
        <w:rPr>
          <w:rFonts w:cs="Verdana" w:ascii="Verdana" w:hAnsi="Verdana"/>
          <w:i/>
          <w:iCs/>
          <w:sz w:val="20"/>
          <w:szCs w:val="20"/>
        </w:rPr>
        <w:t>[Tick. Tock.]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 clock ticks painfully without you her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So sorry, so sorry.</w:t>
        <w:br/>
        <w:br/>
        <w:t>Paint myself green. The heat of our lives went</w:t>
        <w:br/>
        <w:t>out long ago. Do you still feel the same way?</w:t>
        <w:br/>
        <w:t>November skies lead to December’s starry nights,</w:t>
        <w:br/>
        <w:t>where infatuation’s cruel hand folded without a fight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’m sorry.</w:t>
      </w:r>
      <w:r>
        <w:rPr>
          <w:rFonts w:cs="Verdana" w:ascii="Verdana" w:hAnsi="Verdana"/>
          <w:sz w:val="20"/>
          <w:szCs w:val="20"/>
        </w:rPr>
        <w:br/>
        <w:br/>
        <w:t>Past chances blew out the second story window</w:t>
        <w:br/>
        <w:t>with no second glance; the time had come and fallen</w:t>
        <w:br/>
        <w:t>in the course of an uneasy winter dre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&lt;The music fades to black. Silence instilled upon the listener as the ride comes to a halt. Flashing red in the rear view mirror; where have all the heroes gone?&gt;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2 Good Night Sweet Gir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pirouettes shoot shivers throu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half beating heart as this caffeine fix fai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y eyes fall silently sh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pping away to that café in Rom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where our first meeting found itself star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t the ceiling of my hotel suit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ream that I never got that call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 never had to take the three am to Bosto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our bodies could remain entang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osition of passion for a moment long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, alas, the moment fad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ght lights awaken dreary eyelids and the dust of sleep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hed away by the fresh air of the Mass Pik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3 Don’t Forget to Brea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 coffee table manuals flood perceptio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cing every clouded summer-scape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ed in off-yellow hues of regret and reput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 green in solid form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ng crackerjack displays of aff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every silken moment lost to jewels in the heave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reathe i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Light slides through reoccurring dream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f when we last me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ours were wasted in bloodshot memori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f that night alon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 cares as we held each other until sunri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here all our worries burned away forgiven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ter signifies cold feeling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I yearn for the warm sensation of your fing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awling across my back… -y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ce plays tribute to unwritten regulation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ken in soft voices to the undiscerning ears of regr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reput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reathe o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4 The Spin-Cycle Deba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 spin-cycle debat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What shall we force-bleed into remedies?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 child spins cold; drawn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olidifying dreams of solitude and silen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h, how cold the winters have becom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 flash; fast-forwar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w year spawns solace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ationale of facing liquor lost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hythmic patterns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Tick. Tock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sh course of our afflictio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e-night houseguests cower in the corne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memories find themselves once again painting mur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mistakes the past unfol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uture whines in tangents of 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ne numb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d once again we find ourselv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icking each other with tongues of attachment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aining those we lov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5 Repentance of Fle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never shall I for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day; that lov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at rusted old swing 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r open fields sewn together by the mountain breeze wh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t turrets mocked our silent words as pa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pped from her silent lip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hés danced with clot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le our entangled flesh fou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e moon’s light to keep us p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 gasps filled the air as the rolling fo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ght to protect us from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lights of protest and desper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a picture perfect alibi caught i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 room of romance retire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knew all the reasons I shouldn’t have been the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her body felt so right [pinned against min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never shall I for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day; that lov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at rusted old swing 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, but once, our flesh 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6 The Forgotten Love Se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llables spoken in sharp contrast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itudes formed in ghostly white; something so believ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ose laced in lu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michael caskets baked bodies whilst piano triage fai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mmend a second chance at second b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hool romance’s failed attempts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aintance pirouettes with sides of prescription anesthesia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ionate. Impassion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phonies bleed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ns echo upon the photographs of Jack and Jill stuck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sistent beat of reiteration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while time stood still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haps gasping, grasping, for the loss of innoce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played and tireless; failure seems fore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zen in a silhouette of silence for eternit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curse the shadows we sa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Vol. 7 Intoxication Breathing Will Be Our Downfal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oxication breathing will, by far, be our downfall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ught in the cosmic reticulum of Cupid’s final shot at redemptio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n your letters, love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le tear drops burst in tangents of her pale-faced figuri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cing to the </w:t>
      </w:r>
      <w:r>
        <w:rPr>
          <w:rFonts w:cs="Verdana" w:ascii="Verdana" w:hAnsi="Verdana"/>
          <w:i/>
          <w:sz w:val="20"/>
          <w:szCs w:val="20"/>
        </w:rPr>
        <w:t>adagio</w:t>
      </w:r>
      <w:r>
        <w:rPr>
          <w:rFonts w:cs="Verdana" w:ascii="Verdana" w:hAnsi="Verdana"/>
          <w:sz w:val="20"/>
          <w:szCs w:val="20"/>
        </w:rPr>
        <w:t xml:space="preserve"> pounding in her he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last night we dined on poetry and w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o find you blinded by the siren’s screaming l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e frame; back ste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ere so happy once. Think of Rom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at cozy café where we first 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following the swirling scents of cinnamon and se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e lost that love, oh, so long ago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d all that’s left is Cupid’s desperation s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int on our walls has thickene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ding in contours of solitude and silence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rrow spins red, and the engine drowns out the screa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Style w:val="StrongEmphasis"/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i/>
          <w:sz w:val="20"/>
          <w:szCs w:val="20"/>
        </w:rPr>
        <w:t>Vol. 8: The Wishing Hole Pt. 2: A Torrent of Preschool Remembr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…</w:t>
      </w:r>
      <w:r>
        <w:rPr>
          <w:rFonts w:cs="Verdana" w:ascii="Verdana" w:hAnsi="Verdana"/>
          <w:i/>
          <w:iCs/>
          <w:sz w:val="20"/>
          <w:szCs w:val="20"/>
        </w:rPr>
        <w:t>day turned night</w:t>
        <w:br/>
        <w:t>and awake fell to sleep;</w:t>
        <w:br/>
        <w:t>pictures burn in flames stained a deeper shade of you,</w:t>
        <w:br/>
        <w:t>while the reality of deceit leaves tales untrue;</w:t>
        <w:br/>
        <w:t>and lives unlived;</w:t>
        <w:br/>
        <w:t>rescinding the belief that happiness is just a gunshot away.</w:t>
        <w:br/>
        <w:br/>
        <w:t>Burial grounds never seemed as beautiful</w:t>
        <w:br/>
        <w:t>as they did that freezing February night.</w:t>
        <w:br/>
        <w:br/>
        <w:t>But why must love endure such tragedy.</w:t>
        <w:br/>
        <w:t>heartbroken; cold entangled lips</w:t>
        <w:br/>
        <w:t>reaching for the warmth of you again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retentious rain pours down on the empty words</w:t>
        <w:br/>
        <w:t>you extend to right your wrong.</w:t>
        <w:br/>
        <w:t>You were always so wrong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[Preschool romance’s failed attempts to</w:t>
        <w:br/>
        <w:t>acquaintance pirouettes with sides of prescription anesthesia.</w:t>
        <w:br/>
        <w:t>Cold hearts, colder hands;</w:t>
        <w:br/>
        <w:t>stiff fingers play Russian Roulette with a life tonight.]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You can’t common sense your way to the realization that</w:t>
        <w:br/>
        <w:t>this is all you are:</w:t>
        <w:br/>
        <w:t>failure, defeat;</w:t>
        <w:br/>
        <w:t>a picture perfect moment with a picture perfect alibi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Yet so believable when garbed in red.</w:t>
        <w:br/>
        <w:br/>
        <w:t>And burial grounds never seemed as beautiful</w:t>
        <w:br/>
        <w:t>as they did that freezing February nigh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Pretentious rain pours down on the empty words</w:t>
        <w:br/>
        <w:t>you extend to right your wrong.</w:t>
        <w:br/>
        <w:t>You were always so wrong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Silence. Fate has played me once again.</w:t>
        <w:br/>
        <w:t>Trust placed upon angelic features, spawned</w:t>
        <w:br/>
        <w:t>regret in salty ey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.17.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- Refractive. Reflective. Diffractive -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[Reflections offer only the coldest of memoirs,</w:t>
        <w:br/>
        <w:t>rescinding the belief that happiness is ours.]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It was the coldest of January nights…</w:t>
        <w:br/>
        <w:t>Lighting the way:</w:t>
      </w:r>
      <w:r>
        <w:rPr>
          <w:rFonts w:cs="Verdana" w:ascii="Verdana" w:hAnsi="Verdana"/>
          <w:sz w:val="20"/>
          <w:szCs w:val="20"/>
        </w:rPr>
        <w:br/>
        <w:tab/>
        <w:t>moonlight in the mirror;</w:t>
        <w:br/>
        <w:t>blinding the highway passion that seeped</w:t>
        <w:br/>
        <w:t>from my frozen lips</w:t>
        <w:br/>
        <w:t>into the reality of Morse code color blips</w:t>
        <w:br/>
        <w:t>that set tonight into motion.</w:t>
        <w:br/>
        <w:br/>
        <w:t>Sorted and recorded via stale heartbreak</w:t>
        <w:br/>
        <w:t>and a sudden earth-shake:</w:t>
        <w:br/>
        <w:tab/>
        <w:t>seconds became years and</w:t>
        <w:br/>
        <w:t>our happiness turned to auburn fears</w:t>
        <w:br/>
        <w:t>in the last moments of our urban escape…</w:t>
        <w:br/>
        <w:br/>
      </w:r>
      <w:r>
        <w:rPr>
          <w:rFonts w:cs="Verdana" w:ascii="Verdana" w:hAnsi="Verdana"/>
          <w:i/>
          <w:iCs/>
          <w:sz w:val="20"/>
          <w:szCs w:val="20"/>
        </w:rPr>
        <w:t>…day turned night</w:t>
        <w:br/>
        <w:tab/>
        <w:t>and awake fell to sleep;</w:t>
        <w:br/>
        <w:t>pictures burn in flames stained a deeper shade of you,</w:t>
        <w:br/>
        <w:t>while the reality of deceit leaves tales untrue…</w:t>
        <w:br/>
        <w:t>and lives unlived…</w:t>
        <w:br/>
        <w:t>rescinding the belief that happiness is o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Algrebra II. Forgive the interruption. Interstate me.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[1:00am; Highway-4: Reasoning Hindered]</w:t>
      </w:r>
      <w:r>
        <w:rPr>
          <w:rFonts w:cs="Verdana" w:ascii="Verdana" w:hAnsi="Verdana"/>
          <w:sz w:val="20"/>
          <w:szCs w:val="20"/>
        </w:rPr>
        <w:br/>
        <w:br/>
        <w:t>“…my love…” – the rest was a dream</w:t>
        <w:br/>
        <w:t>lost to the stars as I laid there, unwavering,</w:t>
        <w:br/>
        <w:t>holding on to the last piece of Augus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wanting the night to fade.</w:t>
        <w:br/>
        <w:br/>
        <w:t>The moon lingered like an ax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iting to fall as soon as the sun shines over the horizon.</w:t>
        <w:br/>
        <w:br/>
        <w:t>…and the stars pirouette through darkness,</w:t>
        <w:br/>
        <w:t>dancing to the hymn of infatuation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ating like a silent drum; waiting for morning to come.</w:t>
        <w:br/>
        <w:br/>
      </w:r>
      <w:r>
        <w:rPr>
          <w:rFonts w:cs="Verdana" w:ascii="Verdana" w:hAnsi="Verdana"/>
          <w:b/>
          <w:bCs/>
          <w:iCs/>
          <w:sz w:val="20"/>
          <w:szCs w:val="20"/>
        </w:rPr>
        <w:t>[4:36am; Aerostar: Midnight in Shambles]</w:t>
      </w:r>
      <w:r>
        <w:rPr>
          <w:rFonts w:cs="Verdana" w:ascii="Verdana" w:hAnsi="Verdana"/>
          <w:sz w:val="20"/>
          <w:szCs w:val="20"/>
        </w:rPr>
        <w:br/>
        <w:br/>
        <w:t>Shifting shadows move like a stealth assassin,</w:t>
        <w:br/>
        <w:t>calling to the sk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ting out distractions.</w:t>
        <w:br/>
        <w:br/>
        <w:t>A ring of the phone and a dancing of clothes</w:t>
        <w:br/>
        <w:t>brings solace to the midnight marauders;</w:t>
        <w:br/>
        <w:t>searching for nothing more than a soft</w:t>
        <w:br/>
        <w:t>seduction and momentary relief from</w:t>
        <w:br/>
        <w:t>the sad realization that everything dies al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25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- A Thousand Voices Sing in D Flat. - </w:t>
      </w:r>
      <w:r>
        <w:rPr>
          <w:rFonts w:cs="Verdana" w:ascii="Verdana" w:hAnsi="Verdana"/>
          <w:sz w:val="20"/>
          <w:szCs w:val="20"/>
        </w:rPr>
        <w:br/>
        <w:br/>
        <w:t>…and here I am,</w:t>
        <w:br/>
        <w:tab/>
        <w:tab/>
        <w:t>with these soft syllables</w:t>
        <w:br/>
        <w:tab/>
        <w:tab/>
        <w:t>of a heart aching for a[</w:t>
      </w:r>
      <w:r>
        <w:rPr>
          <w:rFonts w:cs="Verdana" w:ascii="Verdana" w:hAnsi="Verdana"/>
          <w:iCs/>
          <w:sz w:val="20"/>
          <w:szCs w:val="20"/>
        </w:rPr>
        <w:t>nother</w:t>
      </w:r>
      <w:r>
        <w:rPr>
          <w:rFonts w:cs="Verdana" w:ascii="Verdana" w:hAnsi="Verdana"/>
          <w:sz w:val="20"/>
          <w:szCs w:val="20"/>
        </w:rPr>
        <w:t>]</w:t>
        <w:br/>
        <w:tab/>
        <w:tab/>
        <w:t>night out under December’s tragic skies</w:t>
        <w:br/>
        <w:tab/>
        <w:t>[</w:t>
      </w:r>
      <w:r>
        <w:rPr>
          <w:rFonts w:cs="Verdana" w:ascii="Verdana" w:hAnsi="Verdana"/>
          <w:i/>
          <w:iCs/>
          <w:sz w:val="20"/>
          <w:szCs w:val="20"/>
        </w:rPr>
        <w:t>or at least a moment's glimpse of passion</w:t>
      </w:r>
      <w:r>
        <w:rPr>
          <w:rFonts w:cs="Verdana" w:ascii="Verdana" w:hAnsi="Verdana"/>
          <w:sz w:val="20"/>
          <w:szCs w:val="20"/>
        </w:rPr>
        <w:t>]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 sudden introspection-</w:t>
        <w:br/>
        <w:tab/>
        <w:t>hindsight offers</w:t>
        <w:br/>
        <w:t>clarity to the events untold</w:t>
      </w:r>
      <w:r>
        <w:rPr>
          <w:rFonts w:cs="Verdana" w:ascii="Verdana" w:hAnsi="Verdana"/>
          <w:sz w:val="20"/>
          <w:szCs w:val="20"/>
        </w:rPr>
        <w:br/>
        <w:br/>
        <w:t>…and there I was,</w:t>
        <w:br/>
        <w:tab/>
        <w:tab/>
        <w:t>[</w:t>
      </w:r>
      <w:r>
        <w:rPr>
          <w:rFonts w:cs="Verdana" w:ascii="Verdana" w:hAnsi="Verdana"/>
          <w:i/>
          <w:iCs/>
          <w:sz w:val="20"/>
          <w:szCs w:val="20"/>
        </w:rPr>
        <w:t>naked heart, forgotten face</w:t>
      </w:r>
      <w:r>
        <w:rPr>
          <w:rFonts w:cs="Verdana" w:ascii="Verdana" w:hAnsi="Verdana"/>
          <w:sz w:val="20"/>
          <w:szCs w:val="20"/>
        </w:rPr>
        <w:t>]</w:t>
        <w:br/>
        <w:tab/>
        <w:tab/>
        <w:t>cascaded down this sidewalk</w:t>
        <w:br/>
        <w:tab/>
        <w:tab/>
        <w:t>full of missed opportunities</w:t>
        <w:br/>
        <w:tab/>
        <w:tab/>
        <w:t>and the mistaken moments of us</w:t>
        <w:br/>
        <w:tab/>
        <w:t>[</w:t>
      </w:r>
      <w:r>
        <w:rPr>
          <w:rFonts w:cs="Verdana" w:ascii="Verdana" w:hAnsi="Verdana"/>
          <w:i/>
          <w:iCs/>
          <w:sz w:val="20"/>
          <w:szCs w:val="20"/>
        </w:rPr>
        <w:t>out under a midnight star</w:t>
      </w:r>
      <w:r>
        <w:rPr>
          <w:rFonts w:cs="Verdana" w:ascii="Verdana" w:hAnsi="Verdana"/>
          <w:sz w:val="20"/>
          <w:szCs w:val="20"/>
        </w:rPr>
        <w:t>].</w:t>
        <w:br/>
        <w:br/>
        <w:t>…and where were you?</w:t>
        <w:br/>
        <w:tab/>
      </w:r>
      <w:r>
        <w:rPr>
          <w:rFonts w:cs="Verdana" w:ascii="Verdana" w:hAnsi="Verdana"/>
          <w:i/>
          <w:iCs/>
          <w:sz w:val="20"/>
          <w:szCs w:val="20"/>
        </w:rPr>
        <w:t>caught in that midnight lie?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Clarity confuses-</w:t>
        <w:br/>
        <w:tab/>
        <w:t>as we return to our</w:t>
        <w:br/>
        <w:t>child’s caffeine-like naivet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…and the tears slowly fade,</w:t>
        <w:br/>
        <w:tab/>
        <w:t>leaving something to be expected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03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Rhythmic Breathing Lost in a Paper Bag -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Loss of breath…</w:t>
      </w:r>
      <w:r>
        <w:rPr>
          <w:rFonts w:cs="Verdana" w:ascii="Verdana" w:hAnsi="Verdana"/>
          <w:sz w:val="20"/>
          <w:szCs w:val="20"/>
        </w:rPr>
        <w:br/>
        <w:br/>
        <w:t>Satin sheets kept the</w:t>
        <w:br/>
        <w:t>cyanide secrets of our crackerjack charade</w:t>
        <w:br/>
        <w:tab/>
        <w:t>alive for so long</w:t>
        <w:br/>
        <w:tab/>
        <w:t>using my flesh to heal its salted wounds</w:t>
        <w:br/>
        <w:br/>
        <w:t>You burn my aching stasis with your saline tongue</w:t>
        <w:br/>
        <w:tab/>
      </w:r>
      <w:r>
        <w:rPr>
          <w:rFonts w:cs="Verdana" w:ascii="Verdana" w:hAnsi="Verdana"/>
          <w:i/>
          <w:sz w:val="20"/>
          <w:szCs w:val="20"/>
        </w:rPr>
        <w:t>[Sodium. Chloride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>Oh, how Chemistry has become so predictable.]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Breathe in. [Exhale.]</w:t>
      </w:r>
      <w:r>
        <w:rPr>
          <w:rFonts w:cs="Verdana" w:ascii="Verdana" w:hAnsi="Verdana"/>
          <w:sz w:val="20"/>
          <w:szCs w:val="20"/>
        </w:rPr>
        <w:br/>
        <w:br/>
        <w:t>Your tumultuous callings between unsatisfied mo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rendered this angel useless</w:t>
        <w:br/>
        <w:tab/>
        <w:t>…you’ve clipped my wings</w:t>
        <w:br/>
        <w:t>with your ethereal blade of indifferenc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…and again I’m telling you for the last time:</w:t>
        <w:br/>
        <w:tab/>
        <w:t xml:space="preserve"> This paper bag brings me no sol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24.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February remains so cold when slumber is spent alone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sit here,</w:t>
        <w:br/>
        <w:t>unmoving,</w:t>
        <w:br/>
        <w:t>blocking out the purposeless</w:t>
        <w:br/>
        <w:t>murmurs of my growing desire</w:t>
        <w:br/>
        <w:tab/>
        <w:t>to be with you</w:t>
        <w:br/>
        <w:tab/>
        <w:t>to become your angel</w:t>
        <w:br/>
        <w:tab/>
        <w:tab/>
      </w:r>
      <w:r>
        <w:rPr>
          <w:rFonts w:cs="Verdana" w:ascii="Verdana" w:hAnsi="Verdana"/>
          <w:i/>
          <w:iCs/>
          <w:sz w:val="20"/>
          <w:szCs w:val="20"/>
        </w:rPr>
        <w:t>[with ethereal wings spread wide]</w:t>
      </w:r>
      <w:r>
        <w:rPr>
          <w:rFonts w:cs="Verdana" w:ascii="Verdana" w:hAnsi="Verdana"/>
          <w:sz w:val="20"/>
          <w:szCs w:val="20"/>
        </w:rPr>
        <w:br/>
        <w:tab/>
        <w:t>to become an effortless spasm</w:t>
        <w:br/>
        <w:tab/>
        <w:tab/>
      </w:r>
      <w:r>
        <w:rPr>
          <w:rFonts w:cs="Verdana" w:ascii="Verdana" w:hAnsi="Verdana"/>
          <w:i/>
          <w:iCs/>
          <w:sz w:val="20"/>
          <w:szCs w:val="20"/>
        </w:rPr>
        <w:t>[in your body, your mind]</w:t>
      </w:r>
      <w:r>
        <w:rPr>
          <w:rFonts w:cs="Verdana" w:ascii="Verdana" w:hAnsi="Verdana"/>
          <w:sz w:val="20"/>
          <w:szCs w:val="20"/>
        </w:rPr>
        <w:br/>
        <w:br/>
        <w:t>Lackluster callings and the grandeur of silence</w:t>
        <w:br/>
        <w:t>break the bonds of everlasting bliss</w:t>
        <w:br/>
        <w:br/>
        <w:t>Has the time come when we line up</w:t>
        <w:br/>
        <w:tab/>
        <w:t>and agree simply to move in the same directio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o fall and break apart?</w:t>
        <w:br/>
        <w:br/>
        <w:tab/>
      </w:r>
      <w:r>
        <w:rPr>
          <w:rFonts w:cs="Verdana" w:ascii="Verdana" w:hAnsi="Verdana"/>
          <w:i/>
          <w:iCs/>
          <w:sz w:val="20"/>
          <w:szCs w:val="20"/>
        </w:rPr>
        <w:t>but, of course it has…</w:t>
      </w:r>
      <w:r>
        <w:rPr>
          <w:rFonts w:cs="Verdana" w:ascii="Verdana" w:hAnsi="Verdana"/>
          <w:sz w:val="20"/>
          <w:szCs w:val="20"/>
        </w:rPr>
        <w:br/>
        <w:br/>
        <w:t>I sit here,</w:t>
        <w:br/>
        <w:t>caffeine-eyed,</w:t>
        <w:br/>
        <w:t>gazing innocently at</w:t>
        <w:br/>
        <w:tab/>
        <w:t>your picturesque beauty</w:t>
        <w:br/>
        <w:tab/>
        <w:t>your intense calculations</w:t>
        <w:br/>
        <w:tab/>
        <w:tab/>
      </w:r>
      <w:r>
        <w:rPr>
          <w:rFonts w:cs="Verdana" w:ascii="Verdana" w:hAnsi="Verdana"/>
          <w:i/>
          <w:iCs/>
          <w:sz w:val="20"/>
          <w:szCs w:val="20"/>
        </w:rPr>
        <w:t>[of lust, of love]</w:t>
      </w:r>
      <w:r>
        <w:rPr>
          <w:rFonts w:cs="Verdana" w:ascii="Verdana" w:hAnsi="Verdana"/>
          <w:sz w:val="20"/>
          <w:szCs w:val="20"/>
        </w:rPr>
        <w:br/>
        <w:br/>
        <w:t>The phone rings, consciousness claims me from</w:t>
        <w:br/>
        <w:t>the simplicity of slumbered perfection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…and your image fades from my outstretched hands, forever lost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.01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- Dear, 365, I have failed again. Forgive me. -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hausted thoughts hinder highway nightlife</w:t>
        <w:br/>
        <w:t>as stars fall with the sorrow of every solemn</w:t>
        <w:br/>
        <w:t>tear that is tossed away without so much as</w:t>
        <w:br/>
        <w:t>a second glance. 12:00am becomes nineteen eighty-six</w:t>
        <w:br/>
        <w:t>and a new year spawns solace in the optimistic</w:t>
        <w:br/>
        <w:t>outlook of better things to come. Candles burn and</w:t>
        <w:br/>
        <w:t>cobras fall, while champagne flows fluently through</w:t>
        <w:br/>
        <w:t>the failing glass. Time winds down; feelings never</w:t>
        <w:br/>
        <w:t>felt like the suicide sirens of a mortal man‘s tempt</w:t>
        <w:br/>
        <w:t>at fate while tears flood the world. And now choruses</w:t>
        <w:br/>
        <w:t>sing the makeshift memories along a highway stained</w:t>
        <w:br/>
        <w:t>a deeper shade of 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.23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Lowridenn redefines his scar, 2003. Poet.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 search for recollections</w:t>
        <w:br/>
        <w:t>of this time long past, I turn</w:t>
        <w:br/>
        <w:t>to the poetic embrace of my mind,</w:t>
        <w:br/>
        <w:t>and picture the beauty of carmin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prawled about this four wall blackmail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Betrayal and decisions…</w:t>
      </w:r>
      <w:r>
        <w:rPr>
          <w:rFonts w:cs="Verdana" w:ascii="Verdana" w:hAnsi="Verdana"/>
          <w:sz w:val="20"/>
          <w:szCs w:val="20"/>
        </w:rPr>
        <w:br/>
        <w:br/>
        <w:t>In a silhouette of this silent affair,</w:t>
        <w:br/>
        <w:t>I reach deep inside to yearn for insignificanc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o realize that I am nothing.</w:t>
        <w:br/>
        <w:br/>
        <w:t xml:space="preserve">I </w:t>
      </w:r>
      <w:r>
        <w:rPr>
          <w:rFonts w:cs="Verdana" w:ascii="Verdana" w:hAnsi="Verdana"/>
          <w:b/>
          <w:i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 xml:space="preserve"> nothing</w:t>
        <w:br/>
        <w:t>[</w:t>
      </w:r>
      <w:r>
        <w:rPr>
          <w:rFonts w:cs="Verdana" w:ascii="Verdana" w:hAnsi="Verdana"/>
          <w:i/>
          <w:iCs/>
          <w:sz w:val="20"/>
          <w:szCs w:val="20"/>
        </w:rPr>
        <w:t>but a bagatelle of information</w:t>
        <w:br/>
        <w:tab/>
        <w:t>a prism of words</w:t>
        <w:br/>
        <w:tab/>
        <w:t>a shimmer of consciousness</w:t>
        <w:br/>
        <w:t>in the smallest ripple of time.</w:t>
      </w:r>
      <w:r>
        <w:rPr>
          <w:rFonts w:cs="Verdana" w:ascii="Verdana" w:hAnsi="Verdana"/>
          <w:sz w:val="20"/>
          <w:szCs w:val="20"/>
        </w:rPr>
        <w:t>]</w:t>
        <w:br/>
        <w:br/>
      </w:r>
      <w:r>
        <w:rPr>
          <w:rFonts w:cs="Verdana" w:ascii="Verdana" w:hAnsi="Verdana"/>
          <w:i/>
          <w:iCs/>
          <w:sz w:val="20"/>
          <w:szCs w:val="20"/>
        </w:rPr>
        <w:t>I fall a hundred painless death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.16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Part I: The Inconsistencies of Blossom Valley -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[…and insanity ensues; broken bodies</w:t>
        <w:br/>
        <w:t>bent about the floor; spirits waiting</w:t>
        <w:br/>
        <w:t>for the insecurities of prophets calling</w:t>
        <w:br/>
        <w:t>forth to the wind. Change is brewing</w:t>
        <w:br/>
        <w:t>and we have all become ill-prepared.]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The sun burns in hues of angst and regret,</w:t>
        <w:br/>
        <w:t>hidden behind the precious clouds of blue and gray.</w:t>
        <w:br/>
        <w:t>It is here we find our hero-</w:t>
        <w:br/>
        <w:tab/>
        <w:t xml:space="preserve"> rain-beaten and delirious;</w:t>
        <w:br/>
        <w:t>waiting for the door to slam once mor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The paper-routes fell silent that day,</w:t>
        <w:br/>
        <w:t>as pirouettes fail to explain the inconsistencies</w:t>
        <w:br/>
        <w:t>this shattered street has become. White washed</w:t>
        <w:br/>
        <w:t>and over thrown, the shining snake</w:t>
        <w:br/>
        <w:t>burns across the whispering eve with the ease of May-time memories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en-hearted; feeding the sorrow</w:t>
        <w:br/>
        <w:t>with sordid sparrows and weeping willows whilst</w:t>
        <w:br/>
        <w:t>she sleeps a thousand summers in a dream caught by</w:t>
        <w:br/>
        <w:t>the ghost of their memory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Where does one go from here? He lost; she failed.</w:t>
        <w:br/>
        <w:t>Infallible beneath the veins;</w:t>
        <w:br/>
        <w:tab/>
        <w:t>love always favors the faint of heart.]</w:t>
      </w:r>
      <w:r>
        <w:rPr>
          <w:rFonts w:cs="Verdana" w:ascii="Verdana" w:hAnsi="Verdana"/>
          <w:sz w:val="20"/>
          <w:szCs w:val="20"/>
        </w:rPr>
        <w:br/>
        <w:br/>
        <w:t>Fast forward-</w:t>
        <w:br/>
        <w:tab/>
        <w:t xml:space="preserve"> nineteen eighty-three,</w:t>
        <w:br/>
        <w:t>a decade done, it’s all for them.</w:t>
        <w:br/>
        <w:br/>
        <w:t>Warning signs ring breakneck babies</w:t>
        <w:br/>
        <w:t>and searing pain pleases the losing battle.</w:t>
        <w:br/>
        <w:t>Cliffhangers dial nine-one-one as the sky burns</w:t>
        <w:br/>
        <w:t>in hues of angst and regret while</w:t>
        <w:br/>
        <w:t>sorrow seeps under the door; loss of blood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…and insensitivity earns another year of pay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[Where does one go from here? She lost; he failed.</w:t>
        <w:br/>
        <w:t>Infallible beneath the veins;</w:t>
        <w:br/>
        <w:tab/>
        <w:t>love always favors the faint of heart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1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- Part II: Repented sin in circadian tides-</w:t>
      </w:r>
      <w:r>
        <w:rPr>
          <w:rFonts w:cs="Verdana" w:ascii="Verdana" w:hAnsi="Verdana"/>
          <w:sz w:val="20"/>
          <w:szCs w:val="20"/>
        </w:rPr>
        <w:br/>
        <w:br/>
        <w:t>Standing alone</w:t>
        <w:br/>
      </w:r>
      <w:r>
        <w:rPr>
          <w:rFonts w:cs="Verdana" w:ascii="Verdana" w:hAnsi="Verdana"/>
          <w:i/>
          <w:sz w:val="20"/>
          <w:szCs w:val="20"/>
        </w:rPr>
        <w:tab/>
        <w:t>[A tear trickles down her</w:t>
        <w:br/>
        <w:tab/>
        <w:t>cheek, and drips into the sea]</w:t>
        <w:br/>
      </w:r>
      <w:r>
        <w:rPr>
          <w:rFonts w:cs="Verdana" w:ascii="Verdana" w:hAnsi="Verdana"/>
          <w:sz w:val="20"/>
          <w:szCs w:val="20"/>
        </w:rPr>
        <w:t>The brilliant glare of the</w:t>
        <w:br/>
        <w:t>hollow sun burns beyond her stare</w:t>
        <w:br/>
        <w:t>into the recesses of consciousness</w:t>
        <w:br/>
        <w:t>and back again</w:t>
        <w:br/>
        <w:br/>
        <w:t>The sweet serenade of the</w:t>
        <w:br/>
        <w:t>nightingale lulls her to sleep,</w:t>
        <w:br/>
        <w:t>as it’s song is carried on the</w:t>
        <w:br/>
        <w:t>warm ocean breeze</w:t>
        <w:br/>
        <w:br/>
        <w:t>Deep in thought</w:t>
        <w:br/>
      </w:r>
      <w:r>
        <w:rPr>
          <w:rFonts w:cs="Verdana" w:ascii="Verdana" w:hAnsi="Verdana"/>
          <w:i/>
          <w:sz w:val="20"/>
          <w:szCs w:val="20"/>
        </w:rPr>
        <w:tab/>
        <w:t>[Bearing her soul to the openness</w:t>
        <w:br/>
        <w:tab/>
        <w:t>of her surreal-coated existence]</w:t>
        <w:br/>
      </w:r>
      <w:r>
        <w:rPr>
          <w:rFonts w:cs="Verdana" w:ascii="Verdana" w:hAnsi="Verdana"/>
          <w:sz w:val="20"/>
          <w:szCs w:val="20"/>
        </w:rPr>
        <w:t>The peaceful crests of the</w:t>
        <w:br/>
        <w:t>water soothe her mind,</w:t>
        <w:br/>
        <w:t>allowing her to daydream</w:t>
        <w:br/>
        <w:t>nightmares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erately seeking a way to</w:t>
        <w:br/>
        <w:t>escape this sad state of depression,</w:t>
        <w:br/>
        <w:t>she dives into the crashing</w:t>
        <w:br/>
        <w:t>swells below</w:t>
        <w:br/>
        <w:br/>
      </w:r>
      <w:r>
        <w:rPr>
          <w:rFonts w:cs="Verdana" w:ascii="Verdana" w:hAnsi="Verdana"/>
          <w:i/>
          <w:iCs/>
          <w:sz w:val="20"/>
          <w:szCs w:val="20"/>
        </w:rPr>
        <w:t>Forever lost among the wave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8.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- Diatomic dialogue with polypeptide memories 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ngel</w:t>
      </w:r>
      <w:r>
        <w:rPr>
          <w:rFonts w:cs="Verdana" w:ascii="Verdana" w:hAnsi="Verdana"/>
          <w:sz w:val="20"/>
          <w:szCs w:val="20"/>
        </w:rPr>
        <w:t>: Your hand grasps the stagnant air,</w:t>
        <w:br/>
        <w:t>the cool poison wind that burns</w:t>
        <w:br/>
        <w:t>the remnants of time as poetry</w:t>
        <w:br/>
        <w:t>echoes through the mirrors of</w:t>
        <w:br/>
        <w:t>your dead glare.</w:t>
        <w:br/>
        <w:t>Personality stains the raucous rain</w:t>
        <w:br/>
        <w:t>that drowns the sweet vocals of</w:t>
        <w:br/>
        <w:t>an endangered spirit; and even</w:t>
        <w:br/>
        <w:t>a sacrificial crow in it’s perilous</w:t>
        <w:br/>
        <w:t>flight never dreamed as big as you.</w:t>
        <w:br/>
      </w:r>
      <w:r>
        <w:rPr>
          <w:rFonts w:cs="Verdana" w:ascii="Verdana" w:hAnsi="Verdana"/>
          <w:b/>
          <w:bCs/>
          <w:sz w:val="20"/>
          <w:szCs w:val="20"/>
        </w:rPr>
        <w:t>Man</w:t>
      </w:r>
      <w:r>
        <w:rPr>
          <w:rFonts w:cs="Verdana" w:ascii="Verdana" w:hAnsi="Verdana"/>
          <w:sz w:val="20"/>
          <w:szCs w:val="20"/>
        </w:rPr>
        <w:t>: Where does my life go from</w:t>
        <w:br/>
        <w:t>here? This serenade of laughter</w:t>
        <w:br/>
        <w:t>from afar is destined to crumble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Angel</w:t>
      </w:r>
      <w:r>
        <w:rPr>
          <w:rFonts w:cs="Verdana" w:ascii="Verdana" w:hAnsi="Verdana"/>
          <w:sz w:val="20"/>
          <w:szCs w:val="20"/>
        </w:rPr>
        <w:t>: Once again you’ve disturbed the</w:t>
        <w:br/>
        <w:t>tears my dear, will you never understand?</w:t>
        <w:br/>
      </w:r>
      <w:r>
        <w:rPr>
          <w:rFonts w:cs="Verdana" w:ascii="Verdana" w:hAnsi="Verdana"/>
          <w:b/>
          <w:bCs/>
          <w:sz w:val="20"/>
          <w:szCs w:val="20"/>
        </w:rPr>
        <w:t>Man</w:t>
      </w:r>
      <w:r>
        <w:rPr>
          <w:rFonts w:cs="Verdana" w:ascii="Verdana" w:hAnsi="Verdana"/>
          <w:sz w:val="20"/>
          <w:szCs w:val="20"/>
        </w:rPr>
        <w:t>: Words. I am nothing but to stutter</w:t>
        <w:br/>
        <w:t>if I shall ever apprehend the power</w:t>
        <w:br/>
        <w:t>shed from a single t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2.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- Plastics, Polymers, and Slime Gel -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rk winds blow through as</w:t>
        <w:br/>
        <w:t>the trees sway from side to side,</w:t>
        <w:br/>
        <w:t>signaling to the unwanted rain to</w:t>
        <w:br/>
        <w:t>crash down upon you and I.</w:t>
        <w:br/>
        <w:t>The icy walls cast shadows onto</w:t>
        <w:br/>
        <w:t>our saline smiles while you inch</w:t>
        <w:br/>
        <w:t>your body ever closer to mine.</w:t>
        <w:br/>
        <w:t>We confessed our love to each</w:t>
        <w:br/>
        <w:t xml:space="preserve">other and made a promise that </w:t>
        <w:br/>
        <w:t>we’d be together [</w:t>
      </w:r>
      <w:r>
        <w:rPr>
          <w:rFonts w:cs="Verdana" w:ascii="Verdana" w:hAnsi="Verdana"/>
          <w:i/>
          <w:iCs/>
          <w:sz w:val="20"/>
          <w:szCs w:val="20"/>
        </w:rPr>
        <w:t>for all eternity</w:t>
      </w:r>
      <w:r>
        <w:rPr>
          <w:rFonts w:cs="Verdana" w:ascii="Verdana" w:hAnsi="Verdana"/>
          <w:sz w:val="20"/>
          <w:szCs w:val="20"/>
        </w:rPr>
        <w:t>].</w:t>
        <w:br/>
        <w:t>The soft lullaby of that night</w:t>
        <w:br/>
        <w:t>will echo through my mind</w:t>
        <w:br/>
        <w:t>for the rest of our lives.</w:t>
        <w:br/>
        <w:br/>
        <w:t>Our love is now a memory</w:t>
        <w:br/>
        <w:t>that was misplaced ages ago</w:t>
        <w:br/>
        <w:t>under box somewhere in our past.</w:t>
        <w:br/>
        <w:t>[</w:t>
      </w:r>
      <w:r>
        <w:rPr>
          <w:rFonts w:cs="Verdana" w:ascii="Verdana" w:hAnsi="Verdana"/>
          <w:i/>
          <w:iCs/>
          <w:sz w:val="20"/>
          <w:szCs w:val="20"/>
        </w:rPr>
        <w:t>Will it ever be found again?</w:t>
      </w:r>
      <w:r>
        <w:rPr>
          <w:rFonts w:cs="Verdana" w:ascii="Verdana" w:hAnsi="Verdana"/>
          <w:sz w:val="20"/>
          <w:szCs w:val="20"/>
        </w:rPr>
        <w:t>]</w:t>
        <w:br/>
        <w:t>That forest held so many secrets,</w:t>
        <w:br/>
        <w:t>throughout the years I’ve gone back</w:t>
        <w:br/>
        <w:t>to think about what went wrong.</w:t>
        <w:br/>
        <w:t>I keep reminiscing that night,</w:t>
        <w:br/>
        <w:t>along with those satin sheets</w:t>
        <w:br/>
        <w:t>that kept our love for so long.</w:t>
        <w:br/>
        <w:t>A tear forms under my laminated ey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s down the side of my chee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drips to the ground</w:t>
        <w:br/>
        <w:t>[</w:t>
      </w:r>
      <w:r>
        <w:rPr>
          <w:rFonts w:cs="Verdana" w:ascii="Verdana" w:hAnsi="Verdana"/>
          <w:i/>
          <w:iCs/>
          <w:sz w:val="20"/>
          <w:szCs w:val="20"/>
        </w:rPr>
        <w:t>It starts to rain and I walk away</w:t>
      </w:r>
      <w:r>
        <w:rPr>
          <w:rFonts w:cs="Verdana" w:ascii="Verdana" w:hAnsi="Verdana"/>
          <w:sz w:val="20"/>
          <w:szCs w:val="20"/>
        </w:rPr>
        <w:t>]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Evermore, evermore, evermor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.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- Don’t Forget to Breathe: Butterflies in Bermuda -</w:t>
      </w:r>
      <w:r>
        <w:rPr>
          <w:rFonts w:cs="Verdana" w:ascii="Verdana" w:hAnsi="Verdana"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Dream; sleep</w:t>
        <w:br/>
        <w:t>Let hours wash over the sand-stilling time of eternity</w:t>
        <w:br/>
        <w:t>as pipes sound in the distance with leaves burning autumn.</w:t>
        <w:br/>
        <w:t>Crisping white weather with whispering eaves</w:t>
        <w:br/>
        <w:t>of a youth spent waiting for young love.</w:t>
        <w:br/>
        <w:br/>
        <w:t>Pirouettes indulge to wasted winter.</w:t>
        <w:br/>
        <w:t>Ruins of past affairs cling to the times of yesteryear,</w:t>
        <w:br/>
        <w:t>when love was as easy as holding hands in a crowded theater</w:t>
        <w:br/>
        <w:t>and a kiss on the cheek said</w:t>
        <w:br/>
        <w:t>“I’ll love you, always and forever.”</w:t>
        <w:br/>
        <w:br/>
        <w:t>Lullabies; my dear</w:t>
        <w:br/>
        <w:t>With intentions unholy,</w:t>
        <w:br/>
        <w:t>and masterfully compromising the integrity of “love.”</w:t>
        <w:br/>
        <w:t>Morals thrown out with the Sunday morning hangovers</w:t>
        <w:br/>
        <w:t>and whiskey drowns another wasted flower</w:t>
        <w:br/>
        <w:t>in another attempt at false convulsions.</w:t>
        <w:br/>
        <w:t>Where is your god now?</w:t>
        <w:br/>
        <w:br/>
      </w:r>
      <w:r>
        <w:rPr>
          <w:rFonts w:cs="Verdana" w:ascii="Verdana" w:hAnsi="Verdana"/>
          <w:i/>
          <w:iCs/>
          <w:sz w:val="20"/>
          <w:szCs w:val="20"/>
        </w:rPr>
        <w:t>Wasting His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22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- Kinetics of an Iodine Clock Reaction -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iCs/>
          <w:sz w:val="20"/>
          <w:szCs w:val="20"/>
        </w:rPr>
        <w:t>[Photographic memoirs of a placemat presence fill the room,</w:t>
        <w:br/>
        <w:t>colors all around, waiting for insensitivity to return home; with</w:t>
        <w:br/>
        <w:t>inconsistency a momentary relief from the intensity of passion.]</w:t>
      </w:r>
      <w:r>
        <w:rPr>
          <w:rFonts w:cs="Verdana" w:ascii="Verdana" w:hAnsi="Verdana"/>
          <w:iCs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br/>
        <w:t>Welcome home, dear;</w:t>
        <w:br/>
        <w:t>to the emptiness that is our lif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fee table manuals flood the mind,</w:t>
        <w:br/>
        <w:t>returning insanity to basic course:</w:t>
        <w:br/>
        <w:tab/>
      </w:r>
      <w:r>
        <w:rPr>
          <w:rFonts w:cs="Verdana" w:ascii="Verdana" w:hAnsi="Verdana"/>
          <w:i/>
          <w:sz w:val="20"/>
          <w:szCs w:val="20"/>
        </w:rPr>
        <w:t>“too young to love; too young to love.”</w:t>
        <w:br/>
      </w:r>
      <w:r>
        <w:rPr>
          <w:rFonts w:cs="Verdana" w:ascii="Verdana" w:hAnsi="Verdana"/>
          <w:sz w:val="20"/>
          <w:szCs w:val="20"/>
        </w:rPr>
        <w:t>Bringing down breakfast and shots from above,</w:t>
        <w:br/>
        <w:t>whiskey and scotch; what’s left but to drink?</w:t>
        <w:br/>
        <w:t>A question lacks significance in this journey.</w:t>
        <w:br/>
        <w:br/>
        <w:t>Finger-print possibilities poke fun at</w:t>
        <w:br/>
        <w:t>the dreaming chance that</w:t>
        <w:br/>
        <w:t>young lust proves young love;</w:t>
        <w:br/>
        <w:t>perhaps in another life; another time.</w:t>
        <w:br/>
        <w:t>Now it’s happy hour and my throat burns;</w:t>
        <w:br/>
        <w:tab/>
        <w:t>“oh, the sweet pleasure in self-infliction.”</w:t>
        <w:br/>
        <w:br/>
      </w:r>
      <w:r>
        <w:rPr>
          <w:rFonts w:cs="Verdana" w:ascii="Verdana" w:hAnsi="Verdana"/>
          <w:i/>
          <w:iCs/>
          <w:sz w:val="20"/>
          <w:szCs w:val="20"/>
        </w:rPr>
        <w:t>Welcome home, dear;</w:t>
        <w:br/>
        <w:t>to the emptiness that is our life.</w:t>
        <w:br/>
        <w:t>Welcome ho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6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Tools of Chemistry, Arithmetic Skills and Dimensional Analysis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Television waves broadcast the insecurities of the bloody contacts through which human beings display signs of affection:</w:t>
        <w:br/>
        <w:tab/>
        <w:t xml:space="preserve"> ‘…and another body of a middle-aged woman is</w:t>
        <w:br/>
        <w:tab/>
        <w:tab/>
        <w:t>found today. The third body in three weeks.’</w:t>
        <w:br/>
        <w:tab/>
        <w:t xml:space="preserve"> ‘…found yesterday near this riverbank in</w:t>
        <w:br/>
        <w:tab/>
        <w:tab/>
        <w:t>south Sacramento. It’s been described as…’</w:t>
        <w:br/>
        <w:t>Satellites losing control; failure to communicate.]</w:t>
      </w:r>
      <w:r>
        <w:rPr>
          <w:rFonts w:cs="Verdana" w:ascii="Verdana" w:hAnsi="Verdana"/>
          <w:sz w:val="20"/>
          <w:szCs w:val="20"/>
        </w:rPr>
        <w:br/>
        <w:br/>
        <w:t>Wishful whispers and blissful commonalities bless</w:t>
        <w:br/>
        <w:t>the seaside summits with every enraged Capulet</w:t>
        <w:br/>
        <w:t>that sets his eyes upon this summer’s sunset.</w:t>
        <w:br/>
        <w:t>Bleeding infidelities</w:t>
        <w:br/>
        <w:t>bring bashful originalities</w:t>
        <w:br/>
        <w:t>to toss the tilting flower into the wilting horizon</w:t>
        <w:br/>
        <w:t>of a summer-scape so unlike the realities of this world.</w:t>
        <w:br/>
        <w:br/>
        <w:t>And we pray for originality;</w:t>
        <w:br/>
        <w:t>we strive for sexuality</w:t>
        <w:br/>
        <w:t>to tame the white willows of ageless accountability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Our time is now, lover.</w:t>
        <w:br/>
        <w:tab/>
        <w:t>Lose yourself in forev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[Static looms in the uncontrollable atrocities that our seldom-secret ballad plays; songs of love and unity. Let us practice the prophecies we preach, and live to tell another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2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Electrons in Motion: Electronegativity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hadows fend off curves with</w:t>
        <w:br/>
        <w:t>the valiant death of nineteen eighty-six</w:t>
        <w:br/>
        <w:t>fueling the flame inside hearts mended with gold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ick. Tock.</w:t>
      </w:r>
      <w:r>
        <w:rPr>
          <w:rFonts w:cs="Verdana" w:ascii="Verdana" w:hAnsi="Verdana"/>
          <w:sz w:val="20"/>
          <w:szCs w:val="20"/>
        </w:rPr>
        <w:br/>
        <w:br/>
        <w:t>Silence bends contours,</w:t>
        <w:br/>
        <w:t>filament white sweeps in fluorescent light,</w:t>
        <w:br/>
        <w:t>spinning angles towards a shotgun blast of</w:t>
        <w:br/>
        <w:t>compliments and primaries laced in the</w:t>
        <w:br/>
        <w:t>monotony of a two-dimensional pattern’s</w:t>
        <w:br/>
        <w:t>epic struggle for realism.</w:t>
        <w:br/>
        <w:br/>
        <w:t>The stench floods the room</w:t>
        <w:br/>
      </w:r>
      <w:r>
        <w:rPr>
          <w:rFonts w:cs="Verdana" w:ascii="Verdana" w:hAnsi="Verdana"/>
          <w:i/>
          <w:iCs/>
          <w:sz w:val="20"/>
          <w:szCs w:val="20"/>
        </w:rPr>
        <w:tab/>
        <w:t>[Oh, the scent of self-mutilation]</w:t>
      </w:r>
      <w:r>
        <w:rPr>
          <w:rFonts w:cs="Verdana" w:ascii="Verdana" w:hAnsi="Verdana"/>
          <w:sz w:val="20"/>
          <w:szCs w:val="20"/>
        </w:rPr>
        <w:br/>
        <w:t>binding an artist to the ambulance*</w:t>
        <w:br/>
        <w:t>in which he sets his aching heart ablaz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ick. To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1.14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: Reference to the short story "The Artist in the</w:t>
        <w:br/>
        <w:t>Ambulance." From Burn Collector #9 Written by Al Buri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Qualitative and Quantitative Studies of Chemical Equilibrium -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courtroom: failure to due process]</w:t>
      </w:r>
      <w:r>
        <w:rPr>
          <w:rFonts w:cs="Verdana" w:ascii="Verdana" w:hAnsi="Verdana"/>
          <w:sz w:val="20"/>
          <w:szCs w:val="20"/>
        </w:rPr>
        <w:br/>
        <w:br/>
        <w:t>And surefire hits will tell the story with a thousand</w:t>
        <w:br/>
        <w:t>spiteful snakes licking the feet of the prosecution.</w:t>
        <w:br/>
        <w:br/>
        <w:t>Theories are lost to the defense; witnesses lie with halos</w:t>
        <w:br/>
        <w:t>over their heads, dreaming of a time where the pressure</w:t>
        <w:br/>
        <w:t>was inconsistent and futile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two days lost: victim fails to sense the stalker.]</w:t>
      </w:r>
      <w:r>
        <w:rPr>
          <w:rFonts w:cs="Verdana" w:ascii="Verdana" w:hAnsi="Verdana"/>
          <w:sz w:val="20"/>
          <w:szCs w:val="20"/>
        </w:rPr>
        <w:br/>
        <w:br/>
        <w:t>Rain falls from the pretentious skies; casualties lie</w:t>
        <w:br/>
        <w:t>in tombs of poverty, and the perpetrators are nowhere</w:t>
        <w:br/>
        <w:t>to be located.</w:t>
        <w:br/>
        <w:br/>
        <w:t>The footprints in the mud shall deceive investigations;</w:t>
        <w:br/>
        <w:t>goliaths of meager gods will stand in the light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And the forest picks at the carcas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night of passion: what shall one remember in the unconscious?]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ory nights lost in the bloody fingertips of love</w:t>
        <w:br/>
        <w:t>and passion; how convenient that the lock should</w:t>
        <w:br/>
        <w:t>fail me now.</w:t>
        <w:br/>
        <w:br/>
        <w:t>Passport predators stash the relic in a secluded</w:t>
        <w:br/>
        <w:t>location; as the temporary blind fail to recognize the</w:t>
        <w:br/>
        <w:t>telltale signs of October cries, sleeping with the agony</w:t>
        <w:br/>
        <w:t>of one thousand screaming children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the stretch of a year: happiness of the heartbreak]</w:t>
      </w:r>
      <w:r>
        <w:rPr>
          <w:rFonts w:cs="Verdana" w:ascii="Verdana" w:hAnsi="Verdana"/>
          <w:sz w:val="20"/>
          <w:szCs w:val="20"/>
        </w:rPr>
        <w:br/>
        <w:br/>
        <w:t>“The simplicity of a thousand words could never explain the</w:t>
        <w:br/>
        <w:t>complexity of a few.” -Harsh words coming from a disillusioned poet;</w:t>
        <w:br/>
        <w:t>yet the time to fake a seizure is closer than you could imag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07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Palladium blackmail in so many words.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d I'm still here, unmoving,</w:t>
        <w:br/>
        <w:t>breaking every silent soliloquy with</w:t>
        <w:br/>
        <w:t>the rage of a thousand screaming stars</w:t>
        <w:br/>
        <w:t>burning at the sight of rapture</w:t>
        <w:br/>
        <w:t>seeping from your tainted lip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he Last Time.</w:t>
      </w:r>
      <w:r>
        <w:rPr>
          <w:rFonts w:cs="Verdana" w:ascii="Verdana" w:hAnsi="Verdana"/>
          <w:sz w:val="20"/>
          <w:szCs w:val="20"/>
        </w:rPr>
        <w:br/>
        <w:br/>
        <w:t>And to think, I once believed in the innocence</w:t>
        <w:br/>
        <w:t>of those diamond-coated eyes;</w:t>
        <w:br/>
        <w:tab/>
        <w:t>a sense of security; commitment;</w:t>
        <w:br/>
        <w:t>now shattered in the realization that</w:t>
        <w:br/>
        <w:t>looks can be deceiving; innocence faked</w:t>
        <w:br/>
        <w:t>in this fuck-and-go world we live in.</w:t>
        <w:br/>
        <w:br/>
        <w:tab/>
        <w:t>Take me for granted,</w:t>
        <w:br/>
        <w:t>use me like you used those eyes to</w:t>
        <w:br/>
        <w:t>pull me in under the cover of love and happiness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Well this is it.</w:t>
        <w:br/>
        <w:tab/>
        <w:t>My final farewell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Goodbye, lo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2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- 2430 -</w:t>
      </w:r>
      <w:r>
        <w:rPr>
          <w:rFonts w:cs="Verdana" w:ascii="Verdana" w:hAnsi="Verdana"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[The swirling scents of cinnamon and sex</w:t>
        <w:br/>
        <w:t>find the dying desire to belt out</w:t>
        <w:br/>
        <w:t>distractions through your redwall glance.]</w:t>
      </w:r>
      <w:r>
        <w:rPr>
          <w:rFonts w:cs="Verdana" w:ascii="Verdana" w:hAnsi="Verdana"/>
          <w:sz w:val="20"/>
          <w:szCs w:val="20"/>
        </w:rPr>
        <w:br/>
        <w:br/>
        <w:t>Breaking; picturesque;</w:t>
        <w:br/>
        <w:t>as the mug falls from her hand,</w:t>
        <w:br/>
        <w:t>encompassing every failed attempt to</w:t>
        <w:br/>
        <w:t>fortify the bounds of this</w:t>
        <w:br/>
        <w:t>wearied apartment.</w:t>
        <w:br/>
        <w:br/>
        <w:t>Red surpasses green in this one act play.</w:t>
        <w:br/>
        <w:t>Anger spawns reason;</w:t>
        <w:br/>
        <w:tab/>
        <w:t xml:space="preserve"> reason to forget; to be at peace.</w:t>
        <w:br/>
        <w:t>While Paris erupts in flames, she sits and</w:t>
        <w:br/>
        <w:t>stares, time zones away, content to believe</w:t>
        <w:br/>
        <w:t>in the exactness of shadows and concret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We stand tall; content in the purposelessness</w:t>
        <w:br/>
        <w:t>of greed and compassion, waning empires</w:t>
        <w:br/>
        <w:t>for the day when decency bleeds blue blood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3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- Ballet adoration. Pirouetting through decadence.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"/>
        </w:rPr>
        <w:t>Fin de siècl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h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e them.</w:t>
        <w:br/>
        <w:t>They’re dancing with the horizon;</w:t>
        <w:br/>
        <w:t>shooting pirouettes like a ten-year ballet.</w:t>
        <w:br/>
        <w:t>Larger they grow, catching my attention just</w:t>
        <w:br/>
        <w:t>long enough for me to slip off the road.</w:t>
        <w:br/>
        <w:t>Through the trees I fly, singing to</w:t>
        <w:br/>
        <w:t>the birds at res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 a single sigh escapes my lips.</w:t>
        <w:br/>
        <w:t>I haven’t forgotten about you:</w:t>
        <w:br/>
      </w:r>
      <w:r>
        <w:rPr>
          <w:rFonts w:cs="Verdana" w:ascii="Verdana" w:hAnsi="Verdana"/>
          <w:i/>
          <w:sz w:val="20"/>
          <w:szCs w:val="20"/>
        </w:rPr>
        <w:tab/>
        <w:t>my one true love;</w:t>
        <w:br/>
        <w:tab/>
        <w:t>my one true face.</w:t>
        <w:br/>
      </w:r>
      <w:r>
        <w:rPr>
          <w:rFonts w:cs="Verdana" w:ascii="Verdana" w:hAnsi="Verdana"/>
          <w:sz w:val="20"/>
          <w:szCs w:val="20"/>
        </w:rPr>
        <w:t>It is you I ado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erfect as a midsummer sk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ed with the stars,</w:t>
        <w:br/>
        <w:t>caught under a blanket back in your father’s ya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t wishes never hold true.</w:t>
        <w:br/>
        <w:t>Winters slide by summers a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fatuation fails again:</w:t>
        <w:br/>
      </w:r>
      <w:r>
        <w:rPr>
          <w:rFonts w:cs="Verdana" w:ascii="Verdana" w:hAnsi="Verdana"/>
          <w:i/>
          <w:sz w:val="20"/>
          <w:szCs w:val="20"/>
        </w:rPr>
        <w:tab/>
        <w:t xml:space="preserve"> your one true love;</w:t>
        <w:br/>
        <w:tab/>
        <w:t xml:space="preserve"> your one true face,</w:t>
        <w:br/>
      </w:r>
      <w:r>
        <w:rPr>
          <w:rFonts w:cs="Verdana" w:ascii="Verdana" w:hAnsi="Verdana"/>
          <w:sz w:val="20"/>
          <w:szCs w:val="20"/>
        </w:rPr>
        <w:t>just lost himself in the lights of another,</w:t>
        <w:br/>
        <w:t>and now his time has gon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0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Thiocyanate Complex -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dug up in an old notebook; written almost a year ago</w:t>
        <w:br/>
        <w:t>in my senior year of high school. times were good.]</w:t>
      </w:r>
      <w:r>
        <w:rPr>
          <w:rFonts w:cs="Verdana" w:ascii="Verdana" w:hAnsi="Verdana"/>
          <w:sz w:val="20"/>
          <w:szCs w:val="20"/>
        </w:rPr>
        <w:br/>
        <w:br/>
        <w:t>Your mockingbird smile radiates the cool</w:t>
        <w:br/>
        <w:t>blue shadow of a night waiting with rejection</w:t>
        <w:br/>
        <w:t>seeping from every silken moment we spent together.</w:t>
        <w:br/>
        <w:br/>
        <w:t>A soft murmur of love and laughter rises with</w:t>
        <w:br/>
        <w:t>the end in close competition for the final blow;</w:t>
        <w:br/>
        <w:t>a soft memoir to the perfect season we spent</w:t>
        <w:br/>
        <w:t>with every opportunity open to the prospects of love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dug up in an old notebook; written three months ago</w:t>
        <w:br/>
        <w:t>in my black summer. time was at a standstill.]</w:t>
      </w:r>
      <w:r>
        <w:rPr>
          <w:rFonts w:cs="Verdana" w:ascii="Verdana" w:hAnsi="Verdana"/>
          <w:sz w:val="20"/>
          <w:szCs w:val="20"/>
        </w:rPr>
        <w:br/>
        <w:br/>
        <w:t>Picturesque feelings seem amiss with the August</w:t>
        <w:br/>
        <w:t>night-life dyeing this reddened face a darker shade of hell.</w:t>
        <w:br/>
        <w:br/>
        <w:t>Serenades of laughter as I walk through the smoke</w:t>
        <w:br/>
        <w:t>to find you chained to the last cries of affection,</w:t>
        <w:br/>
        <w:t>desecration sets in and you fail to end my pain</w:t>
        <w:br/>
        <w:t>with visions of happiness and careless heartbreak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[dug up in an old notebook; written five hours ago</w:t>
        <w:br/>
        <w:t>in my darkest of hours. time became nothing.]</w:t>
      </w:r>
      <w:r>
        <w:rPr>
          <w:rFonts w:cs="Verdana" w:ascii="Verdana" w:hAnsi="Verdana"/>
          <w:sz w:val="20"/>
          <w:szCs w:val="20"/>
        </w:rPr>
        <w:br/>
        <w:br/>
        <w:t>Lifeless I lay in a pool of rubies and failure, catching</w:t>
        <w:br/>
        <w:t>my last glimpse of reality before insanity sets in.</w:t>
        <w:br/>
        <w:br/>
        <w:t>Loss of blood and November numbness, I send</w:t>
        <w:br/>
        <w:t>for coffee and cream, only to find myself talking</w:t>
        <w:br/>
        <w:t>to the teachings of Nietzsche and Po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The darkness fades to black, and I slip into unconsciousnes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06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10.18.2003 -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[Blank stares fill the void; the cool poison wind that</w:t>
        <w:br/>
        <w:t>fails to calm another soothing night within the blank walls</w:t>
        <w:br/>
        <w:t>of this lonely apartment.]</w:t>
      </w:r>
      <w:r>
        <w:rPr>
          <w:rFonts w:cs="Verdana" w:ascii="Verdana" w:hAnsi="Verdana"/>
          <w:sz w:val="20"/>
          <w:szCs w:val="20"/>
        </w:rPr>
        <w:br/>
        <w:br/>
        <w:t>Trivial Pursuit plays arguments wasted</w:t>
        <w:br/>
        <w:t>in the sorry attempt to fill the sorrowful burden</w:t>
        <w:br/>
        <w:t>and misused inquisitions that lead us all to</w:t>
        <w:br/>
        <w:t>the edge of existence, only to find ourselves looking back</w:t>
        <w:br/>
        <w:t>in the reflection of a one-way mirror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Oh how naïve we are; oh so naïve.</w:t>
      </w:r>
      <w:r>
        <w:rPr>
          <w:rFonts w:cs="Verdana" w:ascii="Verdana" w:hAnsi="Verdana"/>
          <w:sz w:val="20"/>
          <w:szCs w:val="20"/>
        </w:rPr>
        <w:br/>
        <w:t>And as I stand here, singing the song of a single sparrow,</w:t>
        <w:br/>
        <w:t>the picturesque background of this white-walled apartment</w:t>
        <w:br/>
        <w:t>seems to fade into the recesses of time, which leaves us all</w:t>
        <w:br/>
        <w:t>yearning for something more in this lif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Blank stares once again fill the void; the sweet sensation of</w:t>
        <w:br/>
        <w:t>stalkers spending time with the street-hustler down on the corner,</w:t>
        <w:br/>
        <w:t>peering into the distance, shielding themselves from the truth.]</w:t>
        <w:br/>
        <w:br/>
        <w:t>Oh how naïve we are, oh so naïve.</w:t>
      </w:r>
      <w:r>
        <w:rPr>
          <w:rFonts w:cs="Verdana" w:ascii="Verdana" w:hAnsi="Verdana"/>
          <w:sz w:val="20"/>
          <w:szCs w:val="20"/>
        </w:rPr>
        <w:br/>
        <w:br/>
        <w:t>And the time to fake a seizure is lost in the memorandum</w:t>
        <w:br/>
        <w:t>of the street’s guide for living;</w:t>
        <w:br/>
        <w:tab/>
        <w:t xml:space="preserve"> driving and striving for something more to</w:t>
        <w:br/>
        <w:t>spend our precious time upon; lifting one foot after another,</w:t>
        <w:br/>
        <w:t>we agree to the dissatisfaction that life has to off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8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- Seven Twenty-Five. May time in memory.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even twenty-five:</w:t>
      </w:r>
      <w:r>
        <w:rPr>
          <w:rFonts w:cs="Verdana" w:ascii="Verdana" w:hAnsi="Verdana"/>
          <w:sz w:val="20"/>
          <w:szCs w:val="20"/>
        </w:rPr>
        <w:br/>
        <w:tab/>
        <w:t>…and again the clock fails to roust</w:t>
        <w:br/>
        <w:t>me from the clutches of may time in memory</w:t>
        <w:br/>
        <w:t>spent waiting for the sun to shine.</w:t>
        <w:br/>
        <w:t>Delirium drives in detours laced with white sand;</w:t>
        <w:br/>
        <w:t>sour in the casings of tears as they trickle down the</w:t>
        <w:br/>
        <w:t>soft curves of your face,</w:t>
        <w:br/>
        <w:tab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ailing the world outside.</w:t>
      </w:r>
      <w:r>
        <w:rPr>
          <w:rFonts w:cs="Verdana" w:ascii="Verdana" w:hAnsi="Verdana"/>
          <w:sz w:val="20"/>
          <w:szCs w:val="20"/>
        </w:rPr>
        <w:br/>
        <w:br/>
        <w:t>Perseverance falls behind the shadows,</w:t>
        <w:br/>
        <w:t>caught whispering to the eastern winds of tales</w:t>
        <w:br/>
        <w:t>long since forgotten.</w:t>
        <w:br/>
        <w:br/>
        <w:t>Yet I’m still here,</w:t>
        <w:br/>
        <w:t>waiting for the dreamy hands of the unconscious to</w:t>
        <w:br/>
        <w:t xml:space="preserve">steal me from this world once again </w:t>
        <w:br/>
        <w:t>and keep me encased in thi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ur May time in mem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2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eparation of Aspirin and Oil of Wintergreen -</w:t>
      </w:r>
      <w:r>
        <w:rPr>
          <w:rFonts w:cs="Verdana" w:ascii="Verdana" w:hAnsi="Verdana"/>
          <w:sz w:val="20"/>
          <w:szCs w:val="20"/>
        </w:rPr>
        <w:br/>
        <w:br/>
        <w:t>Twisting lights caught in tense aggravations</w:t>
        <w:br/>
        <w:t>of the red sand summer bleeding this weekend memory</w:t>
        <w:br/>
        <w:t>with these perfected moments of picturesque</w:t>
        <w:br/>
        <w:t>monuments waiting for the fall</w:t>
        <w:br/>
        <w:tab/>
        <w:t>of a thousand dreaming insecurities;</w:t>
        <w:br/>
        <w:tab/>
        <w:t>of a thousand screaming kings trapped</w:t>
        <w:br/>
        <w:tab/>
        <w:t>in a monotone chorus of things yet to come.</w:t>
        <w:br/>
        <w:t>And burial grounds never seemed so beautiful</w:t>
        <w:br/>
        <w:t>as they did that humid August night.</w:t>
        <w:br/>
        <w:br/>
        <w:t>Broken shadows flow through the empty carcass that</w:t>
        <w:br/>
        <w:t>once contained a soul</w:t>
        <w:br/>
        <w:tab/>
        <w:t>[so pristine; incontrollable]</w:t>
        <w:br/>
        <w:t>that pirouettes stand tall and poignant in the</w:t>
        <w:br/>
        <w:t>shallow graves of impotent children waiting for the arrival</w:t>
        <w:br/>
        <w:t>of radio waves and television.</w:t>
        <w:br/>
        <w:br/>
        <w:t>Yet in infrared is how we saw the morbid exchanges</w:t>
        <w:br/>
        <w:t>of your demise through life and laughter.</w:t>
        <w:br/>
        <w:br/>
        <w:t>Broken shadows flow through the tense aggravations</w:t>
        <w:br/>
        <w:t>of the red sand summer with these perfected moments of</w:t>
        <w:br/>
        <w:t>monuments waiting for the fall</w:t>
        <w:br/>
        <w:tab/>
        <w:t>of a thousand fallen soldiers;</w:t>
        <w:br/>
        <w:tab/>
        <w:t xml:space="preserve"> of a thousand flashing lights caught</w:t>
        <w:br/>
        <w:tab/>
        <w:t>in the whirlwind of things yet to come.</w:t>
        <w:br/>
        <w:br/>
        <w:t>Farewell. Madi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17.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- Confianza En Vuelo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Trust in Flight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br/>
        <w:br/>
        <w:t>- Prologue: Part One: Sweat in the system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[The swirling scents of cinnamon and sex</w:t>
        <w:br/>
        <w:t>play forth a connotation</w:t>
        <w:br/>
        <w:t>of a mixed interpretation</w:t>
        <w:br/>
        <w:t>of what we have in store …for you.</w:t>
        <w:br/>
        <w:t>But it’s this false pretense that confuses me more.]</w:t>
      </w:r>
      <w:r>
        <w:rPr>
          <w:rFonts w:cs="Verdana" w:ascii="Verdana" w:hAnsi="Verdana"/>
          <w:sz w:val="20"/>
          <w:szCs w:val="20"/>
        </w:rPr>
        <w:br/>
        <w:br/>
        <w:t>Star-bucket fortunes of a life long forgotten,</w:t>
        <w:br/>
        <w:t>mixing hearts and forging out the rotten.</w:t>
        <w:br/>
        <w:t>Washed upon this rapid surge of</w:t>
        <w:br/>
      </w:r>
      <w:r>
        <w:rPr>
          <w:rFonts w:cs="Verdana" w:ascii="Verdana" w:hAnsi="Verdana"/>
          <w:i/>
          <w:iCs/>
          <w:sz w:val="20"/>
          <w:szCs w:val="20"/>
        </w:rPr>
        <w:t>please me now, fuck me later</w:t>
      </w:r>
      <w:r>
        <w:rPr>
          <w:rFonts w:cs="Verdana" w:ascii="Verdana" w:hAnsi="Verdana"/>
          <w:sz w:val="20"/>
          <w:szCs w:val="20"/>
        </w:rPr>
        <w:br/>
        <w:t>and a life-long friend loses her own, to whence she came.</w:t>
        <w:br/>
        <w:br/>
        <w:t>Daughters reap the wicked and pursue</w:t>
        <w:br/>
        <w:t>the reputations of one who plays her soft viola for anyone with</w:t>
        <w:br/>
        <w:t>a deep wallet; a walkie-talkie;</w:t>
        <w:br/>
        <w:t>and a matchbook of romance-induced flames.</w:t>
        <w:br/>
        <w:t>And celibate saints scream “repent!”</w:t>
        <w:br/>
        <w:t>as the skies rain down these acts of contempt;</w:t>
        <w:br/>
        <w:t>for the skyline looks like black tonight! This hideous night.</w:t>
        <w:br/>
        <w:br/>
        <w:t>Caretakers bleed;</w:t>
        <w:br/>
        <w:t>the pilot, the seed.</w:t>
        <w:br/>
        <w:t>And everyone mocks the child with heads hung low.</w:t>
        <w:br/>
        <w:br/>
        <w:t>Please, sweet Andrea, no!</w:t>
        <w:br/>
        <w:t>Know when the time has come for me to steady last goodbyes.</w:t>
        <w:br/>
        <w:t>With these flames arising</w:t>
        <w:br/>
        <w:t>and we’re all just fantasizing</w:t>
        <w:br/>
        <w:t>of the day we can keep the record straight.</w:t>
        <w:br/>
        <w:t>But the pilot’s all drugged and the seed is the judge,</w:t>
        <w:br/>
        <w:t>Masochist rebellion and the time will come for us to burn the one</w:t>
        <w:br/>
        <w:t>that’s destroyed us all.</w:t>
        <w:br/>
        <w:br/>
        <w:t>Caretakers bleed;</w:t>
        <w:br/>
        <w:t>the pilot, the seed.</w:t>
        <w:br/>
        <w:t>And everyone mocks the child with heads hung low.</w:t>
        <w:br/>
        <w:t>We’re all to be destroyed. It’s time for us to go.</w:t>
        <w:br/>
        <w:t>Please, sweet Andrea, no!</w:t>
        <w:br/>
        <w:t>Know when the time has come for us to steady fast goodbyes.</w:t>
        <w:br/>
        <w:t>So say goodbye. Just go.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- Prologue: Part Two: Bleed in colors of love</w:t>
      </w:r>
      <w:r>
        <w:rPr>
          <w:rFonts w:cs="Verdana" w:ascii="Verdana" w:hAnsi="Verdana"/>
          <w:sz w:val="20"/>
          <w:szCs w:val="20"/>
        </w:rPr>
        <w:br/>
        <w:t>Please don’t feed the vicious. A life of suspicions.</w:t>
        <w:br/>
        <w:t>Let’s protect the vivid dream</w:t>
        <w:br/>
        <w:t>of this cardiac patient while the scream infects us all.</w:t>
        <w:br/>
        <w:t>No one to care,</w:t>
        <w:br/>
        <w:t>no one to live, off of this life that was his.</w:t>
        <w:br/>
        <w:t>And spirits send down, and look to the ground,</w:t>
        <w:br/>
        <w:t>for they know who this man was:</w:t>
        <w:br/>
        <w:t>a father and a mother, who raised his young alone.</w:t>
        <w:br/>
        <w:t>Teaching them the best, muster up his chest</w:t>
        <w:br/>
        <w:t>and belt out distractions laced in gold.</w:t>
        <w:br/>
        <w:br/>
        <w:t>Tragedy! Let us face this world, Lonestar.</w:t>
        <w:br/>
        <w:t>with nothing but a break in time; we fester up mine.</w:t>
        <w:br/>
        <w:t>The pain and suffering feeds up this offering</w:t>
        <w:br/>
        <w:t>the dues he made to his god. And she screamed!</w:t>
        <w:br/>
        <w:br/>
        <w:t>She screamed out loud as he pulled it right out</w:t>
        <w:br/>
        <w:t>and she fell to the floor on her knees.</w:t>
        <w:br/>
        <w:t>He was never around and she fell out of bounds</w:t>
        <w:br/>
        <w:t>and the end had to come pretty soon.</w:t>
        <w:br/>
        <w:t>At the hands of her father</w:t>
        <w:br/>
        <w:t>the end of his daughter and blood dripped to the ground.</w:t>
        <w:br/>
        <w:br/>
        <w:t>With one final kiss he had to dismiss the end of this wretched machine.</w:t>
        <w:br/>
        <w:t>Scream tragedy!</w:t>
        <w:br/>
        <w:t>And everyone believes that the hands in the sleeves</w:t>
        <w:br/>
        <w:t>will never perceive</w:t>
        <w:br/>
        <w:t>the things we do when we are alone.</w:t>
        <w:b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Prologue: Part Three: Ares in shadows of siblings</w:t>
        <w:br/>
        <w:t>Deceit.</w:t>
      </w:r>
      <w:r>
        <w:rPr>
          <w:rFonts w:cs="Verdana" w:ascii="Verdana" w:hAnsi="Verdana"/>
          <w:sz w:val="20"/>
          <w:szCs w:val="20"/>
        </w:rPr>
        <w:br/>
        <w:br/>
        <w:t>Perfume permeates around the humble beginnings of</w:t>
        <w:br/>
        <w:t>a brother so sound, that his pirouettes</w:t>
        <w:br/>
        <w:t>begged to the belated and all their treasures.</w:t>
        <w:br/>
        <w:t>The mormon magistrate of beauty and kindness</w:t>
        <w:br/>
        <w:t>finally agreed to indecency and false lov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Inhale the sunshine, baby.</w:t>
        <w:br/>
        <w:t>Whale-walkers believe in a life of freedom.</w:t>
        <w:br/>
        <w:t>And this man is burning for revenge.</w:t>
      </w:r>
      <w:r>
        <w:rPr>
          <w:rFonts w:cs="Verdana" w:ascii="Verdana" w:hAnsi="Verdana"/>
          <w:sz w:val="20"/>
          <w:szCs w:val="20"/>
        </w:rPr>
        <w:br/>
        <w:br/>
        <w:t>The television waves captured a snapshot of</w:t>
        <w:br/>
        <w:t>this passport perpetrator and his lacksadasical face.</w:t>
        <w:br/>
        <w:t>Familiar it may seem and an immediate reaction took place.</w:t>
        <w:br/>
        <w:t>The fire in veins and rage sweeps within,</w:t>
        <w:br/>
        <w:t>this brother has uncovered his father’s sin.</w:t>
        <w:br/>
        <w:t>But it was not confrontation he portrayed,</w:t>
        <w:br/>
        <w:t>as his plan began to take shape.</w:t>
        <w:br/>
        <w:t>But a mere chance at playing God, as his war echoes</w:t>
        <w:br/>
        <w:t>throughout the walls of this mind.</w:t>
        <w:br/>
        <w:br/>
        <w:t>Hamlet screams as ears failed passageways.</w:t>
        <w:br/>
        <w:t>And a father loses out to a heart attack.</w:t>
        <w:br/>
        <w:t>But all is not lost.</w:t>
        <w:br/>
        <w:t>All is not gone.</w:t>
        <w:br/>
        <w:t>Now, my son, believe this is not the end.</w:t>
        <w:br/>
        <w:t>The sour remains of a soul so in doubt</w:t>
        <w:br/>
        <w:t>will soar with the eagles and on to the stars …unknown to all.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- IV: Pirouettes behind a faceless mirror</w:t>
      </w:r>
      <w:r>
        <w:rPr>
          <w:rFonts w:cs="Verdana" w:ascii="Verdana" w:hAnsi="Verdana"/>
          <w:sz w:val="20"/>
          <w:szCs w:val="20"/>
        </w:rPr>
        <w:br/>
        <w:t>Rain falls from the pretentious skies;</w:t>
        <w:br/>
        <w:t>as the casualties lie in tombs of poverty,</w:t>
        <w:br/>
        <w:t>and the perpetrators are nowhere to be found.</w:t>
        <w:br/>
        <w:br/>
        <w:t>The footprints in the mud shall deceive investigations;</w:t>
        <w:br/>
        <w:t>goliaths of meager gods will stand in the light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nd the forest picks at the carcass.</w:t>
      </w:r>
      <w:r>
        <w:rPr>
          <w:rFonts w:cs="Verdana" w:ascii="Verdana" w:hAnsi="Verdana"/>
          <w:sz w:val="20"/>
          <w:szCs w:val="20"/>
        </w:rPr>
        <w:br/>
        <w:br/>
        <w:t>Gory nights lost in the bloody fingertips of love and lust;</w:t>
        <w:br/>
        <w:t>how convenient that the lock should fail her now.</w:t>
        <w:br/>
        <w:br/>
        <w:t>Passport predators stash the relic in a secluded</w:t>
        <w:br/>
        <w:t>location; as the temporary blind fail to recognize the</w:t>
        <w:br/>
        <w:t>telltale signs of October cries, sleeping with the agony</w:t>
        <w:br/>
        <w:t>of one thousand screaming children.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and he pulled out, just as his head began to fill with doubt.</w:t>
        <w:br/>
        <w:t>Where should he go?</w:t>
        <w:br/>
        <w:t>What should he do?</w:t>
        <w:br/>
        <w:t>He should have thought of all of this long before.</w:t>
        <w:br/>
        <w:br/>
        <w:t>With a twitch of his wrist and a darling last kiss</w:t>
        <w:br/>
        <w:t>he ended life to whom he gave.</w:t>
        <w:br/>
        <w:t>…and to the grave</w:t>
        <w:br/>
        <w:br/>
      </w:r>
      <w:r>
        <w:rPr>
          <w:rFonts w:cs="Verdana" w:ascii="Verdana" w:hAnsi="Verdana"/>
          <w:i/>
          <w:iCs/>
          <w:sz w:val="20"/>
          <w:szCs w:val="20"/>
        </w:rPr>
        <w:t>To Andrea, my dear sweet child;</w:t>
        <w:br/>
        <w:t>I’m so sorry things had to end this way.</w:t>
        <w:br/>
        <w:t>A father’s own fury in the miss-happens of his family</w:t>
        <w:br/>
        <w:t>Should not have been reaped upon you.</w:t>
        <w:br/>
        <w:t>My sweet Andrea;</w:t>
        <w:br/>
        <w:t>I’m so sorry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- V: The clarity of goodbye, love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And weeks roll over the passage of time.</w:t>
        <w:br/>
        <w:t>Inspector, inspected;</w:t>
        <w:br/>
        <w:t>The series of blood has remained in question,</w:t>
        <w:br/>
        <w:t>and Mr. Cyrus has been brought home.</w:t>
      </w:r>
      <w:r>
        <w:rPr>
          <w:rFonts w:cs="Verdana" w:ascii="Verdana" w:hAnsi="Verdana"/>
          <w:sz w:val="20"/>
          <w:szCs w:val="20"/>
        </w:rPr>
        <w:br/>
        <w:br/>
        <w:t>Surefire hits will tell the story with a thousand</w:t>
        <w:br/>
        <w:t>spiteful snakes licking the feet of the prosecution.</w:t>
        <w:br/>
        <w:t>Theories are lost to the defense;</w:t>
        <w:br/>
        <w:t>witnesses lie with halos over their heads,</w:t>
        <w:br/>
        <w:t>dreaming of a time where the pressure was less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“This story has bred new life into secrets.</w:t>
        <w:br/>
        <w:t>A father so embarrassed by his daughter; those sad days</w:t>
        <w:br/>
        <w:t>uncovered, breath-lacked in stores of picturesque memories.”</w:t>
      </w:r>
      <w:r>
        <w:rPr>
          <w:rFonts w:cs="Verdana" w:ascii="Verdana" w:hAnsi="Verdana"/>
          <w:sz w:val="20"/>
          <w:szCs w:val="20"/>
        </w:rPr>
        <w:br/>
        <w:br/>
        <w:t xml:space="preserve">News broadcast; series of events </w:t>
        <w:br/>
        <w:t>lead to that fateful day of black skylines speaking to the unopened</w:t>
        <w:br/>
        <w:t>ears of a brother’s love.</w:t>
        <w:br/>
        <w:br/>
        <w:t>Send in the leaders to lie to the children and the jury.</w:t>
        <w:br/>
        <w:t>Questionnaires reveal little of the truth,</w:t>
        <w:br/>
        <w:t>for a liar can stare straight at the sun</w:t>
        <w:br/>
        <w:t>and never flinch; experience in the d*mned.</w:t>
        <w:br/>
        <w:br/>
        <w:t>And he thinks:</w:t>
        <w:br/>
      </w:r>
      <w:r>
        <w:rPr>
          <w:rFonts w:cs="Verdana" w:ascii="Verdana" w:hAnsi="Verdana"/>
          <w:b/>
          <w:bCs/>
          <w:sz w:val="20"/>
          <w:szCs w:val="20"/>
        </w:rPr>
        <w:t>Please, sweet Andrea, no!</w:t>
        <w:br/>
        <w:t>Know when the time has come for us to steady fast goodbyes.</w:t>
        <w:br/>
        <w:t>Your time had come and there was nothing else to do.</w:t>
        <w:br/>
        <w:br/>
        <w:t>Please understand; please say goodbye…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VI: Pharmacy remedies lack sufficient means</w:t>
      </w:r>
      <w:r>
        <w:rPr>
          <w:rFonts w:cs="Verdana" w:ascii="Verdana" w:hAnsi="Verdana"/>
          <w:sz w:val="20"/>
          <w:szCs w:val="20"/>
        </w:rPr>
        <w:br/>
        <w:t>Sideway sticklers and half-cupped faces flicker on;</w:t>
        <w:br/>
        <w:t>news reports in fixed trances,</w:t>
        <w:br/>
        <w:t>of a beauty gone so wrong.</w:t>
        <w:br/>
        <w:t>And one man has his way as travesty loses all Sirens.</w:t>
        <w:br/>
        <w:t>With panic spread wide and teeth in the hide:</w:t>
        <w:br/>
        <w:t>raw with shaking and power.</w:t>
        <w:br/>
        <w:br/>
        <w:t>Freeway lights;</w:t>
        <w:br/>
        <w:t>hidden scouts;</w:t>
        <w:br/>
        <w:t>and pirouettes conceal the liverboy.</w:t>
        <w:br/>
        <w:t>With intoxication revealed,</w:t>
        <w:br/>
        <w:t>the sun and the shield</w:t>
        <w:br/>
        <w:t>someone must warn the overboard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Cyrus found ill.</w:t>
        <w:br/>
        <w:t>And a soliloquy fails to surpass the guilt</w:t>
        <w:br/>
        <w:t>felt by our son. Prescribe a treatment.</w:t>
      </w:r>
      <w:r>
        <w:rPr>
          <w:rFonts w:cs="Verdana" w:ascii="Verdana" w:hAnsi="Verdana"/>
          <w:sz w:val="20"/>
          <w:szCs w:val="20"/>
        </w:rPr>
        <w:br/>
        <w:br/>
        <w:t>And now:</w:t>
        <w:br/>
        <w:t>Evil within evil; three out of five;</w:t>
        <w:br/>
        <w:t>and bets placed will remake the laws</w:t>
        <w:br/>
        <w:t>of all. All inside of us. Welcome home.</w:t>
        <w:br/>
        <w:t>But pressure pounds in random quakes</w:t>
        <w:br/>
        <w:t>of air being released by</w:t>
        <w:br/>
        <w:t>the silver-headed drakes. Dollar signs for eyes.</w:t>
        <w:br/>
        <w:br/>
        <w:t>Release your pain, dear son.</w:t>
        <w:br/>
        <w:t>Unfelt by anyone but you. Dressed in</w:t>
        <w:br/>
        <w:t>freeway lights;</w:t>
        <w:br/>
        <w:t>hidden scouts;</w:t>
        <w:br/>
        <w:t>and pirouettes conceal the liverboy</w:t>
        <w:br/>
        <w:t>with intoxication at heels,</w:t>
        <w:br/>
        <w:t>the sun and the shield</w:t>
        <w:br/>
        <w:t>someone must warn the overboard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Oh sweet Andrea May,</w:t>
        <w:br/>
        <w:t>Let’s take a walk from this place</w:t>
        <w:br/>
        <w:t>and send this monster to hell together.</w:t>
        <w:br/>
        <w:t>Please return my all.</w:t>
        <w:br/>
        <w:t>This is your brother at c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VII: The second reckoning</w:t>
      </w:r>
      <w:r>
        <w:rPr>
          <w:rFonts w:cs="Verdana" w:ascii="Verdana" w:hAnsi="Verdana"/>
          <w:sz w:val="20"/>
          <w:szCs w:val="20"/>
        </w:rPr>
        <w:br/>
        <w:t>Faint white lights.</w:t>
        <w:br/>
        <w:t>Filter out the cold, bare-breasted breakfast,</w:t>
        <w:br/>
        <w:t>that watches him breathe.</w:t>
        <w:br/>
        <w:t>Hands at his sides, poison’s his guide.</w:t>
        <w:br/>
        <w:t>And guilt shall wash over his sin.</w:t>
        <w:br/>
        <w:t>Fake-moment bliss with every imaginary kiss;</w:t>
        <w:br/>
        <w:t>pirouettes and blankets reminisce.</w:t>
        <w:b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ioneers left it waiting. Left it freezing in</w:t>
        <w:br/>
        <w:t xml:space="preserve">the onslaught of tears. </w:t>
        <w:br/>
      </w:r>
      <w:r>
        <w:rPr>
          <w:rFonts w:cs="Verdana" w:ascii="Verdana" w:hAnsi="Verdana"/>
          <w:i/>
          <w:iCs/>
          <w:sz w:val="20"/>
          <w:szCs w:val="20"/>
        </w:rPr>
        <w:t>[Oh sweet crimson death]</w:t>
      </w:r>
      <w:r>
        <w:rPr>
          <w:rFonts w:cs="Verdana" w:ascii="Verdana" w:hAnsi="Verdana"/>
          <w:sz w:val="20"/>
          <w:szCs w:val="20"/>
        </w:rPr>
        <w:br/>
        <w:t>Oh sweet marination, in the blood that’s</w:t>
        <w:br/>
        <w:t>washed with hands in motion.</w:t>
        <w:br/>
        <w:t>He screams in silent whispers</w:t>
        <w:br/>
        <w:t>as death reaches all that hide. The sirens outside.</w:t>
        <w:br/>
        <w:br/>
        <w:t>Never will he know, all the trouble he foretold,</w:t>
        <w:br/>
        <w:t>in the hidden wings of his youth. It’s the truth.</w:t>
        <w:br/>
        <w:t>He lived a lifetime in sin and now</w:t>
        <w:br/>
        <w:t>The Second Reckoning;</w:t>
        <w:br/>
        <w:t>will pursue this long after he’s gon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[Oh sweet crimson death]</w:t>
      </w:r>
      <w:r>
        <w:rPr>
          <w:rFonts w:cs="Verdana" w:ascii="Verdana" w:hAnsi="Verdana"/>
          <w:sz w:val="20"/>
          <w:szCs w:val="20"/>
        </w:rPr>
        <w:br/>
        <w:t>Oh sweet medication, in the blood that’s</w:t>
        <w:br/>
        <w:t>washed with hands of devastation.</w:t>
        <w:br/>
        <w:t>He screams in silent solitude</w:t>
        <w:br/>
        <w:t>as death reaches all that hide. The sirens outsid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et him waste away in his own sorrow…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- VIII: Incisions catch forth the hands of tomorrow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To Andrea, my dear sweet child;</w:t>
        <w:br/>
        <w:t>I’m so sorry things had to end this way.</w:t>
        <w:br/>
        <w:t>A father’s own fury in the miss-happens of his family</w:t>
        <w:br/>
        <w:t>Should not have been reaped upon you.</w:t>
        <w:br/>
        <w:t>My sweet Andrea;</w:t>
        <w:br/>
        <w:t>I’m so sorry.</w:t>
        <w:br/>
        <w:t>It’s my own fault. I was never around.</w:t>
        <w:br/>
        <w:t>Never there to tell you goodnight; sleep tigh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I could never apologize. Monuments reveal</w:t>
        <w:br/>
        <w:t>shadows brought forth in light.</w:t>
        <w:br/>
        <w:t>Morning will come and all has been done,</w:t>
        <w:br/>
        <w:t>just as the voices said. Apollo, never remembers;</w:t>
        <w:br/>
        <w:t>just permeate the unconscious sate.</w:t>
      </w:r>
      <w:r>
        <w:rPr>
          <w:rFonts w:cs="Verdana" w:ascii="Verdana" w:hAnsi="Verdana"/>
          <w:sz w:val="20"/>
          <w:szCs w:val="20"/>
        </w:rPr>
        <w:br/>
        <w:br/>
        <w:t>Serpentine;</w:t>
        <w:br/>
        <w:t>whilst you wash away the shadows.</w:t>
        <w:br/>
        <w:t>Will you wash away the past?</w:t>
        <w:br/>
        <w:t>Allow monsters to believe once again.</w:t>
        <w:br/>
        <w:t>In what is truth?</w:t>
        <w:br/>
        <w:t>What is a shadow anyway?</w:t>
        <w:br/>
        <w:t>Just a remembrance to what was;</w:t>
        <w:br/>
        <w:t>what could have been.</w:t>
        <w:br/>
        <w:t>Allow morning to come, and all has been done.</w:t>
        <w:br/>
        <w:t>It wasn’t me.</w:t>
        <w:br/>
        <w:t>I saw it in a dream.</w:t>
        <w:br/>
        <w:t>And now my life has gone the way of love</w:t>
        <w:br/>
        <w:br/>
      </w:r>
      <w:r>
        <w:rPr>
          <w:rFonts w:cs="Verdana" w:ascii="Verdana" w:hAnsi="Verdana"/>
          <w:i/>
          <w:iCs/>
          <w:sz w:val="20"/>
          <w:szCs w:val="20"/>
        </w:rPr>
        <w:t>forever lost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- IX: May he rest in ashes</w:t>
      </w:r>
      <w:r>
        <w:rPr>
          <w:rFonts w:cs="Verdana" w:ascii="Verdana" w:hAnsi="Verdana"/>
          <w:sz w:val="20"/>
          <w:szCs w:val="20"/>
        </w:rPr>
        <w:br/>
        <w:t xml:space="preserve">And I am </w:t>
        <w:br/>
      </w:r>
      <w:r>
        <w:rPr>
          <w:rFonts w:cs="Verdana" w:ascii="Verdana" w:hAnsi="Verdana"/>
          <w:i/>
          <w:iCs/>
          <w:sz w:val="20"/>
          <w:szCs w:val="20"/>
        </w:rPr>
        <w:t>“…gathered here in remembrance of</w:t>
        <w:br/>
        <w:t>this man, and his life. Caution tape</w:t>
        <w:br/>
        <w:t xml:space="preserve">wraps itself around the...” </w:t>
      </w:r>
      <w:r>
        <w:rPr>
          <w:rFonts w:cs="Verdana" w:ascii="Verdana" w:hAnsi="Verdana"/>
          <w:sz w:val="20"/>
          <w:szCs w:val="20"/>
        </w:rPr>
        <w:br/>
        <w:t>final incision that lays itself upon his hand.</w:t>
        <w:br/>
        <w:t>His hideous hand. So much that</w:t>
        <w:br/>
      </w:r>
      <w:r>
        <w:rPr>
          <w:rFonts w:cs="Verdana" w:ascii="Verdana" w:hAnsi="Verdana"/>
          <w:i/>
          <w:iCs/>
          <w:sz w:val="20"/>
          <w:szCs w:val="20"/>
        </w:rPr>
        <w:t>“…he cared deeply about his children.</w:t>
        <w:br/>
        <w:t>Such a proud man he was;</w:t>
        <w:br/>
        <w:t>in realizing his…”</w:t>
      </w:r>
      <w:r>
        <w:rPr>
          <w:rFonts w:cs="Verdana" w:ascii="Verdana" w:hAnsi="Verdana"/>
          <w:sz w:val="20"/>
          <w:szCs w:val="20"/>
        </w:rPr>
        <w:br/>
        <w:t>daughter was a whore.</w:t>
        <w:br/>
        <w:br/>
        <w:t>Hollow words reap the grounds upon which</w:t>
        <w:br/>
        <w:t>he lays his solemn wish: to be</w:t>
        <w:br/>
        <w:t>scattered about the ocean. Arms in reach of the clouds;</w:t>
        <w:br/>
        <w:t>where no one will touch him again.</w:t>
        <w:br/>
        <w:t>Sweet sensation of understanding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“We have all watched this man pass.</w:t>
        <w:br/>
        <w:t>When somewhere out there, we all believe that</w:t>
        <w:br/>
        <w:t>he has gone on to a better place.</w:t>
        <w:br/>
        <w:t>One of peace and recollection. Where</w:t>
        <w:br/>
        <w:t>he may spend the rest…”</w:t>
      </w:r>
      <w:r>
        <w:rPr>
          <w:rFonts w:cs="Verdana" w:ascii="Verdana" w:hAnsi="Verdana"/>
          <w:sz w:val="20"/>
          <w:szCs w:val="20"/>
        </w:rPr>
        <w:br/>
        <w:t>of eternity biting his nails in Hell.</w:t>
        <w:br/>
        <w:t>Nothing reaps words more than this man and his inner-self.</w:t>
        <w:br/>
        <w:t>White borders through his eyes as</w:t>
        <w:br/>
      </w:r>
      <w:r>
        <w:rPr>
          <w:rFonts w:cs="Verdana" w:ascii="Verdana" w:hAnsi="Verdana"/>
          <w:i/>
          <w:iCs/>
          <w:sz w:val="20"/>
          <w:szCs w:val="20"/>
        </w:rPr>
        <w:t>“…his soul takes flight into the highest</w:t>
        <w:br/>
        <w:t>reaches of heaven.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ay he rest in ashes. Amen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- Epilogue: Part Ten: The end, my dea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To my sweet Andrea:</w:t>
        <w:br/>
        <w:t>Wishes never come true,</w:t>
        <w:br/>
        <w:t>with my intentions; hatred and rotten,</w:t>
        <w:br/>
        <w:t>when will the trust you laid upon my lap, be remembered</w:t>
        <w:br/>
        <w:t>for the beautiful slice</w:t>
        <w:br/>
        <w:t>of my heart you took from me. More than a brother.</w:t>
        <w:br/>
        <w:t>I was in love with you.</w:t>
        <w:br/>
        <w:br/>
        <w:t>“Pull the trigger and the nightmare stops.”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f only it were so simple.</w:t>
      </w:r>
      <w:r>
        <w:rPr>
          <w:rFonts w:cs="Verdana" w:ascii="Verdana" w:hAnsi="Verdana"/>
          <w:sz w:val="20"/>
          <w:szCs w:val="20"/>
        </w:rPr>
        <w:br/>
        <w:br/>
        <w:t>Insensitivity burns the remnants of time,</w:t>
        <w:br/>
        <w:t>as poetry reminds us all that</w:t>
        <w:br/>
        <w:t>heaven is only a staircase away,</w:t>
        <w:br/>
        <w:t>and Zeppelins float on air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Inhale the void. Inherit his stasis.</w:t>
        <w:br/>
        <w:t>Yearn for something to bring you back to me.</w:t>
        <w:br/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Inhale the sunshine, baby.</w:t>
        <w:br/>
        <w:t>Whale-walkers believe in a life of freedom.</w:t>
        <w:br/>
        <w:t>And I am burning with reveng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t’s never been so simple.</w:t>
      </w:r>
      <w:r>
        <w:rPr>
          <w:rFonts w:cs="Verdana" w:ascii="Verdana" w:hAnsi="Verdana"/>
          <w:sz w:val="20"/>
          <w:szCs w:val="20"/>
        </w:rPr>
        <w:br/>
        <w:br/>
        <w:t>Just pull the trigger and the nightmare stops.</w:t>
        <w:br/>
        <w:t>Let’s join hands forever my love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Andrea, I am coming, my dear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.07.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09:00Z</dcterms:created>
  <dc:creator>Mike and Debi Seymour</dc:creator>
  <dc:description/>
  <cp:keywords/>
  <dc:language>en-US</dc:language>
  <cp:lastModifiedBy>Mike and Debi Seymour</cp:lastModifiedBy>
  <dcterms:modified xsi:type="dcterms:W3CDTF">2005-08-02T20:35:00Z</dcterms:modified>
  <cp:revision>65</cp:revision>
  <dc:subject/>
  <dc:title>I realize that I am the serpent</dc:title>
</cp:coreProperties>
</file>