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SIDE HIGH SCHOOL CLASS OF 1968 MISSING GRAD LI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pdated August 22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eastAsia="Times New Roman" w:cs="Arial"/>
          <w:sz w:val="28"/>
          <w:szCs w:val="28"/>
        </w:rPr>
        <w:t>"Gale" Allred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eastAsia="Times New Roman" w:cs="Arial"/>
          <w:sz w:val="28"/>
          <w:szCs w:val="28"/>
        </w:rPr>
        <w:t>William "Terry" Ayar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eastAsia="Times New Roman" w:cs="Arial"/>
          <w:sz w:val="28"/>
          <w:szCs w:val="28"/>
        </w:rPr>
        <w:t>Robert Wayne "Bob" Barnwell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eastAsia="Times New Roman" w:cs="Arial"/>
          <w:sz w:val="28"/>
          <w:szCs w:val="28"/>
        </w:rPr>
        <w:t>Charles Wayne "Charlie" Brantley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eastAsia="Times New Roman" w:cs="Arial"/>
          <w:sz w:val="28"/>
          <w:szCs w:val="28"/>
        </w:rPr>
        <w:t>Donald Douglas "Don" Brown, J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eastAsia="Times New Roman" w:cs="Arial"/>
          <w:sz w:val="28"/>
          <w:szCs w:val="28"/>
        </w:rPr>
        <w:t>"Terry" Michael Brow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eastAsia="Times New Roman" w:cs="Arial"/>
          <w:sz w:val="28"/>
          <w:szCs w:val="28"/>
        </w:rPr>
        <w:t>Danny Campbell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eastAsia="Times New Roman" w:cs="Arial"/>
          <w:sz w:val="28"/>
          <w:szCs w:val="28"/>
        </w:rPr>
        <w:t xml:space="preserve">"Dan" Carl Carter </w:t>
      </w:r>
      <w:r>
        <w:rPr>
          <w:rFonts w:eastAsia="Times New Roman" w:cs="Arial"/>
          <w:b/>
          <w:bCs/>
          <w:sz w:val="28"/>
          <w:szCs w:val="28"/>
        </w:rPr>
        <w:t>I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eastAsia="Times New Roman" w:cs="Arial"/>
          <w:sz w:val="28"/>
          <w:szCs w:val="28"/>
        </w:rPr>
        <w:t>Stephen "Steve" Col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Joseph" Ralph DeSalvo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Janice" Elizabeth Griffi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Melvin "Donald" Griffi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Sandra" Faye Gunter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Donna" Renee Guy-Jessup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Wayne" Scott Hancock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William Franklin "Bill" Hendrick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Joseph" Daniel Hickerso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Linda" Gail Hughe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Thomas "Wayne" Jone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Carlton "Wayne" Jone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Patricia" Lorraine Laffey-Estrad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Brenda" Marie (Bunny) Lash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Lanny" Roderick "Rod" McPherso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Carrol" Mim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Thomas" Franklin Mose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Freddie "Morris" Patto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Betty Jean" Powell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Henry "Kenny" Spire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George" (Stick) Stanley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Jettie "Lynn" Stoke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Joyce Jacqueline "Jackie" Tubervill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Joseph Donald "Donnie" Walker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Daniel" Thomas Wilso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Grace Ann" Woote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"William" Lewis Young</w:t>
      </w:r>
    </w:p>
    <w:p>
      <w:pPr>
        <w:pStyle w:val="Normal"/>
        <w:spacing w:before="0" w:after="2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48:00Z</dcterms:created>
  <dc:creator>Dennis W. Peters</dc:creator>
  <dc:description/>
  <dc:language>en-US</dc:language>
  <cp:lastModifiedBy>Dennis W. Peters</cp:lastModifiedBy>
  <dcterms:modified xsi:type="dcterms:W3CDTF">2008-08-22T20:56:00Z</dcterms:modified>
  <cp:revision>3</cp:revision>
  <dc:subject/>
  <dc:title/>
</cp:coreProperties>
</file>