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Northside High School Class of 1968</w:t>
        <w:br/>
        <w:t>40-year Reunion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Itinerary of Event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ptember 12, 2008 (Friday evening) – 4:00 pm – 8:00 pm</w:t>
        <w:br/>
        <w:t>“Meet &amp; Greet – Getting to Know You Again”</w:t>
        <w:br/>
        <w:t>with Light Snacks &amp; Drinks - - - No Alcohol Allowed</w:t>
        <w:br/>
      </w:r>
      <w:r>
        <w:rPr>
          <w:rFonts w:cs="Arial" w:ascii="Arial" w:hAnsi="Arial"/>
          <w:sz w:val="28"/>
          <w:szCs w:val="28"/>
        </w:rPr>
        <w:t>- - - - - - - - - - - - - - - - - - - - - - - - - - - - - - - - - - - - - - - - - - - - - - - -</w:t>
        <w:br/>
      </w:r>
      <w:r>
        <w:rPr>
          <w:rFonts w:cs="Arial" w:ascii="Arial" w:hAnsi="Arial"/>
          <w:b/>
          <w:bCs/>
          <w:sz w:val="28"/>
          <w:szCs w:val="28"/>
        </w:rPr>
        <w:t>September 13, 2008 (Saturday afternoon)</w:t>
        <w:br/>
        <w:t>Motorcycle Ride to Northside High School (for the Tour)</w:t>
        <w:br/>
      </w:r>
      <w:r>
        <w:rPr>
          <w:rFonts w:cs="Arial" w:ascii="Arial" w:hAnsi="Arial"/>
          <w:sz w:val="28"/>
          <w:szCs w:val="28"/>
        </w:rPr>
        <w:t xml:space="preserve">- - - - - - - - - - - - - - - - - - - -  - - - - - - - - - - - - - - - - - - - - - - - - - - - - </w:t>
        <w:br/>
      </w:r>
      <w:r>
        <w:rPr>
          <w:rFonts w:cs="Arial" w:ascii="Arial" w:hAnsi="Arial"/>
          <w:b/>
          <w:bCs/>
          <w:sz w:val="28"/>
          <w:szCs w:val="28"/>
        </w:rPr>
        <w:t>September 13, 2008 (Saturday afternoon)</w:t>
        <w:br/>
        <w:t>Tour of Northside High School (no charge)</w:t>
        <w:br/>
        <w:t>(You won’t believe the changes they’ve made.)</w:t>
        <w:br/>
        <w:t xml:space="preserve"> </w:t>
      </w:r>
      <w:r>
        <w:rPr>
          <w:rFonts w:cs="Arial" w:ascii="Arial" w:hAnsi="Arial"/>
          <w:sz w:val="28"/>
          <w:szCs w:val="28"/>
        </w:rPr>
        <w:t xml:space="preserve">- - - - - - - - - - - - - - - - - - - - - - - - - - -  - - - - - - - - - - - - - - - - - - - - - - </w:t>
        <w:br/>
      </w:r>
      <w:r>
        <w:rPr>
          <w:rFonts w:cs="Arial" w:ascii="Arial" w:hAnsi="Arial"/>
          <w:b/>
          <w:bCs/>
          <w:sz w:val="28"/>
          <w:szCs w:val="28"/>
        </w:rPr>
        <w:t xml:space="preserve">September 13, 2008 (Saturday night) - 6:00 pm - 12:00 pm   </w:t>
        <w:br/>
        <w:t xml:space="preserve">Buffet &amp; tea, water &amp; coffee &amp; dessert </w:t>
        <w:br/>
        <w:t xml:space="preserve">DJ (playing mostly 1960’s music) &amp; Dance Floor &amp; Light Show </w:t>
        <w:br/>
        <w:t>Cash Bar</w:t>
        <w:br/>
        <w:t>Lots of Memorabilia &amp; Photos – Past Reunions &amp; Get-Togethers</w:t>
        <w:br/>
        <w:t xml:space="preserve"> </w:t>
      </w:r>
      <w:r>
        <w:rPr>
          <w:rFonts w:cs="Arial" w:ascii="Arial" w:hAnsi="Arial"/>
          <w:sz w:val="28"/>
          <w:szCs w:val="28"/>
        </w:rPr>
        <w:t xml:space="preserve">- - - - - - - - - - - - - - - - - - - - - - - - - - - - - - - - - - - - - - - - - - - - - - - - - </w:t>
        <w:b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For more details &amp; up-to-date information, </w:t>
        <w:br/>
        <w:t xml:space="preserve">check our NHS Website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 w:eastAsia="en-US" w:bidi="ar-SA"/>
          </w:rPr>
          <w:t>www.geocities.com/nhs_1968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 </w:t>
        <w:br/>
        <w:t xml:space="preserve">or </w:t>
        <w:br/>
        <w:t xml:space="preserve">contact us at our NHS email address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 w:eastAsia="en-US" w:bidi="ar-SA"/>
          </w:rPr>
          <w:t>northside.1968@gmail.co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  <w:br/>
        <w:t xml:space="preserve"> or </w:t>
        <w:br/>
        <w:t xml:space="preserve">Evelyn Parrish-New 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 w:eastAsia="en-US" w:bidi="ar-SA"/>
          </w:rPr>
          <w:t>evelyn002@alltel.net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 (478) 987-09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nhs_1968" TargetMode="External"/><Relationship Id="rId3" Type="http://schemas.openxmlformats.org/officeDocument/2006/relationships/hyperlink" Target="mailto:northside.1968@gmail.com" TargetMode="External"/><Relationship Id="rId4" Type="http://schemas.openxmlformats.org/officeDocument/2006/relationships/hyperlink" Target="mailto:evelyn002@allte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1439</Characters>
  <CharactersWithSpaces>1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8:11:00Z</dcterms:created>
  <dc:creator>Dennis W. Peters</dc:creator>
  <dc:description/>
  <dc:language>en-US</dc:language>
  <cp:lastModifiedBy/>
  <dcterms:modified xsi:type="dcterms:W3CDTF">2008-08-0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nis W. Peters</vt:lpwstr>
  </property>
</Properties>
</file>