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spañol Uno </w:t>
      </w:r>
    </w:p>
    <w:p>
      <w:pPr>
        <w:pStyle w:val="Heading"/>
        <w:rPr/>
      </w:pPr>
      <w:r>
        <w:rPr/>
        <w:t xml:space="preserve"> </w:t>
      </w:r>
      <w:r>
        <w:rPr/>
        <w:t>El Proyecto de Capítulo 6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ose one of the following projects.</w:t>
      </w:r>
    </w:p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CT ONE</w:t>
      </w:r>
    </w:p>
    <w:p>
      <w:pPr>
        <w:pStyle w:val="Normal"/>
        <w:jc w:val="center"/>
        <w:rPr/>
      </w:pPr>
      <w:r>
        <w:rPr/>
        <w:t xml:space="preserve">MI FAMIL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 this project, you will be making a “family tree” poster, presenting it to the class, and writing a paragraph about your family.  The total point value for this project is 50 point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UE DATE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Un árbol de la familia                                                  2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ke a family tree poster that inclu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*  Pictures/Drawings of the people in your family.  Include parents, siblings and   </w:t>
      </w:r>
    </w:p>
    <w:p>
      <w:pPr>
        <w:pStyle w:val="Normal"/>
        <w:rPr/>
      </w:pPr>
      <w:r>
        <w:rPr/>
        <w:t xml:space="preserve">           </w:t>
      </w:r>
      <w:r>
        <w:rPr/>
        <w:t>at least one aunt, uncle, cousin, grandparent, etc.</w:t>
      </w:r>
    </w:p>
    <w:p>
      <w:pPr>
        <w:pStyle w:val="Normal"/>
        <w:ind w:left="360" w:hanging="0"/>
        <w:rPr/>
      </w:pPr>
      <w:r>
        <w:rPr/>
        <w:t xml:space="preserve">*  Label each person (in Spanish) and their relation to you.  For example:  mi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adre, mi madre, mi hermano…… You may also include their nam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 Una presentación de mi familia:                                      10 points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*  Using the poster that you made, you will tell the class about each family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 xml:space="preserve">member.   Use only vocabulary that we have learned this year.  The 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presentation will be in Spanish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3.  Mi familia (one page)                                                             20 point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  Write a one page report describing your family (15 sentence minimum).  Only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use vocabulary or expressions we have already learned.  Your report should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also only include verbs we have learned and they must be conjugated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correctly.  You will be graded on spelling and gramm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rPr/>
      </w:pPr>
      <w:r>
        <w:rPr/>
        <w:t xml:space="preserve">Español Uno  El Proyecto </w:t>
      </w:r>
    </w:p>
    <w:p>
      <w:pPr>
        <w:pStyle w:val="Heading"/>
        <w:rPr/>
      </w:pPr>
      <w:r>
        <w:rPr/>
        <w:t>Capítulo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ROJECT 2</w:t>
      </w:r>
    </w:p>
    <w:p>
      <w:pPr>
        <w:pStyle w:val="Heading1"/>
        <w:ind w:left="360" w:hanging="0"/>
        <w:rPr/>
      </w:pPr>
      <w:r>
        <w:rPr/>
        <w:t xml:space="preserve">MI CASA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/>
      </w:pPr>
      <w:r>
        <w:rPr/>
        <w:t>For this project, you will be making a model/poster of a home, presenting it to the class, and writing a report about your home.  The total point value for this project is 50 poi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DUE DATE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Mi casa (my house)                                             20 poi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ake a model/poster/drawing of a home that includ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*  Pictures/Drawings of a house and the different rooms.  Make sure you </w:t>
      </w:r>
    </w:p>
    <w:p>
      <w:pPr>
        <w:pStyle w:val="Normal"/>
        <w:rPr/>
      </w:pPr>
      <w:r>
        <w:rPr/>
        <w:t xml:space="preserve">               </w:t>
      </w:r>
      <w:r>
        <w:rPr/>
        <w:t>include all of the various rooms in a home, such as living room, kitchen,</w:t>
      </w:r>
    </w:p>
    <w:p>
      <w:pPr>
        <w:pStyle w:val="Normal"/>
        <w:rPr/>
      </w:pPr>
      <w:r>
        <w:rPr/>
        <w:t xml:space="preserve">               </w:t>
      </w:r>
      <w:r>
        <w:rPr/>
        <w:t>bathroom, bedroom, etc.    Limit the house plan/pictures to the vocabulary</w:t>
      </w:r>
    </w:p>
    <w:p>
      <w:pPr>
        <w:pStyle w:val="Normal"/>
        <w:rPr/>
      </w:pPr>
      <w:r>
        <w:rPr/>
        <w:t xml:space="preserve">               </w:t>
      </w:r>
      <w:r>
        <w:rPr/>
        <w:t>we lea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  Label each room and give a short description of the room.  Remember to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use only vocabulary we have learned to date.  Your color words would be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helpful with thi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Una presentación de mi casa                                             10 points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*   Using the poster/model/drawing you have made, you will describe your </w:t>
      </w:r>
    </w:p>
    <w:p>
      <w:pPr>
        <w:pStyle w:val="Normal"/>
        <w:ind w:left="600" w:hanging="0"/>
        <w:rPr/>
      </w:pPr>
      <w:r>
        <w:rPr/>
        <w:t xml:space="preserve">       </w:t>
      </w:r>
      <w:r>
        <w:rPr/>
        <w:t>home to the class.  Again, only use vocabulary we have studied.</w:t>
      </w:r>
    </w:p>
    <w:p>
      <w:pPr>
        <w:pStyle w:val="Normal"/>
        <w:ind w:left="600" w:hanging="0"/>
        <w:rPr/>
      </w:pPr>
      <w:r>
        <w:rPr/>
        <w:t xml:space="preserve">       </w:t>
      </w:r>
      <w:r>
        <w:rPr/>
        <w:t>This presentation will be made in Spa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i casa (one page)                                                               20 points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*  Write a one page report describing your home. (15 sentence minimum).            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Only use vocabulary and verbs that we have learned this year.  You will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be graded on spelling and grammar.  Verbs must be conjugated correctly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4:44:00Z</dcterms:created>
  <dc:creator>NHHS</dc:creator>
  <dc:description/>
  <dc:language>en-US</dc:language>
  <cp:lastModifiedBy>North Harford High School</cp:lastModifiedBy>
  <cp:lastPrinted>2003-01-27T14:19:00Z</cp:lastPrinted>
  <dcterms:modified xsi:type="dcterms:W3CDTF">2003-02-05T14:45:00Z</dcterms:modified>
  <cp:revision>3</cp:revision>
  <dc:subject/>
  <dc:title>Español Uno  El Proyecto </dc:title>
</cp:coreProperties>
</file>