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hess Tournament! (For Kids and Adults)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Saturday, July 18, 10am-2:30pm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Jason Hussey Race Day Octo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arish House, Greenland, NH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6"/>
          <w:szCs w:val="36"/>
        </w:rPr>
        <w:t>Renaissance Man Award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best combined finish in chess tournament and the 5K race. Info on the race at: www.communitydiversion.org/HusseyRace.htm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irections: </w:t>
      </w:r>
      <w:r>
        <w:rPr>
          <w:rFonts w:cs="Courier New" w:ascii="Courier New" w:hAnsi="Courier New"/>
          <w:sz w:val="20"/>
          <w:szCs w:val="20"/>
        </w:rPr>
        <w:t xml:space="preserve">Greenland is located in the extreme southeast corner of New Hampshire, just southwest of Portsmouth.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From Interstate 95, take Exit 3 (Route 33).  Take a left off the ramp onto Route 33 West towards Greenland, and go for about a mile and a half. Take a left onto Route 151, bearing left at the triangle. The Parish House is about a half mile down on the right on Post Road (Route 151) in Greenland. Parking is available next door at the Greenland Central Schoo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From the west, take Route 101 towards Portsmouth.  Take the Route 108/Stratham/Exeter exit.  Take a left off the ramp and follow Route 108 to the Stratham Traffic Circle.  Take the first exit onto Route 33 towards Greenland.  Take a right onto Route 151.  The Parish House is about a half mile down on the right on Post Road (Route 151) in Greenland. Parking is available next door at the Greenland Central Schoo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Entry Fee: $4 if mailed and received by July 11 or $6 @ door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rmat:</w:t>
      </w:r>
      <w:r>
        <w:rPr>
          <w:rFonts w:cs="Courier New" w:ascii="Courier New" w:hAnsi="Courier New"/>
          <w:sz w:val="20"/>
          <w:szCs w:val="20"/>
        </w:rPr>
        <w:t xml:space="preserve"> Eight player sections based on ratings. Swiss tournament, 3 rounds, G/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ies for top 2 finishers in each Oc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Registration:</w:t>
      </w:r>
      <w:r>
        <w:rPr>
          <w:rFonts w:cs="Courier New" w:ascii="Courier New" w:hAnsi="Courier New"/>
          <w:sz w:val="20"/>
          <w:szCs w:val="20"/>
        </w:rPr>
        <w:t xml:space="preserve">  10:00-10:45am(Entries after 10:45 may not be accepted until after the start of the first round.) Round Times:  1</w:t>
      </w:r>
      <w:r>
        <w:rPr>
          <w:rFonts w:cs="Courier New" w:ascii="Courier New" w:hAnsi="Courier New"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sz w:val="20"/>
          <w:szCs w:val="20"/>
        </w:rPr>
        <w:t xml:space="preserve"> round at 11:00, subsequent rounds asap. Awards:  3: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Membership Dues: US Chess Federation membership required for all entr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36 for adults, $24 under age 24, $20 under age 15, $16 under age 12. Memberships can be purchased online at www.uschess.org or with registration for the tourna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ponsored by Tales Told Tall Chess. (mike@talestoldtall.com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8"/>
          <w:szCs w:val="28"/>
        </w:rPr>
        <w:t>Pre-Registration Form</w:t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Checks payable to Tales Told T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 entry to Michael Sullivan, 6 Freedom Circle, #7, Portsmouth, NH  038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er's Name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_______________________</w:t>
        <w:tab/>
        <w:t xml:space="preserve">State ___ Zip _______ 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family members? _____________________________</w:t>
        <w:tab/>
        <w:t xml:space="preserve">Entry Fee  </w:t>
        <w:tab/>
        <w:tab/>
        <w:t>$ 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il ______________________</w:t>
        <w:tab/>
        <w:t>Phone _______________</w:t>
        <w:tab/>
        <w:t xml:space="preserve">USCF Membership  </w:t>
        <w:tab/>
        <w:t>$ 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USCF Id# __________________</w:t>
        <w:tab/>
        <w:t>Rating ______</w:t>
        <w:tab/>
        <w:tab/>
        <w:t>Total Enclosed:</w:t>
        <w:tab/>
        <w:t>$ 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6:00Z</dcterms:created>
  <dc:creator>Michael Sullivan</dc:creator>
  <dc:description/>
  <cp:keywords/>
  <dc:language>en-US</dc:language>
  <cp:lastModifiedBy>Michael Sullivan</cp:lastModifiedBy>
  <dcterms:modified xsi:type="dcterms:W3CDTF">2009-06-11T18:22:00Z</dcterms:modified>
  <cp:revision>4</cp:revision>
  <dc:subject/>
  <dc:title>You're invited to enter a scholastic Chess Tournament</dc:title>
</cp:coreProperties>
</file>