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365CF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D365CF"/>
                <w:sz w:val="23"/>
                <w:szCs w:val="23"/>
              </w:rPr>
              <w:t>Geggjað saumaklúbbssalat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yri c.a  6  </w:t>
              <w:br/>
              <w:t xml:space="preserve"> </w:t>
              <w:br/>
              <w:t xml:space="preserve">1 dolla lítil majones </w:t>
              <w:br/>
              <w:t xml:space="preserve">1 dolla sýrður rjómi </w:t>
              <w:br/>
              <w:t xml:space="preserve">Ananaskurl (ekki safinn) </w:t>
              <w:br/>
              <w:t xml:space="preserve">Blá vínber og græn vínber e.smekk, skorin í tvennt taka steinana úr. </w:t>
              <w:br/>
              <w:t xml:space="preserve">1 stk. rauð paprika </w:t>
              <w:br/>
              <w:t xml:space="preserve">1 stk. græn paprika </w:t>
              <w:br/>
              <w:t xml:space="preserve">¼ stk. blaðlaukur, smátt skorinn </w:t>
              <w:br/>
              <w:t xml:space="preserve">1 stk. mexíkóostur </w:t>
              <w:br/>
              <w:t xml:space="preserve">1 stk. hvítlauksostur </w:t>
              <w:br/>
              <w:br/>
              <w:br/>
              <w:t xml:space="preserve">Matreiðsla: Majones og sýrður rjomi er hrært saman og ananaskurlinu bætt útí. Allt hitt skorið í bita og síðan hrært saman við sósuna. Borið fram með Ritzkexi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ði ykkur að góðu kveðja, Hafdí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2:00Z</dcterms:created>
  <dc:creator>Ásgeir</dc:creator>
  <dc:description/>
  <dc:language>en-US</dc:language>
  <cp:lastModifiedBy>Ásgeir</cp:lastModifiedBy>
  <dcterms:modified xsi:type="dcterms:W3CDTF">2003-11-11T19:23:00Z</dcterms:modified>
  <cp:revision>1</cp:revision>
  <dc:subject/>
  <dc:title>Geggjað saumaklúbbssalat</dc:title>
</cp:coreProperties>
</file>