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3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36"/>
          <w:szCs w:val="20"/>
          <w:lang w:val="en-US"/>
        </w:rPr>
        <w:t>Gátlisti f. Hlaupatöskuna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Heading1"/>
        <w:rPr/>
      </w:pPr>
      <w:r>
        <w:rPr/>
        <w:t>Hlaupadót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Hlaupa –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  skó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  sokk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  topp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  bró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  bux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  bol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  utanyfirstakk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  húf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  vettling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  hálskrag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  endurskinsves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  vatnsflaska  … drykkjarbel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1"/>
        <w:rPr/>
      </w:pPr>
      <w:r>
        <w:rPr/>
        <w:t>Handklæði + e.t.v sundfö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nyrtidót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jamp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æ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uldakr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se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kakr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vitaeyð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1"/>
        <w:rPr/>
      </w:pPr>
      <w:r>
        <w:rPr/>
        <w:t>Málningardót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tað kr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ska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lýant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lmvat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a-salvi eða lit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öt til að í e. æfingu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ærföt+sokkar o.fl. e. smek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5:21:00Z</dcterms:created>
  <dc:creator>Ásgeir</dc:creator>
  <dc:description/>
  <dc:language>en-US</dc:language>
  <cp:lastModifiedBy>Ásgeir</cp:lastModifiedBy>
  <dcterms:modified xsi:type="dcterms:W3CDTF">2003-04-13T15:21:00Z</dcterms:modified>
  <cp:revision>2</cp:revision>
  <dc:subject/>
  <dc:title>Gátlisti f</dc:title>
</cp:coreProperties>
</file>