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3"/>
        <w:gridCol w:w="3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lur einfaldur rétt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365C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365CF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>Fyrir ca. 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>Góður réttur þegar komið er heim kl að verða 8 á kvöldin dauðuppgefin eftir hlaupaæfingu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>10 stk soðnae kartöflur (gott að eiga þær í ískápnum frá gærdeginum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eastAsia="Arial" w:cs="Arial" w:ascii="Arial" w:hAnsi="Arial"/>
                <w:sz w:val="20"/>
                <w:lang w:val="is-IS"/>
              </w:rPr>
              <w:t xml:space="preserve"> </w:t>
            </w:r>
            <w:r>
              <w:rPr>
                <w:rFonts w:cs="Arial" w:ascii="Arial" w:hAnsi="Arial"/>
                <w:sz w:val="20"/>
                <w:lang w:val="is-IS"/>
              </w:rPr>
              <w:t>1 poki ferskt spína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>10 stk sveppi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>ferskur hvítlaukur salt og pipa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 xml:space="preserve">Olía til að steikja með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  <w:t xml:space="preserve">Skerið kartöflurnar og sveppina í báta, skellið öllu á pönnuna kryddið með hvítlauk, salti og pipar. Berið fram með góðu brauði helst speltbrauði og t. d. grænu salati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s-IS"/>
              </w:rPr>
            </w:pPr>
            <w:r>
              <w:rPr>
                <w:rFonts w:cs="Arial" w:ascii="Arial" w:hAnsi="Arial"/>
                <w:sz w:val="20"/>
                <w:lang w:val="is-I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ði ykkur að góðu kveðja, Hafdís</w:t>
            </w:r>
          </w:p>
        </w:tc>
      </w:tr>
      <w:tr>
        <w:trPr>
          <w:trHeight w:val="450" w:hRule="atLeast"/>
        </w:trPr>
        <w:tc>
          <w:tcPr>
            <w:tcW w:w="8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365C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365CF"/>
                <w:sz w:val="23"/>
                <w:szCs w:val="23"/>
              </w:rPr>
              <w:t>Speltbrauð</w:t>
            </w:r>
          </w:p>
        </w:tc>
      </w:tr>
      <w:tr>
        <w:trPr/>
        <w:tc>
          <w:tcPr>
            <w:tcW w:w="830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l spelt</w:t>
              <w:br/>
              <w:t>1 dl sólblóma + sesamfræ eða sojamjöl eða kókosmjöl+gulrætur</w:t>
              <w:br/>
              <w:t xml:space="preserve">3 tsk lyftiduft </w:t>
              <w:br/>
              <w:t>½ -1 tsk sjávarsalt eða jurtasalt</w:t>
              <w:br/>
              <w:t xml:space="preserve">2 dl ab-mjólk </w:t>
              <w:br/>
              <w:t>2 dl soðið vatn</w:t>
              <w:br/>
              <w:t>svo er hægt að setja ýmislegt útí eins og sólþurrkaða tómata eða ólífur eða gulrætur eða hvítlauk eða kryddjurtir eða …………</w:t>
              <w:br/>
              <w:t>- þurrefnum blandað saman í skál</w:t>
              <w:br/>
              <w:t>- vökvanum hellt útí og blandað varlega saman</w:t>
              <w:br/>
              <w:t>- sett í smurt form</w:t>
              <w:br/>
              <w:t>- bakað í ca 25 - 30 mín við 200°c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ði ykkur að góðu kveðja, Hafdís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58:00Z</dcterms:created>
  <dc:creator>Ásgeir</dc:creator>
  <dc:description/>
  <dc:language>en-US</dc:language>
  <cp:lastModifiedBy>Ásgeir</cp:lastModifiedBy>
  <dcterms:modified xsi:type="dcterms:W3CDTF">2003-01-27T23:00:00Z</dcterms:modified>
  <cp:revision>4</cp:revision>
  <dc:subject/>
  <dc:title/>
</cp:coreProperties>
</file>