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eitakeppni - Karl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700"/>
        <w:gridCol w:w="2340"/>
        <w:gridCol w:w="2880"/>
        <w:gridCol w:w="1080"/>
      </w:tblGrid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HÍ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íel Smári Guðmund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ni Helga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Steinn Karl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: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S Í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mar Birgi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jón Sigurbjörn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ann Elí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: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 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Þorstei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 Kristin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 Höskuld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: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F 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lákur Jó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ævar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ísli Einar Árna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S 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Helg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þór Ólaf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gur Magnússon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3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 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r Svei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Þórarin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Þórða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3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skir Flóamen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ur Stefá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Jóhann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ar Garðar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:4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S I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dur Sturla Birgi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ir Lýð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Má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: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F 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Páll Baldvi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ur Arnþór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Sigurð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: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S II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geir Gylf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ur Ásbjörn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Gylfa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: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V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rri Björn Sigurð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gvi Finndal Heimi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ir Guðmund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: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dór Sævar Halldór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Richter yngr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ður J. Harald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:0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F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 Unnstei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ó Ólaf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'Olaf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: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 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Grönd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 Gunnar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var Guðmund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3: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.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t Claess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mir Bjarna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Þorri Jóhanne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3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No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 Jóhanns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rímur Jónass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liði Halldór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eitakeppni - Kon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2340"/>
        <w:gridCol w:w="2520"/>
        <w:gridCol w:w="2880"/>
        <w:gridCol w:w="1080"/>
      </w:tblGrid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Young O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björg Eðvarðs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dís Magnús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Björnsdótt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ín Þórarins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laug Helga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rún Friðri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:1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F 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nveig Odds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 Magnús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öfn Kjartansdótt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8: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Skokk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unn Jóns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g Árna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laug Hilmarsdótt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: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 5 og Si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 Jóns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ljót Einars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ja Guðmundsdótt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: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 Skokk 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Hans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a Katrín Þorgríms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Britt Haralds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: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S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a Björk Hjartardótt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ét Jónsdótti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la Njálsdótt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veitakeppni - Blandaðar sveiti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56"/>
        <w:gridCol w:w="2283"/>
        <w:gridCol w:w="2717"/>
        <w:gridCol w:w="2896"/>
        <w:gridCol w:w="976"/>
      </w:tblGrid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-JÖY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 Gunnarsson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fa Rú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Tryggv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0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fta sveitin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sep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ði Jó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4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F 3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n Pétursson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Þorgeirsdóttir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Kristins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:1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Einar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steinn Þórsso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órólfur Ingi Þó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0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I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ís Klausen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ni Stefánsso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ús Svavar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:3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III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rún K Sæmund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lín Sigbjörnsd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afur Þorberg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:3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lind Steinar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jálmur Ragnar Kjartansso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ri Herman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8:2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-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ín Reed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i Þór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jólfur Eyjólf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:5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F 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Sveinsson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fnhildur Baldursd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Kr Guðbrand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2:5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dís Þorbergs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gerður Guðmundsd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 Sigurð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:1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IV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Svavar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án B Halldórss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 B Hauk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:2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1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dís Reinald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Gígja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ik Pál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:5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II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skar Jónsson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ðalheiður Arnórsd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ét Stefáns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:3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6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veig Karl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J Geirsso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i Kristjáns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1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S 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rún Geirsdóttir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orvaldur K. Árnason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a Einarsdótti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eitakeppni - Fjölskylduflokk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76"/>
        <w:gridCol w:w="2396"/>
        <w:gridCol w:w="2472"/>
        <w:gridCol w:w="2336"/>
        <w:gridCol w:w="1016"/>
      </w:tblGrid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Þrumurnar í NFR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ólfur Arnarson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 Guðmundsdóttir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l Ingólfsdótti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:4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S-Systur og Kári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i Jón Halldórsson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laug Ösp Aðalsteinsdóttir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ný Þöll Aðalsteins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:2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1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var Adólfsson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íkur Ragnarsson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hanna Eiríksdótti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1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lgarpar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a Ketilsdóttir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ll A Hannesson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unn H Hannes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:1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kur V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ur Jensson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gur Jensson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íður Stefáns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2:30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 7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ðrik Wendel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ldur Wendel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ðmunda Richte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1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10:00Z</dcterms:created>
  <dc:creator>Ásgeir</dc:creator>
  <dc:description/>
  <dc:language>en-US</dc:language>
  <cp:lastModifiedBy>Ásgeir</cp:lastModifiedBy>
  <dcterms:modified xsi:type="dcterms:W3CDTF">2003-04-01T19:18:00Z</dcterms:modified>
  <cp:revision>5</cp:revision>
  <dc:subject/>
  <dc:title>Sveitakeppni - Karlar</dc:title>
</cp:coreProperties>
</file>