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arlar - 7 k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1008"/>
      </w:tblGrid>
      <w:tr>
        <w:trPr>
          <w:trHeight w:val="25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ni Helga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:23</w:t>
            </w:r>
          </w:p>
        </w:tc>
      </w:tr>
      <w:tr>
        <w:trPr>
          <w:trHeight w:val="25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inn Ernst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:34</w:t>
            </w:r>
          </w:p>
        </w:tc>
      </w:tr>
      <w:tr>
        <w:trPr>
          <w:trHeight w:val="25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þór Ólaf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:10</w:t>
            </w:r>
          </w:p>
        </w:tc>
      </w:tr>
      <w:tr>
        <w:trPr>
          <w:trHeight w:val="25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urjón Sigurbjörn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:32</w:t>
            </w:r>
          </w:p>
        </w:tc>
      </w:tr>
      <w:tr>
        <w:trPr>
          <w:trHeight w:val="25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gi Þó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:59</w:t>
            </w:r>
          </w:p>
        </w:tc>
      </w:tr>
      <w:tr>
        <w:trPr>
          <w:trHeight w:val="25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gir Sævar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:34</w:t>
            </w:r>
          </w:p>
        </w:tc>
      </w:tr>
      <w:tr>
        <w:trPr>
          <w:trHeight w:val="25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urður Þórarin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:58</w:t>
            </w:r>
          </w:p>
        </w:tc>
      </w:tr>
      <w:tr>
        <w:trPr>
          <w:trHeight w:val="25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hjálmur Ragnar Kjartan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:27</w:t>
            </w:r>
          </w:p>
        </w:tc>
      </w:tr>
      <w:tr>
        <w:trPr>
          <w:trHeight w:val="25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nir Lýð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:31</w:t>
            </w:r>
          </w:p>
        </w:tc>
      </w:tr>
      <w:tr>
        <w:trPr>
          <w:trHeight w:val="25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ús Jóhann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:39</w:t>
            </w:r>
          </w:p>
        </w:tc>
      </w:tr>
      <w:tr>
        <w:trPr>
          <w:trHeight w:val="25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örn Kristin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:56</w:t>
            </w:r>
          </w:p>
        </w:tc>
      </w:tr>
      <w:tr>
        <w:trPr>
          <w:trHeight w:val="25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arnsteinn Þór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:37</w:t>
            </w:r>
          </w:p>
        </w:tc>
      </w:tr>
      <w:tr>
        <w:trPr>
          <w:trHeight w:val="25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Þór Gunnar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:46</w:t>
            </w:r>
          </w:p>
        </w:tc>
      </w:tr>
      <w:tr>
        <w:trPr>
          <w:trHeight w:val="25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ján B Halldórs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:48</w:t>
            </w:r>
          </w:p>
        </w:tc>
      </w:tr>
      <w:tr>
        <w:trPr>
          <w:trHeight w:val="25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ngvi Finndal Heimi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:18</w:t>
            </w:r>
          </w:p>
        </w:tc>
      </w:tr>
      <w:tr>
        <w:trPr>
          <w:trHeight w:val="25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ni Stefán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:41</w:t>
            </w:r>
          </w:p>
        </w:tc>
      </w:tr>
      <w:tr>
        <w:trPr>
          <w:trHeight w:val="25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mir Bjarna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:59</w:t>
            </w:r>
          </w:p>
        </w:tc>
      </w:tr>
      <w:tr>
        <w:trPr>
          <w:trHeight w:val="25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nar Richter yngr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57</w:t>
            </w:r>
          </w:p>
        </w:tc>
      </w:tr>
      <w:tr>
        <w:trPr>
          <w:trHeight w:val="25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nar J Geir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02</w:t>
            </w:r>
          </w:p>
        </w:tc>
      </w:tr>
      <w:tr>
        <w:trPr>
          <w:trHeight w:val="25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ríkur Ragnar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22</w:t>
            </w:r>
          </w:p>
        </w:tc>
      </w:tr>
      <w:tr>
        <w:trPr>
          <w:trHeight w:val="25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tur Ásbjörn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29</w:t>
            </w:r>
          </w:p>
        </w:tc>
      </w:tr>
      <w:tr>
        <w:trPr>
          <w:trHeight w:val="25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kur Arnþór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28</w:t>
            </w:r>
          </w:p>
        </w:tc>
      </w:tr>
      <w:tr>
        <w:trPr>
          <w:trHeight w:val="25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ill A Hanne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51</w:t>
            </w:r>
          </w:p>
        </w:tc>
      </w:tr>
      <w:tr>
        <w:trPr>
          <w:trHeight w:val="25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ó Ólaf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52</w:t>
            </w:r>
          </w:p>
        </w:tc>
      </w:tr>
      <w:tr>
        <w:trPr>
          <w:trHeight w:val="25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Þorvaldur K. Árna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13</w:t>
            </w:r>
          </w:p>
        </w:tc>
      </w:tr>
      <w:tr>
        <w:trPr>
          <w:trHeight w:val="25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ingur Jen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56</w:t>
            </w:r>
          </w:p>
        </w:tc>
      </w:tr>
      <w:tr>
        <w:trPr>
          <w:trHeight w:val="25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grímur Jónass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arlar - 14 k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976"/>
      </w:tblGrid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i Steinn Karl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48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ðmann Elí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35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hann Gylfa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:44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ísli Einar Árna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:05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ti Höskuld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:42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hann Má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:12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ði Jón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:28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var Garðar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:31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ri Þórðar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:12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n Tryggv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:35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ðmundur Kristins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:06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tur Sigurð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:12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Þórólfur Ingi Þór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:48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ggur Magnússon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:53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mir Guðmund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:09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afur Þorberg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:14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ús Svavar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:21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bert Sigurð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:22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n 'Olaf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:07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ðmundur Þorri Jóhanne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:58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var Guðmund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:17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ri Hermann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8:05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gi Kristján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8:19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rik Pál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8:32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ðrik Kr Guðbrand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:25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jólfur Eyjólf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:29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urður J. Harald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:50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n B Hauk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:30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liði Halldór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: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arlar - 21 k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992"/>
      </w:tblGrid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íel Smári Guðmund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:15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artmar Birgi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:34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b Þorstein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:37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 Gunnar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4:47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tur Helga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:30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sep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:45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var Adólf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9:03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Þorlákur Jón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9:28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ólfur Arnar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1:07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gir Svein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1:22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i Jón Halldór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2:06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undur Stefán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5:35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nar Páll Baldvin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7:21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dór Sævar Halldór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9:13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ján Svein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0:27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n Pétur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0:59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endur Sturla Birgi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1:39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ðmundur Jen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4:34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hann Unnstein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6:55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ðrik Wende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8:44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geir Gylfa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8:50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skar Jón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0:47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rri Björn Sigurð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0:48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grímur Grönd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4:04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nar Jóhanns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6:26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gert Claesse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3: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6:24:00Z</dcterms:created>
  <dc:creator>Ásgeir</dc:creator>
  <dc:description/>
  <dc:language>en-US</dc:language>
  <cp:lastModifiedBy>Ásgeir</cp:lastModifiedBy>
  <dcterms:modified xsi:type="dcterms:W3CDTF">2003-04-01T19:19:00Z</dcterms:modified>
  <cp:revision>7</cp:revision>
  <dc:subject/>
  <dc:title/>
</cp:coreProperties>
</file>