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ildartímar í 7 k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468"/>
      </w:tblGrid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ni Helga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23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n Ernst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34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þór Ólaf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0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jón Sigurbjör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3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i Þó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59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r Sævar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34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ður Þórari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58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jálmur Ragnar Kjarta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27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ir Lýð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1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ús Jóhan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9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fa Rú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4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dís Magnús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54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 Kristi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56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g Árna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2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nsteinn Þór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37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 Gunnar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6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án B Halldórs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8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gvi Finndal Heimi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18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laug Helga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26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29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ni Stefá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41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mir Bjarna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59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laug Ösp Aðalsteins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06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Richter yngri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57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J Geir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0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ljót Einars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7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íkur Ragnar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2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Ásbjör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29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ur Arnþór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8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lín Sigbjörnsd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8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ll A Hanne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51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íður Þorgeirs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14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ó Ólaf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5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ét Jóns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7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 Gígj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3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ldur Wendel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4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 Guðmunds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6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orvaldur K. Árna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3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a Magnúsdótti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3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ðalheiður Arnórsd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ingur Jen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6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gerður Guðmundsd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5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a Katrín Þorgrímsd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1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fnhildur Baldursd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2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rímur Jónass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ildartímar í 14 k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992"/>
      </w:tblGrid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i Steinn Karl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8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ann Elí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Gylfa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44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ísli Einar Árna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0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i Höskuld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42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Má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12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ði Jó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28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l Ingólf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32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var Garða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31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ri Þórðar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:12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Tryggv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3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 Björn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41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Kristi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06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Sigurð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12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ólfur Ingi Þó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48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ggur Magnússon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53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ir Guðmund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:09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afur Þorberg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14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ús Svava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21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rún Friðrik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:30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ný Þöll Aðalsteins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:1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 Sigurð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:22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unn H Hannes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:53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'Olaf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07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Þorri Jóhanne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58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var Guðmund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:17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ri Herman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:0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i Kristjá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:19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rik Pál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:32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ðrik Kr Guðbrand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:2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jólfur Eyjólf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:29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ður J. Harald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:50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laug Hilmar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07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Britt Harald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33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B Hauk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:30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ja Guðmund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:40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a Eirík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:4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íður Stefáns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:00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liði Halldó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:13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ét Stefáns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04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öfn Kjartan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:33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a Rich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:15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a Einar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:11</w:t>
            </w:r>
          </w:p>
        </w:tc>
      </w:tr>
      <w:tr>
        <w:trPr>
          <w:trHeight w:val="25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la Njálsdótti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: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ildartímar í 21 k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008"/>
      </w:tblGrid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íel Smári Guðmund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15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Ernst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2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tmar Birgi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34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Þorstei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37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 Gunna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:47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Helga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:3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nveig Odd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sep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45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var Adólf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:03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orlákur Jó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:28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ólfur Arnar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:07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r Svei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:22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i Jón Halldó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:06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ur Stefá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:35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Páll Baldvi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:21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dór Sævar Halldó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:13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björg Eðvarð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:18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án Svei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:27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n Pétu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:59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dur Sturla Birgi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:39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 Ketil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:35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Je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:34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ín Þórarin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:14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Unnstei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:55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unn Jón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:48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 Jón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26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Einar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42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ðrik Wend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44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rún K Sæmund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5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geir Gylfa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5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lind Steinar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:53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skar Jó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:47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rri Björn Sigurð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:48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íður Svavar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:07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ís Klaus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:3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ndís Þorberg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:39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a Björk Hjartar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:2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rún Geir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:21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ín Ree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:22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rímur Grönda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:04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 Jóhan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:26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dís Reinald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9:10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 Hans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:19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veig Karlsdótt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:54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rt Claess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: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6:19:00Z</dcterms:created>
  <dc:creator>Ásgeir</dc:creator>
  <dc:description/>
  <dc:language>en-US</dc:language>
  <cp:lastModifiedBy>Ásgeir</cp:lastModifiedBy>
  <dcterms:modified xsi:type="dcterms:W3CDTF">2003-04-01T19:19:00Z</dcterms:modified>
  <cp:revision>9</cp:revision>
  <dc:subject/>
  <dc:title/>
</cp:coreProperties>
</file>