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arsmaraþo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Úrslit í heilu maraþ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3245"/>
        <w:gridCol w:w="895"/>
        <w:gridCol w:w="720"/>
        <w:gridCol w:w="1080"/>
        <w:gridCol w:w="900"/>
        <w:gridCol w:w="900"/>
        <w:gridCol w:w="1080"/>
      </w:tblGrid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nr</w:t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Nafn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Rástím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Á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Aldursfl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Mark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Fo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Net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austi Valdimarsson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: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0-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:08: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:50: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:18:13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6</w:t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Þórhallur Jóhannesson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: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-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:10: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:50: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:20:43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8</w:t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gnús Guðmundsson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: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-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:56: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:35: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:21:28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</w:t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lfreð Ægir Guðmundsson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: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-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:59: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:32: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:27:48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25</w:t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gþór Ágústsson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: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0-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:07: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:35: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:32:50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aldur Haraldsson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: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30-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:56:4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:20: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:36:46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5</w:t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vanur Bragason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: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-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:52: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:15: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:37:09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Þórður Guðni Sigurvinsson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: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-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:24: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:45: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:39:17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1</w:t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gurður Gunnsteinsson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: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0-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:27: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:45: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:42:43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10</w:t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lldór Guðmundsson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: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0-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:15: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:32: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:43:27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unnar Richter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: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-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:06: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:20: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:46:34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kob Ragnarsson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: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0-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:05: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1:15: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:50:35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21</w:t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aukur Friðriksson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: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0-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:10: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:20: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:50:36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24</w:t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Ásgeir Elíasson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: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   </w:t>
            </w:r>
            <w:r>
              <w:rPr>
                <w:rFonts w:cs="Times" w:ascii="Times" w:hAnsi="Times"/>
              </w:rPr>
              <w:t>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:34: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:40: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:54:54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algerður Jónsdóttir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: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-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:42: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:45: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:57:24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6</w:t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irgir Þórðarson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: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0-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:27: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:30: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:57:52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uðjón Sig Arnbjörnsson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: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:01: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:00: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:01:22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unnlaugur Júlíusson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: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-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:26:5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:25: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:01:53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</w:t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ríkur Þorsteinsson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: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-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:13: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:10: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:03:14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2</w:t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arðar Hilmarsson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: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-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:44:4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:40: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:04:46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étur Frantzson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: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0-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:26:5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:20: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:06:53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7</w:t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étur Reimarsson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9: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-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:54: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:45: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:09:13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</w:t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Ævar Sveinsson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: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-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:29: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:20: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:09:17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arl G Gíslason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: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0-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:12:4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:00: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:12:46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lías Jón Sveinsson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: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-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:15: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:00: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:15:10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ísli Ásgeirsson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: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0-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:04: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:45: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:19:58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3</w:t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agnheiður Valdimarsdóttir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9: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-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:00: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:36: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:24:38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1</w:t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iður Aðalgeirsson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: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0-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:10: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:45: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:25:44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23</w:t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áll Arnór Pálsson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9: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-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:11: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:36: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:35:49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grún Ásdís Gísladóttir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9: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-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:05: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:30: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:35:52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26</w:t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ðalsteinn Geirsson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: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-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:08: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:30: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:38:51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ísli Guðmundsson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: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0-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:49: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:07: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:42:39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</w:t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ryndís Svavarsdóttir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: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0-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:32: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:32:40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ísli Ragnarsson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: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-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22</w:t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yrmir Bjarnason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: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1440" w:footer="0" w:bottom="1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Times" w:hAnsi="Times" w:cs="Times"/>
    </w:rPr>
  </w:style>
  <w:style w:type="paragraph" w:styleId="Xl27">
    <w:name w:val="xl27"/>
    <w:basedOn w:val="Normal"/>
    <w:qFormat/>
    <w:pPr>
      <w:spacing w:before="280" w:after="280"/>
    </w:pPr>
    <w:rPr>
      <w:rFonts w:ascii="Times" w:hAnsi="Times" w:cs="Times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spacing w:before="280" w:after="280"/>
    </w:pPr>
    <w:rPr>
      <w:rFonts w:ascii="Times" w:hAnsi="Times" w:cs="Time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18:04:00Z</dcterms:created>
  <dc:creator>Ásgeir</dc:creator>
  <dc:description/>
  <dc:language>en-US</dc:language>
  <cp:lastModifiedBy>Ásgeir</cp:lastModifiedBy>
  <dcterms:modified xsi:type="dcterms:W3CDTF">2003-03-29T18:14:00Z</dcterms:modified>
  <cp:revision>3</cp:revision>
  <dc:subject/>
  <dc:title/>
</cp:coreProperties>
</file>