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52"/>
          <w:szCs w:val="52"/>
        </w:rPr>
        <w:t>Kjúklingur í Ól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00 gr Kjúklingabita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 dl hunts Barbequesósa (orginal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½  dl Sojasó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 dl Apricosusult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 msk Púddar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júklingabitar settir í eldfast mó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Öllu hrært saman og hellt yfir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tana,bitunum snúið við öðru hverju meðan á steikingu stendu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0°C  45 mí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rið fram m/hrísgrjónum maiskorn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nittubrauð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0:07:00Z</dcterms:created>
  <dc:creator>Kristín Guðmundsdóttir</dc:creator>
  <dc:description/>
  <dc:language>en-US</dc:language>
  <cp:lastModifiedBy>Kristín Guðmundsdóttir</cp:lastModifiedBy>
  <dcterms:modified xsi:type="dcterms:W3CDTF">2002-10-26T10:13:00Z</dcterms:modified>
  <cp:revision>1</cp:revision>
  <dc:subject/>
  <dc:title>Kjúklingur í Óla</dc:title>
</cp:coreProperties>
</file>