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52"/>
          <w:szCs w:val="52"/>
        </w:rPr>
        <w:t>Kjúklingaréttur (m/grænmeti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Kjúklingur hlutaður sundur og kryddaður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ð papriku,salti og pip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eikt á pönnu (lagt til hliðar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Lauku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græn Paprik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rauð Paprik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Zuzzin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50 gr Kartöflu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llt saxað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tt í botn á eldföstu mót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dós niðursoðnir Tómat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tes Timia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 ¼ dl grænmetissoð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tt á pönnuna og aðeins látið mall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axa tómata aðeins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Öllu hellt yfir grænmet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eiktu kjúklingabitunum raðað þar ofan á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tt í ofn í ca 1.kl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ó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dós hreint Jógúr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Hvítlauksrif (pressað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ítrónusaf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lt,pip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9:13:00Z</dcterms:created>
  <dc:creator>Kristín</dc:creator>
  <dc:description/>
  <dc:language>en-US</dc:language>
  <cp:lastModifiedBy>Ingo</cp:lastModifiedBy>
  <dcterms:modified xsi:type="dcterms:W3CDTF">2003-11-11T18:57:00Z</dcterms:modified>
  <cp:revision>4</cp:revision>
  <dc:subject/>
  <dc:title>Kjúklingaréttur</dc:title>
</cp:coreProperties>
</file>