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365C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365CF"/>
                <w:sz w:val="23"/>
                <w:szCs w:val="23"/>
              </w:rPr>
              <w:t>Hummus = Kjúklingabaunakæf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l kjúklingabaunir</w:t>
              <w:br/>
              <w:t>3 msk sítrónusafi</w:t>
              <w:br/>
              <w:t>1/2 dl tahini (sesamþykkni, fæst í heilsubúð)</w:t>
              <w:br/>
              <w:t>2-3 hvítlauksrif</w:t>
              <w:br/>
              <w:t>1/2 dl sojasósa eða tamari sósa</w:t>
              <w:br/>
              <w:t>cayenne pipar á hnífsoddi</w:t>
              <w:br/>
              <w:t>1 hnefi fersk steinselja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 ef þarf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kjúklingabaunirnar eru lagðar í bleyti í 12 klst &amp; soðnar í 1 1/2 klst </w:t>
              <w:br/>
              <w:t>- allt er sett í matvinnsluvél &amp; blandað vel saman þar til allt er maukað</w:t>
              <w:br/>
              <w:t>- gott að nota ofaná brauð eða sem ídýfu með fersku grænmeti eða........</w:t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ði ykkur að góðu kveðja, Hafdí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2:00Z</dcterms:created>
  <dc:creator>Ásgeir</dc:creator>
  <dc:description/>
  <dc:language>en-US</dc:language>
  <cp:lastModifiedBy>Ásgeir</cp:lastModifiedBy>
  <dcterms:modified xsi:type="dcterms:W3CDTF">2003-11-11T19:22:00Z</dcterms:modified>
  <cp:revision>2</cp:revision>
  <dc:subject/>
  <dc:title/>
</cp:coreProperties>
</file>