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s-IS"/>
        </w:rPr>
      </w:pPr>
      <w:r>
        <w:rPr>
          <w:lang w:val="is-IS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D365C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D365CF"/>
                <w:sz w:val="23"/>
                <w:szCs w:val="23"/>
              </w:rPr>
              <w:t>Fylltir Hálfmánar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ig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400 gr spelt heilhveiti eða hveiti</w:t>
              <w:br/>
              <w:t xml:space="preserve">1-2 tsk lyftiduft </w:t>
              <w:br/>
              <w:t xml:space="preserve">1 tsk salt </w:t>
              <w:br/>
              <w:t>3 msk ólífuolía</w:t>
              <w:br/>
              <w:t>1 ½ b vökvi = annað hvort ab-mjólk eða vatn</w:t>
              <w:br/>
              <w:t>krydd eftir smekk gott að seta t.d. basil eða eitthvart grænt krydd.</w:t>
              <w:br/>
              <w:t xml:space="preserve">- þurrefnin sett í hrærivélaskál og olíunni hrært samanvið </w:t>
              <w:br/>
              <w:t>- vökvanum bætt útí, best að fara varlega með vökvann, stundum er mjölið þurrt &amp; þá þarf meiri vökva &amp; stundum er það rakt &amp; þá þarf minni vökva</w:t>
              <w:br/>
              <w:t xml:space="preserve">- flatt út með kökukefli </w:t>
              <w:br/>
              <w:t>- hringlóttum disk eða glasi skellt á deigið og skornir út hringir</w:t>
              <w:br/>
              <w:t>- fyllingin sett á og þeim lokað – verður eins og ½ máni-</w:t>
              <w:br/>
              <w:t>- bakað í ca 12 mín við 180-200°c</w:t>
            </w:r>
          </w:p>
          <w:p>
            <w:pPr>
              <w:pStyle w:val="NormalWeb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ylling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- gott að nota afganga í þetta ef þeir eru ekki til búa þá til eitthvert jukk og skella inní. t.d.     hrísgrjón, sveppi, kúrbít og  lauk smátt skorið  steikt á pönnu setja tómatmauk útí og  ost t. d. feda ost krydda eftir smekk. 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Það er í raun hægt að nota allt grænmeti í þetta eða bara það sem þér finnst best. 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Ég geri oft 2 falda uppskrift og frysti afganginn.</w:t>
              <w:br/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 bakað í ofni við 200°c í ca 15 mín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ði ykkur að góðu kveðja, Hafdís</w:t>
            </w:r>
          </w:p>
        </w:tc>
      </w:tr>
    </w:tbl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9:24:00Z</dcterms:created>
  <dc:creator>Ásgeir</dc:creator>
  <dc:description/>
  <dc:language>en-US</dc:language>
  <cp:lastModifiedBy>Ásgeir</cp:lastModifiedBy>
  <dcterms:modified xsi:type="dcterms:W3CDTF">2003-11-11T19:24:00Z</dcterms:modified>
  <cp:revision>2</cp:revision>
  <dc:subject/>
  <dc:title/>
</cp:coreProperties>
</file>